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源码支持二次开发线上知识付费系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Segoe UI Emoji" w:hAnsi="Segoe UI Emoji" w:eastAsia="Segoe UI Emoji" w:cs="Segoe UI Emoji"/>
          <w:b/>
          <w:b/>
          <w:i w:val="false"/>
          <w:i w:val="false"/>
          <w:caps w:val="false"/>
          <w:smallCaps w:val="false"/>
          <w:color w:val="2C3E5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egoe UI Emoji" w:cs="Segoe UI Emoji" w:ascii="Segoe UI Emoji" w:hAnsi="Segoe UI Emoji"/>
          <w:b/>
          <w:i w:val="false"/>
          <w:caps w:val="false"/>
          <w:smallCaps w:val="false"/>
          <w:color w:val="2C3E5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支持二次开发，有点播，刷题，考试，学习监督，在线支付等功能满，可以贴牌修改版权与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logo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文中有演示网站，部署文件，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可以直接搭建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私有化部署线上知识付费系统，文中有演示网站，相关介绍以及源码部署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演示网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.0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54xueba.net/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详细介绍以下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功能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，更多功能可以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下载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研究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  <w:t>1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、点播：在线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观看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视频，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还可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上传图文资料，习题</w:t>
      </w:r>
      <w:r>
        <w:rPr>
          <w:rFonts w:ascii="Segoe UI Emoji" w:hAnsi="Segoe UI Emoji" w:cs="Segoe UI Emoji"/>
          <w:color w:val="2C3E50"/>
          <w:sz w:val="24"/>
          <w:szCs w:val="24"/>
          <w:lang w:eastAsia="zh-CN"/>
        </w:rPr>
        <w:t>，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试卷，交流等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题库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刷题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：批量上传试题，刷题练习，错题回顾，专项练习，记笔记</w:t>
      </w:r>
      <w:r>
        <w:rPr>
          <w:rFonts w:ascii="Segoe UI Emoji" w:hAnsi="Segoe UI Emoji" w:cs="Segoe UI Emoji"/>
          <w:color w:val="2C3E50"/>
          <w:sz w:val="24"/>
          <w:szCs w:val="24"/>
          <w:lang w:eastAsia="zh-CN"/>
        </w:rPr>
        <w:t>，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收藏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  <w:t>3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、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在线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考试：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可以设置结课考试，模拟考试，正式考试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高并发、强制交卷、考试防作弊、成绩导出、智能阅卷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  <w:t>4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、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学情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监督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记录学习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：后台防挂机，实时统计学习进度，可打印学习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</w:rPr>
        <w:t>5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、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贴牌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版权装修：网站名称，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logo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，备案号，技术支持均可以修改为自主版权，导航栏，轮播图，网站信息等可自定义更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</w:pP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6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、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支持在线支付配置：扫码付款，即时开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</w:pP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私有化部署需要：服务器，域名（也可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访问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http://IP/Mobile/default.ashx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）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首先准备一下服务器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盘 计算型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局域网和外网均可部署（人数多的话需要更高配置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在服务器上安装好以下内容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运行环境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位中文版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Microsoft SQL Server 2008</w:t>
        <w:br/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.NET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宋体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然后把部署文件和数据库执行脚本下载复制到服务器，按教程搭建即可 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部署文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件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新版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.0</w:t>
        <w:br/>
        <w:t>https://pan.baidu.com/s/1koQyvnb0YEutlQomjAwIjg 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xekq</w:t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其中：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下载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部署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 xml:space="preserve">v2_LearningSystem 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库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.0-1</w:t>
      </w:r>
      <w:r>
        <w:rPr>
          <w:rFonts w:ascii="Segoe UI Emoji" w:hAnsi="Segoe UI Emoji" w:cs="Segoe UI Emoji"/>
          <w:color w:val="2C3E50"/>
          <w:sz w:val="24"/>
          <w:szCs w:val="24"/>
          <w:lang w:eastAsia="zh-CN"/>
        </w:rPr>
        <w:t>，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4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，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5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脚本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>第四个脚本：</w:t>
      </w:r>
      <w:hyperlink r:id="rId2">
        <w:r>
          <w:rPr>
            <w:rStyle w:val="InternetLink"/>
            <w:rFonts w:eastAsia="Segoe UI Emoji" w:cs="Segoe UI Emoji" w:ascii="Segoe UI Emoji" w:hAnsi="Segoe UI Emoji"/>
            <w:color w:val="2C3E50"/>
            <w:kern w:val="0"/>
            <w:sz w:val="24"/>
            <w:szCs w:val="24"/>
            <w:lang w:val="en-US" w:eastAsia="zh-CN" w:bidi="ar"/>
          </w:rPr>
          <w:t>https://gitee.com/weishakeji/LearningSystem/blob/master/DbScripts/upgrade_v2/2022-10-08.sql</w:t>
        </w:r>
      </w:hyperlink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>第五个脚本：</w:t>
      </w:r>
      <w:hyperlink r:id="rId3">
        <w:r>
          <w:rPr>
            <w:rStyle w:val="InternetLink"/>
            <w:rFonts w:eastAsia="Segoe UI Emoji" w:cs="Segoe UI Emoji" w:ascii="Segoe UI Emoji" w:hAnsi="Segoe UI Emoji"/>
            <w:color w:val="2C3E50"/>
            <w:kern w:val="0"/>
            <w:sz w:val="24"/>
            <w:szCs w:val="24"/>
            <w:lang w:val="en-US" w:eastAsia="zh-CN" w:bidi="ar"/>
          </w:rPr>
          <w:t>https://gitee.com/weishakeji/LearningSystem/blob/master/DbScripts/upgrade_v2/2022-10-15.sq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eastAsia="Segoe UI Emoji" w:cs="Segoe UI Emoji" w:ascii="Segoe UI Emoji" w:hAnsi="Segoe UI Emoji"/>
          <w:color w:val="2C3E5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</w:rPr>
          <w:t>http://www.weisha100.net/course.ashx?id=186</w:t>
        </w:r>
      </w:hyperlink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 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教程，注册后免费学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如何进入服务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hyperlink r:id="rId5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</w:rPr>
          <w:t>http://www.weisha100.net/Mobile/article.ashx?id=256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hyperlink r:id="rId6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</w:rPr>
          <w:t>http://www.weisha100.net/course.ashx?id=186</w:t>
        </w:r>
      </w:hyperlink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 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教程，注册后免费学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相关软件下载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hyperlink r:id="rId7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</w:rPr>
          <w:t>http://www.weisha100.net/Upload/news/202010160420343931.zip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下载地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ed2k://%7Cfile%7Ccn_sql_server_2008_r2_enterprise_x86_x64_ia64_dvd_522233.iso%7C4662884352%7C1DB025218B01B48C6B76D6D88630F541%7C/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下载地址（迅雷种子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hyperlink r:id="rId8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</w:rPr>
          <w:t>http://www.weisha100.net/course.ashx?id=161</w:t>
        </w:r>
      </w:hyperlink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 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视频教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weisha100.net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122.114.68.70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不需要带端口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国内镜像：</w:t>
      </w:r>
      <w:hyperlink r:id="rId9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  <w:lang w:val="en-US" w:eastAsia="zh-CN"/>
          </w:rPr>
          <w:t>https://gitee.com/weishakeji/LearningSystem</w:t>
        </w:r>
        <w:r>
          <w:rPr>
            <w:rStyle w:val="InternetLink"/>
            <w:rFonts w:ascii="Segoe UI Emoji" w:hAnsi="Segoe UI Emoji" w:cs="Segoe UI Emoji" w:eastAsia="Segoe UI Emoji"/>
            <w:color w:val="2C3E50"/>
            <w:sz w:val="24"/>
            <w:szCs w:val="24"/>
            <w:lang w:val="en-US" w:eastAsia="zh-CN"/>
          </w:rPr>
          <w:t>（二次开发使用）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color w:val="2C3E5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2C3E5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egoe UI Emoji" w:cs="Segoe UI Emoji" w:ascii="Segoe UI Emoji" w:hAnsi="Segoe UI Emoji"/>
          <w:color w:val="2C3E5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ee.com/weishakeji/LearningSystem/blob/master/DbScripts/upgrade_v2/2022-10-08.sql" TargetMode="External"/><Relationship Id="rId3" Type="http://schemas.openxmlformats.org/officeDocument/2006/relationships/hyperlink" Target="https://gitee.com/weishakeji/LearningSystem/blob/master/DbScripts/upgrade_v2/2022-10-15.sql" TargetMode="External"/><Relationship Id="rId4" Type="http://schemas.openxmlformats.org/officeDocument/2006/relationships/hyperlink" Target="http://www.weisha100.net/course.ashx?id=186" TargetMode="External"/><Relationship Id="rId5" Type="http://schemas.openxmlformats.org/officeDocument/2006/relationships/hyperlink" Target="http://www.weisha100.net/Mobile/article.ashx?id=256" TargetMode="External"/><Relationship Id="rId6" Type="http://schemas.openxmlformats.org/officeDocument/2006/relationships/hyperlink" Target="http://www.weisha100.net/course.ashx?id=186" TargetMode="External"/><Relationship Id="rId7" Type="http://schemas.openxmlformats.org/officeDocument/2006/relationships/hyperlink" Target="http://www.weisha100.net/Upload/news/202010160420343931.zip" TargetMode="External"/><Relationship Id="rId8" Type="http://schemas.openxmlformats.org/officeDocument/2006/relationships/hyperlink" Target="http://www.weisha100.net/course.ashx?id=161" TargetMode="External"/><Relationship Id="rId9" Type="http://schemas.openxmlformats.org/officeDocument/2006/relationships/hyperlink" Target="https://gitee.com/weishakeji/LearningSystem&#65288;&#20108;&#27425;&#24320;&#21457;&#20351;&#29992;&#65289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2-10-31T09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