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大麻提取物市场现状及未来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03</w:t>
      </w:r>
    </w:p>
    <w:p>
      <w:pPr>
        <w:pStyle w:val="Normal"/>
        <w:rPr/>
      </w:pPr>
      <w:r>
        <w:rPr/>
        <w:t>【报告图表数】：</w:t>
      </w:r>
      <w:r>
        <w:rPr/>
        <w:t>156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</w:t>
      </w:r>
      <w:r>
        <w:rPr>
          <w:lang w:val="en-US" w:eastAsia="zh-CN"/>
        </w:rPr>
        <w:t>简乐尚博</w:t>
      </w:r>
      <w:r>
        <w:rPr/>
        <w:t>化工及材料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大麻提取物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大麻提取物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ruliev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uraleaf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edMe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reen Thumb Industr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resco Lab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rvest House of Cannabi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lumbia Car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creage Holding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al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lanet 13</w:t>
      </w:r>
    </w:p>
    <w:p>
      <w:pPr>
        <w:pStyle w:val="Normal"/>
        <w:rPr/>
      </w:pPr>
      <w:r>
        <w:rPr/>
        <w:t>按照不同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次</w:t>
      </w:r>
      <w:r>
        <w:rPr/>
        <w:t>/</w:t>
      </w:r>
      <w:r>
        <w:rPr/>
        <w:t>超临界二氧化碳萃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乙醇提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烃萃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无溶剂萃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休闲娱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医疗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大麻提取物主要厂商竞争分析，主要包括大麻提取物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大麻提取物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大麻提取物主要厂商基本情况介绍，包括公司简介、大麻提取物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大麻提取物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大麻提取物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大麻提取物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，大麻提取物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大麻提取物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次</w:t>
      </w:r>
      <w:r>
        <w:rPr/>
        <w:t>/</w:t>
      </w:r>
      <w:r>
        <w:rPr/>
        <w:t>超临界二氧化碳萃取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乙醇提取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烃萃取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5 </w:t>
      </w:r>
      <w:r>
        <w:rPr/>
        <w:t>无溶剂萃取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6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，大麻提取物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休闲娱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医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大麻提取物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大麻提取物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大麻提取物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大麻提取物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大麻提取物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大麻提取物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大麻提取物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大麻提取物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大麻提取物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大麻提取物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大麻提取物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大麻提取物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大麻提取物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大麻提取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大麻提取物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大麻提取物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大麻提取物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大麻提取物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大麻提取物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大麻提取物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大麻提取物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大麻提取物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大麻提取物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大麻提取物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大麻提取物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大麻提取物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大麻提取物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大麻提取物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大麻提取物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大麻提取物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大麻提取物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大麻提取物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大麻提取物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大麻提取物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大麻提取物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大麻提取物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大麻提取物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大麻提取物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大麻提取物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大麻提取物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大麻提取物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大麻提取物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 Truliev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1 Trulieve</w:t>
      </w:r>
      <w:r>
        <w:rPr/>
        <w:t>基本信息、大麻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2 Trulieve</w:t>
      </w:r>
      <w:r>
        <w:rPr/>
        <w:t>大麻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3 Trulieve</w:t>
      </w:r>
      <w:r>
        <w:rPr/>
        <w:t>大麻提取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4 Truliev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.5 Truliev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 Curaleaf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1 Curaleaf</w:t>
      </w:r>
      <w:r>
        <w:rPr/>
        <w:t>基本信息、大麻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2 Curaleaf</w:t>
      </w:r>
      <w:r>
        <w:rPr/>
        <w:t>大麻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3 Curaleaf</w:t>
      </w:r>
      <w:r>
        <w:rPr/>
        <w:t>大麻提取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4 Curaleaf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.5 Curaleaf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MedMe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MedMen</w:t>
      </w:r>
      <w:r>
        <w:rPr/>
        <w:t>基本信息、大麻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MedMen</w:t>
      </w:r>
      <w:r>
        <w:rPr/>
        <w:t>大麻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MedMen</w:t>
      </w:r>
      <w:r>
        <w:rPr/>
        <w:t>大麻提取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MedMe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MedMe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Green Thumb Industr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Green Thumb Industries</w:t>
      </w:r>
      <w:r>
        <w:rPr/>
        <w:t>基本信息、大麻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Green Thumb Industries</w:t>
      </w:r>
      <w:r>
        <w:rPr/>
        <w:t>大麻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Green Thumb Industries</w:t>
      </w:r>
      <w:r>
        <w:rPr/>
        <w:t>大麻提取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Green Thumb Indust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Green Thumb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5 Cresco Lab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1 Cresco Labs</w:t>
      </w:r>
      <w:r>
        <w:rPr/>
        <w:t>基本信息、大麻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2 Cresco Labs</w:t>
      </w:r>
      <w:r>
        <w:rPr/>
        <w:t>大麻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3 Cresco Labs</w:t>
      </w:r>
      <w:r>
        <w:rPr/>
        <w:t>大麻提取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4 Cresco Lab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5.5 Cresco Lab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6 Harvest House of Cannabi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1 Harvest House of Cannabis</w:t>
      </w:r>
      <w:r>
        <w:rPr/>
        <w:t>基本信息、大麻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2 Harvest House of Cannabis</w:t>
      </w:r>
      <w:r>
        <w:rPr/>
        <w:t>大麻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3 Harvest House of Cannabis</w:t>
      </w:r>
      <w:r>
        <w:rPr/>
        <w:t>大麻提取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4 Harvest House of Cannabi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6.5 Harvest House of Cannabi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7 Columbia Car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1 Columbia Care</w:t>
      </w:r>
      <w:r>
        <w:rPr/>
        <w:t>基本信息、大麻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2 Columbia Care</w:t>
      </w:r>
      <w:r>
        <w:rPr/>
        <w:t>大麻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3 Columbia Care</w:t>
      </w:r>
      <w:r>
        <w:rPr/>
        <w:t>大麻提取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4 Columbia C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7.5 Columbia C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Acreage Holding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Acreage Holdings</w:t>
      </w:r>
      <w:r>
        <w:rPr/>
        <w:t>基本信息、大麻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Acreage Holdings</w:t>
      </w:r>
      <w:r>
        <w:rPr/>
        <w:t>大麻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Acreage Holdings</w:t>
      </w:r>
      <w:r>
        <w:rPr/>
        <w:t>大麻提取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Acreage Holding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Acreage Holding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Hal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Halo</w:t>
      </w:r>
      <w:r>
        <w:rPr/>
        <w:t>基本信息、大麻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Halo</w:t>
      </w:r>
      <w:r>
        <w:rPr/>
        <w:t>大麻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Halo</w:t>
      </w:r>
      <w:r>
        <w:rPr/>
        <w:t>大麻提取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Hal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Hal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Planet 13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Planet 13</w:t>
      </w:r>
      <w:r>
        <w:rPr/>
        <w:t>基本信息、大麻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Planet 13</w:t>
      </w:r>
      <w:r>
        <w:rPr/>
        <w:t>大麻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Planet 13</w:t>
      </w:r>
      <w:r>
        <w:rPr/>
        <w:t>大麻提取物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Planet 13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Planet 13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大麻提取物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大麻提取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大麻提取物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大麻提取物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大麻提取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大麻提取物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大麻提取物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大麻提取物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大麻提取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大麻提取物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大麻提取物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大麻提取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大麻提取物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大麻提取物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大麻提取物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大麻提取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大麻提取物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大麻提取物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大麻提取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大麻提取物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大麻提取物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大麻提取物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大麻提取物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大麻提取物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大麻提取物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大麻提取物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大麻提取物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大麻提取物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大麻提取物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大麻提取物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大麻提取物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大麻提取物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大麻提取物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大麻提取物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大麻提取物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大麻提取物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大麻提取物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大麻提取物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大麻提取物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大麻提取物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大麻提取物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大麻提取物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3 </w:t>
      </w:r>
      <w:r>
        <w:rPr/>
        <w:t>大麻提取物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4 </w:t>
      </w:r>
      <w:r>
        <w:rPr/>
        <w:t>大麻提取物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5 </w:t>
      </w:r>
      <w:r>
        <w:rPr/>
        <w:t>大麻提取物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大麻提取物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大麻提取物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大麻提取物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大麻提取物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大麻提取物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大麻提取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大麻提取物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大麻提取物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大麻提取物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大麻提取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大麻提取物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大麻提取物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大麻提取物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大麻提取物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大麻提取物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大麻提取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大麻提取物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大麻提取物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大麻提取物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大麻提取物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大麻提取物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大麻提取物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大麻提取物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大麻提取物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大麻提取物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大麻提取物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大麻提取物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大麻提取物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大麻提取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大麻提取物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大麻提取物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3 Trulieve</w:t>
      </w:r>
      <w:r>
        <w:rPr/>
        <w:t>大麻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4 Trulieve</w:t>
      </w:r>
      <w:r>
        <w:rPr/>
        <w:t>大麻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5 Trulieve</w:t>
      </w:r>
      <w:r>
        <w:rPr/>
        <w:t>大麻提取物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6 Truliev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7 Truliev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8 Curaleaf</w:t>
      </w:r>
      <w:r>
        <w:rPr/>
        <w:t>大麻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9 Curaleaf</w:t>
      </w:r>
      <w:r>
        <w:rPr/>
        <w:t>大麻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0 Curaleaf</w:t>
      </w:r>
      <w:r>
        <w:rPr/>
        <w:t>大麻提取物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1 Curaleaf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Curaleaf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MedMen</w:t>
      </w:r>
      <w:r>
        <w:rPr/>
        <w:t>大麻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MedMen</w:t>
      </w:r>
      <w:r>
        <w:rPr/>
        <w:t>大麻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MedMen</w:t>
      </w:r>
      <w:r>
        <w:rPr/>
        <w:t>大麻提取物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MedMe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MedMen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Green Thumb Industries</w:t>
      </w:r>
      <w:r>
        <w:rPr/>
        <w:t>大麻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Green Thumb Industries</w:t>
      </w:r>
      <w:r>
        <w:rPr/>
        <w:t>大麻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Green Thumb Industries</w:t>
      </w:r>
      <w:r>
        <w:rPr/>
        <w:t>大麻提取物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Green Thumb Indust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Green Thumb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3 Cresco Labs</w:t>
      </w:r>
      <w:r>
        <w:rPr/>
        <w:t>大麻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4 Cresco Labs</w:t>
      </w:r>
      <w:r>
        <w:rPr/>
        <w:t>大麻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5 Cresco Labs</w:t>
      </w:r>
      <w:r>
        <w:rPr/>
        <w:t>大麻提取物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6 Cresco Lab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7 Cresco Lab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8 Harvest House of Cannabis</w:t>
      </w:r>
      <w:r>
        <w:rPr/>
        <w:t>大麻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9 Harvest House of Cannabis</w:t>
      </w:r>
      <w:r>
        <w:rPr/>
        <w:t>大麻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0 Harvest House of Cannabis</w:t>
      </w:r>
      <w:r>
        <w:rPr/>
        <w:t>大麻提取物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1 Harvest House of Cannabi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2 Harvest House of Cannabi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3 Columbia Care</w:t>
      </w:r>
      <w:r>
        <w:rPr/>
        <w:t>大麻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4 Columbia Care</w:t>
      </w:r>
      <w:r>
        <w:rPr/>
        <w:t>大麻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5 Columbia Care</w:t>
      </w:r>
      <w:r>
        <w:rPr/>
        <w:t>大麻提取物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6 Columbia Car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7 Columbia Car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Acreage Holdings</w:t>
      </w:r>
      <w:r>
        <w:rPr/>
        <w:t>大麻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Acreage Holdings</w:t>
      </w:r>
      <w:r>
        <w:rPr/>
        <w:t>大麻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Acreage Holdings</w:t>
      </w:r>
      <w:r>
        <w:rPr/>
        <w:t>大麻提取物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Acreage Holding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Acreage Holding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Halo</w:t>
      </w:r>
      <w:r>
        <w:rPr/>
        <w:t>大麻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Halo</w:t>
      </w:r>
      <w:r>
        <w:rPr/>
        <w:t>大麻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Halo</w:t>
      </w:r>
      <w:r>
        <w:rPr/>
        <w:t>大麻提取物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Hal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Hal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Planet 13</w:t>
      </w:r>
      <w:r>
        <w:rPr/>
        <w:t>大麻提取物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Planet 13</w:t>
      </w:r>
      <w:r>
        <w:rPr/>
        <w:t>大麻提取物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Planet 13</w:t>
      </w:r>
      <w:r>
        <w:rPr/>
        <w:t>大麻提取物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Planet 13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Planet 13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全球不同大麻提取物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全球不同大麻提取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全球不同大麻提取物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全球不同大麻提取物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全球不同产品类型大麻提取物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全球不同产品类型大麻提取物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全球不同产品类型大麻提取物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全球不同类型大麻提取物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全球不同产品类型大麻提取物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中国不同大麻提取物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3 </w:t>
      </w:r>
      <w:r>
        <w:rPr/>
        <w:t>中国不同大麻提取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中国不同大麻提取物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5 </w:t>
      </w:r>
      <w:r>
        <w:rPr/>
        <w:t>中国不同大麻提取物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中国不同大麻提取物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中国不同大麻提取物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中国不同大麻提取物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中国不同大麻提取物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全球不同不同大麻提取物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全球不同不同大麻提取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全球不同不同大麻提取物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全球市场不同不同大麻提取物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全球不同不同大麻提取物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全球不同不同大麻提取物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全球不同不同大麻提取物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全球不同不同大麻提取物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全球不同不同大麻提取物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中国不同不同大麻提取物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中国不同不同大麻提取物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中国不同不同大麻提取物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国不同不同大麻提取物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中国不同不同大麻提取物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中国不同不同大麻提取物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中国不同不同大麻提取物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中国不同不同大麻提取物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大麻提取物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大麻提取物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大麻提取物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中国市场大麻提取物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中国市场大麻提取物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市场大麻提取物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市场大麻提取物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市场大麻提取物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大麻提取物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大麻提取物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大麻提取物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大麻提取物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0 </w:t>
      </w:r>
      <w:r>
        <w:rPr/>
        <w:t>大麻提取物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1 </w:t>
      </w:r>
      <w:r>
        <w:rPr/>
        <w:t>大麻提取物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2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大麻提取物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大麻提取物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次</w:t>
      </w:r>
      <w:r>
        <w:rPr/>
        <w:t>/</w:t>
      </w:r>
      <w:r>
        <w:rPr/>
        <w:t>超临界二氧化碳萃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乙醇提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烃萃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无溶剂萃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全球不同大麻提取物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休闲娱乐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医疗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大麻提取物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大麻提取物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主要地区大麻提取物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大麻提取物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大麻提取物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大麻提取物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大麻提取物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大麻提取物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大麻提取物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0</w:t>
      </w:r>
      <w:r>
        <w:rPr/>
        <w:t>年全球市场主要厂商大麻提取物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全球市场主要厂商大麻提取物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3 2020</w:t>
      </w:r>
      <w:r>
        <w:rPr/>
        <w:t>年中国市场主要厂商大麻提取物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4 2020</w:t>
      </w:r>
      <w:r>
        <w:rPr/>
        <w:t>年全球前五及前十大生产商大麻提取物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大麻提取物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大麻提取物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大麻提取物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大麻提取物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大麻提取物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市场大麻提取物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市场大麻提取物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市场大麻提取物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市场大麻提取物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中国市场大麻提取物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中国市场大麻提取物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日本市场大麻提取物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日本市场大麻提取物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东南亚市场大麻提取物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东南亚市场大麻提取物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印度市场大麻提取物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印度市场大麻提取物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2 </w:t>
      </w:r>
      <w:r>
        <w:rPr/>
        <w:t>大麻提取物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3 </w:t>
      </w:r>
      <w:r>
        <w:rPr/>
        <w:t>大麻提取物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资料三角测定</w:t>
      </w:r>
    </w:p>
    <w:p>
      <w:pPr>
        <w:pStyle w:val="Normal"/>
        <w:rPr/>
      </w:pPr>
      <w:r>
        <w:rPr/>
        <w:t>168</w:t>
      </w:r>
      <w:r>
        <w:rPr/>
        <w:t>报告网所发行报告书中的信息、数据与图表部分会随时间变化补充更新，降低企业与事业单位分析投资风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41:42Z</dcterms:created>
  <dc:creator>Administrator</dc:creator>
  <dc:description/>
  <dc:language>en-US</dc:language>
  <cp:lastModifiedBy>*星*空夜@话</cp:lastModifiedBy>
  <dcterms:modified xsi:type="dcterms:W3CDTF">2022-03-03T01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2A09A20174E95BDC7888038BEAA5F</vt:lpwstr>
  </property>
  <property fmtid="{D5CDD505-2E9C-101B-9397-08002B2CF9AE}" pid="3" name="KSOProductBuildVer">
    <vt:lpwstr>2052-11.1.0.11365</vt:lpwstr>
  </property>
</Properties>
</file>