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车辆卡钳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49</w:t>
      </w:r>
    </w:p>
    <w:p>
      <w:pPr>
        <w:pStyle w:val="Normal"/>
        <w:rPr/>
      </w:pPr>
      <w:r>
        <w:rPr/>
        <w:t>【报告图表数】：</w:t>
      </w:r>
      <w:r>
        <w:rPr/>
        <w:t>20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汽车及交通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车辆卡钳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车辆卡钳的供给和需求情况，以及“十四五”期间行业发展预测。重点分析全球主要地区车辆卡钳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车辆卡钳行业竞争格局，包括全球市场主要厂商竞争格局和中国本土市场主要厂商竞争格局，重点分析全球主要厂商车辆卡钳产能、产量、产值、价格和市场份额，全球车辆卡钳产地分布情况、中国车辆卡钳进出口情况以及行业并购情况等。</w:t>
      </w:r>
    </w:p>
    <w:p>
      <w:pPr>
        <w:pStyle w:val="Normal"/>
        <w:rPr/>
      </w:pPr>
      <w:r>
        <w:rPr/>
        <w:t>此外针对车辆卡钳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F TR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isi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ntinent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emb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kebon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s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nd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Del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tachi A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norr-Brem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ssin Kogy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sco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rit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ab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ro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ld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WI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entric Par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ilwoo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c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 Spor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uhuan Boyu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活塞卡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多活塞卡钳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车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车辆卡钳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车辆卡钳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车辆卡钳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车辆卡钳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车辆卡钳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车辆卡钳主要厂商基本情况介绍，包括公司简介、车辆卡钳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车辆卡钳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车辆卡钳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车辆卡钳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车辆卡钳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车辆卡钳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车辆卡钳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单活塞卡钳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多活塞卡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车辆卡钳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车辆卡钳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车辆卡钳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车辆卡钳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车辆卡钳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车辆卡钳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车辆卡钳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车辆卡钳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车辆卡钳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车辆卡钳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车辆卡钳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车辆卡钳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车辆卡钳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车辆卡钳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车辆卡钳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车辆卡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车辆卡钳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车辆卡钳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车辆卡钳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车辆卡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车辆卡钳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车辆卡钳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车辆卡钳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车辆卡钳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车辆卡钳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车辆卡钳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车辆卡钳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车辆卡钳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车辆卡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车辆卡钳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车辆卡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车辆卡钳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车辆卡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车辆卡钳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车辆卡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车辆卡钳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车辆卡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车辆卡钳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车辆卡钳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车辆卡钳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车辆卡钳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车辆卡钳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车辆卡钳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车辆卡钳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车辆卡钳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车辆卡钳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车辆卡钳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车辆卡钳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车辆卡钳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车辆卡钳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车辆卡钳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车辆卡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车辆卡钳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车辆卡钳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车辆卡钳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车辆卡钳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车辆卡钳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车辆卡钳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车辆卡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车辆卡钳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车辆卡钳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车辆卡钳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车辆卡钳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车辆卡钳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车辆卡钳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车辆卡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车辆卡钳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车辆卡钳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车辆卡钳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车辆卡钳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车辆卡钳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车辆卡钳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车辆卡钳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车辆卡钳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车辆卡钳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车辆卡钳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车辆卡钳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车辆卡钳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车辆卡钳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车辆卡钳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车辆卡钳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车辆卡钳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车辆卡钳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车辆卡钳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车辆卡钳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车辆卡钳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车辆卡钳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车辆卡钳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车辆卡钳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ZF TR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ZF TRW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ZF TRW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ZF TRW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ZF TRW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ZF TRW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is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isin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isi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isin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isin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is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Continent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Continental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Continent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Continental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Continental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Continen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Bremb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Brembo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Bremb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Brembo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Brembo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Bremb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Akebon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Akebono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Akebon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Akebono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Akebono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Akebon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Bos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Bosch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Bos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Bosch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Bosch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Bos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Mand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Mando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Mand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Mando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Mando</w:t>
      </w:r>
      <w:r>
        <w:rPr/>
        <w:t>在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Mand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ACDel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ACDelco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ACDelc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ACDelco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ACDelco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ACDel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Hitachi A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Hitachi AMS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Hitachi AM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Hitachi AMS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Hitachi AMS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Hitachi A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AP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APG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AP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APG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APG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AP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Knorr-Brem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Knorr-Bremse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Knorr-Brems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Knorr-Bremse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Knorr-Bremse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Knorr-Brem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Nissin Kogy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Nissin Kogyo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Nissin Kogy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Nissin Kogyo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Nissin Kogyo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Nissin Kogy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Hasco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Hasco Group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Hasco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Hasco Group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Hasco Group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Hasco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Merit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Meritor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Merito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Meritor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Meritor</w:t>
      </w:r>
      <w:r>
        <w:rPr/>
        <w:t>在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Meri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Wab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Wabco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Wabc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Wabco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Wabco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Wab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Taro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Tarox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Taro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Tarox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Tarox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Taro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Hald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Haldex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Hald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Haldex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Haldex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Hald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8 BWI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1 BWI Group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2 BWI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3 BWI Group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4 BWI Group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5 BWI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9 Centric Par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1 Centric Parts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2 Centric Par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3 Centric Parts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4 Centric Parts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5 Centric Par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0 Wilwoo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1 Wilwood</w:t>
      </w:r>
      <w:r>
        <w:rPr/>
        <w:t>基本信息、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2 Wilwoo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3 Wilwood</w:t>
      </w:r>
      <w:r>
        <w:rPr/>
        <w:t>车辆卡钳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4 Wilwood</w:t>
      </w:r>
      <w:r>
        <w:rPr/>
        <w:t>车辆卡钳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5 Wilwoo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1 Alc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2 K Spor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3 Yuhuan Bo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车辆卡钳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车辆卡钳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车辆卡钳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车辆卡钳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车辆卡钳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车辆卡钳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车辆卡钳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车辆卡钳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车辆卡钳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车辆卡钳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车辆卡钳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车辆卡钳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车辆卡钳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车辆卡钳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车辆卡钳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车辆卡钳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车辆卡钳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车辆卡钳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车辆卡钳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车辆卡钳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车辆卡钳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车辆卡钳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车辆卡钳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车辆卡钳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车辆卡钳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车辆卡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车辆卡钳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车辆卡钳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车辆卡钳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车辆卡钳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车辆卡钳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车辆卡钳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车辆卡钳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车辆卡钳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车辆卡钳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车辆卡钳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车辆卡钳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车辆卡钳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车辆卡钳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车辆卡钳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车辆卡钳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车辆卡钳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车辆卡钳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车辆卡钳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车辆卡钳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车辆卡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车辆卡钳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车辆卡钳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车辆卡钳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车辆卡钳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车辆卡钳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车辆卡钳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车辆卡钳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车辆卡钳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车辆卡钳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车辆卡钳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车辆卡钳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车辆卡钳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车辆卡钳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车辆卡钳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车辆卡钳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车辆卡钳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车辆卡钳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车辆卡钳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车辆卡钳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车辆卡钳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车辆卡钳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车辆卡钳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车辆卡钳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车辆卡钳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车辆卡钳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车辆卡钳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车辆卡钳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车辆卡钳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车辆卡钳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车辆卡钳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车辆卡钳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车辆卡钳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车辆卡钳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车辆卡钳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车辆卡钳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车辆卡钳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车辆卡钳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车辆卡钳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车辆卡钳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车辆卡钳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车辆卡钳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车辆卡钳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车辆卡钳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车辆卡钳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车辆卡钳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车辆卡钳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车辆卡钳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车辆卡钳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车辆卡钳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车辆卡钳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车辆卡钳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车辆卡钳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车辆卡钳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车辆卡钳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ZF TRW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ZF TRW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ZF TRW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ZF TRW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ZF TRW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isin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isi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isin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isin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Ais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Continental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Continen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Continental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Continental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Continen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Brembo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Bremb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Brembo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Brembo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Bremb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Akebono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Akebon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Akebono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Akebono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Akebon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Bosch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Bos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Bosch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Bosch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Bos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Mando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Mand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Mando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Mando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Mand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ACDelco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ACDel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ACDelco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ACDelco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ACDel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Hitachi AMS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Hitachi A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Hitachi AMS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Hitachi AMS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Hitachi A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APG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AP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APG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APG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AP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Knorr-Bremse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Knorr-Brem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Knorr-Bremse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Knorr-Bremse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Knorr-Brem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Nissin Kogyo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Nissin Kogy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Nissin Kogyo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Nissin Kogyo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Nissin Kogy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Hasco Group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Hasco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Hasco Group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Hasco Group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Hasco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Meritor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Meri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Meritor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Meritor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Meri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Wabco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Wab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Wabco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Wabco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Wab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Tarox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Taro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Tarox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Tarox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Taro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Haldex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Hald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Haldex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Haldex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Hald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8 BWI Group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9 BWI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0 BWI Group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1 BWI Group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2 BWI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3 Centric Parts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4 Centric Par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5 Centric Parts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6 Centric Parts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7 Centric Par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8 Wilwood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9 Wilwoo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0 Wilwood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1 Wilwood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2 Wilwoo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3 Alcon</w:t>
      </w:r>
      <w:r>
        <w:rPr/>
        <w:t>车辆卡钳公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4 Alc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5 Alcon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6 Alcon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7 Alc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8 K Sport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9 K Spor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0 K Sport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1 K Sport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2 K Spor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3 Yuhuan Boyu</w:t>
      </w:r>
      <w:r>
        <w:rPr/>
        <w:t>车辆卡钳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4 Yuhuan Boy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5 Yuhuan Boyu</w:t>
      </w:r>
      <w:r>
        <w:rPr/>
        <w:t>车辆卡钳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6 Yuhuan Boyu</w:t>
      </w:r>
      <w:r>
        <w:rPr/>
        <w:t>车辆卡钳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7 Yuhuan Boy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8 </w:t>
      </w:r>
      <w:r>
        <w:rPr/>
        <w:t>中国市场车辆卡钳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9 </w:t>
      </w:r>
      <w:r>
        <w:rPr/>
        <w:t>中国市场车辆卡钳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0 </w:t>
      </w:r>
      <w:r>
        <w:rPr/>
        <w:t>中国市场车辆卡钳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1 </w:t>
      </w:r>
      <w:r>
        <w:rPr/>
        <w:t>中国市场车辆卡钳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2 </w:t>
      </w:r>
      <w:r>
        <w:rPr/>
        <w:t>中国市场车辆卡钳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4 </w:t>
      </w:r>
      <w:r>
        <w:rPr/>
        <w:t>中国车辆卡钳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5 </w:t>
      </w:r>
      <w:r>
        <w:rPr/>
        <w:t>中国车辆卡钳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车辆卡钳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车辆卡钳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单活塞卡钳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多活塞卡钳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车辆卡钳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乘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商用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车辆卡钳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车辆卡钳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车辆卡钳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车辆卡钳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车辆卡钳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车辆卡钳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车辆卡钳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车辆卡钳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车辆卡钳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车辆卡钳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车辆卡钳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车辆卡钳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市场车辆卡钳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车辆卡钳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车辆卡钳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车辆卡钳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车辆卡钳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车辆卡钳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车辆卡钳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车辆卡钳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（美国和加拿大）车辆卡钳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车辆卡钳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（德国、英国、法国和意大利等国家）车辆卡钳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车辆卡钳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亚太（中国、日本、韩国、中国台湾、印度和东南亚等）车辆卡钳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车辆卡钳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拉美地区（墨西哥、巴西等国家）车辆卡钳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车辆卡钳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东及非洲（土耳其、沙特等国家）车辆卡钳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车辆卡钳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8 2020</w:t>
      </w:r>
      <w:r>
        <w:rPr/>
        <w:t>年全球市场主要厂商车辆卡钳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车辆卡钳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中国市场主要厂商车辆卡钳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车辆卡钳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前五及前十大生产商车辆卡钳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全球车辆卡钳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车辆卡钳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车辆卡钳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车辆卡钳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车辆卡钳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车辆卡钳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7:40Z</dcterms:created>
  <dc:creator>Administrator</dc:creator>
  <dc:description/>
  <dc:language>en-US</dc:language>
  <cp:lastModifiedBy>*星*空夜@话</cp:lastModifiedBy>
  <dcterms:modified xsi:type="dcterms:W3CDTF">2022-03-07T0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B120E97D45FBB8E8168F3E1E3AB3</vt:lpwstr>
  </property>
  <property fmtid="{D5CDD505-2E9C-101B-9397-08002B2CF9AE}" pid="3" name="KSOProductBuildVer">
    <vt:lpwstr>2052-11.1.0.11365</vt:lpwstr>
  </property>
</Properties>
</file>