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165</wp:posOffset>
                </wp:positionH>
                <wp:positionV relativeFrom="paragraph">
                  <wp:posOffset>1036955</wp:posOffset>
                </wp:positionV>
                <wp:extent cx="48006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物资部经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0pt;mso-wrap-distance-right:0pt;mso-wrap-distance-top:0pt;mso-wrap-distance-bottom:0pt;margin-top:81.65pt;mso-position-vertical-relative:text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物资部经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419544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采购部经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采购部经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489521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平地产采购部王鹏飞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平地产采购部王鹏飞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29535</wp:posOffset>
                </wp:positionH>
                <wp:positionV relativeFrom="paragraph">
                  <wp:posOffset>3028315</wp:posOffset>
                </wp:positionV>
                <wp:extent cx="4545330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各位同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238.4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各位同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4465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，我是四平地产物资采购部副经理王鹏飞，首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谢领导一直以来的信任与栽培，同事的帮助与理解。与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兼程四载，让我收获良多。在过去的一年里，我严格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采购管理制度，极力控制采购成本，保质、保量、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完成了各项采购任务和认质认价工作，保证了各部门的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运营。现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采购部开展的情况，向大家做一详细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，希望各位领导、各位同事对我部今后的工作给予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指导建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，我是四平地产物资采购部副经理王鹏飞，首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谢领导一直以来的信任与栽培，同事的帮助与理解。与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兼程四载，让我收获良多。在过去的一年里，我严格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采购管理制度，极力控制采购成本，保质、保量、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完成了各项采购任务和认质认价工作，保证了各部门的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运营。现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采购部开展的情况，向大家做一详细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，希望各位领导、各位同事对我部今后的工作给予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指导建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3935730" cy="304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情况总结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情况总结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50596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我们的采购工作是满足公司全体部门所需，就是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低的成本采购高质量严要求的各种材料和设备，并对要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购的物资进行细心的分析，做出性价比，始终坚持做好以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价，货比三家，多快好省的采购原则。小到几毛钱一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笔，大到几百万一台的设备。全力摒除“贵就是好”的错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，甄选适合本工程定位的产品，并适时的将采购价格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申购部门沟通，增强成本意识，减少不必要的开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“天道酬勤”是我一直勉励自己的话，所以在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多跑、多对比、多总结，边学习边实践，不断提高自己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我们的采购工作是满足公司全体部门所需，就是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低的成本采购高质量严要求的各种材料和设备，并对要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购的物资进行细心的分析，做出性价比，始终坚持做好以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价，货比三家，多快好省的采购原则。小到几毛钱一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笔，大到几百万一台的设备。全力摒除“贵就是好”的错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，甄选适合本工程定位的产品，并适时的将采购价格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申购部门沟通，增强成本意识，减少不必要的开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“天道酬勤”是我一直勉励自己的话，所以在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多跑、多对比、多总结，边学习边实践，不断提高自己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购业务水平。加强与供应商的沟通更及时做好跟进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争取让他们能主动配合我们，及时解决问题尤其是按时、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、按量的提供所需的各种物资和设备。遇到图纸变更，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订设备需要退货或换货时，竭力与厂家磋商，力争将损失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最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购业务水平。加强与供应商的沟通更及时做好跟进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争取让他们能主动配合我们，及时解决问题尤其是按时、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、按量的提供所需的各种物资和设备。遇到图纸变更，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订设备需要退货或换货时，竭力与厂家磋商，力争将损失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最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8935720" cy="8991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密切与公司各部门的沟通，提前了解所需，严格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产品质量和进场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密切与公司各部门的沟通，提前了解所需，严格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产品质量和进场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14928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，保证各种材料购进科学合理。材料进场时，严格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签收。遇到特殊情况及时与项目经理和总经理联系，绝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作主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，保证各种材料购进科学合理。材料进场时，严格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签收。遇到特殊情况及时与项目经理和总经理联系，绝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作主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50603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是紧张而忙碌的一年，为确保工程顺利完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采购部几乎全员无休，认真完成采购计划，遇到困难不退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遇到责任不推脱。采购部询价议价的过程与合同的履行接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体部门的监督与指导，并严格按照“采购部岗位职责”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己，严格遵守“合同会签制度”和“用章审批制度”。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一种材料的选定和每一笔款项的支出都公开、透明，有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有据。通过采购部全员的不懈努力，克服了任务重、时间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手不足等困难，较好了的完成了源平美璟花园交房和源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商业项目开业的物资采购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是紧张而忙碌的一年，为确保工程顺利完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采购部几乎全员无休，认真完成采购计划，遇到困难不退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遇到责任不推脱。采购部询价议价的过程与合同的履行接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体部门的监督与指导，并严格按照“采购部岗位职责”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己，严格遵守“合同会签制度”和“用章审批制度”。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一种材料的选定和每一笔款项的支出都公开、透明，有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有据。通过采购部全员的不懈努力，克服了任务重、时间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手不足等困难，较好了的完成了源平美璟花园交房和源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商业项目开业的物资采购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3497580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工作中存在的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工作中存在的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特殊工程材料相关知识和特种专业设备了解不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透彻，这就要求我们采购专员要进行大量的市场调查，在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特殊工程材料相关知识和特种专业设备了解不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透彻，这就要求我们采购专员要进行大量的市场调查，在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195445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程度上影响了采购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程度上影响了采购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8935720" cy="20872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存在采购经验不足、议价能力较弱的现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存在与申购部门或供应商沟通不到位的现象，从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造成所采购物品不能满足使用部门需要或供销商不能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到订单变更通知而造成损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64.3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存在采购经验不足、议价能力较弱的现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存在与申购部门或供应商沟通不到位的现象，从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造成所采购物品不能满足使用部门需要或供销商不能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到订单变更通知而造成损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50603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个别申购流程、制度执行不够严格，比如急需物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采购后报批的现象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以上现象的出现，采购部也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了一系列的措施来弥补此中的不足：勤能补拙，面对陌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材料和设备的采购任务时，我们通过络、调查市场和向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术人员探讨等方式深入了解和学习，丰富自身专业知识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累，同时也掌握了大量客户资源，方便日后工作的开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日常的采购实践中，我们有意识的锻炼自身的沟通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巧和议价能力，针对不同的产品定位及供应商采取不同的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判策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个别申购流程、制度执行不够严格，比如急需物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采购后报批的现象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以上现象的出现，采购部也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了一系列的措施来弥补此中的不足：勤能补拙，面对陌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材料和设备的采购任务时，我们通过络、调查市场和向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术人员探讨等方式深入了解和学习，丰富自身专业知识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累，同时也掌握了大量客户资源，方便日后工作的开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日常的采购实践中，我们有意识的锻炼自身的沟通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巧和议价能力，针对不同的产品定位及供应商采取不同的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判策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260840" cy="8985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不断加强细节的管理，提高责任心，明确申购部门所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控供应商生产供货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不断加强细节的管理，提高责任心，明确申购部门所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控供应商生产供货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14935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按照采购流程询价定标，同时也提示各申购部门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物资申购流程，所需物资一次性提全提细，提高物资采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计划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按照采购流程询价定标，同时也提示各申购部门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物资申购流程，所需物资一次性提全提细，提高物资采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计划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40545" cy="14928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未来工作规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年伊始，新的机遇和挑战就在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方。在今后的工作中，我会不断探索和改进工作方式、方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继续以一丝不苟的工作态度和高度的责任心投入到采购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未来工作规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年伊始，新的机遇和挑战就在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方。在今后的工作中，我会不断探索和改进工作方式、方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继续以一丝不苟的工作态度和高度的责任心投入到采购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0321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逐步增强团队协作意识，做到既分工合理又配合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契，充分提高自己的管理能力和执行能力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继续加强与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部门的沟通，了解所需物资的到位时间及相关技术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醒各部门及时申报采购计划，以便有更充足的时间做好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，有的放矢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不懈的依照公司各项规章制度严于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，抓好采购流程和制度落实，努力营造制度化、规范化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氛围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整理供应商资源，去劣存优，建立完善资料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不损害公司利益的前提下维护好与已合作供应商的关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便已购产品的售后维修，同时保障今后采购工作更快更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开展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拘泥于传统的采购方式，充分利用发达的络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平台，从多样的产品供给中，找到最适合我项目所需的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，高效率的完成采购任务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虚心的接受各位同仁的指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建议，不断提高自己的专业知识与业务水平，做到事无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细，有章可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632.4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逐步增强团队协作意识，做到既分工合理又配合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契，充分提高自己的管理能力和执行能力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继续加强与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部门的沟通，了解所需物资的到位时间及相关技术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醒各部门及时申报采购计划，以便有更充足的时间做好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，有的放矢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不懈的依照公司各项规章制度严于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，抓好采购流程和制度落实，努力营造制度化、规范化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氛围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整理供应商资源，去劣存优，建立完善资料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不损害公司利益的前提下维护好与已合作供应商的关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便已购产品的售后维修，同时保障今后采购工作更快更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开展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拘泥于传统的采购方式，充分利用发达的络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平台，从多样的产品供给中，找到最适合我项目所需的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，高效率的完成采购任务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虚心的接受各位同仁的指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建议，不断提高自己的专业知识与业务水平，做到事无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细，有章可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购部作为公司的敏感部门，我会一如既往的恪守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操守，坚决抵制宴请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购部作为公司的敏感部门，我会一如既往的恪守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操守，坚决抵制宴请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258300" cy="14935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回扣、送礼等商业贿赂，永远把公司的利益放在第一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怀一颗感恩的心，为源平的美好明天继续奉献自己的智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才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回扣、送礼等商业贿赂，永远把公司的利益放在第一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怀一颗感恩的心，为源平的美好明天继续奉献自己的智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才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工作情况的汇报和自己的一些工作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，反思自身工作还存在很多需要努力和改正的地方，敬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各位同事给予批评、教育、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工作情况的汇报和自己的一些工作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，反思自身工作还存在很多需要努力和改正的地方，敬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各位同事给予批评、教育、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，再次感谢公司领导在过去的工作中给予我锻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会！再次感谢领导在过去的一年内给予我的栽培和信任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再次感谢公司同事在过去的一年内给予我工作的关心和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谢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，再次感谢公司领导在过去的工作中给予我锻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会！再次感谢领导在过去的一年内给予我的栽培和信任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再次感谢公司同事在过去的一年内给予我工作的关心和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谢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5105" cy="8985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丘市四平房地产开发有限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资采购部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王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零一五年一月九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丘市四平房地产开发有限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资采购部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王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零一五年一月九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5076825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物资设备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物资设备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1977390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资设备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资设备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29535</wp:posOffset>
                </wp:positionH>
                <wp:positionV relativeFrom="paragraph">
                  <wp:posOffset>6000750</wp:posOffset>
                </wp:positionV>
                <wp:extent cx="3497580" cy="3041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零一四年一月十四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472.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零一四年一月十四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2889250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作为公司物资设备部的部长，在这里代表物资设备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述职。物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作为公司物资设备部的部长，在这里代表物资设备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述职。物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38709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部作为公司物资设备管理的职能部门，是公司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经营工作的主要参与部门之一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在公司领导的正确决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在其他部门的大力支持下，我个人及所负责的部门圆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完成了全年的工作计划和领导临时安排的各项工作。现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个人和部门工作情况简单汇报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贯彻执行市及集团关于物资设备管理文件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部作为公司物资设备管理的职能部门，是公司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经营工作的主要参与部门之一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在公司领导的正确决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在其他部门的大力支持下，我个人及所负责的部门圆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完成了全年的工作计划和领导临时安排的各项工作。现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个人和部门工作情况简单汇报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贯彻执行市及集团关于物资设备管理文件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依据《关于加强建设工程材料和设备采购备案工作的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1"/>
                                <w:sz w:val="48"/>
                              </w:rPr>
                              <w:t>知》（京建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依据《关于加强建设工程材料和设备采购备案工作的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1"/>
                          <w:sz w:val="48"/>
                        </w:rPr>
                        <w:t>知》（京建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5335" cy="3041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[XX]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）的文件要求，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起，在本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[XX]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）的文件要求，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起，在本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73540" cy="68427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政区域内办理施工许可的建设工程，应按规定进行建设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材料和设备采购备案，该项工作已经常态化。物资设备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对公司承接的在京工程项目做好材料和设备采购备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、培训和监督工作，全年公司在京工程项目材料采购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，市住建委联合各大集团每年组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材料专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，涵盖建筑节能、预拌砂浆立罐、施工现场水泥、砂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禁限等方面，物资设备部对公司范围内承接的在京工程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推广使用散装预拌砂浆，全面贯彻落实禁限政策。同时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北京市住房和城乡建设委关于开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第二次建筑节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与建筑材料使用管理专项检查的通知》（京建发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[XX]49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要求，积极配合市住建委完成对公司被抽检项目部京宝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园的迎检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538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政区域内办理施工许可的建设工程，应按规定进行建设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材料和设备采购备案，该项工作已经常态化。物资设备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对公司承接的在京工程项目做好材料和设备采购备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、培训和监督工作，全年公司在京工程项目材料采购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，市住建委联合各大集团每年组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材料专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，涵盖建筑节能、预拌砂浆立罐、施工现场水泥、砂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禁限等方面，物资设备部对公司范围内承接的在京工程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推广使用散装预拌砂浆，全面贯彻落实禁限政策。同时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北京市住房和城乡建设委关于开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第二次建筑节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与建筑材料使用管理专项检查的通知》（京建发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[XX]49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要求，积极配合市住建委完成对公司被抽检项目部京宝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园的迎检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14928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建立健全管理框架，制定物资设备管理制度和办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合市住建委《关于印发北京市施工现场材料管理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导则》（京建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建立健全管理框架，制定物资设备管理制度和办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合市住建委《关于印发北京市施工现场材料管理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导则》（京建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14935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[XX]5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）文件的通知精神，本着不低于工作导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，结合本单位实际情况，完善公司物资设备管理体系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组织修订物资设备管理办法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[XX]5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）文件的通知精神，本着不低于工作导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，结合本单位实际情况，完善公司物资设备管理体系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组织修订物资设备管理办法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公司的物资设备管理有章可循；同时认真学习集团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的相关制度和文件，并跟踪落实，公司全年垂直运输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租赁按《集团建筑起重机械合格供应商名录》的要求对租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企业进行选择，控制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；积极响应集团和公司发出的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公司的物资设备管理有章可循；同时认真学习集团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的相关制度和文件，并跟踪落实，公司全年垂直运输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租赁按《集团建筑起重机械合格供应商名录》的要求对租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企业进行选择，控制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；积极响应集团和公司发出的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指令，按时上报各类统计报表；另外积极配合公司企管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十六公司房建和机电安装一级资质升级工作，对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升企业相关资质升级作出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指令，按时上报各类统计报表；另外积极配合公司企管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十六公司房建和机电安装一级资质升级工作，对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升企业相关资质升级作出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6643370" cy="3041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加强公司物资采购、设备租赁过程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加强公司物资采购、设备租赁过程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102090" cy="565467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资设备部实时掌握市场信息动态，了解相关材料、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市场行情。组织项目部严格把好大宗材料采购关，在采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招标过程中，做到多方调查，货比三家，经过供应商评审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的评审，最终确定供应能力强，履约能力好，信誉度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合格供货商，确保物资设备供应按时保量的进场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资设备部签订的合同中，累计材料采购合同金额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7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机械设备租赁合同金额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5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。物资设备部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组织项目部材料采购招投标共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（含钢材、商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线、电缆、加气块等主要材料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8"/>
                              </w:rPr>
                              <w:t>次采购招标工作），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采购金额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38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万元，占采购总金额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445.2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资设备部实时掌握市场信息动态，了解相关材料、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市场行情。组织项目部严格把好大宗材料采购关，在采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招标过程中，做到多方调查，货比三家，经过供应商评审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的评审，最终确定供应能力强，履约能力好，信誉度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合格供货商，确保物资设备供应按时保量的进场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资设备部签订的合同中，累计材料采购合同金额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7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机械设备租赁合同金额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55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。物资设备部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组织项目部材料采购招投标共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1</w:t>
                      </w:r>
                      <w:r>
                        <w:rPr>
                          <w:rFonts w:ascii="SimSun" w:hAnsi="SimSu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（含钢材、商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线、电缆、加气块等主要材料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5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8"/>
                        </w:rPr>
                        <w:t>次采购招标工作），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采购金额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388</w:t>
                      </w:r>
                      <w:r>
                        <w:rPr>
                          <w:rFonts w:ascii="SimSun" w:hAnsi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万元，占采购总金额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5944235" cy="3041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加强材料采购、设备租赁合同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加强材料采购、设备租赁合同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4355" cy="387096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35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材料采购和设备租赁合同审核、盖章、归档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目前为止通过物资设备部签订的材料采购合同共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租赁合同共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。为了满足公司物资设备管理的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，组织起草材料采购及设备租赁合同，统一合同文本，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合同编号，全部合同都履行合同评审程序，同时按照合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要求建立了物资采购合同台账。对各项目签订的物资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购合同跟踪监督检查其履约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材料采购和设备租赁合同审核、盖章、归档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目前为止通过物资设备部签订的材料采购合同共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00</w:t>
                      </w:r>
                      <w:r>
                        <w:rPr>
                          <w:rFonts w:ascii="SimSun" w:hAnsi="SimSun"/>
                          <w:color w:val="000000"/>
                          <w:spacing w:val="-1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租赁合同共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3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。为了满足公司物资设备管理的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，组织起草材料采购及设备租赁合同，统一合同文本，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合同编号，全部合同都履行合同评审程序，同时按照合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要求建立了物资采购合同台账。对各项目签订的物资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购合同跟踪监督检查其履约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6643370" cy="3041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积极参加公司相关部门组织的各项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积极参加公司相关部门组织的各项检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110045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100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加公司季度、半年、年终经营盘点考核工作，冬、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季施工检查、内审贯标、安全文明工地验收及设备验收等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工作。为了确保施工设备的安全运转，我们会同工程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部、技术部深入到各施工现场，严格按照国家和公司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种规范、标准、要求认真检查，尤其对塔吊、施工电梯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过程中的维护保养，按公司文件要求进行规范，努力消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存在问题。全年设备检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余次，发现和纠正各类问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条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在用各种机械设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（主要含塔式起重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，外用电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，物料提升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，吊篮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0"/>
                                <w:sz w:val="48"/>
                              </w:rPr>
                              <w:t>台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械设备使用登记备案率达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发生设备事故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积极配合物资周转材料租赁分公司的资产购置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按照公司五年发展规划的实施要求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公司成立物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转材料租赁分公司，物资设备部积极配合分公司进行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购置工作，前期通过分公司报送的周转材料购置计划及对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赁市场现状及其发展方向的调研，对我公司内部市场的分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及预测，以及对北京、河北唐山、沧州、天津的周转料厂家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场价格、产品质量等进行调研、分析，有计划、分步骤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了今年周转材料采购工作。经过招标，最后从生产厂家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购钢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1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吨，钢管扣件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66.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加公司季度、半年、年终经营盘点考核工作，冬、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季施工检查、内审贯标、安全文明工地验收及设备验收等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工作。为了确保施工设备的安全运转，我们会同工程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部、技术部深入到各施工现场，严格按照国家和公司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种规范、标准、要求认真检查，尤其对塔吊、施工电梯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过程中的维护保养，按公司文件要求进行规范，努力消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存在问题。全年设备检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0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余次，发现和纠正各类问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条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在用各种机械设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16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（主要含塔式起重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1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，外用电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4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，物料提升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1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，吊篮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0</w:t>
                      </w:r>
                      <w:r>
                        <w:rPr>
                          <w:rFonts w:ascii="SimSun" w:hAnsi="SimSun"/>
                          <w:color w:val="000000"/>
                          <w:spacing w:val="-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0"/>
                          <w:sz w:val="48"/>
                        </w:rPr>
                        <w:t>台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械设备使用登记备案率达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发生设备事故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</w:t>
                      </w:r>
                      <w:r>
                        <w:rPr>
                          <w:rFonts w:ascii="SimSun" w:hAnsi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积极配合物资周转材料租赁分公司的资产购置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按照公司五年发展规划的实施要求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公司成立物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转材料租赁分公司，物资设备部积极配合分公司进行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购置工作，前期通过分公司报送的周转材料购置计划及对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赁市场现状及其发展方向的调研，对我公司内部市场的分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及预测，以及对北京、河北唐山、沧州、天津的周转料厂家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场价格、产品质量等进行调研、分析，有计划、分步骤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了今年周转材料采购工作。经过招标，最后从生产厂家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购钢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120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吨，钢管扣件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、组织公司相关部门对四公司周转材料租赁分公司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型机械设备租赁分公司进行资产核实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、组织公司相关部门对四公司周转材料租赁分公司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型机械设备租赁分公司进行资产核实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88120" cy="14928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八、物资设备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重点及安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加强对材料、设备管理人员进行业务培训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材料、设备人员业务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八、物资设备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重点及安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加强对材料、设备管理人员进行业务培训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材料、设备人员业务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565467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加强对项目部材料采购、设备租赁的招标制度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实，通过监督检查，规范物资采购和设备租赁合同管理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加强对项目部现场材料设备管理的检查力度，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公司安全文明工地指标的完成，保证设备运行安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加大物资的内部调拨力度，减少公司内部的物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压，充分利用现有资源，降低公司施工成本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五）在外埠工程较多的情况下，加强对外埠工地的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与指导工作，及时解决外埠施工中存在的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克服部门人员少、任务重的特点，积极完成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交给的各项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加强对项目部材料采购、设备租赁的招标制度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实，通过监督检查，规范物资采购和设备租赁合同管理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加强对项目部现场材料设备管理的检查力度，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公司安全文明工地指标的完成，保证设备运行安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加大物资的内部调拨力度，减少公司内部的物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压，充分利用现有资源，降低公司施工成本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五）在外埠工程较多的情况下，加强对外埠工地的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与指导工作，及时解决外埠施工中存在的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克服部门人员少、任务重的特点，积极完成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交给的各项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268224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8"/>
                                <w:sz w:val="48"/>
                              </w:rPr>
                              <w:t>总之，物资设备部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中虽然取得一些成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存在很多不足之处，请领导多提宝贵意见，多加指导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有信心和决心在今后的工作中，继续发扬兢兢业业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风，使公司的物资设备管理水平得到进一步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完毕，请批评指正，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8"/>
                          <w:sz w:val="48"/>
                        </w:rPr>
                        <w:t>总之，物资设备部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中虽然取得一些成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存在很多不足之处，请领导多提宝贵意见，多加指导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有信心和决心在今后的工作中，继续发扬兢兢业业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风，使公司的物资设备管理水平得到进一步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完毕，请批评指正，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5253355" cy="3041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生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副经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生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副经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1673225" cy="30416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担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部副经理兼物资机械部部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来，认真履行副职领导及部门领导的各项职责，并尽最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担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部副经理兼物资机械部部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来，认真履行副职领导及部门领导的各项职责，并尽最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4928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努力完成分管的物资采购、对外协调及生产管理工作。下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将一年多以来的工作情况作以述职，请各位领导和同志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审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努力完成分管的物资采购、对外协调及生产管理工作。下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将一年多以来的工作情况作以述职，请各位领导和同志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审议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2281555" cy="3041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工作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工作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1041019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，对我来说是不平凡的一年，我经历了从部门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行政岗位，从中层到管理层的转变，工作上经历了甲供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料不足施工无法全面展开、工程施工进展缓慢形势严峻、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关系协调困难等诸多不利因素的影响。我积极采取措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协调好各方面的关系，使施工材料能满足生产需要。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物资管理入手，提高项目物资管理水平，确保了全年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管理目标，保证了施工生产的顺利进行，较为圆满地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各项施工生产任务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明确任务目标，协助经理抓好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物资管理工作。我在施工管理中认真落实项目经理意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项目部同事一起深入工地，靠前指挥、靠前指导、靠前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、靠前服务，发现问题，及时解决。在现场多次发现工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衔接不畅的问题，立即组织施工队分析原因，科学安排工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加强监督和检查的力度。提高了工作效率，有效地促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各队的施工进度。我还狠抓了现场文明施工管理，要求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起点、高标准、高水平运行，做到规范、整洁，对现场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施工一抓到底。实践证明：抓而不紧等于没抓，抓而不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于白抓。通过对现场管理的常抓不懈，各施工队的施工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均达到了文明施工标准，树立了公司好的品牌与形象，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19.7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，对我来说是不平凡的一年，我经历了从部门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行政岗位，从中层到管理层的转变，工作上经历了甲供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料不足施工无法全面展开、工程施工进展缓慢形势严峻、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关系协调困难等诸多不利因素的影响。我积极采取措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协调好各方面的关系，使施工材料能满足生产需要。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物资管理入手，提高项目物资管理水平，确保了全年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管理目标，保证了施工生产的顺利进行，较为圆满地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各项施工生产任务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明确任务目标，协助经理抓好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物资管理工作。我在施工管理中认真落实项目经理意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项目部同事一起深入工地，靠前指挥、靠前指导、靠前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、靠前服务，发现问题，及时解决。在现场多次发现工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衔接不畅的问题，立即组织施工队分析原因，科学安排工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加强监督和检查的力度。提高了工作效率，有效地促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各队的施工进度。我还狠抓了现场文明施工管理，要求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起点、高标准、高水平运行，做到规范、整洁，对现场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施工一抓到底。实践证明：抓而不紧等于没抓，抓而不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于白抓。通过对现场管理的常抓不懈，各施工队的施工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均达到了文明施工标准，树立了公司好的品牌与形象，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3497580" cy="3041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了业主的普遍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了业主的普遍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265285" cy="1219327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1219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物资管理，确保物资满足生产需要。作为主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资的负责人，我深知物资工作的极端重要性，正是对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高度责任感，我对物资工作丝毫不敢懈怠。我首先组织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善了《物资管理办法》、并细化了物资采购及入库检查、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发放等多项物资管理制度，使物资工作做到了有章可循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制度贵在落实，否则就会变成一纸空文，而施工单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重心就是现场，所以一切物资工作都要围绕施工现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部在认真执行各项制度的同时，还通过加强对现场物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管理和盘点，确保项目的材料管理工作落到实处，材料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每天对施工采购的材料进行登记和发放，并做好相关的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账。这样既使材料员的工作做到量化，又便于项目部对物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进行考核。在物资人员的登记发放上，我组织制定了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管理制度，各种材料入库或进场前都要认真进行进场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，并签字做好记录留存备查。物资入库及盘点记录包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资的型号、规格、数量及来源，通过这种灌输型的教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材料人员做到有章可循。正是各种制度健全、措施得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证了施工生产的正常进行，施工进度相对靠前，在历次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主组织的安全、质量、进度考评中取得不错的成绩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主奖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8"/>
                              </w:rPr>
                              <w:t>多万元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3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8"/>
                              </w:rPr>
                              <w:t>、加强对外协调，为施工生产服好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外协调方面，在甲供材料供养不足，工期相对紧张，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压力大、业主征地拆迁工作滞后、施工区域经过多个村庄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960.1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物资管理，确保物资满足生产需要。作为主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资的负责人，我深知物资工作的极端重要性，正是对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高度责任感，我对物资工作丝毫不敢懈怠。我首先组织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善了《物资管理办法》、并细化了物资采购及入库检查、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发放等多项物资管理制度，使物资工作做到了有章可循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制度贵在落实，否则就会变成一纸空文，而施工单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重心就是现场，所以一切物资工作都要围绕施工现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部在认真执行各项制度的同时，还通过加强对现场物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管理和盘点，确保项目的材料管理工作落到实处，材料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每天对施工采购的材料进行登记和发放，并做好相关的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账。这样既使材料员的工作做到量化，又便于项目部对物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进行考核。在物资人员的登记发放上，我组织制定了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管理制度，各种材料入库或进场前都要认真进行进场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，并签字做好记录留存备查。物资入库及盘点记录包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资的型号、规格、数量及来源，通过这种灌输型的教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材料人员做到有章可循。正是各种制度健全、措施得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证了施工生产的正常进行，施工进度相对靠前，在历次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主组织的安全、质量、进度考评中取得不错的成绩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主奖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8"/>
                        </w:rPr>
                        <w:t>多万元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3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8"/>
                        </w:rPr>
                        <w:t>、加强对外协调，为施工生产服好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外协调方面，在甲供材料供养不足，工期相对紧张，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压力大、业主征地拆迁工作滞后、施工区域经过多个村庄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68160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村情、民情复杂等不利条件下，我积极主动与业主材料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材料供应商、兄弟单位及公司附近项目材料部门沟通，取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他们的理解和支持，采取能动就抓紧动，能采购就及早采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见缝插针等方法，物资供应紧张等问题逐步得到了解决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工创造了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村情、民情复杂等不利条件下，我积极主动与业主材料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材料供应商、兄弟单位及公司附近项目材料部门沟通，取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他们的理解和支持，采取能动就抓紧动，能采购就及早采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见缝插针等方法，物资供应紧张等问题逐步得到了解决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工创造了条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6992620" cy="3041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加强自身廉政建设，牢固树立服务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加强自身廉政建设，牢固树立服务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100820" cy="62484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为一名干部，我深刻认识到廉洁奉公、勤政为民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性，常怀律己之心，增强自律意识，做到自重、自警、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励，清正自守，不该拿的东西不拿，不该去的地方不去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该做的事情不做，保持一名共产党员清正廉洁的本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总结经验，加强学习，努力做合格的生产管理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适应新形势、新任务、新工作的要求，我主动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知识和理论的学习，不断丰富提高自身的知识储备和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。并以创优争先活动为契机，在政治、思想、作风等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了较大收获。同时，我还能够从其他领导同志身上吸取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和长处，弥补自身不足，努力使自己成为一个合格的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492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为一名干部，我深刻认识到廉洁奉公、勤政为民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性，常怀律己之心，增强自律意识，做到自重、自警、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励，清正自守，不该拿的东西不拿，不该去的地方不去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该做的事情不做，保持一名共产党员清正廉洁的本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总结经验，加强学习，努力做合格的生产管理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适应新形势、新任务、新工作的要求，我主动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知识和理论的学习，不断丰富提高自身的知识储备和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。并以创优争先活动为契机，在政治、思想、作风等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了较大收获。同时，我还能够从其他领导同志身上吸取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和长处，弥补自身不足，努力使自己成为一个合格的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2585720" cy="3041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存在的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存在的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有时因工作忙，政治理论学习还不够自觉。由于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管理方面的知识欠缺，我的业务水平还需进一步提高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通过向有经验的同志学习、多看施工方面的书籍等方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自身业务水平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外协调上还需要更加努力，确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有时因工作忙，政治理论学习还不够自觉。由于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管理方面的知识欠缺，我的业务水平还需进一步提高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通过向有经验的同志学习、多看施工方面的书籍等方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自身业务水平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外协调上还需要更加努力，确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8709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顺畅施工。由于物资紧张，外部环境复杂，业主协调能力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弱等原因，我还需加强对外协调，督促业主解决问题，尽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物资的供应能够满足施工的需要；以上是我在一年来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情况，由于水平有限，在工作中难免会存在不足，恳请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、同志们给予批评指正。在新的一年里，我将正视困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结同志，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部的发展尽我的微薄之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四：采购部经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顺畅施工。由于物资紧张，外部环境复杂，业主协调能力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弱等原因，我还需加强对外协调，督促业主解决问题，尽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物资的供应能够满足施工的需要；以上是我在一年来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情况，由于水平有限，在工作中难免会存在不足，恳请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、同志们给予批评指正。在新的一年里，我将正视困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结同志，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部的发展尽我的微薄之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四：采购部经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29535</wp:posOffset>
                </wp:positionH>
                <wp:positionV relativeFrom="paragraph">
                  <wp:posOffset>5406390</wp:posOffset>
                </wp:positionV>
                <wp:extent cx="3193415" cy="3041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425.7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267825" cy="446532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！我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***&amp;&amp;&amp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经理，全面负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所需物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施设备和各种用品的采购配送工作。担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&amp;&amp;&amp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经理的三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里，在酒店领导班子的正确领导和大力支持下，在酒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单位和部门的密切配合下，我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&amp;&amp;&amp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其他同事全力配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遵守公司采购制度，认真履行职责，按时、按质、按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完成了各项采购工作，有力保障了酒店的正常运营和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待任务的顺利完成，主要表现在以下几个方面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、完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&amp;&amp;&amp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制度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51.6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！我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***&amp;&amp;&amp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经理，全面负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所需物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施设备和各种用品的采购配送工作。担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&amp;&amp;&amp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经理的三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里，在酒店领导班子的正确领导和大力支持下，在酒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单位和部门的密切配合下，我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&amp;&amp;&amp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其他同事全力配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遵守公司采购制度，认真履行职责，按时、按质、按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完成了各项采购工作，有力保障了酒店的正常运营和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待任务的顺利完成，主要表现在以下几个方面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、完善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&amp;&amp;&amp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制度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32766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酒店负责制定采购管理工作流程与标准，并督导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。根据制度的执行情况以及运行中出现的一些新问题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管理办法和工作流程进行重新梳理和完善，改进采购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申报流程和采购工作流程及时修订、完善部门各项规章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及工作程序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&amp;&amp;&amp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各项工作逐步走向制度化、规范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入了正常有序运行的状态，改变了以前没有章法、盲目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酒店负责制定采购管理工作流程与标准，并督导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。根据制度的执行情况以及运行中出现的一些新问题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管理办法和工作流程进行重新梳理和完善，改进采购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申报流程和采购工作流程及时修订、完善部门各项规章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及工作程序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&amp;&amp;&amp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各项工作逐步走向制度化、规范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入了正常有序运行的状态，改变了以前没有章法、盲目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244465" cy="3041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、计划统筹性不强的工作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、计划统筹性不强的工作状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4195445" cy="3041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严格规范采购计划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严格规范采购计划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08724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严把采购计划关，认真制定执行“三大计划”。对各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上报的采购计划按照经营计划进行严格审批，严格控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效控制临时计划的数量和金额，做到采购有计划可依，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不采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严把采购计划关，认真制定执行“三大计划”。对各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上报的采购计划按照经营计划进行严格审批，严格控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效控制临时计划的数量和金额，做到采购有计划可依，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不采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3352165" cy="3041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、强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&amp;&amp;&amp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进货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、强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&amp;&amp;&amp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进货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2565" cy="268160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近年来严峻的食品安全形势，组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&amp;&amp;&amp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员工认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了食品卫生安全知识，对当前的食品及食品原料收货验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程进一步规范。通过一系列的有效措施的施行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&amp;&amp;&amp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的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管理工作有了显著改善，近年来没有发生一起因食品采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发生的食品安全事故。主要措施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211.1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近年来严峻的食品安全形势，组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&amp;&amp;&amp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员工认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了食品卫生安全知识，对当前的食品及食品原料收货验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程进一步规范。通过一系列的有效措施的施行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&amp;&amp;&amp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的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管理工作有了显著改善，近年来没有发生一起因食品采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发生的食品安全事故。主要措施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8935720" cy="89852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要求供货商送货和采购员外出采购都要索取相应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验检疫票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要求供货商送货和采购员外出采购都要索取相应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验检疫票据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266555" cy="268224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包装成品及半成品要求严格检查生产日期和保质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每种食品添加剂都有相应的合格证和检验报告，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禁止食品卫生监管部门黑名单的食品添加剂流入酒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建立健全每日进货台帐，将各类物品的每次进货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详细登记在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211.2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包装成品及半成品要求严格检查生产日期和保质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每种食品添加剂都有相应的合格证和检验报告，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禁止食品卫生监管部门黑名单的食品添加剂流入酒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建立健全每日进货台帐，将各类物品的每次进货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详细登记在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105265" cy="149288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26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四、加强对供货商的选定、使用的管理，从资质、价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上综合考察供货商，使每一个物品的供货商的选定都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经过质价评议，通过质价评审委员会的评审后进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四、加强对供货商的选定、使用的管理，从资质、价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上综合考察供货商，使每一个物品的供货商的选定都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经过质价评议，通过质价评审委员会的评审后进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酒店使用的每一种物品的品质都有保证，价格经得起考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都能追溯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为了保障食品安全，强化供货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律意识，与供货商签订食品安全承诺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在采购过程中，货比三家，确保物美价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4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证采购质量的同时为公司节约每一分钱”是采购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的准则，在工作中，我一直坚持“同等质量比价格，同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酒店使用的每一种物品的品质都有保证，价格经得起考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都能追溯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为了保障食品安全，强化供货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律意识，与供货商签订食品安全承诺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在采购过程中，货比三家，确保物美价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4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证采购质量的同时为公司节约每一分钱”是采购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的准则，在工作中，我一直坚持“同等质量比价格，同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327660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格比质量”，严格按照公司询价、比价程序操作。大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材料和设施设备的采购要求供应商必须提供资质证明、合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证明，商定售后服务并签订合同。食品的采购，首先要求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鲜、质量好，而且都要到卫生防疫达标的单位去采购。在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础上，再考虑价格便宜，份量充足，确保各部门能准时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好质量、准数量的物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格比质量”，严格按照公司询价、比价程序操作。大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材料和设施设备的采购要求供应商必须提供资质证明、合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证明，商定售后服务并签订合同。食品的采购，首先要求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鲜、质量好，而且都要到卫生防疫达标的单位去采购。在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础上，再考虑价格便宜，份量充足，确保各部门能准时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好质量、准数量的物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208724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按照酒店采价定价相关制度，定期会同质检部、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饮部前往市场进行价格调查，组织召开定价会进行定价。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工作的开展，规范了供货商送货行为，保证了进货质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降低了采购成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按照酒店采价定价相关制度，定期会同质检部、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饮部前往市场进行价格调查，组织召开定价会进行定价。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工作的开展，规范了供货商送货行为，保证了进货质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降低了采购成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08724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、按照酒店质价评议、合同评审和采购招标的相关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，对每一项大宗物品的购买经过多方询价，多方对比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召开质价评议和合同评审会，切实做到采购质优价廉的物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降低采购价格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、按照酒店质价评议、合同评审和采购招标的相关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，对每一项大宗物品的购买经过多方询价，多方对比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召开质价评议和合同评审会，切实做到采购质优价廉的物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降低采购价格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八、加强了对车辆的管理。由于工作业务的需要，去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八、加强了对车辆的管理。由于工作业务的需要，去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041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月份酒店三辆车划归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&amp;&amp;&amp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管理，组织部门及时制定了车辆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月份酒店三辆车划归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&amp;&amp;&amp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管理，组织部门及时制定了车辆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30416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办法，建立了加油台账和出车台账，健全了行车记录。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3.9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办法，建立了加油台账和出车台账，健全了行车记录。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30416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组织驾驶员进行安全培训，切实增强了驾驶员安全行车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3.9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组织驾驶员进行安全培训，切实增强了驾驶员安全行车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1065530" cy="3041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8391525" cy="30416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过去的一年中，虽然较好地完成了各项工作，但这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过去的一年中，虽然较好地完成了各项工作，但这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30416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大家努力的结果，在工作中，我离领导和同事们的希望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3.9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大家努力的结果，在工作中，我离领导和同事们的希望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3041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一定距离，主要表现在基础管理水平不高，工作重点抓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3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一定距离，主要表现在基础管理水平不高，工作重点抓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8391525" cy="30416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够突出等问题，我个人还存在性格急躁，不细致，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够突出等问题，我个人还存在性格急躁，不细致，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3041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拖沓的缺点，在今后的工作中我会努力克服以上缺点。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3.9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拖沓的缺点，在今后的工作中我会努力克服以上缺点。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30416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探索，敢于创新，不断完善和改进工作的方式方法，以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3.9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探索，敢于创新，不断完善和改进工作的方式方法，以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30416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热情的工作态度投入到本职工作中，制定新的工作目标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3.9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热情的工作态度投入到本职工作中，制定新的工作目标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3041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向，进一步提高管理水平，提高驾驭工作的能力，确保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3.9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向，进一步提高管理水平，提高驾驭工作的能力，确保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4894580" cy="208724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购工作更好更快的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五：物资部个人工作总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资部个人工作总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购工作更好更快的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五：物资部个人工作总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资部个人工作总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913130" cy="3041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761365" cy="30416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1369060" cy="30416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职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职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3193415" cy="149288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LJSG-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部物资设备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担任材料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117.5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LJSG-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部物资设备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担任材料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5285" cy="327596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工作环境以及同事的热情接待使我摒弃了原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里国有企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派西装革履、墨守陈规的印象，消除了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里的疑虑。一年的工作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即将结束了。回首这一年的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程，脑海里留下了深深的印迹，在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里我学会了很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认识了很多真诚的朋友和善待我的领导和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工作环境以及同事的热情接待使我摒弃了原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里国有企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派西装革履、墨守陈规的印象，消除了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里的疑虑。一年的工作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即将结束了。回首这一年的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程，脑海里留下了深深的印迹，在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里我学会了很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认识了很多真诚的朋友和善待我的领导和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将这一年来自己工作、学习等方面的情况向各级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以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将这一年来自己工作、学习等方面的情况向各级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以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明确物资工作的目的。每个岗位都有它的岗位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义务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施工单位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明确物资工作的目的。每个岗位都有它的岗位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义务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施工单位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6643370" cy="89852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资设备部门的职责和义务是非常重要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果物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70.7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资设备部门的职责和义务是非常重要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果物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585720" cy="30416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没有及时供应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没有及时供应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4895215" cy="89852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或者供应的物资质量存在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那将直接影响工程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70.7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或者供应的物资质量存在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那将直接影响工程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2281555" cy="30416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度和质量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度和质量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3846195" cy="30416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以作为物资部的成员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以作为物资部的成员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4545330" cy="30416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时时把物资的及时供应和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时时把物资的及时供应和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2281555" cy="30416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放在首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放在首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5594350" cy="89852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：做好物资验收工作，把好质量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入公司时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70.7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：做好物资验收工作，把好质量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入公司时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5244465" cy="30416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对设备物资验收程序比较陌生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对设备物资验收程序比较陌生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2281555" cy="30416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领导的指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领导的指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1065530" cy="30416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2889250" cy="30416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了一定的认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了一定的认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8915" cy="327660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资验收是确保整个工程顺利开展重要的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环节。由于设备的厂家不同、运输条件存在差异，包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不等，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设备物资在供货时及供货途中会产生种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复杂变化并对其数量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产生一定影响。为确保设备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在数量与质量上的完好，所以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必须对设备物资进行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，细致的验收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资验收是确保整个工程顺利开展重要的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环节。由于设备的厂家不同、运输条件存在差异，包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不等，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设备物资在供货时及供货途中会产生种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复杂变化并对其数量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产生一定影响。为确保设备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在数量与质量上的完好，所以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必须对设备物资进行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，细致的验收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是设备厂家的货物进场，这就要求我们组织吊车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是设备厂家的货物进场，这就要求我们组织吊车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260840" cy="624903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吊装、装卸设备均由专人操作，始终把安全放在第一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有较大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吊装、装卸工作前，由吊车司机进行各系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，以确保不出现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装、装卸事故的发生。对吊装、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卸设备的管理工作最为重要的在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的保养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必须在一定时间内进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的全面保养，提高设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用寿命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我们在验收前认真收集并熟悉验收凭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有关资料、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证件，主要核对设备清单、订货合同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效证件后，才能进行下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的验收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，初步检验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，在组织监理、施工单位、厂家等共同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的质量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验收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树立高度的责任心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心核对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检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于验收不合格的设备，我们及时和厂家沟通，尽快解决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吊装、装卸设备均由专人操作，始终把安全放在第一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有较大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吊装、装卸工作前，由吊车司机进行各系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，以确保不出现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装、装卸事故的发生。对吊装、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卸设备的管理工作最为重要的在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的保养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必须在一定时间内进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的全面保养，提高设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用寿命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我们在验收前认真收集并熟悉验收凭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有关资料、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证件，主要核对设备清单、订货合同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效证件后，才能进行下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的验收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，初步检验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，在组织监理、施工单位、厂家等共同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的质量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验收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树立高度的责任心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心核对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检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于验收不合格的设备，我们及时和厂家沟通，尽快解决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100455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100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，坚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容许公司的利益受到损害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良好的学习能力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备遇到问题自己能通过相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途径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解决的能力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是第一次接触此行业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有种隔行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隔山的陌生感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正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种知识的匮乏赋予了我不断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动力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刚进公司就有机会在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公司参加物资采购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且考取材料员上岗证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高级采购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证。这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我在以后的工作中掌握了很多关于物资方面的理论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从参与了物资采购计划申报工作后我发现我自己的短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那就是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图纸了解程度不是很深，因为有时候施工队所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材料与图纸不符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稍一疏忽就会出现错报或者重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申报物资采购计划的情况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我多次向技术部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各位同事请教后，通过反复核对熟悉图纸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入现场调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准确的掌握了工地材料所需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确保施工的顺利进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供了真实可靠的物资保障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．综合方面的其他相关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由于初到公司，经验还不够丰富，还不能为公司出太多的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能协助领导做一些基础工作。这一年中，我涉及了资金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、设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厂家的联系以及设备款的支付和对上计价对下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价等相关工作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践操作和向领导们请教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掌握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各自的操作程序和方法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66.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，坚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容许公司的利益受到损害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良好的学习能力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备遇到问题自己能通过相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途径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解决的能力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是第一次接触此行业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有种隔行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隔山的陌生感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正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种知识的匮乏赋予了我不断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动力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刚进公司就有机会在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公司参加物资采购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且考取材料员上岗证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高级采购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证。这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我在以后的工作中掌握了很多关于物资方面的理论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从参与了物资采购计划申报工作后我发现我自己的短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那就是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图纸了解程度不是很深，因为有时候施工队所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材料与图纸不符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稍一疏忽就会出现错报或者重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申报物资采购计划的情况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我多次向技术部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各位同事请教后，通过反复核对熟悉图纸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入现场调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准确的掌握了工地材料所需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确保施工的顺利进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供了真实可靠的物资保障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．综合方面的其他相关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由于初到公司，经验还不够丰富，还不能为公司出太多的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能协助领导做一些基础工作。这一年中，我涉及了资金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、设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厂家的联系以及设备款的支付和对上计价对下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价等相关工作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践操作和向领导们请教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掌握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各自的操作程序和方法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88755" cy="149288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对这些业务进行操作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有些还需在以后的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完善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领导的好帮手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实现自己的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值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公司各项制度的实行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以预料我们的工作将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对这些业务进行操作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有些还需在以后的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完善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领导的好帮手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实现自己的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值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公司各项制度的实行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以预料我们的工作将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219327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19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繁重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也更高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掌握的知识也更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更广。为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将更加勤奋的工作，刻苦的学习，努力提高文化素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各种工作技能，为公司做出应有的贡献。即将过去的这一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领导及各部门经理的正确领导与协助下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才能顺利的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存在的问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然经过一年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使我成长了不少，取得一些成就，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存在一些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和不足，主要表现在：有些工作还不够细，一些工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的不是很到位，在组织管理能力、综合分析能力、协调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能力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方面还有待提高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五、今后学习工作的方向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学习计划。做设备的验收需要根据知识不停的变化局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调整思路工作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对于我们来说至关重要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为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直接关系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时俱进的步伐和设备知识的生命力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会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的根据需要调整我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方向来补充新的能量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数据等相关知识都是我要掌握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容，知己知彼，方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百战不殆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学习公司有关章程及业务知识，在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利用空闲时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了公司有关企管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政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化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的规章制度及业务方面的知识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使理论知识与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结合，以求在最短时间内提高工作效率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勇于发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纠正自己工作中的缺点、错误，不断调整自己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维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式和工作方法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阶段提出学习和工作目标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适应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需要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我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60.1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繁重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也更高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掌握的知识也更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更广。为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将更加勤奋的工作，刻苦的学习，努力提高文化素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各种工作技能，为公司做出应有的贡献。即将过去的这一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领导及各部门经理的正确领导与协助下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才能顺利的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存在的问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然经过一年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使我成长了不少，取得一些成就，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存在一些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和不足，主要表现在：有些工作还不够细，一些工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的不是很到位，在组织管理能力、综合分析能力、协调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能力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方面还有待提高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五、今后学习工作的方向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学习计划。做设备的验收需要根据知识不停的变化局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调整思路工作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对于我们来说至关重要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为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直接关系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时俱进的步伐和设备知识的生命力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会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的根据需要调整我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方向来补充新的能量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数据等相关知识都是我要掌握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容，知己知彼，方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百战不殆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学习公司有关章程及业务知识，在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利用空闲时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了公司有关企管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政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化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的规章制度及业务方面的知识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使理论知识与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结合，以求在最短时间内提高工作效率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8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勇于发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纠正自己工作中的缺点、错误，不断调整自己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维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式和工作方法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阶段提出学习和工作目标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适应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需要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我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5970" cy="30416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汇报，敬请各位领导给予批评指正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</w:t>
                      </w:r>
                      <w:r>
                        <w:rPr>
                          <w:rFonts w:ascii="SimSun" w:hAnsi="SimSu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汇报，敬请各位领导给予批评指正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387096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物资部是个团结奋进的集体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一个朝气蓬勃的集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谢各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对我的关怀和鼓励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谢同事们在各个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给予我帮助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中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要努力改变自己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状态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提高自己的工作方法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调动自己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性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饱满的精神状态和扎实的工作作风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迎接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挑战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此预祝领导身体健康，工作顺利，新年快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六：物资供应公司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物资部是个团结奋进的集体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一个朝气蓬勃的集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谢各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对我的关怀和鼓励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谢同事们在各个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给予我帮助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中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要努力改变自己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状态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提高自己的工作方法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调动自己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性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饱满的精神状态和扎实的工作作风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迎接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挑战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此预祝领导身体健康，工作顺利，新年快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六：物资供应公司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4195445" cy="30416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资供应公司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资供应公司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100185" cy="208724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供电局调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现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电业局物资供应公司主任、副书记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业物资有限公司总经理、副书记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光荣地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选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第十四届人大代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64.3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供电局调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现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电业局物资供应公司主任、副书记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业物资有限公司总经理、副书记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光荣地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选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第十四届人大代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5944235" cy="30416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企业物资供应干部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企业物资供应干部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2889250" cy="30416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1673225" cy="30416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你们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你们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5105" cy="387096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是我从事物资供应工作的第二年，一年来，我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企业的一名中层干部，科室的主要负责人，在厂党、政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班子的正确领导下，特别是在分管厂领导的直接关心、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和帮助下，在厂内各有关部门和科室全体干部、职工的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支持、配合下，认真按照整顿工作的要求，紧紧围绕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品牌、树形象、增效益”的总方针和科室的职能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切实转变思想观念、工作作风和工作态度，牢固树立“五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是我从事物资供应工作的第二年，一年来，我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企业的一名中层干部，科室的主要负责人，在厂党、政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班子的正确领导下，特别是在分管厂领导的直接关心、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和帮助下，在厂内各有关部门和科室全体干部、职工的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支持、配合下，认真按照整顿工作的要求，紧紧围绕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品牌、树形象、增效益”的总方针和科室的职能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切实转变思想观念、工作作风和工作态度，牢固树立“五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意识”，立足本职岗位，敬业爱岗、勤奋工作、廉洁自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勇于创新，较好地履行了自己的工作职责，较好地完成了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交给我的各项工作任务。现将一年来的工作情况简要述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意识”，立足本职岗位，敬业爱岗、勤奋工作、廉洁自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勇于创新，较好地履行了自己的工作职责，较好地完成了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交给我的各项工作任务。现将一年来的工作情况简要述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6293485" cy="30416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一年来所做的主要工作及取得的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一年来所做的主要工作及取得的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981583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4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把确保全厂生产经营所需物资的供应作为科室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的、基本的任务，切实抓紧抓好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做好这项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把管理的重点放在物资采购计划的编制、下达和控制上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凡是由我科编制采购计划的，如烟叶、辅料等，我都亲自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编制工作，本着“保证供应，适度从紧”的原则，与采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一起广泛收集信息、资料，共同分析、商议、确定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的执行过程中，随时了解掌握和督促检查物资组织的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情况，对物资组织过程中出现的各种困难、问题和矛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与采购人员一道出主意、想办法采取措施加以解决。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，在我和全科室人员的共同努力下，物资供应科较好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证了全厂生产经营所需物资的正常供应，没有因物资供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及时，给企业的生产经营工作造成过大的损失和影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4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把降低物资采购成本作为科室重中之重的工作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。今年以来，我把自己的很大一部分精力和时间都放在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何降低物资采购价格上，根据各种物资的具体情况，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考并组织开展了控制、降低物资采购价格工作。一月份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辅料供应厂商签定年购销合同时，按厂部要求，与供应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72.9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4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把确保全厂生产经营所需物资的供应作为科室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的、基本的任务，切实抓紧抓好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做好这项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把管理的重点放在物资采购计划的编制、下达和控制上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凡是由我科编制采购计划的，如烟叶、辅料等，我都亲自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编制工作，本着“保证供应，适度从紧”的原则，与采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一起广泛收集信息、资料，共同分析、商议、确定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的执行过程中，随时了解掌握和督促检查物资组织的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情况，对物资组织过程中出现的各种困难、问题和矛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与采购人员一道出主意、想办法采取措施加以解决。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，在我和全科室人员的共同努力下，物资供应科较好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证了全厂生产经营所需物资的正常供应，没有因物资供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及时，给企业的生产经营工作造成过大的损失和影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4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把降低物资采购成本作为科室重中之重的工作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。今年以来，我把自己的很大一部分精力和时间都放在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何降低物资采购价格上，根据各种物资的具体情况，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考并组织开展了控制、降低物资采购价格工作。一月份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辅料供应厂商签定年购销合同时，按厂部要求，与供应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84276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商一家一家进行价格磋商，将采购价格控制在招标标底价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下，仅此一项，全年降低采购成本元。如与去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前的价格相比，全年降低采购成本元；三月份，组织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香精香料厂商座谈会，与香精香料厂商磋商后对种香精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料价格进行了下调，全年降低采购成本元，并将原由我厂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担的运费改由供应厂家承担，可为我厂减少运费开支元；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及备品备件、办公用品、劳保用品、广告促销品等其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物资的采购上，坚持比质比价采购原则，积极引入竞争机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企业节剩了采购资金，仅纪检监察科有帐可查的就达万元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烟叶采购上，通过降低烟叶运费、减少库房租用、严格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制采购数量和质量等措施，今年，无论是在采购资金占用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是费用支出上都较往年有大幅降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商一家一家进行价格磋商，将采购价格控制在招标标底价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下，仅此一项，全年降低采购成本元。如与去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前的价格相比，全年降低采购成本元；三月份，组织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香精香料厂商座谈会，与香精香料厂商磋商后对种香精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料价格进行了下调，全年降低采购成本元，并将原由我厂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担的运费改由供应厂家承担，可为我厂减少运费开支元；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及备品备件、办公用品、劳保用品、广告促销品等其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物资的采购上，坚持比质比价采购原则，积极引入竞争机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企业节剩了采购资金，仅纪检监察科有帐可查的就达万元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烟叶采购上，通过降低烟叶运费、减少库房租用、严格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制采购数量和质量等措施，今年，无论是在采购资金占用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是费用支出上都较往年有大幅降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565404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（三）、把加强科室内部管理、充分发挥和调动科室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干部职工的工作积极性、创造性作为一项长期的、基础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来抓。一是加大了科室内部工作的检查考核力度，制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科室二次分配方案及其奖惩办法，按月进行奖惩考核，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证了科室各项工作的顺利开展，调动了科室职工的工作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、主动性；二是根据工作实际，调整优化了科室内部的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设置及人员安排，职工的年龄结构、文化程度、知识结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得到改善，整体素质得到提高。科室现有职工人，其中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学历人，专科学历人，大专文化程度人，中专学历人。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工中有党员名；三是按财务预算管理要求，进一步加强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（三）、把加强科室内部管理、充分发挥和调动科室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干部职工的工作积极性、创造性作为一项长期的、基础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来抓。一是加大了科室内部工作的检查考核力度，制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科室二次分配方案及其奖惩办法，按月进行奖惩考核，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证了科室各项工作的顺利开展，调动了科室职工的工作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、主动性；二是根据工作实际，调整优化了科室内部的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设置及人员安排，职工的年龄结构、文化程度、知识结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得到改善，整体素质得到提高。科室现有职工人，其中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学历人，专科学历人，大专文化程度人，中专学历人。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工中有党员名；三是按财务预算管理要求，进一步加强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49288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部门各项费用的控制，点点滴滴，精打细算，部门的差旅费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电话费等均未突破预算指标；四是部门的贯标工作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k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等基础性工作扎实有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部门各项费用的控制，点点滴滴，精打细算，部门的差旅费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电话费等均未突破预算指标；四是部门的贯标工作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k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等基础性工作扎实有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2565" cy="149288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79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（四）把部门的党风廉政工作作为一项特殊的、长期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警惕性的工作长抓不懈。严格按照部门党风廉政责任制的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开展工作，防微杜渐，警钟长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79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（四）把部门的党风廉政工作作为一项特殊的、长期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警惕性的工作长抓不懈。严格按照部门党风廉政责任制的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开展工作，防微杜渐，警钟长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387096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五）从我自身来讲，在领导和管理好部门工作和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同时，时时处处严格要求自己，以自己的模范带头作用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响和带动身边的同志。一是不断加强个人的思想政治理论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知识与技能的学习，积极自学和参加企业举办的各种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训，不断提高个人的工作能力和水平；二是以“认认真真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踏踏实实做事”的工作态度，勤勤恳恳地做好自己的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工作，遇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五）从我自身来讲，在领导和管理好部门工作和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同时，时时处处严格要求自己，以自己的模范带头作用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响和带动身边的同志。一是不断加强个人的思想政治理论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知识与技能的学习，积极自学和参加企业举办的各种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训，不断提高个人的工作能力和水平；二是以“认认真真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踏踏实实做事”的工作态度，勤勤恳恳地做好自己的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工作，遇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268224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动脑、勤动手，属于自己职责范围内的事，不推委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拖延；三是在廉洁自律上严格要求，起好表率作用，能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对待和处理好个人利益和国家利益、企业利益三者之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关系，分清楚短期利益和长远利益，公平、公正的待人处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部门年方针目标完成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动脑、勤动手，属于自己职责范围内的事，不推委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拖延；三是在廉洁自律上严格要求，起好表率作用，能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对待和处理好个人利益和国家利益、企业利益三者之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关系，分清楚短期利益和长远利益，公平、公正的待人处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部门年方针目标完成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40915</wp:posOffset>
                </wp:positionH>
                <wp:positionV relativeFrom="paragraph">
                  <wp:posOffset>11945620</wp:posOffset>
                </wp:positionV>
                <wp:extent cx="8741410" cy="89852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（详见附件《物资供应科年方针目标完成情况自查表》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部门年整顿目标完成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70.75pt;mso-wrap-distance-left:0pt;mso-wrap-distance-right:0pt;mso-wrap-distance-top:0pt;mso-wrap-distance-bottom:0pt;margin-top:940.6pt;mso-position-vertical-relative:text;margin-left:1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（详见附件《物资供应科年方针目标完成情况自查表》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部门年整顿目标完成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1930" cy="89852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企业下达我科的整顿目标共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，现一一将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企业下达我科的整顿目标共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，现一一将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4895215" cy="30416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部门财务预算目标完成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部门财务预算目标完成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151620" cy="208724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厂部下达我科的财务预算目标是全年部门差旅费控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在万元以内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1~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我科（含收烟期间其它部门抽调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差旅费）实际开支差旅费万元，未突破财务预算控制指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八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公司物资部个人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pt;height:164.3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厂部下达我科的财务预算目标是全年部门差旅费控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在万元以内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1~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我科（含收烟期间其它部门抽调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差旅费）实际开支差旅费万元，未突破财务预算控制指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八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公司物资部个人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29535</wp:posOffset>
                </wp:positionH>
                <wp:positionV relativeFrom="paragraph">
                  <wp:posOffset>4812030</wp:posOffset>
                </wp:positionV>
                <wp:extent cx="4634865" cy="30416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公司物资部个人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23.95pt;mso-wrap-distance-left:0pt;mso-wrap-distance-right:0pt;mso-wrap-distance-top:0pt;mso-wrap-distance-bottom:0pt;margin-top:378.9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公司物资部个人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387096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光阴似箭，日月如梭。一转眼，一年的时光已经悄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逝，这是我人生中弥足珍贵的经历，也给我留下了精彩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美好的回忆。在这段时间里项目给予了我足够的支持和帮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我充分感受到了各位领导们广阔胸襟和人格魅力，也体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了各位同事无微不至的关怀，更感受到了辽报项目团结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爱，扎实奋进的气氛。同时，也为我有机会成为东北传媒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广场项目部的一份子而感动高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光阴似箭，日月如梭。一转眼，一年的时光已经悄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逝，这是我人生中弥足珍贵的经历，也给我留下了精彩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美好的回忆。在这段时间里项目给予了我足够的支持和帮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我充分感受到了各位领导们广阔胸襟和人格魅力，也体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了各位同事无微不至的关怀，更感受到了辽报项目团结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爱，扎实奋进的气氛。同时，也为我有机会成为东北传媒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广场项目部的一份子而感动高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446532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记得当初应聘进入三公司时，三公司和谐、团结向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氛围深深打动了我，让我感受到和睦的大家庭感觉。进入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后的近一年的时间里，在各位领导和同事们的悉心关怀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指导下，通过自身的不懈努力，各方面均取得了一定的进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将我的工作情况作如下汇报：首先，认真学习，完善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系。东北传媒文化广场作为辽宁省的重点建设项目且又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高层建筑，运用了许多先进工艺，爬架，钢管混凝土，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力钢绞线，水泥薄壁管等等，在这里我有难得的机会了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记得当初应聘进入三公司时，三公司和谐、团结向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氛围深深打动了我，让我感受到和睦的大家庭感觉。进入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后的近一年的时间里，在各位领导和同事们的悉心关怀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指导下，通过自身的不懈努力，各方面均取得了一定的进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将我的工作情况作如下汇报：首先，认真学习，完善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系。东北传媒文化广场作为辽宁省的重点建设项目且又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高层建筑，运用了许多先进工艺，爬架，钢管混凝土，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力钢绞线，水泥薄壁管等等，在这里我有难得的机会了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些先进的施工工艺，通过与现场管理同事的交流和各位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辈的请教中让我受益匪浅。平日里虚心向各位同事询问，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自己的知识盲点，并且从各位同事的身上学习他们的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验。同事还利用平日的业余时间查阅各类书籍及规范，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自己理论知识水平，努力实现全面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些先进的施工工艺，通过与现场管理同事的交流和各位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辈的请教中让我受益匪浅。平日里虚心向各位同事询问，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自己的知识盲点，并且从各位同事的身上学习他们的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验。同事还利用平日的业余时间查阅各类书籍及规范，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自己理论知识水平，努力实现全面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387096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恪尽职守，认真完成自己的工作任务。作为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材料员，现场材料的进出场由于场地和交通的管制，往往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和自己的工作时间相吻合，在工作中，我能够不畏辛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合工作，全力完成自己的工作任务。在管理好现场材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调材料的进出场的同时，认真的记录材料信息，贯彻领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，做好材料的跟踪与用料控制，辅助同事与领导做好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的成本控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恪尽职守，认真完成自己的工作任务。作为一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材料员，现场材料的进出场由于场地和交通的管制，往往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和自己的工作时间相吻合，在工作中，我能够不畏辛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合工作，全力完成自己的工作任务。在管理好现场材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调材料的进出场的同时，认真的记录材料信息，贯彻领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，做好材料的跟踪与用料控制，辅助同事与领导做好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的成本控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268160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再次，积极融入项目生活，参与各类文体活动，自来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东北传媒文化广场以来，项目组织了各类文体活动，让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轻人有充分的空间展示自己，在各类活动，我积极参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中获得快乐的同时，锻炼了自己。我有信心在未来的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取得更大的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再次，积极融入项目生活，参与各类文体活动，自来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东北传媒文化广场以来，项目组织了各类文体活动，让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轻人有充分的空间展示自己，在各类活动，我积极参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中获得快乐的同时，锻炼了自己。我有信心在未来的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取得更大的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