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18815</wp:posOffset>
                </wp:positionH>
                <wp:positionV relativeFrom="paragraph">
                  <wp:posOffset>1192530</wp:posOffset>
                </wp:positionV>
                <wp:extent cx="5970905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检察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1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6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54"/>
                              </w:rPr>
                              <w:t>年述职述廉述学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7pt;mso-wrap-distance-left:0pt;mso-wrap-distance-right:0pt;mso-wrap-distance-top:0pt;mso-wrap-distance-bottom:0pt;margin-top:93.9pt;mso-position-vertical-relative:text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检察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1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6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54"/>
                        </w:rPr>
                        <w:t>年述职述廉述学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36420</wp:posOffset>
                </wp:positionH>
                <wp:positionV relativeFrom="paragraph">
                  <wp:posOffset>3013710</wp:posOffset>
                </wp:positionV>
                <wp:extent cx="9530080" cy="3864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今年来，检察院党组在市院和县委的正确领导下，在县人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政府、政协的监督支持下，深入实践科学发展观，认真学习党的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七届五中全会精神，深入贯彻落实省、市院的各项工作部署，结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检察院检察工作实际，团结协作，以追求完美、没有借口、马上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动的精神，带领全院检察干警，坚持立足实际，少说多做，埋头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干，勤政廉政，努力做好三项重点工作，依法履行法律监督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推动各项检察工作全面健康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04.3pt;mso-wrap-distance-left:0pt;mso-wrap-distance-right:0pt;mso-wrap-distance-top:0pt;mso-wrap-distance-bottom:0pt;margin-top:237.3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今年来，检察院党组在市院和县委的正确领导下，在县人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政府、政协的监督支持下，深入实践科学发展观，认真学习党的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七届五中全会精神，深入贯彻落实省、市院的各项工作部署，结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检察院检察工作实际，团结协作，以追求完美、没有借口、马上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动的精神，带领全院检察干警，坚持立足实际，少说多做，埋头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干，勤政廉政，努力做好三项重点工作，依法履行法律监督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推动各项检察工作全面健康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78405</wp:posOffset>
                </wp:positionH>
                <wp:positionV relativeFrom="paragraph">
                  <wp:posOffset>7271385</wp:posOffset>
                </wp:positionV>
                <wp:extent cx="8215630" cy="285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56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45"/>
                              </w:rPr>
                              <w:t>一、围绕充分发挥法律监督职能作用，认真履行岗位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9pt;height:22.5pt;mso-wrap-distance-left:0pt;mso-wrap-distance-right:0pt;mso-wrap-distance-top:0pt;mso-wrap-distance-bottom:0pt;margin-top:572.55pt;mso-position-vertical-relative:text;margin-left:1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45"/>
                        </w:rPr>
                        <w:t>一、围绕充分发挥法律监督职能作用，认真履行岗位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07285</wp:posOffset>
                </wp:positionH>
                <wp:positionV relativeFrom="paragraph">
                  <wp:posOffset>7746365</wp:posOffset>
                </wp:positionV>
                <wp:extent cx="8872220" cy="2978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检察院县院党组始终致力于的充分发挥法律监督职能，积极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23.45pt;mso-wrap-distance-left:0pt;mso-wrap-distance-right:0pt;mso-wrap-distance-top:0pt;mso-wrap-distance-bottom:0pt;margin-top:609.95pt;mso-position-vertical-relative:text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检察院县院党组始终致力于的充分发挥法律监督职能，积极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36420</wp:posOffset>
                </wp:positionH>
                <wp:positionV relativeFrom="paragraph">
                  <wp:posOffset>8340725</wp:posOffset>
                </wp:positionV>
                <wp:extent cx="9530080" cy="32696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行岗位职责，自觉把检察工作放在全县工作大局中谋划和推进，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导大家切实把心思用在干事业上，把精力用在求实效上，把劲头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在抓工作上。坚持以业务工作为中心，按照稳定数量，突出重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改善结构，提高质量，增强效果的要求，不断加大法律监督力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真正将法律监督的成效体现在服从服务于县委中心任务上，体现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维护社会公平正义上，体现在落实执法为民的要求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57.45pt;mso-wrap-distance-left:0pt;mso-wrap-distance-right:0pt;mso-wrap-distance-top:0pt;mso-wrap-distance-bottom:0pt;margin-top:656.75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行岗位职责，自觉把检察工作放在全县工作大局中谋划和推进，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导大家切实把心思用在干事业上，把精力用在求实效上，把劲头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在抓工作上。坚持以业务工作为中心，按照稳定数量，突出重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改善结构，提高质量，增强效果的要求，不断加大法律监督力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真正将法律监督的成效体现在服从服务于县委中心任务上，体现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维护社会公平正义上，体现在落实执法为民的要求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1907520</wp:posOffset>
                </wp:positionV>
                <wp:extent cx="9565005" cy="20808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500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一是充分发挥严厉打击刑事犯罪，维护社会稳定的作用。共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理公安机关提请和本院自侦部门移送批准逮捕犯罪嫌疑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2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3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人，经审查依法批准逮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1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28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人；受理移送审查起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2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38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人，经审查依法提起公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27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38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15pt;height:163.85pt;mso-wrap-distance-left:0pt;mso-wrap-distance-right:0pt;mso-wrap-distance-top:0pt;mso-wrap-distance-bottom:0pt;margin-top:937.6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一是充分发挥严厉打击刑事犯罪，维护社会稳定的作用。共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理公安机关提请和本院自侦部门移送批准逮捕犯罪嫌疑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0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2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3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人，经审查依法批准逮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19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3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28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人；受理移送审查起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2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38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人，经审查依法提起公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27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38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51220</wp:posOffset>
                </wp:positionH>
                <wp:positionV relativeFrom="paragraph">
                  <wp:posOffset>14749145</wp:posOffset>
                </wp:positionV>
                <wp:extent cx="342900" cy="1517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OQPKOF+Nimbus Roman No9 L Regular" w:hAnsi="OQPKOF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OQPKOF+Nimbus Roman No9 L Regular" w:hAnsi="OQPKOF+Nimbus Roman No9 L Regular"/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1.35pt;mso-position-vertical-relative:text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OQPKOF+Nimbus Roman No9 L Regular" w:hAnsi="OQPKOF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OQPKOF+Nimbus Roman No9 L Regular" w:hAnsi="OQPKOF+Nimbus Roman No9 L Regular"/>
                          <w:color w:val="000000"/>
                          <w:spacing w:val="0"/>
                          <w:sz w:val="2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36420</wp:posOffset>
                </wp:positionH>
                <wp:positionV relativeFrom="paragraph">
                  <wp:posOffset>1322070</wp:posOffset>
                </wp:positionV>
                <wp:extent cx="9858375" cy="658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658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5"/>
                              </w:rPr>
                              <w:t>二是充分发挥查办和预防职务犯罪，促进党风廉政建设的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52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5"/>
                              </w:rPr>
                              <w:t>共立案侦查国家工作人员涉嫌职务犯罪案件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2"/>
                                <w:sz w:val="45"/>
                              </w:rPr>
                              <w:t>19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5"/>
                              </w:rPr>
                              <w:t>件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2"/>
                                <w:sz w:val="45"/>
                              </w:rPr>
                              <w:t>3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5"/>
                              </w:rPr>
                              <w:t>人，其中，贪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52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5"/>
                              </w:rPr>
                              <w:t>贿赂案件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2"/>
                                <w:sz w:val="45"/>
                              </w:rPr>
                              <w:t>15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5"/>
                              </w:rPr>
                              <w:t>件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2"/>
                                <w:sz w:val="45"/>
                              </w:rPr>
                              <w:t>19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5"/>
                              </w:rPr>
                              <w:t>人，渎职侵权案件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2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5"/>
                              </w:rPr>
                              <w:t>件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2"/>
                                <w:sz w:val="45"/>
                              </w:rPr>
                              <w:t>1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5"/>
                              </w:rPr>
                              <w:t>人，法院作出有罪判决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2"/>
                                <w:sz w:val="45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52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人。开展了“百日查案”活动，重点查处了一批有影响的职务犯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52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案件。立足检察职能，着力加强预防职务犯罪工作。在继续深入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52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展个案预防、重大工程项目专项预防、行业系统预防的同时，先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52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对全县的“阳光工程”补助资金、“雨露计划”扶贫培训资金和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52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村劳动力再就业培训资金认真开展了预防调查，开展预防调查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件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52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结合办案，加强对典型案件发案原因、特点和职务犯罪易发多发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52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5"/>
                              </w:rPr>
                              <w:t>业、领域犯罪态势的分析，及时建议有关部门健全制度、堵塞漏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52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共开展预防分析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2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次，发出预防检察建议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18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件，行贿档案查询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518.5pt;mso-wrap-distance-left:0pt;mso-wrap-distance-right:0pt;mso-wrap-distance-top:0pt;mso-wrap-distance-bottom:0pt;margin-top:104.1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5"/>
                        </w:rPr>
                        <w:t>二是充分发挥查办和预防职务犯罪，促进党风廉政建设的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52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5"/>
                        </w:rPr>
                        <w:t>共立案侦查国家工作人员涉嫌职务犯罪案件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2"/>
                          <w:sz w:val="45"/>
                        </w:rPr>
                        <w:t>19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5"/>
                        </w:rPr>
                        <w:t>件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2"/>
                          <w:sz w:val="45"/>
                        </w:rPr>
                        <w:t>3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5"/>
                        </w:rPr>
                        <w:t>人，其中，贪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52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5"/>
                        </w:rPr>
                        <w:t>贿赂案件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2"/>
                          <w:sz w:val="45"/>
                        </w:rPr>
                        <w:t>15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5"/>
                        </w:rPr>
                        <w:t>件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2"/>
                          <w:sz w:val="45"/>
                        </w:rPr>
                        <w:t>19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5"/>
                        </w:rPr>
                        <w:t>人，渎职侵权案件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2"/>
                          <w:sz w:val="45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5"/>
                        </w:rPr>
                        <w:t>件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2"/>
                          <w:sz w:val="45"/>
                        </w:rPr>
                        <w:t>1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5"/>
                        </w:rPr>
                        <w:t>人，法院作出有罪判决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2"/>
                          <w:sz w:val="45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52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人。开展了“百日查案”活动，重点查处了一批有影响的职务犯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52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案件。立足检察职能，着力加强预防职务犯罪工作。在继续深入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52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展个案预防、重大工程项目专项预防、行业系统预防的同时，先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52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对全县的“阳光工程”补助资金、“雨露计划”扶贫培训资金和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52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村劳动力再就业培训资金认真开展了预防调查，开展预防调查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件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52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结合办案，加强对典型案件发案原因、特点和职务犯罪易发多发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52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5"/>
                        </w:rPr>
                        <w:t>业、领域犯罪态势的分析，及时建议有关部门健全制度、堵塞漏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52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共开展预防分析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5"/>
                        </w:rPr>
                        <w:t>2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次，发出预防检察建议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5"/>
                        </w:rPr>
                        <w:t>18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件，行贿档案查询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5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36420</wp:posOffset>
                </wp:positionH>
                <wp:positionV relativeFrom="paragraph">
                  <wp:posOffset>8237855</wp:posOffset>
                </wp:positionV>
                <wp:extent cx="1285875" cy="2978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件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3.45pt;mso-wrap-distance-left:0pt;mso-wrap-distance-right:0pt;mso-wrap-distance-top:0pt;mso-wrap-distance-bottom:0pt;margin-top:648.65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件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78405</wp:posOffset>
                </wp:positionH>
                <wp:positionV relativeFrom="paragraph">
                  <wp:posOffset>8775065</wp:posOffset>
                </wp:positionV>
                <wp:extent cx="8872220" cy="2978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三是充分发挥诉讼监督，维护公平正义的作用。坚持把人民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23.45pt;mso-wrap-distance-left:0pt;mso-wrap-distance-right:0pt;mso-wrap-distance-top:0pt;mso-wrap-distance-bottom:0pt;margin-top:690.95pt;mso-position-vertical-relative:text;margin-left:1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三是充分发挥诉讼监督，维护公平正义的作用。坚持把人民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36420</wp:posOffset>
                </wp:positionH>
                <wp:positionV relativeFrom="paragraph">
                  <wp:posOffset>9369425</wp:posOffset>
                </wp:positionV>
                <wp:extent cx="9858375" cy="44589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445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众反映强烈的执法、司法不公、不廉问题作为诉讼监督工作的着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点，落实“坚决、依法、准确、及时”的要求，进一步加强诉讼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5"/>
                              </w:rPr>
                              <w:t>督工作。坚持纠正打击不力与保障人权相结合，加强刑事诉讼监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要求公安机关说明不立案理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4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件，公安机关直接立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4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人；监督公安机关不应当立案而立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件，公安机关已经撤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追捕漏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7"/>
                                <w:sz w:val="45"/>
                              </w:rPr>
                              <w:t>人，追诉漏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5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5"/>
                              </w:rPr>
                              <w:t>人。对一起职务犯罪案件进行了抗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并获得改判。开展了对刑事被害人的司法救助工作，为当事人解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了生产生活中的燃眉之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351.1pt;mso-wrap-distance-left:0pt;mso-wrap-distance-right:0pt;mso-wrap-distance-top:0pt;mso-wrap-distance-bottom:0pt;margin-top:737.75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众反映强烈的执法、司法不公、不廉问题作为诉讼监督工作的着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点，落实“坚决、依法、准确、及时”的要求，进一步加强诉讼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5"/>
                        </w:rPr>
                        <w:t>督工作。坚持纠正打击不力与保障人权相结合，加强刑事诉讼监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要求公安机关说明不立案理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4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件，公安机关直接立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4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人；监督公安机关不应当立案而立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1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件，公安机关已经撤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追捕漏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27"/>
                          <w:sz w:val="45"/>
                        </w:rPr>
                        <w:t>人，追诉漏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5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5"/>
                        </w:rPr>
                        <w:t>人。对一起职务犯罪案件进行了抗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并获得改判。开展了对刑事被害人的司法救助工作，为当事人解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了生产生活中的燃眉之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51220</wp:posOffset>
                </wp:positionH>
                <wp:positionV relativeFrom="paragraph">
                  <wp:posOffset>14749145</wp:posOffset>
                </wp:positionV>
                <wp:extent cx="342900" cy="1517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HPUKI+Nimbus Roman No9 L Regular" w:hAnsi="GHPUKI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GHPUKI+Nimbus Roman No9 L Regular" w:hAnsi="GHPUKI+Nimbus Roman No9 L Regular"/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1.35pt;mso-position-vertical-relative:text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HPUKI+Nimbus Roman No9 L Regular" w:hAnsi="GHPUKI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GHPUKI+Nimbus Roman No9 L Regular" w:hAnsi="GHPUKI+Nimbus Roman No9 L Regular"/>
                          <w:color w:val="000000"/>
                          <w:spacing w:val="0"/>
                          <w:sz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36420</wp:posOffset>
                </wp:positionH>
                <wp:positionV relativeFrom="paragraph">
                  <wp:posOffset>1230630</wp:posOffset>
                </wp:positionV>
                <wp:extent cx="9858375" cy="56476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101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3"/>
                                <w:sz w:val="45"/>
                              </w:rPr>
                              <w:t>在刑罚执行和监管活动监督中，坚持每月巡视监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2-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9"/>
                                <w:sz w:val="45"/>
                              </w:rPr>
                              <w:t>次，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天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2-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名在押人员谈话，确保了监管秩序稳定，开展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次法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宣传教育。发出纠正违法通知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26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份，对监管场所犯罪案件立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起，都获法院有罪判决。积极参与社会管理创新，积极开展社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5"/>
                              </w:rPr>
                              <w:t>矫正工作，澄清了全县被矫治人员底数，建立了社区矫正人员台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101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5"/>
                              </w:rPr>
                              <w:t>坚持纠正司法不公与维护司法权威相结合，加强民事审判和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8"/>
                                <w:sz w:val="45"/>
                              </w:rPr>
                              <w:t>政诉讼监督。共受理各类民事申诉案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16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4"/>
                                <w:sz w:val="45"/>
                              </w:rPr>
                              <w:t>件，向市院提请抗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件，被市院采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件。坚持息诉与抗诉并行，维护司法权威，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件申诉案件，通过做当事人的思想工作，使其服判息诉，化解了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会矛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444.7pt;mso-wrap-distance-left:0pt;mso-wrap-distance-right:0pt;mso-wrap-distance-top:0pt;mso-wrap-distance-bottom:0pt;margin-top:96.9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101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3"/>
                          <w:sz w:val="45"/>
                        </w:rPr>
                        <w:t>在刑罚执行和监管活动监督中，坚持每月巡视监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2-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9"/>
                          <w:sz w:val="45"/>
                        </w:rPr>
                        <w:t>次，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天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2-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名在押人员谈话，确保了监管秩序稳定，开展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1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次法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宣传教育。发出纠正违法通知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26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份，对监管场所犯罪案件立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起，都获法院有罪判决。积极参与社会管理创新，积极开展社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5"/>
                        </w:rPr>
                        <w:t>矫正工作，澄清了全县被矫治人员底数，建立了社区矫正人员台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101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5"/>
                        </w:rPr>
                        <w:t>坚持纠正司法不公与维护司法权威相结合，加强民事审判和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8"/>
                          <w:sz w:val="45"/>
                        </w:rPr>
                        <w:t>政诉讼监督。共受理各类民事申诉案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16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4"/>
                          <w:sz w:val="45"/>
                        </w:rPr>
                        <w:t>件，向市院提请抗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件，被市院采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件。坚持息诉与抗诉并行，维护司法权威，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件申诉案件，通过做当事人的思想工作，使其服判息诉，化解了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会矛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36420</wp:posOffset>
                </wp:positionH>
                <wp:positionV relativeFrom="paragraph">
                  <wp:posOffset>7174865</wp:posOffset>
                </wp:positionV>
                <wp:extent cx="9530080" cy="50539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05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四是充分发挥化解矛盾纠纷，增进社会和谐的作用。坚持把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护群众切身利益作为促进社会和谐的根本出发点和落脚点，依法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善处理群众反映的涉检信访问题，解决上访群众的合理诉求，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化解矛盾纠纷，全力做好促进社会和谐工作。认真开展集中清理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法涉诉信访积案专项活动，采取定领导、定专人、定时间、包息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的“三定一包”工作机制，有效化解排查出的涉检信访积案。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实行办案风险评估预警，注重从源头上做好矛盾化解和涉检信访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作，防范和减少新的信访案件的产生。制定出台了《检察院县人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检察机关接待和预约接待办法》，进一步畅通了当事人信访渠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97.95pt;mso-wrap-distance-left:0pt;mso-wrap-distance-right:0pt;mso-wrap-distance-top:0pt;mso-wrap-distance-bottom:0pt;margin-top:564.95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四是充分发挥化解矛盾纠纷，增进社会和谐的作用。坚持把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护群众切身利益作为促进社会和谐的根本出发点和落脚点，依法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善处理群众反映的涉检信访问题，解决上访群众的合理诉求，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化解矛盾纠纷，全力做好促进社会和谐工作。认真开展集中清理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法涉诉信访积案专项活动，采取定领导、定专人、定时间、包息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的“三定一包”工作机制，有效化解排查出的涉检信访积案。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实行办案风险评估预警，注重从源头上做好矛盾化解和涉检信访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作，防范和减少新的信访案件的产生。制定出台了《检察院县人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检察机关接待和预约接待办法》，进一步畅通了当事人信访渠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78405</wp:posOffset>
                </wp:positionH>
                <wp:positionV relativeFrom="paragraph">
                  <wp:posOffset>12621260</wp:posOffset>
                </wp:positionV>
                <wp:extent cx="8872220" cy="2857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45"/>
                              </w:rPr>
                              <w:t>二、围绕提高检察干警公正执法的能力，切实加强检察队伍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22.5pt;mso-wrap-distance-left:0pt;mso-wrap-distance-right:0pt;mso-wrap-distance-top:0pt;mso-wrap-distance-bottom:0pt;margin-top:993.8pt;mso-position-vertical-relative:text;margin-left:1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45"/>
                        </w:rPr>
                        <w:t>二、围绕提高检察干警公正执法的能力，切实加强检察队伍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36420</wp:posOffset>
                </wp:positionH>
                <wp:positionV relativeFrom="paragraph">
                  <wp:posOffset>13192760</wp:posOffset>
                </wp:positionV>
                <wp:extent cx="2428875" cy="2857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45"/>
                              </w:rPr>
                              <w:t>设和基层院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2.5pt;mso-wrap-distance-left:0pt;mso-wrap-distance-right:0pt;mso-wrap-distance-top:0pt;mso-wrap-distance-bottom:0pt;margin-top:1038.8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45"/>
                        </w:rPr>
                        <w:t>设和基层院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407285</wp:posOffset>
                </wp:positionH>
                <wp:positionV relativeFrom="paragraph">
                  <wp:posOffset>13667740</wp:posOffset>
                </wp:positionV>
                <wp:extent cx="8910320" cy="2978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3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一是突出抓好思想政治建设和领导班子建设。按照高检院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pt;height:23.45pt;mso-wrap-distance-left:0pt;mso-wrap-distance-right:0pt;mso-wrap-distance-top:0pt;mso-wrap-distance-bottom:0pt;margin-top:1076.2pt;mso-position-vertical-relative:text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一是突出抓好思想政治建设和领导班子建设。按照高检院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51220</wp:posOffset>
                </wp:positionH>
                <wp:positionV relativeFrom="paragraph">
                  <wp:posOffset>14749145</wp:posOffset>
                </wp:positionV>
                <wp:extent cx="342900" cy="1543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WNQQUN+Nimbus Roman No9 L Regular" w:hAnsi="WNQQUN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WNQQUN+Nimbus Roman No9 L Regular" w:hAnsi="WNQQUN+Nimbus Roman No9 L Regular"/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.35pt;mso-position-vertical-relative:text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WNQQUN+Nimbus Roman No9 L Regular" w:hAnsi="WNQQUN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WNQQUN+Nimbus Roman No9 L Regular" w:hAnsi="WNQQUN+Nimbus Roman No9 L Regular"/>
                          <w:color w:val="000000"/>
                          <w:spacing w:val="0"/>
                          <w:sz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36420</wp:posOffset>
                </wp:positionH>
                <wp:positionV relativeFrom="paragraph">
                  <wp:posOffset>1230630</wp:posOffset>
                </wp:positionV>
                <wp:extent cx="10186670" cy="127812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6670" cy="127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省院和市委政法委的工作部署，以开展“恪守检察职业道德，促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公正廉洁执法”、“反特权思想、反霸道作风”和“素质提升年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3"/>
                                <w:sz w:val="45"/>
                              </w:rPr>
                              <w:t>主题教育活动为抓手，认真学习实践《检察官职业道德基本准则（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行）》，弘扬以忠诚、公正、清廉、文明为核心的检察职业道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在抓班子建设上，要求班子成员要率先做到团结共事、坦诚相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9"/>
                                <w:sz w:val="45"/>
                              </w:rPr>
                              <w:t>我作为“班长”，坚持做到集思广益，广纳良言，鼓励班子成员敞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思想，各抒已见，为检察工作建言献策，齐心协力抓工作。要求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子成员在各自分管工作的职权范围内各司其职、各尽其责、有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权的开展工作，坚决反对不负责任、上交矛盾、没有思路、没有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见、工作中只做“二传手”的做法。要求班子成员树立正确的政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2"/>
                                <w:sz w:val="45"/>
                              </w:rPr>
                              <w:t>观。坚持一切从实际出发，办实事，求实效，不搞“形象工程”；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0"/>
                                <w:sz w:val="45"/>
                              </w:rPr>
                              <w:t>持察实情，讲真话，不虚报浮夸，不搞“数字政绩”；坚持统筹兼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5"/>
                              </w:rPr>
                              <w:t>立足当前，着眼长远，不急功近利，保持检察工作的稳步健康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二是不断加强检察队伍的作风建设和专业化建设。为发挥好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5"/>
                              </w:rPr>
                              <w:t>级领导的作用，落实好“一岗双责”，制定下发了《检察院县人民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3"/>
                                <w:sz w:val="45"/>
                              </w:rPr>
                              <w:t>察院谈心谈话制度》。规定检察长负责与党组成员谈话，党组成员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责与分管部门正副职谈话，部门负责人与本部门干警谈话。谈心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话内容主要包括工作作风、生活作风、思想作风以及社会交往等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个方面，从制度层面督促党组成员和中层领导切实履行好“一岗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4"/>
                                <w:sz w:val="45"/>
                              </w:rPr>
                              <w:t>责”。要求机关中层领导要不辱职责、不当后进。发挥好承上启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作用，带领本部门干警一心一意想工作，全心全力谋发展，既当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指挥员，又当好战斗员；强化争先创优意识，要求各部门认清在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pt;height:1006.4pt;mso-wrap-distance-left:0pt;mso-wrap-distance-right:0pt;mso-wrap-distance-top:0pt;mso-wrap-distance-bottom:0pt;margin-top:96.9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省院和市委政法委的工作部署，以开展“恪守检察职业道德，促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公正廉洁执法”、“反特权思想、反霸道作风”和“素质提升年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3"/>
                          <w:sz w:val="45"/>
                        </w:rPr>
                        <w:t>主题教育活动为抓手，认真学习实践《检察官职业道德基本准则（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行）》，弘扬以忠诚、公正、清廉、文明为核心的检察职业道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在抓班子建设上，要求班子成员要率先做到团结共事、坦诚相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9"/>
                          <w:sz w:val="45"/>
                        </w:rPr>
                        <w:t>我作为“班长”，坚持做到集思广益，广纳良言，鼓励班子成员敞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思想，各抒已见，为检察工作建言献策，齐心协力抓工作。要求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子成员在各自分管工作的职权范围内各司其职、各尽其责、有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权的开展工作，坚决反对不负责任、上交矛盾、没有思路、没有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见、工作中只做“二传手”的做法。要求班子成员树立正确的政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2"/>
                          <w:sz w:val="45"/>
                        </w:rPr>
                        <w:t>观。坚持一切从实际出发，办实事，求实效，不搞“形象工程”；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0"/>
                          <w:sz w:val="45"/>
                        </w:rPr>
                        <w:t>持察实情，讲真话，不虚报浮夸，不搞“数字政绩”；坚持统筹兼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5"/>
                        </w:rPr>
                        <w:t>立足当前，着眼长远，不急功近利，保持检察工作的稳步健康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二是不断加强检察队伍的作风建设和专业化建设。为发挥好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5"/>
                        </w:rPr>
                        <w:t>级领导的作用，落实好“一岗双责”，制定下发了《检察院县人民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3"/>
                          <w:sz w:val="45"/>
                        </w:rPr>
                        <w:t>察院谈心谈话制度》。规定检察长负责与党组成员谈话，党组成员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责与分管部门正副职谈话，部门负责人与本部门干警谈话。谈心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话内容主要包括工作作风、生活作风、思想作风以及社会交往等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个方面，从制度层面督促党组成员和中层领导切实履行好“一岗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4"/>
                          <w:sz w:val="45"/>
                        </w:rPr>
                        <w:t>责”。要求机关中层领导要不辱职责、不当后进。发挥好承上启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作用，带领本部门干警一心一意想工作，全心全力谋发展，既当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指挥员，又当好战斗员；强化争先创优意识，要求各部门认清在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51220</wp:posOffset>
                </wp:positionH>
                <wp:positionV relativeFrom="paragraph">
                  <wp:posOffset>14749145</wp:posOffset>
                </wp:positionV>
                <wp:extent cx="342900" cy="1517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QWGHF+Nimbus Roman No9 L Regular" w:hAnsi="LQWGHF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LQWGHF+Nimbus Roman No9 L Regular" w:hAnsi="LQWGHF+Nimbus Roman No9 L Regular"/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1.35pt;mso-position-vertical-relative:text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QWGHF+Nimbus Roman No9 L Regular" w:hAnsi="LQWGHF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LQWGHF+Nimbus Roman No9 L Regular" w:hAnsi="LQWGHF+Nimbus Roman No9 L Regular"/>
                          <w:color w:val="000000"/>
                          <w:spacing w:val="0"/>
                          <w:sz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36420</wp:posOffset>
                </wp:positionH>
                <wp:positionV relativeFrom="paragraph">
                  <wp:posOffset>1230630</wp:posOffset>
                </wp:positionV>
                <wp:extent cx="9858375" cy="127812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127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市系统内的位置，对处于先进位置的要求继续保持先进，对处于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游位置的要求力争进入先进，对处于落后位置的要求要奋力直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5"/>
                              </w:rPr>
                              <w:t>迎头赶上。切实改变少数中层干部不思进取，安于现状，意志消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浑浑噩噩的精神状态。坚持“相信干警，依靠干警，厚爱干警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基本理念。要求全体干警要爱岗敬业、做好主人。坚决摒弃干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作是院领导、部门领导的事情，工作干与不干、干好干坏与已无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的错误思想，干警不能只当裁判员，而是要做运动员，做检察院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察事业发展的谋划者、参与者；要求干警要干实在事，不做表面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章，要以强烈的事业心和责任感做好自己的本职工作，履行好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5"/>
                              </w:rPr>
                              <w:t>的职责，以主人公的姿态来谋划和参与检察工作；提出“快乐工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幸福生活”的理念，引导干警把干好工作当做是体现自身价值、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悦自我身心的一件事情。落实了从优待警政策，为包括退休干部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内了全体干警进行了健康检查和心理辅导，并在重阳节组织了退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老干部观光游览，为调动干警工作积极性，制定出台了《检察院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3"/>
                                <w:sz w:val="45"/>
                              </w:rPr>
                              <w:t>人民检察院年终考评的奖惩办法》，奖惩办法本着实事求是、激励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进、注重实绩、全面评价的原则，把包括检察长在内的每一个干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的工作实绩同职务职级晋升、物质奖励挂钩。坚持把教育培训作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提高队伍业务素质的基本途径。开展了领导素能培训，为提高中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5"/>
                              </w:rPr>
                              <w:t>以上干部的领导管理水平，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5"/>
                                <w:sz w:val="45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5"/>
                              </w:rPr>
                              <w:t>月初，我们组织班子成员和部门负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人参加了“管理创新和领导艺术”高端论坛，聆听了管理学大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国家行政学院教授刘峰老师的讲座。组织了旨在“启迪智慧、构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和谐”的国学经典《弟子规》的研习；开展了“每周一课”学习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1006.4pt;mso-wrap-distance-left:0pt;mso-wrap-distance-right:0pt;mso-wrap-distance-top:0pt;mso-wrap-distance-bottom:0pt;margin-top:96.9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市系统内的位置，对处于先进位置的要求继续保持先进，对处于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游位置的要求力争进入先进，对处于落后位置的要求要奋力直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5"/>
                        </w:rPr>
                        <w:t>迎头赶上。切实改变少数中层干部不思进取，安于现状，意志消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浑浑噩噩的精神状态。坚持“相信干警，依靠干警，厚爱干警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基本理念。要求全体干警要爱岗敬业、做好主人。坚决摒弃干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作是院领导、部门领导的事情，工作干与不干、干好干坏与已无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的错误思想，干警不能只当裁判员，而是要做运动员，做检察院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察事业发展的谋划者、参与者；要求干警要干实在事，不做表面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章，要以强烈的事业心和责任感做好自己的本职工作，履行好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5"/>
                        </w:rPr>
                        <w:t>的职责，以主人公的姿态来谋划和参与检察工作；提出“快乐工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幸福生活”的理念，引导干警把干好工作当做是体现自身价值、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悦自我身心的一件事情。落实了从优待警政策，为包括退休干部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内了全体干警进行了健康检查和心理辅导，并在重阳节组织了退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老干部观光游览，为调动干警工作积极性，制定出台了《检察院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3"/>
                          <w:sz w:val="45"/>
                        </w:rPr>
                        <w:t>人民检察院年终考评的奖惩办法》，奖惩办法本着实事求是、激励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进、注重实绩、全面评价的原则，把包括检察长在内的每一个干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的工作实绩同职务职级晋升、物质奖励挂钩。坚持把教育培训作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提高队伍业务素质的基本途径。开展了领导素能培训，为提高中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5"/>
                        </w:rPr>
                        <w:t>以上干部的领导管理水平，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5"/>
                          <w:sz w:val="45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5"/>
                        </w:rPr>
                        <w:t>月初，我们组织班子成员和部门负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人参加了“管理创新和领导艺术”高端论坛，聆听了管理学大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国家行政学院教授刘峰老师的讲座。组织了旨在“启迪智慧、构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和谐”的国学经典《弟子规》的研习；开展了“每周一课”学习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51220</wp:posOffset>
                </wp:positionH>
                <wp:positionV relativeFrom="paragraph">
                  <wp:posOffset>14749145</wp:posOffset>
                </wp:positionV>
                <wp:extent cx="342900" cy="1543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WIJIUT+Nimbus Roman No9 L Regular" w:hAnsi="WIJIUT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WIJIUT+Nimbus Roman No9 L Regular" w:hAnsi="WIJIUT+Nimbus Roman No9 L Regular"/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.35pt;mso-position-vertical-relative:text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WIJIUT+Nimbus Roman No9 L Regular" w:hAnsi="WIJIUT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WIJIUT+Nimbus Roman No9 L Regular" w:hAnsi="WIJIUT+Nimbus Roman No9 L Regular"/>
                          <w:color w:val="000000"/>
                          <w:spacing w:val="0"/>
                          <w:sz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36420</wp:posOffset>
                </wp:positionH>
                <wp:positionV relativeFrom="paragraph">
                  <wp:posOffset>1230630</wp:posOffset>
                </wp:positionV>
                <wp:extent cx="10186670" cy="62420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6670" cy="624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育活动，规定每周五为集中学习日，除开展政治、业务学习外，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深入挖掘干警所长，请干警走上讲台，同大家分享自己在工作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3"/>
                                <w:sz w:val="45"/>
                              </w:rPr>
                              <w:t>习中的心得和收获。检办主任、国家二级心理咨询师崔梅举办了“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会心理调适、营造幸福生活”专题讲座，司法考试过关的干警同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家分享了自己复习应考的心得，法警大队副队长、中国青年书法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0"/>
                                <w:sz w:val="45"/>
                              </w:rPr>
                              <w:t>协会常务理事张国印，结合王羲之的《兰亭序》，同大家分享了文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书法与人生的哲理。按照干什么学什么、需什么训什么、缺什么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什么的原则，广泛深入开展岗前培训、任职资格培训、岗位练兵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业务技能竞赛，派员参加了上级院各类业务培训班。今年以来，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后组织了参加了各类业务培训竞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期，参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8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5"/>
                              </w:rPr>
                              <w:t>人次，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4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人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了司法考试，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人获得法律硕士学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pt;height:491.5pt;mso-wrap-distance-left:0pt;mso-wrap-distance-right:0pt;mso-wrap-distance-top:0pt;mso-wrap-distance-bottom:0pt;margin-top:96.9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育活动，规定每周五为集中学习日，除开展政治、业务学习外，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深入挖掘干警所长，请干警走上讲台，同大家分享自己在工作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3"/>
                          <w:sz w:val="45"/>
                        </w:rPr>
                        <w:t>习中的心得和收获。检办主任、国家二级心理咨询师崔梅举办了“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会心理调适、营造幸福生活”专题讲座，司法考试过关的干警同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家分享了自己复习应考的心得，法警大队副队长、中国青年书法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0"/>
                          <w:sz w:val="45"/>
                        </w:rPr>
                        <w:t>协会常务理事张国印，结合王羲之的《兰亭序》，同大家分享了文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书法与人生的哲理。按照干什么学什么、需什么训什么、缺什么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什么的原则，广泛深入开展岗前培训、任职资格培训、岗位练兵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业务技能竞赛，派员参加了上级院各类业务培训班。今年以来，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后组织了参加了各类业务培训竞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期，参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9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8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5"/>
                        </w:rPr>
                        <w:t>人次，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4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人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了司法考试，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人获得法律硕士学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36420</wp:posOffset>
                </wp:positionH>
                <wp:positionV relativeFrom="paragraph">
                  <wp:posOffset>7814945</wp:posOffset>
                </wp:positionV>
                <wp:extent cx="9858375" cy="60140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三是着力加强基层基础建设。坚持把基层检察院建设的重心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在提高法律监督能力、全面履行各项法律监督职责上，统筹推进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3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法规范化、队伍专业化、管理科学化、保障现代化建设。积极争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3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党委、政府和有关部门的支持，落实基层检察院办公办案经费保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3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标准，提高检务保障水平，为检察工作创新发展提供有力保障。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3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年新购置了办公办案车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台，笔记本电脑和台式电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6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台，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3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合一打印机、便携打印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台，大型复印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台，单反相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3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4"/>
                                <w:sz w:val="45"/>
                              </w:rPr>
                              <w:t>部，摄像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9"/>
                                <w:sz w:val="45"/>
                              </w:rPr>
                              <w:t>部，基本满足办公自动化需求。投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57.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万元用于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3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置保密、密码设备，网络信息化建设水平进一步提升；购买一批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3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5"/>
                              </w:rPr>
                              <w:t>草美化办公环境，对询问室、讯问室进行了整修，改善值班室条件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3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5"/>
                              </w:rPr>
                              <w:t>在办公区域安装了摄像头，增加了安全系数，加强了对卫生、行政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473.55pt;mso-wrap-distance-left:0pt;mso-wrap-distance-right:0pt;mso-wrap-distance-top:0pt;mso-wrap-distance-bottom:0pt;margin-top:615.35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三是着力加强基层基础建设。坚持把基层检察院建设的重心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在提高法律监督能力、全面履行各项法律监督职责上，统筹推进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3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法规范化、队伍专业化、管理科学化、保障现代化建设。积极争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3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党委、政府和有关部门的支持，落实基层检察院办公办案经费保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3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标准，提高检务保障水平，为检察工作创新发展提供有力保障。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3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年新购置了办公办案车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台，笔记本电脑和台式电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6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台，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3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合一打印机、便携打印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2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台，大型复印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8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台，单反相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1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3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4"/>
                          <w:sz w:val="45"/>
                        </w:rPr>
                        <w:t>部，摄像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9"/>
                          <w:sz w:val="45"/>
                        </w:rPr>
                        <w:t>部，基本满足办公自动化需求。投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57.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万元用于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3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置保密、密码设备，网络信息化建设水平进一步提升；购买一批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3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5"/>
                        </w:rPr>
                        <w:t>草美化办公环境，对询问室、讯问室进行了整修，改善值班室条件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3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5"/>
                        </w:rPr>
                        <w:t>在办公区域安装了摄像头，增加了安全系数，加强了对卫生、行政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51220</wp:posOffset>
                </wp:positionH>
                <wp:positionV relativeFrom="paragraph">
                  <wp:posOffset>14749145</wp:posOffset>
                </wp:positionV>
                <wp:extent cx="342900" cy="1543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ESDWDG+Nimbus Roman No9 L Regular" w:hAnsi="ESDWDG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ESDWDG+Nimbus Roman No9 L Regular" w:hAnsi="ESDWDG+Nimbus Roman No9 L Regular"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.35pt;mso-position-vertical-relative:text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ESDWDG+Nimbus Roman No9 L Regular" w:hAnsi="ESDWDG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ESDWDG+Nimbus Roman No9 L Regular" w:hAnsi="ESDWDG+Nimbus Roman No9 L Regular"/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36420</wp:posOffset>
                </wp:positionH>
                <wp:positionV relativeFrom="paragraph">
                  <wp:posOffset>1276350</wp:posOffset>
                </wp:positionV>
                <wp:extent cx="7886700" cy="29781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财务、车辆和枪支的管理，服务和管理水平明显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23.45pt;mso-wrap-distance-left:0pt;mso-wrap-distance-right:0pt;mso-wrap-distance-top:0pt;mso-wrap-distance-bottom:0pt;margin-top:100.5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财务、车辆和枪支的管理，服务和管理水平明显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478405</wp:posOffset>
                </wp:positionH>
                <wp:positionV relativeFrom="paragraph">
                  <wp:posOffset>1898650</wp:posOffset>
                </wp:positionV>
                <wp:extent cx="8872220" cy="2857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45"/>
                              </w:rPr>
                              <w:t>三、围绕经济社会发展大局，努力提升人民群众对检察机关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22.5pt;mso-wrap-distance-left:0pt;mso-wrap-distance-right:0pt;mso-wrap-distance-top:0pt;mso-wrap-distance-bottom:0pt;margin-top:149.5pt;mso-position-vertical-relative:text;margin-left:1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45"/>
                        </w:rPr>
                        <w:t>三、围绕经济社会发展大局，努力提升人民群众对检察机关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36420</wp:posOffset>
                </wp:positionH>
                <wp:positionV relativeFrom="paragraph">
                  <wp:posOffset>2470150</wp:posOffset>
                </wp:positionV>
                <wp:extent cx="1857375" cy="2857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45"/>
                              </w:rPr>
                              <w:t>执法满意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2.5pt;mso-wrap-distance-left:0pt;mso-wrap-distance-right:0pt;mso-wrap-distance-top:0pt;mso-wrap-distance-bottom:0pt;margin-top:194.5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45"/>
                        </w:rPr>
                        <w:t>执法满意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07285</wp:posOffset>
                </wp:positionH>
                <wp:positionV relativeFrom="paragraph">
                  <wp:posOffset>2945130</wp:posOffset>
                </wp:positionV>
                <wp:extent cx="8872220" cy="2978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提高人民群众对检察机关的执法满意度，是实现社会公平正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23.45pt;mso-wrap-distance-left:0pt;mso-wrap-distance-right:0pt;mso-wrap-distance-top:0pt;mso-wrap-distance-bottom:0pt;margin-top:231.9pt;mso-position-vertical-relative:text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提高人民群众对检察机关的执法满意度，是实现社会公平正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36420</wp:posOffset>
                </wp:positionH>
                <wp:positionV relativeFrom="paragraph">
                  <wp:posOffset>3539490</wp:posOffset>
                </wp:positionV>
                <wp:extent cx="9558655" cy="208153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65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的需要，也是检察工作科学发展的基础，在市院的统一部署下，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月下旬开始，开展了提高群众执法满意度活动，下大力气解决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众反映强烈的执法问题，解决与人民群众新要求新期待不相适应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问题，努力在改进执法作风上有新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5pt;height:163.9pt;mso-wrap-distance-left:0pt;mso-wrap-distance-right:0pt;mso-wrap-distance-top:0pt;mso-wrap-distance-bottom:0pt;margin-top:278.7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的需要，也是检察工作科学发展的基础，在市院的统一部署下，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月下旬开始，开展了提高群众执法满意度活动，下大力气解决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众反映强烈的执法问题，解决与人民群众新要求新期待不相适应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问题，努力在改进执法作风上有新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36420</wp:posOffset>
                </wp:positionH>
                <wp:positionV relativeFrom="paragraph">
                  <wp:posOffset>5917565</wp:posOffset>
                </wp:positionV>
                <wp:extent cx="9565640" cy="80257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5640" cy="802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我们采取了班子成员包乡镇、干警包村，担任每个行政村的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2"/>
                                <w:sz w:val="45"/>
                              </w:rPr>
                              <w:t>职信访联络员，制作了便民联系牌、印制了公开信，全县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2"/>
                                <w:sz w:val="45"/>
                              </w:rPr>
                              <w:t>5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个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政村，村村悬挂写有包村干警的姓名、职务、联系方式的便民联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牌，张贴了包括检察机关受案范围和十项承诺的公开信；每个干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每月至少一次深入所包村庄，察民情解民忧；制作了宣传版面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全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个乡镇办事处和部分工厂、医院、学校等人群相对集中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地方进行法制宣传，开展法律咨询服务，现场解答群众有关法律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面的疑难和问题，一次，党组副书记、副检察长鲁建军同志在汲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带队宣传时，针对群众提出的困惑和问题，结合典型案例，进行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耐心细致的讲解，围观群众到中午一点多仍不愿离去，一位群众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慨地说，检察院这样宣传比给我们送台大戏都好！同时，我们还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过发表电视讲话、在电视台播放专题片、反映检察工作的电影、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视剧等，增加群众对检察机关的知晓度；制作了手机彩铃，通过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动、联通等信息平台定期向社会各界发送手机短信，简要报告检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2pt;height:631.95pt;mso-wrap-distance-left:0pt;mso-wrap-distance-right:0pt;mso-wrap-distance-top:0pt;mso-wrap-distance-bottom:0pt;margin-top:465.95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我们采取了班子成员包乡镇、干警包村，担任每个行政村的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2"/>
                          <w:sz w:val="45"/>
                        </w:rPr>
                        <w:t>职信访联络员，制作了便民联系牌、印制了公开信，全县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2"/>
                          <w:sz w:val="45"/>
                        </w:rPr>
                        <w:t>5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个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政村，村村悬挂写有包村干警的姓名、职务、联系方式的便民联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牌，张贴了包括检察机关受案范围和十项承诺的公开信；每个干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每月至少一次深入所包村庄，察民情解民忧；制作了宣传版面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全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个乡镇办事处和部分工厂、医院、学校等人群相对集中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地方进行法制宣传，开展法律咨询服务，现场解答群众有关法律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面的疑难和问题，一次，党组副书记、副检察长鲁建军同志在汲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带队宣传时，针对群众提出的困惑和问题，结合典型案例，进行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耐心细致的讲解，围观群众到中午一点多仍不愿离去，一位群众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慨地说，检察院这样宣传比给我们送台大戏都好！同时，我们还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过发表电视讲话、在电视台播放专题片、反映检察工作的电影、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视剧等，增加群众对检察机关的知晓度；制作了手机彩铃，通过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动、联通等信息平台定期向社会各界发送手机短信，简要报告检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51220</wp:posOffset>
                </wp:positionH>
                <wp:positionV relativeFrom="paragraph">
                  <wp:posOffset>14749145</wp:posOffset>
                </wp:positionV>
                <wp:extent cx="342900" cy="1530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UCMKUM+Nimbus Roman No9 L Regular" w:hAnsi="UCMKUM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UCMKUM+Nimbus Roman No9 L Regular" w:hAnsi="UCMKUM+Nimbus Roman No9 L Regular"/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05pt;mso-wrap-distance-left:0pt;mso-wrap-distance-right:0pt;mso-wrap-distance-top:0pt;mso-wrap-distance-bottom:0pt;margin-top:1161.35pt;mso-position-vertical-relative:text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UCMKUM+Nimbus Roman No9 L Regular" w:hAnsi="UCMKUM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UCMKUM+Nimbus Roman No9 L Regular" w:hAnsi="UCMKUM+Nimbus Roman No9 L Regular"/>
                          <w:color w:val="000000"/>
                          <w:spacing w:val="0"/>
                          <w:sz w:val="2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36420</wp:posOffset>
                </wp:positionH>
                <wp:positionV relativeFrom="paragraph">
                  <wp:posOffset>1230630</wp:posOffset>
                </wp:positionV>
                <wp:extent cx="9598660" cy="445897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8660" cy="445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工作开展情况、公布监督投诉和举报电话，增进群众对检察职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了解，加强群众对检察干警执法行为的监督。活动开展以来，共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到群众电话、短信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多条次，均做到有问必答，有信必回，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取群众对检察工作的意见或建议，收集涉及群众切身利益的案件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索，帮助群众解决属于检察机关职责范围内的困难或问题，干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真心关怀得到了群众的衷心拥护，以实际行动树立检察机关的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形象，农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月初四是秋渠乡逢会的日子，当地群众纷纷打电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邀请包村干警到家门口赶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8pt;height:351.1pt;mso-wrap-distance-left:0pt;mso-wrap-distance-right:0pt;mso-wrap-distance-top:0pt;mso-wrap-distance-bottom:0pt;margin-top:96.9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工作开展情况、公布监督投诉和举报电话，增进群众对检察职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了解，加强群众对检察干警执法行为的监督。活动开展以来，共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到群众电话、短信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多条次，均做到有问必答，有信必回，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取群众对检察工作的意见或建议，收集涉及群众切身利益的案件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索，帮助群众解决属于检察机关职责范围内的困难或问题，干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真心关怀得到了群众的衷心拥护，以实际行动树立检察机关的良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形象，农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月初四是秋渠乡逢会的日子，当地群众纷纷打电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邀请包村干警到家门口赶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407285</wp:posOffset>
                </wp:positionH>
                <wp:positionV relativeFrom="paragraph">
                  <wp:posOffset>6025515</wp:posOffset>
                </wp:positionV>
                <wp:extent cx="8543925" cy="2857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45"/>
                              </w:rPr>
                              <w:t>四、围绕严格落实党风廉政建设责任制，努力做到廉政勤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5pt;height:22.5pt;mso-wrap-distance-left:0pt;mso-wrap-distance-right:0pt;mso-wrap-distance-top:0pt;mso-wrap-distance-bottom:0pt;margin-top:474.45pt;mso-position-vertical-relative:text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45"/>
                        </w:rPr>
                        <w:t>四、围绕严格落实党风廉政建设责任制，努力做到廉政勤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407285</wp:posOffset>
                </wp:positionH>
                <wp:positionV relativeFrom="paragraph">
                  <wp:posOffset>6580505</wp:posOffset>
                </wp:positionV>
                <wp:extent cx="8872220" cy="29781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作为检察院县院党风廉政建设第一责任人，本人坚持把落实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23.45pt;mso-wrap-distance-left:0pt;mso-wrap-distance-right:0pt;mso-wrap-distance-top:0pt;mso-wrap-distance-bottom:0pt;margin-top:518.15pt;mso-position-vertical-relative:text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作为检察院县院党风廉政建设第一责任人，本人坚持把落实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36420</wp:posOffset>
                </wp:positionH>
                <wp:positionV relativeFrom="paragraph">
                  <wp:posOffset>7174865</wp:posOffset>
                </wp:positionV>
                <wp:extent cx="9530080" cy="683704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683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风廉政建设责任制作为统揽全局的工作，按照市院和县委的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认真落实党风廉政建设责任制的各项规定，切实抓紧抓好。一是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持“一岗双责”，加强检察机关自身反腐倡廉建设。将反腐倡廉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设任务分解落实到每个部门和每个领导，使党风廉政建设作为一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经常性工作纳入检察工作总体布局，与各项检察工作同研究、同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署、同落实、同检查。建立了廉政档案，逐级签订了党风廉政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目标责任书。以执法办案的关键环节为重点，针对执法中存在的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出问题，制定和完善业务工作运行、执法质量保障、业务考评等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范，健全执法责任制和责任追究制，真正做到用制度管权、管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管人，切实把执法活动纳入制度的有效规范之中。二是坚持抓好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洁从检教育，筑牢拒腐防变的思想防线。开展了《党员领导干部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洁从政若干准则》的学习教育活动，并针对党员干部私自从事经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538.35pt;mso-wrap-distance-left:0pt;mso-wrap-distance-right:0pt;mso-wrap-distance-top:0pt;mso-wrap-distance-bottom:0pt;margin-top:564.95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风廉政建设责任制作为统揽全局的工作，按照市院和县委的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认真落实党风廉政建设责任制的各项规定，切实抓紧抓好。一是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持“一岗双责”，加强检察机关自身反腐倡廉建设。将反腐倡廉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设任务分解落实到每个部门和每个领导，使党风廉政建设作为一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经常性工作纳入检察工作总体布局，与各项检察工作同研究、同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署、同落实、同检查。建立了廉政档案，逐级签订了党风廉政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目标责任书。以执法办案的关键环节为重点，针对执法中存在的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出问题，制定和完善业务工作运行、执法质量保障、业务考评等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范，健全执法责任制和责任追究制，真正做到用制度管权、管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管人，切实把执法活动纳入制度的有效规范之中。二是坚持抓好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洁从检教育，筑牢拒腐防变的思想防线。开展了《党员领导干部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洁从政若干准则》的学习教育活动，并针对党员干部私自从事经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951220</wp:posOffset>
                </wp:positionH>
                <wp:positionV relativeFrom="paragraph">
                  <wp:posOffset>14749145</wp:posOffset>
                </wp:positionV>
                <wp:extent cx="342900" cy="15430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AOEFEU+Nimbus Roman No9 L Regular" w:hAnsi="AOEFEU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AOEFEU+Nimbus Roman No9 L Regular" w:hAnsi="AOEFEU+Nimbus Roman No9 L Regular"/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.35pt;mso-position-vertical-relative:text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AOEFEU+Nimbus Roman No9 L Regular" w:hAnsi="AOEFEU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AOEFEU+Nimbus Roman No9 L Regular" w:hAnsi="AOEFEU+Nimbus Roman No9 L Regular"/>
                          <w:color w:val="000000"/>
                          <w:spacing w:val="0"/>
                          <w:sz w:val="2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36420</wp:posOffset>
                </wp:positionH>
                <wp:positionV relativeFrom="paragraph">
                  <wp:posOffset>1230630</wp:posOffset>
                </wp:positionV>
                <wp:extent cx="9858375" cy="1278128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127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性活动等工作进行了认真的自查，参照市院文件制定下发了《检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院县人民检察院党组成员勤政廉政十项承诺》，要求班子成员做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政廉政的表率。承诺内容包括工作纪律、工作作风、职业道德、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作标准、廉洁从检等方面，自觉接受干警监督。结合高检院部署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展的“恪守检察职业道德、促进公正廉洁执法”主题教育活动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队伍严格教育，严格管理，严格监督，切实解决干警在执法观念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执法作风和执法行为方面存在的问题。我们还带领所有党组成员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部门正副职到省院参观了反腐倡廉建设成果展览，并到兰考焦裕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陵园进行了参观学习，接受教育，并举行了宣誓仪式。我们还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5"/>
                              </w:rPr>
                              <w:t>经常性的党纪检纪条规教育，运用正反两方面的典型进行警示教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不断增强检察干警廉洁自律意识。三是坚持严于律己，自觉做到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身作则。按照“正人先正己，自身正、自身硬、自身净”的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在讲党性、重品行、作表率方面，能够加强党性锻炼，坚持过双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组织生活，严格按照共产党员的标准要求自己，坚持原则，公道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事，注重公论，珍视和正确行使党和人民赋予的权力，坚持充分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扬民主，不搞“一言堂”和临时动议，特别是在重大工作安排、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要事项决策时，事前都进行认真调查研究，始终坚持决策前和班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5"/>
                              </w:rPr>
                              <w:t>成员充分酝酿、协商，决策中广泛听取领导成员和部分同志的意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决策后全面落实的工作原则，保证了各项工作决策的规范性和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5"/>
                              </w:rPr>
                              <w:t>性；严格遵守《党员领导干部廉洁从政若干准则》和《廉洁从检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项纪律》的各项规定，不搞特殊；认真落实领导干部配偶、子女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业的相关规定，管好家庭成员；认真执行领导干部重大事项报告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1006.4pt;mso-wrap-distance-left:0pt;mso-wrap-distance-right:0pt;mso-wrap-distance-top:0pt;mso-wrap-distance-bottom:0pt;margin-top:96.9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性活动等工作进行了认真的自查，参照市院文件制定下发了《检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院县人民检察院党组成员勤政廉政十项承诺》，要求班子成员做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政廉政的表率。承诺内容包括工作纪律、工作作风、职业道德、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作标准、廉洁从检等方面，自觉接受干警监督。结合高检院部署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展的“恪守检察职业道德、促进公正廉洁执法”主题教育活动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队伍严格教育，严格管理，严格监督，切实解决干警在执法观念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执法作风和执法行为方面存在的问题。我们还带领所有党组成员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部门正副职到省院参观了反腐倡廉建设成果展览，并到兰考焦裕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陵园进行了参观学习，接受教育，并举行了宣誓仪式。我们还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5"/>
                        </w:rPr>
                        <w:t>经常性的党纪检纪条规教育，运用正反两方面的典型进行警示教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不断增强检察干警廉洁自律意识。三是坚持严于律己，自觉做到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身作则。按照“正人先正己，自身正、自身硬、自身净”的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在讲党性、重品行、作表率方面，能够加强党性锻炼，坚持过双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组织生活，严格按照共产党员的标准要求自己，坚持原则，公道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事，注重公论，珍视和正确行使党和人民赋予的权力，坚持充分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扬民主，不搞“一言堂”和临时动议，特别是在重大工作安排、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要事项决策时，事前都进行认真调查研究，始终坚持决策前和班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5"/>
                        </w:rPr>
                        <w:t>成员充分酝酿、协商，决策中广泛听取领导成员和部分同志的意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决策后全面落实的工作原则，保证了各项工作决策的规范性和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5"/>
                        </w:rPr>
                        <w:t>性；严格遵守《党员领导干部廉洁从政若干准则》和《廉洁从检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项纪律》的各项规定，不搞特殊；认真落实领导干部配偶、子女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业的相关规定，管好家庭成员；认真执行领导干部重大事项报告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51220</wp:posOffset>
                </wp:positionH>
                <wp:positionV relativeFrom="paragraph">
                  <wp:posOffset>14749145</wp:posOffset>
                </wp:positionV>
                <wp:extent cx="342900" cy="15557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RJNMPG+Nimbus Roman No9 L Regular" w:hAnsi="RJNMPG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RJNMPG+Nimbus Roman No9 L Regular" w:hAnsi="RJNMPG+Nimbus Roman No9 L Regular"/>
                                <w:color w:val="000000"/>
                                <w:spacing w:val="0"/>
                                <w:sz w:val="2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25pt;mso-wrap-distance-left:0pt;mso-wrap-distance-right:0pt;mso-wrap-distance-top:0pt;mso-wrap-distance-bottom:0pt;margin-top:1161.35pt;mso-position-vertical-relative:text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RJNMPG+Nimbus Roman No9 L Regular" w:hAnsi="RJNMPG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RJNMPG+Nimbus Roman No9 L Regular" w:hAnsi="RJNMPG+Nimbus Roman No9 L Regular"/>
                          <w:color w:val="000000"/>
                          <w:spacing w:val="0"/>
                          <w:sz w:val="2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36420</wp:posOffset>
                </wp:positionH>
                <wp:positionV relativeFrom="paragraph">
                  <wp:posOffset>1230630</wp:posOffset>
                </wp:positionV>
                <wp:extent cx="3286125" cy="29781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个人收入申报等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3.45pt;mso-wrap-distance-left:0pt;mso-wrap-distance-right:0pt;mso-wrap-distance-top:0pt;mso-wrap-distance-bottom:0pt;margin-top:96.9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个人收入申报等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36420</wp:posOffset>
                </wp:positionH>
                <wp:positionV relativeFrom="paragraph">
                  <wp:posOffset>1824990</wp:posOffset>
                </wp:positionV>
                <wp:extent cx="9858375" cy="80257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802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五、坚持政治理论和业务知识学习，努力提高自身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本人一向注重政治理论和业务知识的学习，把学习作为提高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身综合素质的一个重要途径，不仅从书本上学习，更注重总结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5"/>
                              </w:rPr>
                              <w:t>中的经验教训，注意吸取他人的成功经验，指导自己的工作和学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坚持政治理论学习，把毛泽东思想、邓小平理论和“三个代表”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要思想，以及科学发展观作为自己的日常学习的重要内容，注意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结学习心得，亲自撰写相关文章，年内在省内报刊发表理论文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篇。坚持党组中心组的学习，亲自划定学习范围，坚持对干警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习辅导。同时，还把管理创新和领导艺术的提高作为一名领导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的必修内容，带领班子成员参加了中国政法大学公共管理学研究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班的学习，并顺利毕业。注重在日常工作中提高自己的领导和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水平，带领中层正职以上干警参加了国家行政学院教授刘峰主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管理创新和领导艺术”高端论坛，要求领导者能够进一步加强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导、决策、管理、沟通、协调、执行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631.95pt;mso-wrap-distance-left:0pt;mso-wrap-distance-right:0pt;mso-wrap-distance-top:0pt;mso-wrap-distance-bottom:0pt;margin-top:143.7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五、坚持政治理论和业务知识学习，努力提高自身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本人一向注重政治理论和业务知识的学习，把学习作为提高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身综合素质的一个重要途径，不仅从书本上学习，更注重总结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5"/>
                        </w:rPr>
                        <w:t>中的经验教训，注意吸取他人的成功经验，指导自己的工作和学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坚持政治理论学习，把毛泽东思想、邓小平理论和“三个代表”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要思想，以及科学发展观作为自己的日常学习的重要内容，注意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结学习心得，亲自撰写相关文章，年内在省内报刊发表理论文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7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篇。坚持党组中心组的学习，亲自划定学习范围，坚持对干警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习辅导。同时，还把管理创新和领导艺术的提高作为一名领导干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的必修内容，带领班子成员参加了中国政法大学公共管理学研究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班的学习，并顺利毕业。注重在日常工作中提高自己的领导和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水平，带领中层正职以上干警参加了国家行政学院教授刘峰主讲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5"/>
                        </w:rPr>
                        <w:t>“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管理创新和领导艺术”高端论坛，要求领导者能够进一步加强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导、决策、管理、沟通、协调、执行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36420</wp:posOffset>
                </wp:positionH>
                <wp:positionV relativeFrom="paragraph">
                  <wp:posOffset>10146665</wp:posOffset>
                </wp:positionV>
                <wp:extent cx="9530080" cy="32702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90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本人还注重加强自己的业务能力，对新的法律法规和司法解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都能认真学习，主动掌握，对立法精神和法学前沿问题深入研究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讨，参加了郑州大学刑诉法专业的研究生班学习，并取得法律硕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学位。工作中，本人对重大疑难复杂案件亲自主持研究，并亲自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卷办理，出庭支持公诉，对建设学习型检察院起到了很好的带动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57.5pt;mso-wrap-distance-left:0pt;mso-wrap-distance-right:0pt;mso-wrap-distance-top:0pt;mso-wrap-distance-bottom:0pt;margin-top:798.95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90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本人还注重加强自己的业务能力，对新的法律法规和司法解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都能认真学习，主动掌握，对立法精神和法学前沿问题深入研究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讨，参加了郑州大学刑诉法专业的研究生班学习，并取得法律硕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学位。工作中，本人对重大疑难复杂案件亲自主持研究，并亲自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卷办理，出庭支持公诉，对建设学习型检察院起到了很好的带动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407285</wp:posOffset>
                </wp:positionH>
                <wp:positionV relativeFrom="paragraph">
                  <wp:posOffset>13713460</wp:posOffset>
                </wp:positionV>
                <wp:extent cx="8872220" cy="29781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今年以来，检察院县院党组一班人虽然在职责范围内做了大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23.45pt;mso-wrap-distance-left:0pt;mso-wrap-distance-right:0pt;mso-wrap-distance-top:0pt;mso-wrap-distance-bottom:0pt;margin-top:1079.8pt;mso-position-vertical-relative:text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今年以来，检察院县院党组一班人虽然在职责范围内做了大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10580</wp:posOffset>
                </wp:positionH>
                <wp:positionV relativeFrom="paragraph">
                  <wp:posOffset>14749145</wp:posOffset>
                </wp:positionV>
                <wp:extent cx="428625" cy="15430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IQRLNK+Nimbus Roman No9 L Regular" w:hAnsi="IQRLNK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IQRLNK+Nimbus Roman No9 L Regular" w:hAnsi="IQRLNK+Nimbus Roman No9 L Regular"/>
                                <w:color w:val="000000"/>
                                <w:spacing w:val="0"/>
                                <w:sz w:val="2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15pt;mso-wrap-distance-left:0pt;mso-wrap-distance-right:0pt;mso-wrap-distance-top:0pt;mso-wrap-distance-bottom:0pt;margin-top:1161.35pt;mso-position-vertical-relative:text;margin-left:4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IQRLNK+Nimbus Roman No9 L Regular" w:hAnsi="IQRLNK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IQRLNK+Nimbus Roman No9 L Regular" w:hAnsi="IQRLNK+Nimbus Roman No9 L Regular"/>
                          <w:color w:val="000000"/>
                          <w:spacing w:val="0"/>
                          <w:sz w:val="2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36420</wp:posOffset>
                </wp:positionH>
                <wp:positionV relativeFrom="paragraph">
                  <wp:posOffset>1230630</wp:posOffset>
                </wp:positionV>
                <wp:extent cx="9530080" cy="208089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的工作，也取得了一定的成绩，但与上级的要求和同志们的期待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有一定的差距。今后本人和院党组将进一步加强学习，克己奉公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求真务实，开拓进取，以更加扎实的工作，努力为检察院经济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9" w:before="46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5"/>
                              </w:rPr>
                              <w:t>又好又快发展做出应有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63.85pt;mso-wrap-distance-left:0pt;mso-wrap-distance-right:0pt;mso-wrap-distance-top:0pt;mso-wrap-distance-bottom:0pt;margin-top:96.9pt;mso-position-vertical-relative:text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的工作，也取得了一定的成绩，但与上级的要求和同志们的期待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有一定的差距。今后本人和院党组将进一步加强学习，克己奉公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求真务实，开拓进取，以更加扎实的工作，努力为检察院经济社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9" w:before="46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5"/>
                        </w:rPr>
                        <w:t>又好又快发展做出应有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12485</wp:posOffset>
                </wp:positionH>
                <wp:positionV relativeFrom="paragraph">
                  <wp:posOffset>14749145</wp:posOffset>
                </wp:positionV>
                <wp:extent cx="428625" cy="1517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OQPKOF+Nimbus Roman No9 L Regular" w:hAnsi="OQPKOF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OQPKOF+Nimbus Roman No9 L Regular" w:hAnsi="OQPKOF+Nimbus Roman No9 L Regular"/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1.95pt;mso-wrap-distance-left:0pt;mso-wrap-distance-right:0pt;mso-wrap-distance-top:0pt;mso-wrap-distance-bottom:0pt;margin-top:1161.35pt;mso-position-vertical-relative:text;margin-left:4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OQPKOF+Nimbus Roman No9 L Regular" w:hAnsi="OQPKOF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OQPKOF+Nimbus Roman No9 L Regular" w:hAnsi="OQPKOF+Nimbus Roman No9 L Regular"/>
                          <w:color w:val="000000"/>
                          <w:spacing w:val="0"/>
                          <w:sz w:val="2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Microsoft YaHei">
    <w:charset w:val="01"/>
    <w:family w:val="auto"/>
    <w:pitch w:val="default"/>
  </w:font>
  <w:font w:name="SimHei">
    <w:charset w:val="01"/>
    <w:family w:val="auto"/>
    <w:pitch w:val="default"/>
  </w:font>
  <w:font w:name="OQPKOF+Nimbus Roman No9 L Regular">
    <w:charset w:val="01"/>
    <w:family w:val="auto"/>
    <w:pitch w:val="variable"/>
  </w:font>
  <w:font w:name="GHPUKI+Nimbus Roman No9 L Regular">
    <w:charset w:val="01"/>
    <w:family w:val="auto"/>
    <w:pitch w:val="variable"/>
  </w:font>
  <w:font w:name="WNQQUN+Nimbus Roman No9 L Regular">
    <w:charset w:val="01"/>
    <w:family w:val="auto"/>
    <w:pitch w:val="variable"/>
  </w:font>
  <w:font w:name="LQWGHF+Nimbus Roman No9 L Regular">
    <w:charset w:val="01"/>
    <w:family w:val="auto"/>
    <w:pitch w:val="variable"/>
  </w:font>
  <w:font w:name="WIJIUT+Nimbus Roman No9 L Regular">
    <w:charset w:val="01"/>
    <w:family w:val="auto"/>
    <w:pitch w:val="variable"/>
  </w:font>
  <w:font w:name="ESDWDG+Nimbus Roman No9 L Regular">
    <w:charset w:val="01"/>
    <w:family w:val="auto"/>
    <w:pitch w:val="variable"/>
  </w:font>
  <w:font w:name="UCMKUM+Nimbus Roman No9 L Regular">
    <w:charset w:val="01"/>
    <w:family w:val="auto"/>
    <w:pitch w:val="variable"/>
  </w:font>
  <w:font w:name="AOEFEU+Nimbus Roman No9 L Regular">
    <w:charset w:val="01"/>
    <w:family w:val="auto"/>
    <w:pitch w:val="variable"/>
  </w:font>
  <w:font w:name="RJNMPG+Nimbus Roman No9 L Regular">
    <w:charset w:val="01"/>
    <w:family w:val="auto"/>
    <w:pitch w:val="variable"/>
  </w:font>
  <w:font w:name="IQRLNK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