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磁珠电感器市场现状及未来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16</w:t>
      </w:r>
    </w:p>
    <w:p>
      <w:pPr>
        <w:pStyle w:val="Normal"/>
        <w:rPr/>
      </w:pPr>
      <w:r>
        <w:rPr/>
        <w:t>【报告图表数】：</w:t>
      </w:r>
      <w:r>
        <w:rPr/>
        <w:t>16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磁珠电感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磁珠电感器的生产、消费及进出口情况，重点关注在中国市场扮演重要角色的全球及本土磁珠电感器生产商，呈现这些厂商在中国市场的磁珠电感器销量、收入、价格、毛利率、市场份额等关键指标。本文也同时研究中国本土生产企业的磁珠电感器产能、销量、收入及市场份额。此外，针对磁珠电感器产品本身的细分增长情况，如不同磁珠电感器产品类型、价格、销量、收入，不同应用磁珠电感器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IYO YUDEN CO.,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国巨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D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村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lo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ilisi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roga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ur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enghua Advanc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ürth Elektronik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sh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cst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i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x Ech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大阻抗低于</w:t>
      </w:r>
      <w:r>
        <w:rPr/>
        <w:t>1000</w:t>
      </w:r>
      <w:r>
        <w:rPr/>
        <w:t>欧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大阻抗</w:t>
      </w:r>
      <w:r>
        <w:rPr/>
        <w:t xml:space="preserve">1000 </w:t>
      </w:r>
      <w:r>
        <w:rPr/>
        <w:t>欧姆</w:t>
      </w:r>
      <w:r>
        <w:rPr/>
        <w:t>-2000</w:t>
      </w:r>
      <w:r>
        <w:rPr/>
        <w:t>欧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大阻抗高于</w:t>
      </w:r>
      <w:r>
        <w:rPr/>
        <w:t>2000</w:t>
      </w:r>
      <w:r>
        <w:rPr/>
        <w:t>欧姆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与医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磁珠电感器主要厂商（品牌）竞争分析，主要包括磁珠电感器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磁珠电感器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磁珠电感器主要厂商（品牌）基本情况介绍，包括公司简介、磁珠电感器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磁珠电感器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磁珠电感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磁珠电感器生产情况分析，包括中国本土市场磁珠电感器产能、产量、消费量及需求量，以及主要本土厂商产能、产量及份额等；本章同时也分析中国市场磁珠电感器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磁珠电感器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磁珠电感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磁珠电感器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最大阻抗低于</w:t>
      </w:r>
      <w:r>
        <w:rPr/>
        <w:t>1000</w:t>
      </w:r>
      <w:r>
        <w:rPr/>
        <w:t>欧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最大阻抗</w:t>
      </w:r>
      <w:r>
        <w:rPr/>
        <w:t xml:space="preserve">1000 </w:t>
      </w:r>
      <w:r>
        <w:rPr/>
        <w:t>欧姆</w:t>
      </w:r>
      <w:r>
        <w:rPr/>
        <w:t>-2000</w:t>
      </w:r>
      <w:r>
        <w:rPr/>
        <w:t>欧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最大阻抗高于</w:t>
      </w:r>
      <w:r>
        <w:rPr/>
        <w:t>2000</w:t>
      </w:r>
      <w:r>
        <w:rPr/>
        <w:t>欧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磁珠电感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工业与医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磁珠电感器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磁珠电感器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磁珠电感器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磁珠电感器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磁珠电感器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磁珠电感器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磁珠电感器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磁珠电感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磁珠电感器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磁珠电感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磁珠电感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磁珠电感器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磁珠电感器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磁珠电感器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磁珠电感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磁珠电感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磁珠电感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磁珠电感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磁珠电感器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磁珠电感器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磁珠电感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磁珠电感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磁珠电感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磁珠电感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磁珠电感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磁珠电感器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磁珠电感器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TAIYO YUDEN CO.,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TAIYO YUDEN CO.,LTD.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TAIYO YUDEN CO.,LTD.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TAIYO YUDEN CO.,LTD.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TAIYO YUDEN CO.,LTD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TAIYO YUDEN CO.,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国巨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国巨公司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国巨公司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国巨公司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4 </w:t>
      </w:r>
      <w:r>
        <w:rPr/>
        <w:t>国巨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5 </w:t>
      </w:r>
      <w:r>
        <w:rPr/>
        <w:t>国巨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TD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TDK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TDK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TDK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TD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TD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村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村田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村田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3 </w:t>
      </w:r>
      <w:r>
        <w:rPr/>
        <w:t>村田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4 </w:t>
      </w:r>
      <w:r>
        <w:rPr/>
        <w:t>村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5 </w:t>
      </w:r>
      <w:r>
        <w:rPr/>
        <w:t>村田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Sunlo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Sunlord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Sunlord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Sunlord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Sunlo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Sunlo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Chilis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Chilisin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Chilisin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Chilisin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Chilisi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Chilis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Microga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Microgate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Microgate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Microgate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Microga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Microga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三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8.1 </w:t>
      </w:r>
      <w:r>
        <w:rPr/>
        <w:t>三星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8.2 </w:t>
      </w:r>
      <w:r>
        <w:rPr/>
        <w:t>三星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8.3 </w:t>
      </w:r>
      <w:r>
        <w:rPr/>
        <w:t>三星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8.4 </w:t>
      </w:r>
      <w:r>
        <w:rPr/>
        <w:t>三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8.5 </w:t>
      </w:r>
      <w:r>
        <w:rPr/>
        <w:t>三星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Bour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Bourns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Bourns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Bourns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Bour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Bour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Fenghua Advanc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Fenghua Advanced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Fenghua Advanced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Fenghua Advanced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Fenghua Advanc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Fenghua Advanc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Würth Elektronik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Würth Elektronik GmbH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Würth Elektronik GmbH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Würth Elektronik GmbH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Würth Elektronik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5 Würth Elektronik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Vish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Vishay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Vishay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Vishay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Vish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5 Vish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Tecst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Tecstar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Tecstar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Tecstar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Tecst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5 Tecst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4 Lai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1 Laird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2 Laird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3 Laird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4 Lai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5 Lai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5 Max Ech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1 Max Echo</w:t>
      </w:r>
      <w:r>
        <w:rPr/>
        <w:t>基本信息、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2 Max Echo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3 Max Echo</w:t>
      </w:r>
      <w:r>
        <w:rPr/>
        <w:t>在中国市场磁珠电感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4 Max Ech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5 Max Ech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磁珠电感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磁珠电感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磁珠电感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磁珠电感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磁珠电感器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磁珠电感器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磁珠电感器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磁珠电感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磁珠电感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磁珠电感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磁珠电感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磁珠电感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磁珠电感器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磁珠电感器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磁珠电感器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磁珠电感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磁珠电感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磁珠电感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磁珠电感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磁珠电感器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磁珠电感器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磁珠电感器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磁珠电感器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磁珠电感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磁珠电感器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磁珠电感器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磁珠电感器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磁珠电感器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磁珠电感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磁珠电感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磁珠电感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磁珠电感器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磁珠电感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磁珠电感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磁珠电感器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磁珠电感器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磁珠电感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磁珠电感器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磁珠电感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磁珠电感器消费量增长趋势</w:t>
      </w:r>
      <w:r>
        <w:rPr/>
        <w:t>2016 VS 2021 VS 2027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磁珠电感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磁珠电感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磁珠电感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磁珠电感器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磁珠电感器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磁珠电感器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磁珠电感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磁珠电感器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磁珠电感器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磁珠电感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磁珠电感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磁珠电感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磁珠电感器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磁珠电感器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磁珠电感器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磁珠电感器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磁珠电感器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TAIYO YUDEN CO.,LTD.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TAIYO YUDEN CO.,LTD.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TAIYO YUDEN CO.,LTD.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TAIYO YUDEN CO.,LTD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TAIYO YUDEN CO.,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国巨公司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国巨公司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国巨公司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国巨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国巨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TDK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TDK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TDK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TD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TD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村田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村田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村田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村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村田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Sunlord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Sunlord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Sunlord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Sunlo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Sunlo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Chilisin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Chilisin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Chilisin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Chilisi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Chilis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Microgate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Microgate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Microgate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Microga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Microga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三星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三星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三星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三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三星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ourns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Bourns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Bourns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Bour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Bour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Fenghua Advanced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Fenghua Advanced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Fenghua Advanced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Fenghua Advanc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Fenghua Advanc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Würth Elektronik GmbH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Würth Elektronik GmbH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Würth Elektronik GmbH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Würth Elektronik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Würth Elektronik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Vishay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Vishay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Vishay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Vish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Vish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Tecstar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Tecstar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Tecstar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Tecst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Tecst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Laird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Laird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Laird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Lai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Lai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Max Echo</w:t>
      </w:r>
      <w:r>
        <w:rPr/>
        <w:t>磁珠电感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Max Echo</w:t>
      </w:r>
      <w:r>
        <w:rPr/>
        <w:t>磁珠电感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Max Echo</w:t>
      </w:r>
      <w:r>
        <w:rPr/>
        <w:t>磁珠电感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Max Ech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Max Ech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市场不同类型磁珠电感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市场不同类型磁珠电感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市场不同类型磁珠电感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不同类型磁珠电感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不同类型磁珠电感器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市场不同类型磁珠电感器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市场不同类型磁珠电感器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市场不同类型磁珠电感器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市场不同类型磁珠电感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市场市场不同应用磁珠电感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市场市场不同应用磁珠电感器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市场市场不同应用磁珠电感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市场市场不同应用磁珠电感器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市场不同应用磁珠电感器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市场不同应用磁珠电感器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市场不同应用磁珠电感器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市场不同应用磁珠电感器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市场不同应用磁珠电感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磁珠电感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磁珠电感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磁珠电感器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磁珠电感器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磁珠电感器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磁珠电感器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上下游行业对磁珠电感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磁珠电感器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磁珠电感器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磁珠电感器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磁珠电感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磁珠电感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本土主要生产商磁珠电感器产能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本土主要生产商磁珠电感器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本土主要生产商磁珠电感器产量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本土主要生产商磁珠电感器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磁珠电感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磁珠电感器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最大阻抗低于</w:t>
      </w:r>
      <w:r>
        <w:rPr/>
        <w:t>1000</w:t>
      </w:r>
      <w:r>
        <w:rPr/>
        <w:t>欧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最大阻抗</w:t>
      </w:r>
      <w:r>
        <w:rPr/>
        <w:t xml:space="preserve">1000 </w:t>
      </w:r>
      <w:r>
        <w:rPr/>
        <w:t>欧姆</w:t>
      </w:r>
      <w:r>
        <w:rPr/>
        <w:t>-2000</w:t>
      </w:r>
      <w:r>
        <w:rPr/>
        <w:t>欧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最大阻抗高于</w:t>
      </w:r>
      <w:r>
        <w:rPr/>
        <w:t>2000</w:t>
      </w:r>
      <w:r>
        <w:rPr/>
        <w:t>欧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中国不同应用磁珠电感器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汽车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工业与医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磁珠电感器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磁珠电感器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磁珠电感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主要厂商磁珠电感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4 2020</w:t>
      </w:r>
      <w:r>
        <w:rPr/>
        <w:t>年中国市场主要厂商磁珠电感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前五及前十大厂商磁珠电感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市场磁珠电感器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主要地区磁珠电感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主要地区磁珠电感器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华东地区磁珠电感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东地区磁珠电感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南地区磁珠电感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磁珠电感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中地区磁珠电感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磁珠电感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北地区磁珠电感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北地区磁珠电感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西南地区磁珠电感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西南地区磁珠电感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东北及西北地区磁珠电感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东北及西北地区磁珠电感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磁珠电感器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磁珠电感器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磁珠电感器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磁珠电感器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磁珠电感器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磁珠电感器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4:02Z</dcterms:created>
  <dc:creator>Administrator</dc:creator>
  <dc:description/>
  <dc:language>en-US</dc:language>
  <cp:lastModifiedBy>*星*空夜@话</cp:lastModifiedBy>
  <dcterms:modified xsi:type="dcterms:W3CDTF">2022-03-14T02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11DE622CC4C2D93DE87E63267E1F9</vt:lpwstr>
  </property>
  <property fmtid="{D5CDD505-2E9C-101B-9397-08002B2CF9AE}" pid="3" name="KSOProductBuildVer">
    <vt:lpwstr>2052-11.1.0.11365</vt:lpwstr>
  </property>
</Properties>
</file>