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2" w:before="0" w:after="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打造玄关的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5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个要素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玄关的概念，源于中国，过去中式民宅推门而见的“影壁”，就是现代家居中玄关的前身。中国传统文化重视礼仪，讲究含蓄内敛，有一种“藏”的精神。体现在住宅文化上，“影壁”就是一个生动写照，不但使外人不能直接看到宅内人的活动，而且通过影壁在门前形成了一个过渡性的灰色空间，为来客指引了方向，也给主人一种领域感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现代家居中，玄关，是开门第一道风景，室内的一切精彩被掩藏在玄关之后，在走出玄关之前，所有短暂的想象都可能成为现实。在室内和外界的交界处，玄关是一块缓冲之地，是具体而微的一个缩影，是乐曲的前奏、散文的序言，也是风、阳光和温情的通道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385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邐潎浲污退慆x0邐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邐潎浲污退慆x0邐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15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邐潎浲污退慆x0邐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邐潎浲污退慆x0邐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玄关设计是家居设计的一部分，因此其风格应与整个室内环境相和谐，并且玄关在很大程度上也是室内风格的一个缩影。如何设计出一个自己喜欢又适合自家的玄关？有下面几点可以借鉴：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从室内借鉴装饰元素。比如田园风格的家具，同样可以买一个充满田园气息的鞋柜放在玄关，柜面上还可以放鲜花、装饰画等，功能装饰两不误。如果家里装饰很朴实，那么玄关也不宜做得太花哨，稳重带木纹的鞋柜、一只可爱的穿鞋凳、一块色彩简单的小地毯，都是不错的选择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选择自己喜欢的东西放在玄关。曾见过有人在玄关与客厅的隔断上做了一个观赏鱼缸，每天回家见到小鱼游来游去，一天的疲惫都缓解很多。也有人喜欢鹅卵石，就买了一些铺在玄关地面以下，再随意点缀几只贝壳，上面以钢化玻璃覆盖，一种自然生动的生活情趣在一进门的时候就能深刻感受到。当然，如果你喜欢足球，也可以将珍贵的写满球星名字的球衣裱成画框放在这；喜欢游戏，可以在鞋柜上摆几个游戏人物的玩偶；喜欢摄影，可以挂一张自己最满意的作品；喜欢旅游，可以将自己游历途中淘到的宝贝放在这，并且可以不时更换……个性化生活赋予玄关独特的个人魅力，在属于你的空间，大可以尽情发挥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如果室内面积较小，玄关处就要做得尽可能简洁，装饰过多会造成凌乱感，也会影响来人对家里环境的印象；室内空间大，可以做全隔断或半隔断的设计，形成完整的玄关概念，不仅可以满足基本使用功能，在装饰性上可以发挥的空间也更大。作为一个独立的功能区域，玄关的整体风格应该较为统一。笔者曾见过一套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150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平的三房人家，在进门处放了一扇榆木雕花的中式屏风，朦朦胧胧透着屋内景致，别有一番风韵，屏风旁边放着两只竹节凳，供来人换鞋用，鞋柜也是低矮的仿古家具，墙面的装饰也古色古香，使这一小方天地看上去似精雕细琢，风格配件都非常统一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可见，无论什么样的房子，玄关作为进门的一个停顿，要有一些过渡性的特点，既要与室内形成良好衔接，玄关本身也要浑然一体，当然，这一点要根据自家实际情况量力而行。玄关设计是非常考验设计师功力的地方，在设计过程中，功能性应该大于装饰性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打造玄关的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5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个要素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1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、灯光。玄关区一般都不会紧挨窗户，要想利用自然光的介入来提高区间的光感是不可奢求的。因此，必须通过合理的灯光设计来烘托玄关明朗、温暖的氛围。一般在玄关处可配置较大的吊灯或吸顶灯作主灯，再添置些射灯、壁灯、荧光灯等作辅助光源。还可以运用一些光线朝上射的小型地灯作点缀。如果不喜欢暖色调的温馨，还可以运用冷色调的光源传达冬意的沉静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2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、墙面。依墙而设的玄关，其墙面色调是视线最先接触点，也是给人的总体色彩印象。清爽的水湖蓝、温情的橙黄、浪漫的粉紫、淡雅的嫩绿，缤纷的色彩能带给人不同的心境，也暗示着室内空间的主色调。玄关的墙面最好以中性偏暖的色系为宜，能让人很快从令人疲惫的外界环境体味到家的温馨，感觉到家的包容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3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、家具。条案、低柜、边桌、明式椅、博古架，玄关处不同的家具摆放，可以承担不同的功能，或集纳，或展示。但鉴于玄关空间的有限性，在玄关处摆放的家具应以不影响主人的出入为原则。如果居室面积偏小，可以利用低柜、鞋柜等家具扩大储物空间，而且像手提包、钥匙、纸巾包、帽子、便笺等物品就可以放在柜子上了。另外，还可通过改装家具来达到一举两得的效果，如把落地式家具改成悬挂的陈列架，或把低柜做成敞开式挂衣柜，增加实用性的同时又节省了空间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4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、装饰物。做玄关不仅考虑功能性，装饰性也不能忽视。一盆小小的雏菊，一幅家人的合影，一张充满异域风情的挂毯，有时只需一个与玄关相配的陶雕花瓶和几枝干花，就能为玄关烘托出非同一般的气氛。另外，还可以在墙上挂一面镜子，或不加任何修饰的方形镜面，或镶嵌有木格栅的装饰镜，不仅可以让主人在出门前整理装束，还可以扩大视觉空间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5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、地面。玄关地面是家里使用频率最高的地方。因此，玄关地面的材料要具备耐磨、易清洗的特点，地面的装修通常依整体装饰风格的具体情况而定，一般用于地面的铺设材料有玻璃、木地板、石材或地砖等。如果您想让玄关的区域与客厅有所分别的话，可以选择铺设与客厅颜色不一的地砖。还可以把玄关的地面升高，在与客厅的连接处做成一个小斜面，以突出玄关的特殊地位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06:00Z</dcterms:created>
  <dc:creator>JUJUMAO</dc:creator>
  <dc:description/>
  <dc:language>en-US</dc:language>
  <cp:lastModifiedBy>JUJUMAO</cp:lastModifiedBy>
  <dcterms:modified xsi:type="dcterms:W3CDTF">2006-12-28T13:07:00Z</dcterms:modified>
  <cp:revision>2</cp:revision>
  <dc:subject/>
  <dc:title>打造玄关的5个要素</dc:title>
</cp:coreProperties>
</file>