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气动带式砂磨机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15</w:t>
      </w:r>
    </w:p>
    <w:p>
      <w:pPr>
        <w:pStyle w:val="Normal"/>
        <w:rPr/>
      </w:pPr>
      <w:r>
        <w:rPr/>
        <w:t>【图表数】：</w:t>
      </w:r>
      <w:r>
        <w:rPr/>
        <w:t>150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气动带式砂磨机的销量、销售收入等，同时也重点分析全球范围内主要厂商（品牌）竞争态势，气动带式砂磨机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气动带式砂磨机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气动带式砂磨机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气动带式砂磨机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气动带式砂磨机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气动带式砂磨机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带宽小于</w:t>
      </w:r>
      <w:r>
        <w:rPr/>
        <w:t>1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带宽在</w:t>
      </w:r>
      <w:r>
        <w:rPr/>
        <w:t>10</w:t>
      </w:r>
      <w:r>
        <w:rPr/>
        <w:t>到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带宽大于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打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木头打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气动带式砂磨机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WH Mir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las Cop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ynabra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ki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dcra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NCHA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SS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eedai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shCo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z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mid &amp; Wez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soutter Industrial To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son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tto Koh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K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max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气动带式砂磨机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气动带式砂磨机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气动带式砂磨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带宽小于</w:t>
      </w:r>
      <w:r>
        <w:rPr/>
        <w:t>1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带宽在</w:t>
      </w:r>
      <w:r>
        <w:rPr/>
        <w:t>10</w:t>
      </w:r>
      <w:r>
        <w:rPr/>
        <w:t>到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带宽大于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气动带式砂磨机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气动带式砂磨机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金属打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木头打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气动带式砂磨机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气动带式砂磨机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气动带式砂磨机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气动带式砂磨机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气动带式砂磨机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气动带式砂磨机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气动带式砂磨机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气动带式砂磨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气动带式砂磨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气动带式砂磨机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KWH Mir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KWH Mirk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KWH Mirk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KWH Mirka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KWH Mirka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Atlas Cop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Atlas Copc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Atlas Cop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Atlas Copco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Atlas Copco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Dynabra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Dynabrad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Dynabrad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Dynabrade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Dynabrade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Maki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Makit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Maki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Makita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Makita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Rodcra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Rodcraf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Rodcraf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Rodcraft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Rodcraft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PUNCH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PUNCHAM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PUNCHA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PUNCHAM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PUNCHAM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VESS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VESSE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VESS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VESSEL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VESSEL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Speedai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Speedai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Speedai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Speedaire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Speedaire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Push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PushCor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PushCor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PushCorp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PushCorp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Haz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Haze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Haze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Hazet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Hazet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Schmid &amp; Wez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Schmid &amp; Weze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Schmid &amp; Wez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Schmid &amp; Wezel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Schmid &amp; Wezel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YA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YAT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YAT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YATO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YATO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Desoutter Industrial To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Desoutter Industrial Tool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Desoutter Industrial Tool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Desoutter Industrial Tools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Desoutter Industrial Tools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Gison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Gison Machiner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Gison Machiner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Gison Machinery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Gison Machinery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Nitto Koh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Nitto Kohk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Nitto Kohk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Nitto Kohki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Nitto Kohki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KUK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KUKE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KUKE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KUKEN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KUKEN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E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EMA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EM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3 EMAX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4 EMAX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Tran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Tranma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Tranm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3 Tranmax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4 Tranmax</w:t>
      </w:r>
      <w:r>
        <w:rPr/>
        <w:t>气动带式砂磨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气动带式砂磨机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气动带式砂磨机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气动带式砂磨机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气动带式砂磨机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气动带式砂磨机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气动带式砂磨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气动带式砂磨机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气动带式砂磨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气动带式砂磨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气动带式砂磨机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气动带式砂磨机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气动带式砂磨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气动带式砂磨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气动带式砂磨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气动带式砂磨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气动带式砂磨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气动带式砂磨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气动带式砂磨机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气动带式砂磨机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气动带式砂磨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气动带式砂磨机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气动带式砂磨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气动带式砂磨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KWH Mirk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KWH Mirk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KWH Mirka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KWH Mirka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Atlas Copc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Atlas Cop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Atlas Copco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Atlas Copco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Dynabrad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Dynabrad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Dynabrade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Dynabrade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Makit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Maki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Makita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Makita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Rodcraf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Rodcraf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Rodcraft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Rodcraft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PUNCHAM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PUNCHA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PUNCHAM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PUNCHAM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VESSE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VESS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VESSEL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VESSEL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Speedai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Speedai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peedaire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peedaire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PushCor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PushCor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PushCorp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PushCorp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Haze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Haze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Hazet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Hazet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chmid &amp; Weze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chmid &amp; Weze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chmid &amp; Wezel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chmid &amp; Wezel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YAT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YAT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YATO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YATO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Desoutter Industrial Tool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Desoutter Industrial Tool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esoutter Industrial Tools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esoutter Industrial Tools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ison Machiner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ison Machiner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Gison Machinery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Gison Machinery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itto Kohk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itto Kohk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itto Kohki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itto Kohki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UKE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UKE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UKEN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KUKEN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EMA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EM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EMAX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EMAX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Tranma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Tranma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Tranmax</w:t>
      </w:r>
      <w:r>
        <w:rPr/>
        <w:t>气动带式砂磨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Tranmax</w:t>
      </w:r>
      <w:r>
        <w:rPr/>
        <w:t>气动带式砂磨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市场主要厂商气动带式砂磨机销量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市场主要厂商气动带式砂磨机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气动带式砂磨机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气动带式砂磨机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主要厂商气动带式砂磨机产能（台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市场气动带式砂磨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气动带式砂磨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气动带式砂磨机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主要地区气动带式砂磨机销量（</w:t>
      </w:r>
      <w:r>
        <w:rPr/>
        <w:t>2016-2021e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主要地区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主要地区气动带式砂磨机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主要地区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气动带式砂磨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气动带式砂磨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应用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应用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应用气动带式砂磨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应用气动带式砂磨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北美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北美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北美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北美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北美主要国家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北美主要国家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北美主要国家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北美主要国家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欧洲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欧洲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欧洲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欧洲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欧洲主要国家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欧洲主要国家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欧洲主要国家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欧洲主要国家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亚太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亚太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亚太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亚太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亚太主要国家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亚太主要国家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亚太主要国家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亚太主要国家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南美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南美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南美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南美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南美主要国家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南美主要国家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南美主要国家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南美主要国家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东及非洲不同产品类型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东及非洲不同产品类型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东及非洲不同应用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东及非洲不同应用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东及非洲主要国家气动带式砂磨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东及非洲主要国家气动带式砂磨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东及非洲主要国家气动带式砂磨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东及非洲主要国家气动带式砂磨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气动带式砂磨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气动带式砂磨机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气动带式砂磨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气动带式砂磨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带宽小于</w:t>
      </w:r>
      <w:r>
        <w:rPr/>
        <w:t>1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带宽在</w:t>
      </w:r>
      <w:r>
        <w:rPr/>
        <w:t>10</w:t>
      </w:r>
      <w:r>
        <w:rPr/>
        <w:t>到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带宽大于</w:t>
      </w:r>
      <w:r>
        <w:rPr/>
        <w:t>20</w:t>
      </w:r>
      <w:r>
        <w:rPr/>
        <w:t>毫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市场不同应用气动带式砂磨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金属打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木头打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气动带式砂磨机市场规模（百万美元）</w:t>
      </w:r>
      <w:r>
        <w:rPr/>
        <w:t>&amp;</w:t>
      </w:r>
      <w:r>
        <w:rPr/>
        <w:t>（台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气动带式砂磨机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气动带式砂磨机销量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气动带式砂磨机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气动带式砂磨机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主要地区气动带式砂磨机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气动带式砂磨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气动带式砂磨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气动带式砂磨机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气动带式砂磨机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厂商气动带式砂磨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第一梯队、第二梯队和第三梯队气动带式砂磨机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三大厂商气动带式砂磨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气动带式砂磨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五大厂商气动带式砂磨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气动带式砂磨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欧洲市场气动带式砂磨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亚太市场气动带式砂磨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南美市场气动带式砂磨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东及非洲市场气动带式砂磨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气动带式砂磨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气动带式砂磨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主要国家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美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加拿大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墨西哥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主要国家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德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法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英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俄罗斯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意大利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主要国家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中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日本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韩国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印度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东南亚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澳大利亚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主要国家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巴西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阿根廷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产品类型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不同应用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气动带式砂磨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主要国家气动带式砂磨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土耳其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沙特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阿联酋气动带式砂磨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气动带式砂磨机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0:56Z</dcterms:created>
  <dc:creator>Administrator</dc:creator>
  <dc:description/>
  <dc:language>en-US</dc:language>
  <cp:lastModifiedBy>*星*空夜@话</cp:lastModifiedBy>
  <dcterms:modified xsi:type="dcterms:W3CDTF">2022-03-14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7604CE014A61A417623A85BBDC75</vt:lpwstr>
  </property>
  <property fmtid="{D5CDD505-2E9C-101B-9397-08002B2CF9AE}" pid="3" name="KSOProductBuildVer">
    <vt:lpwstr>2052-11.1.0.11365</vt:lpwstr>
  </property>
</Properties>
</file>