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汽车维修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时代汽车维修技术及行业发展对职业教育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汽车维修专业班级建设方案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企业新型学徒制在汽车维修专业的实践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汽车维修专业教学改革的探索及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讨如何提高中职汽车维修专业教学质量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提高中职汽车维修专业教学质量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技工院校汽车维修专业“工学结合”教学改革路径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汽车维修技能教学改革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混合式教学法在高职汽车维修专业教学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理实一体化在中专汽车维修教学中的应用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技工院校汽车维修专业中理实一体化教学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汽车维修专业学生职业观现状及教育对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汽车维修专业教学改革的探索与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汽车维修专业技能型人才培养方式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汽车维修教学中自主学习能力的培养与实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移动互联网在汽车维修技术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互联网</w:t>
      </w:r>
      <w:r>
        <w:rPr>
          <w:rFonts w:cs="宋体;SimSun"/>
          <w:sz w:val="28"/>
        </w:rPr>
        <w:t>+</w:t>
      </w:r>
      <w:r>
        <w:rPr>
          <w:rFonts w:cs="宋体;SimSun"/>
          <w:sz w:val="28"/>
        </w:rPr>
        <w:t>下高职汽车维修服务类专业实训教学改革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机械加工制配与现代汽车维修及保养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汽车维修与保养探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汽车维修中汽车转向系统的维修问题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汽车维修中汽车检测诊断技术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汽车维修中汽车检测诊断技术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能源汽车维修技术研究与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职汽车维修技术课程创新教学方法的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产教融合背景下中职汽车维修专业教学改革路径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加强新能源汽车维修保障体系建设助推新能源汽车绿色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培养新能源汽车维修人才的有效措施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能源背景下汽车维修检测诊断技术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现代汽车维修新技术中电子诊断的运用分析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中职学校汽车维修专业实训课“混合教学”的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汽车维修技术现状与改善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能源汽车维修与故障诊断技术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中职汽车维修教学中自主学习能力的培养与实施探究实践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汽车维修行业的发展现状及对策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教学中渗透新能源汽车维修技术内容的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中职汽车维修教学探索与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汽车维修行业应对新能源汽车时代的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汽车维修企业如何提高车间维修效率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汽车检修诊断技术在汽车维修中的有效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工电子技术在汽车维修领域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汽车维修中汽车检测诊断技术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故障码与数据流分析在汽车维修中的应用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汽车维修行业应对新能源汽车时代的策略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汽车维修企业如何提高车间维修效率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汽车检修诊断技术在汽车维修中的有效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电工电子技术在汽车维修领域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汽车维修行业现状与发展策略剖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现代汽车维修特征及维修技术的有效应用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能源汽车维修保养技术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乡村振兴背景下，高职汽车维修专业人才培养方法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1+X</w:t>
      </w:r>
      <w:r>
        <w:rPr>
          <w:rFonts w:cs="宋体;SimSun"/>
          <w:sz w:val="28"/>
        </w:rPr>
        <w:t>证书制度下高职院校汽车维修专业群书证融通实施路径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能源汽车维修与故障诊断技术的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汽车维修中电子诊断技术的应用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能源汽车维修安全防护及性能测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能源汽车维修现状及发展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能源汽车维修中的电子诊断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汽车保养与汽车维修的关系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车载自诊断系统的现代汽车维修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子诊断技术在新能源汽车维修中的应用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汽车维修特征及维修技术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子诊断在现代汽车维修技术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汽车维修教学中自主学习能力的培养与实施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钳工工艺在汽车维修中的运用与探讨核心思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子诊断技术在汽车维修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能源汽车维修安全防护及性能测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新能源汽车维修中电子诊断技术及其运用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汽车维修专业学习热情培养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仿真技术在汽车维修教学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以市场为导向推进汽车维修教学创新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汽车维修专业教学与实践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试论新能源汽车维修中电子诊断技术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子诊断技术在新能源汽车维修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电子诊断的现代汽车维修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绿色维修技术在汽车维修处理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能源汽车维修中的电子诊断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能源汽车维修与安全管理方案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能源汽车维修专业技术人才培养的策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市场供需的中职新能源汽车维修人才培养的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能源汽车维修技术要点的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汽车维修专业对新能源汽车快速发展的应对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汽车维修专业模块化教学模式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时代汽车维修技术及行业发展对职业教育的启示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汽车维修专业教学改革中理实一体化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汽车维修教学中自主学习能力的培养与实施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汽车维修特征及维修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浅谈高职汽车维修专业校企合作人才培养模式的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汽车维修专业如何激发学生的学习兴趣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能源汽车维修技术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析如何提高汽车维修专业教学的质量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如何提高中职汽车维修专业教学质量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新时期高职汽车维修专业实践教学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电子诊断技术在新能源汽车维修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关于中职汽车维修专业教学改革的理性思考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电子诊断技术在新能源汽车维修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汽车维修质量事故鉴定规则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能源汽车维修的关键技术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能源汽车维修保养技术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新能源汽车维修技术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课程思政在汽车维修专业课程中的实践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微课在新能源汽车维修专业一体化教学中的应用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讨汽车维修的技术应用及质量控制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学校汽修专业基于规范的汽车维修技能训练的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产教融合背景下中职汽车维修专业教学体系革新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多媒体技术在汽车维修教学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技工院校汽车维修专业预备技师培养模式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加强新能源汽车维修保障体系建设助推新能源汽车绿色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课程思政在汽车维修专业一体化课程中的探索与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技工院校汽车维修教学方法改革策略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汽车维修业现状与面临的挑战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汽车维修中常见线路问题解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  <w:r>
        <w:rPr>
          <w:rFonts w:cs="宋体;SimSun"/>
          <w:sz w:val="28"/>
        </w:rPr>
        <w:t>&lt;p class="left"&gt;</w:t>
      </w:r>
      <w:r>
        <w:rPr>
          <w:rFonts w:cs="宋体;SimSun"/>
          <w:sz w:val="28"/>
        </w:rPr>
        <w:t>共</w:t>
      </w:r>
      <w:r>
        <w:rPr>
          <w:rFonts w:cs="宋体;SimSun"/>
          <w:sz w:val="28"/>
        </w:rPr>
        <w:t>&lt;span class="red"&gt;2559&lt;/span&gt;</w:t>
      </w:r>
      <w:r>
        <w:rPr>
          <w:rFonts w:cs="宋体;SimSun"/>
          <w:sz w:val="28"/>
        </w:rPr>
        <w:t xml:space="preserve">条 </w:t>
      </w:r>
      <w:r>
        <w:rPr>
          <w:rFonts w:cs="宋体;SimSun"/>
          <w:sz w:val="28"/>
        </w:rPr>
        <w:t>&lt;span&gt;</w:t>
      </w:r>
      <w:r>
        <w:rPr>
          <w:rFonts w:cs="宋体;SimSun"/>
          <w:sz w:val="28"/>
        </w:rPr>
        <w:t>汽车维修</w:t>
      </w:r>
      <w:r>
        <w:rPr>
          <w:rFonts w:cs="宋体;SimSun"/>
          <w:sz w:val="28"/>
        </w:rPr>
        <w:t xml:space="preserve">&lt;/span&gt; </w:t>
      </w:r>
      <w:r>
        <w:rPr>
          <w:rFonts w:cs="宋体;SimSun"/>
          <w:sz w:val="28"/>
        </w:rPr>
        <w:t xml:space="preserve">相关搜索结果， 显示全部       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</w:t>
      </w:r>
      <w:r>
        <w:rPr>
          <w:rFonts w:cs="宋体;SimSun"/>
          <w:sz w:val="28"/>
        </w:rPr>
        <w:t>&lt;/div&gt;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1:00Z</dcterms:created>
  <dc:creator>Windows 用户</dc:creator>
  <dc:description/>
  <cp:keywords/>
  <dc:language>en-US</dc:language>
  <cp:lastModifiedBy>Windows 用户</cp:lastModifiedBy>
  <dcterms:modified xsi:type="dcterms:W3CDTF">2022-10-31T14:31:00Z</dcterms:modified>
  <cp:revision>2</cp:revision>
  <dc:subject/>
  <dc:title/>
</cp:coreProperties>
</file>