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电子商务法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了解电子商务法概念及渊源，了解电子商务的国际、国内立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国际电子商务合同的概念和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了解电子支付的概念与特征，电子商务示范法和电子签名示范法等国际立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电子支付的概念，电子支付的风险防范的具体形式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电子支付的风险防范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电子商务法有关内容，加强在国际商务中的应用，电子商务法律救济的应用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本章安排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ind w:left="1968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章  国际电子商务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电子商务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电子商务法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国际电子商务法律关系的性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公法与私法相结合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兼具强制性与任意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以制定法规范为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具有突出的国际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国际电子商务法主要渊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各国国内立法渊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国际立法渊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中国电子商务法的现状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国际电子商务合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电子商务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电子商务合同的签订需通过互联网进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电子商务合同的传递也通过互联网进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电子商务合同的成立、变更和解除不需采用传统的书面形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电子商务合同的成立不需经过传统意义上的签名、盖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电子商务合同的订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电子商务合同的要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电子商务合同的承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电子商务合同的签名认证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电子商务的国际立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《电子商务示范法》（</w:t>
      </w:r>
      <w:r>
        <w:rPr>
          <w:rFonts w:cs="宋体" w:ascii="宋体" w:hAnsi="宋体"/>
          <w:sz w:val="24"/>
        </w:rPr>
        <w:t>Model Law on Electronic Commerce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适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有关术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数据电文的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数据电文的法律确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数据电文的书面形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数据电文的签名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电子原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数据电文的证据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数据电文的保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数据电文的传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合同的订立、有效性及其承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数据电文的归属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数据电文的确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发出和收到数据电文的时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发出和收到数据电文的地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《电子签名示范法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适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有关术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电子签名技术的平等对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电子签名的基本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电子签名人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证书服务提供者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依赖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对外国证书和电子签名的承认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中国电子商务的立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中国电子商务立法的现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国《合同法》中关于电子商务合同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国《电子签名法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宗旨和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电子签名和数据电文的界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有关术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电子签名和数据电文的适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数据电文的发送接收的时间和地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电子签名的可靠性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电子签名的认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法律责任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电子支付法律问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电子支付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电子支付法律责任的承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电子支付的风险防范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商务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商务的国际、国内立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国际电子商务合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支付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商务示范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签名示范法等国际立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支付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支付的风险防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电子商务法律救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9:00Z</dcterms:created>
  <dc:creator>中华</dc:creator>
  <dc:description/>
  <dc:language>en-US</dc:language>
  <cp:lastModifiedBy>倾绝</cp:lastModifiedBy>
  <dcterms:modified xsi:type="dcterms:W3CDTF">2020-10-21T12:2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