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真心英雄串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文章一）：真心英雄串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歌曲《真心英雄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手语舞《感恩的心》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心英雄串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生活在此刻的我们来说，昨日的成功与失败已没有了意义，把握今天，让明天露出更为灿烂的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脸，用拼搏的意志捍卫青春的誓言。不再犹豫，不再徘徊，把握前进中的自己。一切要靠自己努力，坚强的经历风雨，用成功的汗水验证青春无悔。生活不相信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泪，更不可以后退，即使前方无人陪伴，我们也要走下去。因为我们都是在灿烂星空下绽放的《真心英雄》。下面请欣赏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带来的歌曲《真心英雄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恩的心串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：祖国啊，您就是我们亲爱的母亲，孕育了我，并使我成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：因为你，才有了幸福的我们这一代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：不管千年万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：不管天涯海角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：儿女们都会铭记您的深恩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：下面请欣赏：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带来的手语舞《感恩的心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文章二）：真心英雄串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心英雄串词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生活在此刻的我们来说，昨日的成功与失败已没有了意义，把握今天，让明天露出更为灿烂的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脸，用拼搏的意志扞卫青春的誓言。不再犹豫，不再徘徊，把握前进中的自己。一切要靠自己努力，坚强的经历风雨，用成功的汗水验证青春无悔。生活不相信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泪，更不可以后退，即使前方无人陪伴，我们也要走下去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为我们都是在灿烂星空下绽放的《真心英雄》。有请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心英雄串词（二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：对于生活在此刻的我们来说，昨日的成功与失败已没有了意义，把握今天，让明天露出更为灿烂的笑脸，用拼搏的意志扞卫青春的誓言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：不再犹豫，不再徘徊，把握前进中的自己。一切要靠自己努力，坚强的经历风雨，用成功的汗水验证青春无悔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：生活不相信眼泪，更不可以后退，即使前方无人陪伴，我们也要走下去。因为我们都是在灿烂星空下绽放的《真心英雄》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：请欣赏合唱《真心英雄》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心英雄串词（三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烽火狼烟，动乱年代，人们呼唤英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富民强，太平盛世，我们同样渴望英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烂星空，茫茫人海，谁是真的英雄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凡的人们给我最多感动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持之以恒、追逐梦想的人是英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强勇敢、承担苦难的人是英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虚好学、挑灯夜读的学生是英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雨无阻、打扫街道的环卫工人也是英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活在这样的时代、这样的国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个人都可成为英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个英雄都能成就感动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听某班给大家带来的《真心英雄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文章三）：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年会主持词、节目串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人背景音乐（春晚音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尊敬的各位领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尊敬的各位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李亮：亲爱的同事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亲爱的朋友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：大家晚上好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主持人：杨宇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主持人：赵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主持人：李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主持人：王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挥别岁月流转的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，回首时光年轮里金象装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过的一段段辉煌历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豪情满怀迎新春，满载着金象人的斗志昂扬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与我们如期相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悉数昨日荣耀战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为梦相聚，因团结而雄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领衔明日豪门风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众志成城，勇攀辉煌巅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今天我们欢聚一堂，用青春的金线编织明天的梦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今天我们相会在此，用不灭的点燃明天的希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这里是金象装饰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绽放</w:t>
      </w:r>
      <w:r>
        <w:rPr>
          <w:sz w:val="28"/>
          <w:szCs w:val="28"/>
        </w:rPr>
        <w:t>x</w:t>
      </w:r>
      <w:r>
        <w:rPr>
          <w:sz w:val="28"/>
          <w:szCs w:val="28"/>
        </w:rPr>
        <w:t>金象梦跨年晚会现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在这万家团聚、辞旧迎新的时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向各位嘉宾道一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：新年好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祝大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：新春快乐！万事如意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赵老师，你看既然要庆祝我们金象集团的飞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也表示一下如何庆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这还真难不倒我，我给你们带来了两个吉祥物给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拜大年，接下来请他们上台来，请欣赏《舞狮子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有请陈总上台点睛。（准备红包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陈总，请留步，您作为我们的大家长，如今在金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年及新春到来之际，一定有很多话对大家说，首先掌声有请陈总做新年致辞，掌声有请！（准备蛋糕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非常感谢陈总热情洋溢的讲话，有请陈总为金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岁生日切蛋糕。请陈总移步到主宾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在金象不断发展壮大的过程中，有很多人为金象的发展做出了杰出的贡献，所以我们特此设定了很多奖项，接下来颁奖仪式正式开始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孝顺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俗话说，百善孝为先。古语云：慈母手中线，游子身上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总有一份情让人牵肠挂肚，总有一份爱让人动力十足，为了母亲的微笑，首先颁发一年一度孝顺金，请陈晓琴陈经理揭晓孝顺金获奖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有请获奖者上台，（掌声恭喜）有请嘉宾留步合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最佳支持明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赠人玫瑰，手有余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</w:t>
      </w:r>
      <w:r>
        <w:rPr>
          <w:sz w:val="28"/>
          <w:szCs w:val="28"/>
        </w:rPr>
        <w:t>:</w:t>
      </w:r>
      <w:r>
        <w:rPr>
          <w:sz w:val="28"/>
          <w:szCs w:val="28"/>
        </w:rPr>
        <w:t>千淘万漉虽辛苦，吹尽狂沙始到金，下面有请张涵揭晓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度最佳支持明星获奖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巾帼英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古有木兰巾帼不让须眉，今晚金象人心中的女中豪杰会是谁呢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有请马天马揭晓巾帼英雄获得者，掌声有请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下面有请金象最美妈妈施冬梅上台，嘉宾发言，（掌声）有请嘉宾留步合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真心英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每一份收获，都有你们积极的身影，是你们为金象集团默默奉献不求回报，你们的一言一行感动了我们所有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虹：所以你们是我们心目中的英雄，真心英雄，接下来有请陈总为大家揭晓真心英雄获奖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有请获奖者上台，嘉宾发言，（掌声）有请嘉宾留步合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金象奖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金象未来的图腾，有了你们的参与，更完美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深地感谢你们，伟大的金象元老们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他们是最值得尊敬的资深金象人，是业精于勤的金象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请葛老师揭晓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度金像奖获奖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有请获奖者上台，——颁奖，请留步合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年度旅游奖励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最近《爸爸去哪儿》很火，而接近年底，又有很多人可以带着家人出去旅游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是啊，尤其是在金象这么好的平台，想旅游真的很容易呢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有请金志伟金总为我们揭晓年度旅游奖获奖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下面有请获奖者上台，嘉宾发言，（掌声）有请嘉宾留步合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超标奖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有句话我很喜欢：当没有人追赶时，你还在继续跑的时候就是你成功的时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阿甘精神一直在我们金象人心中，所以看看今晚的阿甘会是谁？首先让我们掌声有请葛老师揭晓市场部今年的超标年终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有请获奖者上台，嘉宾发言，有请嘉宾留步合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有请陈总揭晓设计部超标奖获得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告别昨天，我们站在新的起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望明天，我们用奋斗描绘七彩画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好了，宇鹏，别感慨了，要我说在这星光灿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奖如云的时刻，我想送对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联，金沙舞动齐绘未来好宏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联，象声震天同唱和谐新乐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那我来加个横批：再创辉煌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所以祝愿金象再创辉煌，祝愿在做各位在新的一年里再创辉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所以接下来我宣布金象梦启动仪式正式开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首先有请陈总、葛老师、设计部马天马、张涵、市场部李亮、金志伟上台，请各位领导上台，和我一起数五个数字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启动。（礼炮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声恭喜，恭喜恭喜，礼仪把红酒拿上来，陈总请，大家一起举杯，（晚宴正式开始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音乐举杯吧朋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这么喜庆欢快的日子里大家一定要吃好、玩好、开开心心迎新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说到这，我都有点饿了，赵老师，我带你去买点吃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买什么啊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你看那边有卖土豆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好</w:t>
      </w:r>
      <w:r>
        <w:rPr>
          <w:sz w:val="28"/>
          <w:szCs w:val="28"/>
        </w:rPr>
        <w:t>!</w:t>
      </w:r>
      <w:r>
        <w:rPr>
          <w:sz w:val="28"/>
          <w:szCs w:val="28"/>
        </w:rPr>
        <w:t>请欣赏小品《卖土豆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再次把掌声送给狼牙部，节目很精彩，但是我们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品更精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我们这次晚会特等奖报个料：货真价实价值</w:t>
      </w:r>
      <w:r>
        <w:rPr>
          <w:sz w:val="28"/>
          <w:szCs w:val="28"/>
        </w:rPr>
        <w:t xml:space="preserve">5888 </w:t>
      </w:r>
      <w:r>
        <w:rPr>
          <w:sz w:val="28"/>
          <w:szCs w:val="28"/>
        </w:rPr>
        <w:t>的土豪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phone5s </w:t>
      </w:r>
      <w:r>
        <w:rPr>
          <w:sz w:val="28"/>
          <w:szCs w:val="28"/>
        </w:rPr>
        <w:t>杨宇鹏：先抽今晚幸运奖，抽奖箱准备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偷偷报个料，这是份大礼，每个人都希望拥有，更有大部分人拥有过或者正在拥有，它的价值无穷欢乐无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偷偷说，苹果牌笔记本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你泄密了，好了大家拿好奖券，宇鹏你先抽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我抽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上台的稍等，等会我们一起颁奖，让没中奖的羡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颁奖，留一位打开奖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倩：李总，接下来金鹰部即将带来什么惊喜节目呢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据说是他会让人疯狂，让人尖叫，让人痴迷，来欣赏一段爵士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真是日出江花红胜火，春来江水绿如蓝；这段爵士舞蹈真是精彩绝伦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王倩，你别陶醉了，你还记得去年的师徒四人取经的故事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记得啊，那可真叫笑点十足，怎么今年他们又来啦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</w:t>
      </w:r>
      <w:r>
        <w:rPr>
          <w:sz w:val="28"/>
          <w:szCs w:val="28"/>
        </w:rPr>
        <w:t>:</w:t>
      </w:r>
      <w:r>
        <w:rPr>
          <w:sz w:val="28"/>
          <w:szCs w:val="28"/>
        </w:rPr>
        <w:t>他们来找人了，请欣赏小品《师傅去哪儿了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师傅，徒儿给你变的特别奖出来，如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悟空，你又调皮，快把奖箱哪来，让为师发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接下来，我们抽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特别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好，我来抽（抽完请上场，拿好五个信封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这个奖得自己选哦。（每人选一个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倩：走过往昔，奋斗的汗水刚刚拭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回首旅途，胜利的笑容正在蔓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携手今宵，高歌这一路荣耀感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请欣赏合唱《我的中国心》</w:t>
      </w:r>
      <w:r>
        <w:rPr>
          <w:sz w:val="28"/>
          <w:szCs w:val="28"/>
        </w:rPr>
        <w:t>+</w:t>
      </w:r>
      <w:r>
        <w:rPr>
          <w:sz w:val="28"/>
          <w:szCs w:val="28"/>
        </w:rPr>
        <w:t>个人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亮：一首中国心唱响金象人心中的金象心，再次掌声感谢精彩演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李总，今晚市场部有个部门还没表演节目呢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这你就不知道，他在跟我们打哑谜，你看，他们表演来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请欣赏小品《哑剧》和合唱《明天会更好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我发现今晚的节目真的丰富多彩，更发现我们金象人个个身怀绝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是的，在欣赏下一个节目之前，我不得不爆料，之前大家欣赏的小品舞蹈以及接下来的节目，他们并非专业演员，却是用心去排练，更重要的是，白天市场部需要见客户，设计部需要服务客户，效果图部门需要敢做图纸，他们都是利用晚上的下班时间在公司排练，有一天我路过金象十点钟还看到有些部门在排练，我没有进去打扰，但我真心被他们感动，而接下的节目，充满了危险和挑战，他们每天跑到公园吹着寒风练习，所以我们预祝他们表演成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请看质检部带来的《双节棍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倩：双节棍呼呼哈嘿，我看大家玩的非常开心，但是拿着奖品会开心哦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接下来，为大家抽出今天的三等奖派克钢笔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拿好你们的奖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掌声有请抽奖嘉宾马天马、张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倩：有个爱情故事千年传唱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有个小品我们期待已久，请欣赏《白蛇传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杨老师，我要给你拜年，恭喜发财，恭喜发财，红包拿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哎，你这样就跟我要红包啦，最少要唱首歌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唱歌没问题，那你一定要兑现给红包哦，杨宇鹏：没问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那就有请市场部张顺利给我们送一首《恭喜发财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歌唱的还不错哦，李总，你是不是也给我来个红包啊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这个就算了，咱们还是来抽奖吧，大家都等着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有请陈晓琴，陈经理来抽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今天的二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虹：韩国进口榨汁机一台，价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恭喜获奖者没中奖的不要紧，你们离一等奖和特等奖更近一步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接下来听艺项目组带来的合唱《相亲相爱一家人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一首相亲相爱一家人让我们热泪盈眶，因为金象装饰让我们走到一起，因为有你们，工作中增添了欢声笑语，感谢一路走来的领导们同事们和朋友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的确，感恩所有人，感谢所有人，同时也希望在新的一年里所有人梦想成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大家期待已久的一等奖就要产生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是份重量级奖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看看又忽悠我们，哪有重量啊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你看是</w:t>
      </w:r>
      <w:r>
        <w:rPr>
          <w:sz w:val="28"/>
          <w:szCs w:val="28"/>
        </w:rPr>
        <w:t>ipad mini</w:t>
      </w:r>
      <w:r>
        <w:rPr>
          <w:sz w:val="28"/>
          <w:szCs w:val="28"/>
        </w:rPr>
        <w:t>啊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杨宇鹏：这个好，这个好，要是我能中就好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有请葛老师抽出今晚一等奖获得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再次恭喜获奖者，没中奖的继续期待，你们的梦想很快实现，在公布特等奖之前请听《我的未来不是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</w:t>
      </w:r>
      <w:r>
        <w:rPr>
          <w:sz w:val="28"/>
          <w:szCs w:val="28"/>
        </w:rPr>
        <w:t>:2xx</w:t>
      </w:r>
      <w:r>
        <w:rPr>
          <w:sz w:val="28"/>
          <w:szCs w:val="28"/>
        </w:rPr>
        <w:t>年最火爆的网络词语土豪我们做朋友吧！让人爱疯了的苹果</w:t>
      </w:r>
      <w:r>
        <w:rPr>
          <w:sz w:val="28"/>
          <w:szCs w:val="28"/>
        </w:rPr>
        <w:t>5s</w:t>
      </w:r>
      <w:r>
        <w:rPr>
          <w:sz w:val="28"/>
          <w:szCs w:val="28"/>
        </w:rPr>
        <w:t>大奖会被今晚谁带回家呢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有请陈总，为那位幸运儿抽奖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亮：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，新起点新征程，我们将励精图治、开拓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，新向往新高度，我们将锐意进取、奋勇向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让我们迈着坚定的步伐，伴着蓬勃的朝气，走进金象人满载期盼的</w:t>
      </w:r>
      <w:r>
        <w:rPr>
          <w:sz w:val="28"/>
          <w:szCs w:val="28"/>
        </w:rPr>
        <w:t>2xx</w:t>
      </w:r>
      <w:r>
        <w:rPr>
          <w:sz w:val="28"/>
          <w:szCs w:val="28"/>
        </w:rPr>
        <w:t>年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让我们勇敢的排除万难，携手共度风雨，谱写金象更加辉煌灿烂的新篇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亮：最后祝全体嘉宾们马年大吉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倩：身体健康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鹏：合家欢乐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：万事如意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老师：现在，我宣布“绽放</w:t>
      </w:r>
      <w:r>
        <w:rPr>
          <w:sz w:val="28"/>
          <w:szCs w:val="28"/>
        </w:rPr>
        <w:t>x</w:t>
      </w:r>
      <w:r>
        <w:rPr>
          <w:sz w:val="28"/>
          <w:szCs w:val="28"/>
        </w:rPr>
        <w:t>金象梦”跨年晚会圆满礼成！我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我的电脑</cp:lastModifiedBy>
  <dcterms:modified xsi:type="dcterms:W3CDTF">2021-02-12T01:50:00Z</dcterms:modified>
  <cp:revision>1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