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际商事代理法学习情境设计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要求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理解代理法概念和分类，了解代理权的产生和终止；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掌握本人与代理人之间各自的权利和义务，代理行为中三方当事人的关系，代理的概念和类型，几种特殊形式的代理，中国外贸代理制度的内容；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掌握中国外贸代理中当事人的权利和义务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重点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表见代理的类型及特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难点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本人、代理人与第三人之间的权力义务关系，并在国际商务活动中具体应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课时安排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本章安排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课时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大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MS Mincho" w:hAnsi="MS Mincho" w:cs="MS Mincho"/>
          <w:b/>
          <w:sz w:val="28"/>
          <w:szCs w:val="28"/>
        </w:rPr>
        <w:t>第五章</w:t>
      </w:r>
      <w:r>
        <w:rPr>
          <w:rFonts w:ascii="MS Mincho" w:hAnsi="MS Mincho" w:cs="MS Mincho" w:eastAsia="MS Mincho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国际商事代理法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节  概述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代理的概念和分类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代理的概念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大陆法系中的代理的概念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英美法系中的代理的概念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中国法律有关代理的概念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代理的分类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委托代理、法定代理和指定代理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一般代理和特别代理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单独代理和共同代理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本代理和再代理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代理关系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代理关系的当事人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代理关系的基本内容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代理权的产生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直接代理与间接代理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积极代理与消极代理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法定代理与意定代理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明示授权与默示授权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代理权的终止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无权代理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狭义的无权代理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狭义的无权代理的概念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狭义的无权代理效力的确定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表见代理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表见代理的概念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表见代理的类型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节  本人与代理人之间的关系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代理人的义务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勤勉谨慎义务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服从本人指示的义务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诚信忠实义务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保密义务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亲自履行义务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申报账目义务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本人的义务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支付佣金义务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偿还代理人代理费用的义务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向代理人提供有关业务资料和信息的义务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节  本人、代理人与第三人之间的关系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本人与第三人的关系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大陆法系国家的规定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英美法系国家的规定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显名代理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隐名代理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不公开本人身份的代理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代理人与第三人的关系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代理人、本人侵权责任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代理人的侵权责任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本人的侵权责任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节  几种特殊形式的代理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保付代理人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保兑银行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运输代理人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保险经纪人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节  中国外贸代理制度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中国外贸代理制度的概念和分类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代理出口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代理进口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中国外贸代理中当事人的权利和义务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委托人的权利和义务</w:t>
      </w:r>
    </w:p>
    <w:p>
      <w:pPr>
        <w:pStyle w:val="Normal"/>
        <w:spacing w:lineRule="auto" w:line="360"/>
        <w:ind w:firstLine="9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代理人的权利和义务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主要概念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代理法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代理权的产生和终止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．本人与代理人之间各自的权利和义务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．代理行为中三方当事人的关系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>．表现代理的概念和类型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6</w:t>
      </w:r>
      <w:r>
        <w:rPr>
          <w:rFonts w:ascii="宋体" w:hAnsi="宋体" w:cs="宋体"/>
          <w:sz w:val="24"/>
          <w:szCs w:val="21"/>
        </w:rPr>
        <w:t>．几种特殊形式的代理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7</w:t>
      </w:r>
      <w:r>
        <w:rPr>
          <w:rFonts w:ascii="宋体" w:hAnsi="宋体" w:cs="宋体"/>
          <w:sz w:val="24"/>
          <w:szCs w:val="21"/>
        </w:rPr>
        <w:t>．中国外贸代理制度的内容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8</w:t>
      </w:r>
      <w:r>
        <w:rPr>
          <w:rFonts w:ascii="宋体" w:hAnsi="宋体" w:cs="宋体"/>
          <w:sz w:val="24"/>
          <w:szCs w:val="21"/>
        </w:rPr>
        <w:t>．中国外贸代理中当事人的权利和义务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9</w:t>
      </w:r>
      <w:r>
        <w:rPr>
          <w:rFonts w:ascii="宋体" w:hAnsi="宋体" w:cs="宋体"/>
          <w:sz w:val="24"/>
          <w:szCs w:val="21"/>
        </w:rPr>
        <w:t>．本人、代理人与第三人之间的权力义务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 4 Char"/>
    <w:basedOn w:val="Style13"/>
    <w:qFormat/>
    <w:rPr>
      <w:rFonts w:ascii="Arial" w:hAnsi="Arial" w:eastAsia="黑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17:00Z</dcterms:created>
  <dc:creator>中华</dc:creator>
  <dc:description/>
  <dc:language>en-US</dc:language>
  <cp:lastModifiedBy>倾绝</cp:lastModifiedBy>
  <dcterms:modified xsi:type="dcterms:W3CDTF">2020-10-21T12:2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