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商事合同法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理解合同的概念，掌握合同成立的基本要素和要约、承诺的含义，合同的履行的概念及原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掌握合同让与债权让与债务承担，合同的形式和内容，合同的效力、履行和抗辩，合同的变更、转让、解除和终止等内容，各国对债权让与的规定的区别，违约的各种救济措施的形式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合同的订立、变更、转让、解除和终止等内容，各国对债权让与的规定的区别，违约的各种救济措施的形式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国际商事合同法的相关内容，应对国际商务谈判和解决商务纠纷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本章安排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国际商事合同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合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大陆法系合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英美法系合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中国法有关合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合同是一种民事法律行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合同以设立、变更或终止民事权利义务关系为目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合同是两个或两个以上的当事人意思表示相一致的协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合同是当事人各方在平等、自愿的基础上产生的民事法律行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国际商事合同法的历史演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中国合同法的发展过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合同的订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要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要约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要约的构成要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要约与要约邀请的区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要约的生效时间和法律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要约的法律效力的终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承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承诺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承诺的有效要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承诺的方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承诺的生效时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承诺的撤回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合同的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当事人的缔约能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自然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大陆法系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英美法系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中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法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大陆法系国家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英美法系国家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中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有关误解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法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德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英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美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中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欺诈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法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德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英美法系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胁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法国法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英美法系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中国法的规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合同的履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合同的履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实际履行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全面履行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协作履行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诚实信用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双务合同履行的抗辩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同时履行抗辩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同时履行抗辩权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同时履行抗辩权的适用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先履行抗辩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先履行抗辩权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先履行抗辩权的适用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不安抗辩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不安抗辩权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安抗辩权的适用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合同履行责任的免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情势变更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不可抗力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合同落空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违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合同履行的特定物灭失或无法使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情况发生了根本性变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合同一方无履约能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节  合同的让与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合同让与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债权让与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债务承担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节  合同的违约救济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合同的法定解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损害赔偿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实际履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违约金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合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合同成立的基本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要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．承诺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．合同的履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．合同让与债权让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</w:rPr>
        <w:t>．债务承担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．合同的形式和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．合同的效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．履行和抗辩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．合同的变更、转让、解除和终止等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．违约救济措施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7:00Z</dcterms:created>
  <dc:creator>中华</dc:creator>
  <dc:description/>
  <dc:language>en-US</dc:language>
  <cp:lastModifiedBy>倾绝</cp:lastModifiedBy>
  <dcterms:modified xsi:type="dcterms:W3CDTF">2020-10-21T12:2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