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进出口商品的价格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szCs w:val="21"/>
        </w:rPr>
        <w:t>掌握进出口商品的作价原则与方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掌握进出口商品的价格构成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熟悉国际货物买卖合同中的价格条款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能够进行出口报价核算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能够进行价格换算与盈亏核算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正确订立国际货物买卖合同中的价格条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出口商品报价核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盈亏核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报价转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</w:t>
      </w:r>
      <w:r>
        <w:rPr>
          <w:rFonts w:ascii="宋体" w:hAnsi="宋体" w:cs="Arial"/>
          <w:color w:val="000000"/>
          <w:kern w:val="0"/>
          <w:szCs w:val="21"/>
        </w:rPr>
        <w:t>一节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 xml:space="preserve"> 进出口商品价格概述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商品作价的基本原则与方法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商品作价的基本原则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参</w:t>
      </w:r>
      <w:r>
        <w:rPr>
          <w:rFonts w:ascii="宋体" w:hAnsi="宋体" w:cs="宋体"/>
          <w:color w:val="000000"/>
          <w:kern w:val="0"/>
          <w:szCs w:val="21"/>
        </w:rPr>
        <w:t>照</w:t>
      </w:r>
      <w:r>
        <w:rPr>
          <w:rFonts w:ascii="宋体" w:hAnsi="宋体" w:cs="宋体"/>
          <w:color w:val="000000"/>
          <w:kern w:val="0"/>
          <w:szCs w:val="21"/>
        </w:rPr>
        <w:t>国际市场价格水平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贯彻对外贸易</w:t>
      </w:r>
      <w:r>
        <w:rPr>
          <w:rFonts w:ascii="宋体" w:hAnsi="宋体" w:cs="宋体"/>
          <w:color w:val="000000"/>
          <w:kern w:val="0"/>
          <w:szCs w:val="21"/>
        </w:rPr>
        <w:t>政策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贯彻企业营销</w:t>
      </w:r>
      <w:r>
        <w:rPr>
          <w:rFonts w:ascii="宋体" w:hAnsi="宋体" w:cs="宋体"/>
          <w:color w:val="000000"/>
          <w:kern w:val="0"/>
          <w:szCs w:val="21"/>
        </w:rPr>
        <w:t>意图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商品作价的方法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固定作价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非固定作价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部分固定作价、部分非固定作价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出口报价核算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出口商品的成本核算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出口商品的费用核算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出口商品的预期利润核算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四）出口报价核算操作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三、价格换算与盈亏核算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六种常见的贸易术语的价格换算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装运港交货的贸易术语间的价格换算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货交承运人的贸易术语间的价格换算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出口商品的盈亏核算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出口商品盈亏率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出口商品换汇成本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出口创汇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  合同中的价格条款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价格条款的内容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kern w:val="0"/>
        </w:rPr>
        <w:t>二、订立价格条款的注意事项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出口商品盈亏率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出口商品换汇成本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出口创汇率</w:t>
      </w:r>
    </w:p>
    <w:p>
      <w:pPr>
        <w:pStyle w:val="Style13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六、教学案例</w:t>
      </w:r>
    </w:p>
    <w:p>
      <w:pPr>
        <w:pStyle w:val="Style13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欧洲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公司每年都向我国订购较大数量的纺织品，转销西非，大都以美元或人民币计价、支付，由其西非买主直接向我方开信用证付款，我公司在收取货款后逐笔向该商汇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％佣金；有时也有由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公司自行向我公司开证，货物由我公司直运西非，采用佣金在信用证中先行扣除的做法。某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我出口公司接到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公司以电传发来的询盘，要求提供规格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印花织物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万米，并告之最快装期、每批起订量与每米德国马克</w:t>
      </w:r>
      <w:r>
        <w:rPr>
          <w:color w:val="000000"/>
          <w:sz w:val="21"/>
          <w:szCs w:val="21"/>
        </w:rPr>
        <w:t>CIF</w:t>
      </w:r>
      <w:r>
        <w:rPr>
          <w:color w:val="000000"/>
          <w:sz w:val="21"/>
          <w:szCs w:val="21"/>
        </w:rPr>
        <w:t>达喀尔价。当时，该品种的内部掌握价格为每米</w:t>
      </w:r>
      <w:r>
        <w:rPr>
          <w:color w:val="000000"/>
          <w:sz w:val="21"/>
          <w:szCs w:val="21"/>
        </w:rPr>
        <w:t>CIFC3</w:t>
      </w:r>
      <w:r>
        <w:rPr>
          <w:color w:val="000000"/>
          <w:sz w:val="21"/>
          <w:szCs w:val="21"/>
        </w:rPr>
        <w:t>％西非口岸</w:t>
      </w:r>
      <w:r>
        <w:rPr>
          <w:color w:val="000000"/>
          <w:sz w:val="21"/>
          <w:szCs w:val="21"/>
        </w:rPr>
        <w:t>0.58</w:t>
      </w:r>
      <w:r>
        <w:rPr>
          <w:color w:val="000000"/>
          <w:sz w:val="21"/>
          <w:szCs w:val="21"/>
        </w:rPr>
        <w:t>美元，按当日中国银行外汇牌价应合每米</w:t>
      </w:r>
      <w:r>
        <w:rPr>
          <w:color w:val="000000"/>
          <w:sz w:val="21"/>
          <w:szCs w:val="21"/>
        </w:rPr>
        <w:t>DMl.22</w:t>
      </w:r>
      <w:r>
        <w:rPr>
          <w:color w:val="000000"/>
          <w:sz w:val="21"/>
          <w:szCs w:val="21"/>
        </w:rPr>
        <w:t>。可是，由于经办人员一时疏忽，把每米</w:t>
      </w:r>
      <w:r>
        <w:rPr>
          <w:color w:val="000000"/>
          <w:sz w:val="21"/>
          <w:szCs w:val="21"/>
        </w:rPr>
        <w:t>0.58</w:t>
      </w:r>
      <w:r>
        <w:rPr>
          <w:color w:val="000000"/>
          <w:sz w:val="21"/>
          <w:szCs w:val="21"/>
        </w:rPr>
        <w:t>美元误为每米</w:t>
      </w:r>
      <w:r>
        <w:rPr>
          <w:color w:val="000000"/>
          <w:sz w:val="21"/>
          <w:szCs w:val="21"/>
        </w:rPr>
        <w:t>0.58</w:t>
      </w:r>
      <w:r>
        <w:rPr>
          <w:color w:val="000000"/>
          <w:sz w:val="21"/>
          <w:szCs w:val="21"/>
        </w:rPr>
        <w:t>人民币进行折算，从而算成每米</w:t>
      </w:r>
      <w:r>
        <w:rPr>
          <w:color w:val="000000"/>
          <w:sz w:val="21"/>
          <w:szCs w:val="21"/>
        </w:rPr>
        <w:t>DM0.78</w:t>
      </w:r>
      <w:r>
        <w:rPr>
          <w:color w:val="000000"/>
          <w:sz w:val="21"/>
          <w:szCs w:val="21"/>
        </w:rPr>
        <w:t>，并按此向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公司发实盘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万米。发盘规定：由厂方选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适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西非花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实际为库存现货</w:t>
      </w:r>
      <w:r>
        <w:rPr>
          <w:color w:val="000000"/>
          <w:sz w:val="21"/>
          <w:szCs w:val="21"/>
        </w:rPr>
        <w:t>)3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装船；如由买方指定花型，则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装船。在发盘当天，该商即复电接受厂方选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米。接着，该商又发来电传表示接受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装的由该商自选花型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米。交易达成后，双方又提出要改按</w:t>
      </w:r>
      <w:r>
        <w:rPr>
          <w:color w:val="000000"/>
          <w:sz w:val="21"/>
          <w:szCs w:val="21"/>
        </w:rPr>
        <w:t>CFR</w:t>
      </w:r>
      <w:r>
        <w:rPr>
          <w:color w:val="000000"/>
          <w:sz w:val="21"/>
          <w:szCs w:val="21"/>
        </w:rPr>
        <w:t>净价条件并相应调整单价，公司经办人员正准备按客户要求，制书面合同时，才发现之前报价由于折算错误，每米报低了</w:t>
      </w:r>
      <w:r>
        <w:rPr>
          <w:color w:val="000000"/>
          <w:sz w:val="21"/>
          <w:szCs w:val="21"/>
        </w:rPr>
        <w:t>DM0.44</w:t>
      </w:r>
      <w:r>
        <w:rPr>
          <w:color w:val="000000"/>
          <w:sz w:val="21"/>
          <w:szCs w:val="21"/>
        </w:rPr>
        <w:t>，而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万米共差外汇</w:t>
      </w:r>
      <w:r>
        <w:rPr>
          <w:color w:val="000000"/>
          <w:sz w:val="21"/>
          <w:szCs w:val="21"/>
        </w:rPr>
        <w:t>DM4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000</w:t>
      </w:r>
      <w:r>
        <w:rPr>
          <w:color w:val="000000"/>
          <w:sz w:val="21"/>
          <w:szCs w:val="21"/>
        </w:rPr>
        <w:t>，约占总值的</w:t>
      </w: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％。公司当即发电传更正。为留有余地，更正时，报价偏高了每米</w:t>
      </w:r>
      <w:r>
        <w:rPr>
          <w:color w:val="000000"/>
          <w:sz w:val="21"/>
          <w:szCs w:val="21"/>
        </w:rPr>
        <w:t>DM0.02</w:t>
      </w:r>
      <w:r>
        <w:rPr>
          <w:color w:val="000000"/>
          <w:sz w:val="21"/>
          <w:szCs w:val="21"/>
        </w:rPr>
        <w:t>。但当天就收到对方拒绝更正价格的答复，理由是“已经出售”。次日，我方再去电援引上年实际成交价格，据以进一步说明之前报价格确系计算错误，同时给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％的减让。但对方又称：“非洲客户已预付货款，若退还他们，势必中断业务关系”。仍然拒绝接受取消合同或更改价格的要求。鉴于对方一再回避我方关于实际客户的名称和地址的询问，所谓“已经出售”，可能只是对方的一个借口。据此，我方提出：“为解除你们的为难处境，请告知你方达喀尔的客户全名和地址，我们可直接向他们解释并表示歉意。”然而，对方迟迟不作答复，直至隔了十余天并经我方去电催促以后才复电表示同意更改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米现货合同的价格，并提出了具体更改的意见。以后，在协商调价过程中，我方又主动减让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％，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按推销印花织物库存现货，当时内部掌握出口价格可有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％折扣故实际减让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同时，还主动提供了一种畅销西非市场的紧俏商品，以表示我方的诚意。最后达成按调整后价格履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米现货合同、期货合同不再执行的协议。</w:t>
      </w:r>
    </w:p>
    <w:p>
      <w:pPr>
        <w:pStyle w:val="Style13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分析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在上例中，我出口公司根据客户要求，发了一个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万米的实盘。对这类商品来说，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万米是一笔不小的交易，对发盘中的出口价格，应更加认真对待。对这个商品，公司原有既定的美元掌握价格，现应客户要求改报德国马克价，则应按中国银行的外汇牌价进行折算。此外，还要考虑德国马克可能趋软的因素再适当加一些价，以避免可能的损失。本案经办人员非但未考虑德国马克可能趋软的因素，而且把内部掌握的美元价误作人民币价，从而导致报低出口价格</w:t>
      </w: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％的差错。合同成立后，如果发现这个合同是在一方当事人不慎的情况下订立的，在一般情况下，法律不能因此而解除不慎的一方履行合同的义务和责任，除非经过协商取得对方的同意宣告合同无效，或者采取包括变更合同条款在内的其它补救措施。本案的主动权虽然在对方，但我出口公司在纠正这笔交易的差错时，经过分析，紧紧抓住了对方的漏洞，始终坚持了不卑不亢的态度，最终还是使对方同意了我方变更价格的要求，既挽回了损失，又未影响与客户的正常关系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几点启示：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抓住问题要害。这笔交易中，对方拒绝改正价格是以货“已经出售”为理由的。所以，及时判断对方是否已将货物出售就成为能否争取改正价格的关键。</w:t>
      </w:r>
    </w:p>
    <w:p>
      <w:pPr>
        <w:pStyle w:val="Style13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巧妙地与对方进行说理斗争。当对方以货“已经出售”为借口，拒绝改正价格时，我方明知这只是对方的一种借口，但我方始终不正面指出，而是顺水推舟，请他代向其客户解释并致歉。当对方又提出“客户已按习惯预付货款”时，我方立即去电请告客户全名和地址，由“我们直接向他们解释并表示歉意”。此时，对方迟迟未能作出答复，后经我方催促，才转变态度，提出了更改价格的意见，从而就变更价格问题开始了具体协商，打破了原先的僵局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创造良好气氛引导问题顺利解决。双方互作适当的让步，往往是创造良好气氛的标志，适当让步常能促成问题的合理解决。如我方在发现错误提出改正要求时，很快就主动提出“让价”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％，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当时所提的新价有意偏高</w:t>
      </w:r>
      <w:r>
        <w:rPr>
          <w:color w:val="000000"/>
          <w:sz w:val="21"/>
          <w:szCs w:val="21"/>
        </w:rPr>
        <w:t>DM0.02</w:t>
      </w:r>
      <w:r>
        <w:rPr>
          <w:color w:val="000000"/>
          <w:sz w:val="21"/>
          <w:szCs w:val="21"/>
        </w:rPr>
        <w:t>约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％，为以后让价留了一些余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对方随后也表示同意对定货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米合同另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实际上是撤销合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接着，在我方提出要求对方告知客户全名、地址以便直接进行解释后，对方又表示愿就更改价格进行协商，并提出接受较原成交价格高的具体价格意见。这些在对方来说，都是较大让步。在此情况下，我方又主动让价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扣除现货当时掌握可优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％，实际让价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加上我方再同时报供一种畅销货，终于在双方各作让步的良好气氛中，顺利地、也较合理地解决了更改价格的问题。</w:t>
      </w:r>
    </w:p>
    <w:p>
      <w:pPr>
        <w:pStyle w:val="Style13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4:00Z</dcterms:created>
  <dc:creator>bj003</dc:creator>
  <dc:description/>
  <dc:language>en-US</dc:language>
  <cp:lastModifiedBy>倾绝</cp:lastModifiedBy>
  <dcterms:modified xsi:type="dcterms:W3CDTF">2020-10-20T12:56:08Z</dcterms:modified>
  <cp:revision>4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