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爱国卫生运动月活动总结爱国卫生运动活动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镇爱国卫生月活动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今年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月是第</w:t>
      </w: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>个全国卫生活动月，我镇认真落实市和县爱卫会文件精神，扎实推动爱国卫生工作深入有序地开展，坚持弘扬求真务实精神，大兴求真务实之风，集中力量、千方百计，有计划、分阶段解决社会公共卫生老大难问题。实现卫生靠突击向以人为本，提高公共环境健康质量为目标的转变，扎实推进和谐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设。现将我镇爱国卫生月活动总结汇报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全面开展环境卫生整治工作  为保持城镇环境卫生和我镇的镇容镇貌干净整洁，特别是镇村结合部以及农村的脏、乱、差问题，镇爱卫办要求各村委会制定出辖区内环境卫生管理制度，广泛发动群众经常开展环境卫生整治活动，彻底清除室内外、背街小巷垃圾、污物、卫生死角等。村委会还成立了卫生检查组，对村组卫生进行检查，评比；村委会负责城镇垃圾清运工作对镇村结合部环境卫生进行治理，共出动清运车辆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次，清理污染水沟</w:t>
      </w:r>
      <w:r>
        <w:rPr>
          <w:rFonts w:eastAsia="仿宋" w:cs="仿宋" w:ascii="仿宋" w:hAnsi="仿宋"/>
          <w:b w:val="false"/>
          <w:color w:val="000000"/>
          <w:sz w:val="32"/>
        </w:rPr>
        <w:t>1500</w:t>
      </w:r>
      <w:r>
        <w:rPr>
          <w:rFonts w:ascii="仿宋" w:hAnsi="仿宋" w:cs="仿宋" w:eastAsia="仿宋"/>
          <w:b w:val="false"/>
          <w:color w:val="000000"/>
          <w:sz w:val="32"/>
        </w:rPr>
        <w:t>米，卫生死角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处，清除乱帖乱画小广告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处，清除垃圾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吨；杜绝垃圾积存，保证垃圾清运的正常进行；加大对环境卫生设施的保洁力度，对集镇周围垃圾每天打扫一次，及时清理垃圾池内的垃圾，使我镇环境卫生有了显著的改善。镇区各单位严格落实“门前五包”的管理办法，进行统一的要求，统一管理，加大对居民生活环境的改善和建设，建立了保洁制度，对绿化带、街道垃圾进行了统一清运，集镇环境卫生和农村卫生都得到了大大的改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扎实开展农村改水改厕工作  今年年初，我们已制定出改厕目标，明确了各村委会的改厕任务，提出了具体的要求和改善措施，积极推进旱厕改水厕的步伐。积极开展“亿万农民健康促进活动”，养成“一日四不”的卫生习惯，使农民树立了良好的卫生意识，加大对农村的改厕力度。对全镇自来水蓄点进行投药消毒，保证饮用水的卫生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深入开展环境卫生宣传检查工作  加大对环境卫生的整治力度。在四月份的爱国卫生月活动中组织了村委会、司法所、共青团、学校等部门进行了卫生环境大检查，对不重视卫生环境的单位进行了暴光和责令整改等措施，同时对卫生死角进行了清理整顿，掀起了一个创卫新高潮。加大宣传力度。共发放宣传单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>余份，宣教展板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块，黑板报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期，制定了《镇第十九个爱国卫生月宣传活动计划》和爱国卫生月活动实施方案，对镇直机关、站所和村委会进行了通知，营造了良好的创建氛围。开展健康知识宣传教育，进学校、进农村进行实地宣讲教育，达到了人人了解、人人支持、人人防卫的目的，提高了卫生健康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积极做好餐饮业、公共卫生场所卫生达标整治工作  组织人员我镇的餐厅、公共场所卫生达标情况进行了一次全面的检查，对不符合卫生条件的经营者进行了警告停业整顿，根据食品卫生法开展了清理检查，切实加强了监督管理，对餐饮业的卫生环境和器具消毒及除“四害”进行了督查，确保了卫生工作的顺利开展和有效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