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22</w:t>
      </w:r>
      <w:r>
        <w:rPr>
          <w:rFonts w:ascii="微软雅黑" w:hAnsi="微软雅黑" w:cs="微软雅黑" w:eastAsia="微软雅黑"/>
          <w:b/>
          <w:color w:val="FF0000"/>
          <w:sz w:val="42"/>
        </w:rPr>
        <w:t>防疫安全教育知识</w:t>
      </w:r>
      <w:r>
        <w:rPr>
          <w:rFonts w:eastAsia="微软雅黑" w:cs="微软雅黑" w:ascii="微软雅黑" w:hAnsi="微软雅黑"/>
          <w:b/>
          <w:color w:val="FF0000"/>
          <w:sz w:val="42"/>
        </w:rPr>
        <w:t>2022</w:t>
      </w:r>
      <w:r>
        <w:rPr>
          <w:rFonts w:ascii="微软雅黑" w:hAnsi="微软雅黑" w:cs="微软雅黑" w:eastAsia="微软雅黑"/>
          <w:b/>
          <w:color w:val="FF0000"/>
          <w:sz w:val="42"/>
        </w:rPr>
        <w:t>中小学生寒假疫情防控及假期安全指南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中小学生寒假疫情防控及假期安全指南 学生们盼望已久的寒假即将到来，这个假期正逢春节，放鞭炮、走亲访友都少不了。学生和家长沉浸在过节的喜悦中，这时对安全意识千万别大意。由于寒假父母仍需要上班，学生独自在家的机率增大。听到有陌生人敲门孩子们知道怎么防范吗？怎么防止被鞭炮炸伤？结伴出行学生是否会注意自身安全？一旦遭遇意外该怎么办？……这些都令家长和老师担心。为此，根据寒假学生们容易出现的安全问题，整理了一些中小学寒假生活安全指南，教给学生掌握必要的安全常识，避免意外伤害和事故的发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、假期常态化疫情防控要求 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居家活动、注意防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全体师生不建议跨省出行，如确实需离</w:t>
      </w:r>
      <w:r>
        <w:rPr>
          <w:rFonts w:eastAsia="仿宋" w:cs="仿宋" w:ascii="仿宋" w:hAnsi="仿宋"/>
          <w:b w:val="false"/>
          <w:color w:val="000000"/>
          <w:sz w:val="32"/>
        </w:rPr>
        <w:t>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，需向学校报备申请，如实报告去向及起止时间，妥善做好个人防护，返台后严格按照区疫情防控指挥部要求落实相关防控措施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实时监测、按时报告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全体学生要坚持每天教育健康码打卡，如遇异常情况要及时向班主任报告。如因学生离</w:t>
      </w:r>
      <w:r>
        <w:rPr>
          <w:rFonts w:eastAsia="仿宋" w:cs="仿宋" w:ascii="仿宋" w:hAnsi="仿宋"/>
          <w:b w:val="false"/>
          <w:color w:val="000000"/>
          <w:sz w:val="32"/>
        </w:rPr>
        <w:t>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外出所可能造成的教育健康码异常，学校将按照上级教育管理部门的教育健康码有关管控管理办法执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落实防护、减少接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当身处人员杂乱环境或乘坐公共交通工具时，务必请戴好口罩，与人交流时，请保持一米的安全距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假期安全须知 </w:t>
      </w:r>
      <w:r>
        <w:rPr>
          <w:rFonts w:eastAsia="仿宋" w:cs="仿宋" w:ascii="仿宋" w:hAnsi="仿宋"/>
          <w:b w:val="false"/>
          <w:color w:val="000000"/>
          <w:sz w:val="32"/>
        </w:rPr>
        <w:t>01</w:t>
      </w:r>
      <w:r>
        <w:rPr>
          <w:rFonts w:ascii="仿宋" w:hAnsi="仿宋" w:cs="仿宋" w:eastAsia="仿宋"/>
          <w:b w:val="false"/>
          <w:color w:val="000000"/>
          <w:sz w:val="32"/>
        </w:rPr>
        <w:t>遵守交通法规 不在马路上嬉戏打闹，不在走路和骑车时看手机、听音乐，不在车辆盲区内玩耍。不闯红灯、不翻越交通隔离栏，未满</w:t>
      </w: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>周岁不骑自行车及共享单车，不坐副驾驶座位。未满</w:t>
      </w:r>
      <w:r>
        <w:rPr>
          <w:rFonts w:eastAsia="仿宋" w:cs="仿宋" w:ascii="仿宋" w:hAnsi="仿宋"/>
          <w:b w:val="false"/>
          <w:color w:val="000000"/>
          <w:sz w:val="32"/>
        </w:rPr>
        <w:t>1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周岁不驾驶电动自行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02</w:t>
      </w:r>
      <w:r>
        <w:rPr>
          <w:rFonts w:ascii="仿宋" w:hAnsi="仿宋" w:cs="仿宋" w:eastAsia="仿宋"/>
          <w:b w:val="false"/>
          <w:color w:val="000000"/>
          <w:sz w:val="32"/>
        </w:rPr>
        <w:t>安全用电用气 不使用“三无”电器，不在同一接线板上同时使用多种大功率电器，不用湿手触摸电开关和电器。使用燃气设备应开窗通风并看管，使用后及时关闭。发现火情，及时到室外拨打</w:t>
      </w:r>
      <w:r>
        <w:rPr>
          <w:rFonts w:eastAsia="仿宋" w:cs="仿宋" w:ascii="仿宋" w:hAnsi="仿宋"/>
          <w:b w:val="false"/>
          <w:color w:val="000000"/>
          <w:sz w:val="32"/>
        </w:rPr>
        <w:t>119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要在家长的指导下逐步学会使用家用电器；不要乱动、乱接电线、灯头、插座等。不要在标有“高压危险”的地方玩耍。不玩火，不携带火种，发现火灾不得逞能上前灭火，要及时报告大人或报警。家长不在家时，不使用煤气、液化气灶具等，防止煤气泄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0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防范冬季流行疾病 注意个人卫生，勤洗手勤换衣，居家时经常开窗通风。注意营养均衡，保持充足睡眠，养成运动习惯。外出注意雾霾天气，戴上口罩，不去人多拥挤的公共场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04</w:t>
      </w:r>
      <w:r>
        <w:rPr>
          <w:rFonts w:ascii="仿宋" w:hAnsi="仿宋" w:cs="仿宋" w:eastAsia="仿宋"/>
          <w:b w:val="false"/>
          <w:color w:val="000000"/>
          <w:sz w:val="32"/>
        </w:rPr>
        <w:t>注重自我保护 不去未成年人不适宜进入的营业性歌舞娱乐场所、酒吧等场所游玩。多去博物馆、科技馆、展览馆、运动馆等青少年社会实践场馆活动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）不去网吧、酒吧以及歌舞娱乐场所；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）不沉迷网络和电子游戏；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）不玩渲染暴力等不健康网络游戏；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）慎交您，不与陌生您见面，防范电信、网络诈骗；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）不在工地、轨道、高压线等危险区域玩耍；（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远离拥挤场所，避免拥挤踩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0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安全文明上网 遵守网络文明公约，不浏览不良信息，不侮辱欺凌他人。增强自护意识，不随意约会您，不沉溺虚拟空间，不将个人、家人及他人信息上传。保护自己的密码口令安全，不告诉他人。聊天交友要谨慎，不与您见面。上网要有节制，文明健康上网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0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不入危险区域 不擅自进入轨道区间、在建工地、荒地、高压电线附近、停车场、危化品仓库等危险区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07</w:t>
      </w:r>
      <w:r>
        <w:rPr>
          <w:rFonts w:ascii="仿宋" w:hAnsi="仿宋" w:cs="仿宋" w:eastAsia="仿宋"/>
          <w:b w:val="false"/>
          <w:color w:val="000000"/>
          <w:sz w:val="32"/>
        </w:rPr>
        <w:t>安全乘坐公交 遵守乘客守则，不携带易燃、易爆物及其他禁止物品乘坐公共交通。乘车时先下后上不争抢，发现可疑物品，及时报告工作人员，不擅自处置。保管好随身携带物品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）自觉遵守交通规则，不在马路上跑闹、玩耍；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）横穿马路要走斑马线、人行天桥等，不得随意横穿；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）不得在马路中央骑自行车；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）遵守公共秩序，排队等车，车未停稳不得靠近车辆，上下车时不拥挤；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文明乘车，乘车时要系好安全带或抓牢扶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0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遵守公共秩序 上下楼梯不拥挤不打闹。乘自动扶梯抓好扶手，留意前方，注意脚下。遇到人流拥挤要镇定，注意躲避，避免摔跤，不逆人流行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09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防范冰面落水事件 不在未冻实的冰面区域玩耍，小学生进行冰上运动应有家长陪伴。发现冰面落水者，立即寻求成人帮助，不盲目施救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遵守烟花爆竹燃放规定 寒假期间，欢度春节，不少孩子都喜欢放烟花爆竹，家长一定要告诉孩子注意安全，不要在禁放区域燃放烟花爆竹。燃放烟花爆竹时一定要注意安全，最好做到不放或在家长的指导下燃放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</w:rPr>
        <w:t>饮食安全 春节期间，孩子们有了长辈们给的压岁钱，面对好吃的零食，难免会控制不住自己的嘴巴。大吃大喝，根本停不下来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）自觉养成良好的个人卫生习惯，饭前便后勤洗手，防止传染病的发生；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）购买有包装的食品时，要看清商标、生产日期、保质期等，“三无”食品、过期食品一定不要购买食用；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）生吃瓜果要注意洗干净后才可食用，不吃腐烂、变质的瓜果，严禁吸烟、喝酒；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不暴饮暴食，防止消化不良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安全快乐旅行 寒假期间，不少家庭会选择外出度假，走亲访友。这时一定要选择正规、信誉好的旅行社并签订旅游合同、购买旅游保险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）不去尚未开发、开放的景点旅游；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）选择正规、信誉好的旅行社旅游，并签订旅游合同、购买相关保险；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）学习、掌握车辆、轮船、飞机突发意外的自我保护知识和处置常识；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）入住酒店时，及时了解消防逃生通道，索取酒店联系卡；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）不在设有危险标志处停留，不在禁拍处拍照、摄影；（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了解并尊重旅游地风俗、禁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3</w:t>
      </w:r>
      <w:r>
        <w:rPr>
          <w:rFonts w:ascii="仿宋" w:hAnsi="仿宋" w:cs="仿宋" w:eastAsia="仿宋"/>
          <w:b w:val="false"/>
          <w:color w:val="000000"/>
          <w:sz w:val="32"/>
        </w:rPr>
        <w:t>合理饮食 寒假期间正逢遇上春节，学生们切记暴饮暴食，注意饮食规律。对于超重或肥胖的学生，假期应该提倡“低脂饮食”。日常生活中需牢记，低脂饮食三步走：每人每天半两油（</w:t>
      </w:r>
      <w:r>
        <w:rPr>
          <w:rFonts w:eastAsia="仿宋" w:cs="仿宋" w:ascii="仿宋" w:hAnsi="仿宋"/>
          <w:b w:val="false"/>
          <w:color w:val="000000"/>
          <w:sz w:val="32"/>
        </w:rPr>
        <w:t>25-30</w:t>
      </w:r>
      <w:r>
        <w:rPr>
          <w:rFonts w:ascii="仿宋" w:hAnsi="仿宋" w:cs="仿宋" w:eastAsia="仿宋"/>
          <w:b w:val="false"/>
          <w:color w:val="000000"/>
          <w:sz w:val="32"/>
        </w:rPr>
        <w:t>克油），油炸食品不多吃。同时，寒假在家学生们远离垃圾食品，少吃高糖高脂的快餐，在能够预防青少年肥胖的同时，还能减少青少年高血压和心脑血管疾病的发病率。所以这几点，我们要提前提醒孩子：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）少吃生冷食品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）多吃蔬菜水果，少油腻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勤俭节约，剩菜剩饭记得打包。父母是孩子的第一任老师，父母的言行举止会直接影响孩子做法。为响应光盘行动，勤俭节约的品质，需要从小抓起。寒假在家尽量保持好的饮食和作息规律，日常生活中需牢记：食物多样，谷类为主，粗细搭配；多吃蔬菜水果和薯类；每天吃奶类、大豆或其制品；常吃适量的鱼、禽、蛋和瘦肉等优质高蛋白食品；减少烹调油用量，吃清淡少盐膳食；食不过量，天天运动，保持健康体重；三餐分配要合理；每天足量饮水，不喝碳酸饮料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最后，祝大家度过一个安全、愉快、充实的假期！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