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Oct 2023 03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E74F197776B1B4762458AFE865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yIHN0eWxlPSJ0ZXh0LWFsaWduOiBjZW50ZXIiPiDQocn9s/XK/dGnxtrEqcSjxOKy4srUv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PC9wPjxoNCAgc3R5bGU9InRleHQtYWxpZ246IGxlZnQiPiDSuy7RodTxzOIoubI2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MTK31ik8L2g0PjxwPjwvcD4gPGJvZHkgc3R5bGU9ImZvbnQtc2l6ZToxNnB4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iPjxzcGFuIHN0eWxlPSJmb250LXdlaWdodDo1NTA7Ij4xLjwvc3Bhb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5vcm1hbDsiPtGn0KO+2dDQ19TIu7/G0afWqsq2vrrI/KOsx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tcTGwLfWuebU8srHtPC21NK7zOK80zEwMLfWo6y08LTt0rvM4r/bMTC31qGjsNG80z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9ysxMDCjrMvExOq8ts2s0ae08LbUwcs4tcDM4qOstPC07cHLMrXAzOKjrMv7w8e1xLXD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o6ggJm5ic3A7IKOpoaMgJm5ic3A7PHA+QS4rODAw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Qi4tMjAgJm5ic3A7ICZuYnNwOyAmbmJzcDsgJm5ic3A7ICZuYnNwOyBD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A+PC9zcGFuPjwvc3Bhbj48c3BhbiBzdHlsZT0iZm9udC13ZWlnaHQ6NTUwO3Bvc2l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bGF0aXZlO2xpbmUtaGVpZ2h0OjIwMCU7bXNvLXRleHQtcmFpc2U6MTUuMHB0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IHN0eWxlPSJmb250LXdlaWdodDpub3JtYWw7bGluZS1oZWlnaHQ6MjAwJTtw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yZWxhdGl2ZTttc28tdGV4dC1yYWlzZToxNS4wcHQ7Ij7I58/CzbzL+cq+o6zOqtK7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9zOXWvbrQtcTVub+qzbyjrMj01NrG5NbQtcTI/bj21f23vdDOQaGiQqGiQ8Tat9ax8Mzu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tcTK/aOsyrnL/MPH1duzydX9t73M5brzo6zP4LbUtcTD5snPtcTBvbj2yv21xLrNzqow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yOvV/be90M5BoaJCoaJDxNq1xMj9uPbK/dLAtM7OqqOoICZuYnNwOyCjqaGjPH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5vcm1hbDtwb3NpdGlvbjpyZWxhdGl2ZTttc28tdGV4dC1y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Mi41cHQ7Ij48aW1nIHNyYz0iL3VwbG9hZHMvaW1hZ2UvdWVkaXRvci8yMDIwMDIyMC8x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M2NDc0MDc3LnBuZyIvPjwvc3Bhbj48L3A+PHA+QS4xo6wtMqOsM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o6wtMqOsMSAmbmJzcDsgJm5ic3A7Qy4tMqOsMKOsMSAmbmJzcDsgJm5ic3A7RC4xo6wt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L3NwYW4+PHNwYW4gc3R5bGU9ImZvbnQtd2VpZ2h0OjU1MDsiPjM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dHlsZT0iZm9udC13ZWlnaHQ6bm9ybWFsOyI+z8LB0Mu1t6jV/ci3tcTT0KOoICZuYnNw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oaMgJm5ic3A7PHA+o6gxo6k4yMu9+NDQxrnF0sfyscjI/KOsyOe5+8O/wb3Iy9auvOS2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u7Oho6zSu7myscjI/DI4s6GhozwvcD48cD6jqDKjqc31yuXK5bDRMTAwMDDUqsjLw/Gx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+NDQo6y2qMba0rvE6qOsxOrA+8LKyscyLjI1JaGj0rvE6rrzy/u/ybXDwPvPojIyNdS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o6gzo6nJvdHy1rvK/bHIw+DR8rbgMjUlo6zSsr7NysfD4NHy1rvK/bHIyb3R8snZ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HA+QS4xICZuYnNwOyAmbmJzcDsgJm5ic3A7ICZuYnNwOyAmbmJzcDsgJm5ic3A7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Qy4zPC9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d2VpZ2h0OjU1MDsiPjQuPC9zcGFuPjxzcGFuI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bm9ybWFsOyI+xLO16rP2ytu1xLzX1tbMx8O/ve8z1KqjrNLS1tbM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11KqjrMjnufuw0TS977zX1tbMx7rNNr3v0tLW1szHu+y6z9Ta0rvG8NLUw7+97zTUqrXE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2ytujrMv5tcPA+8jzsci31r+qs/bK27XEwPvI86OooaGhoaOpoaM8cD5BLrTz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0Iu0KEgJm5ic3A7ICZuYnNwOyAmbmJzcDsgJm5ic3A7IEMuz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bmJzcDsgJm5ic3A7ICZuYnNwOyAmbmJzcDsgJm5ic3A7RC7O3reosci9zzwv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dlaWdodDo1NTA7cG9zaXRpb246cmVsYXRpd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AwJTttc28tdGV4dC1yYWlzZToxNS4wcHQ7Ij41Ljwvc3Bhbj48c3Bhbi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5vcm1hbDtsaW5lLWhlaWdodDoyMDAlO3Bvc2l0aW9uOnJlbGF0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by10ZXh0LXJhaXNlOjE1LjBwdDsiPs281tC1xNX9t73M5aGi1LLW+czlus3Uste2zOW1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7/c/gtcijrLjf0rLP4LXIo6zPwsPmy7W3qNX9yLe1xMrHo6ggJm5ic3A7IKOpoa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gc3R5bGU9ImZvbnQtd2VpZ2h0Om5vcm1hbDtwb3NpdGlvbjpyZWxhdGl2ZTtt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yYWlzZTotMi41cHQ7Ij48aW1nIHNyYz0iL3VwbG9hZHMvaW1hZ2UvdWVkaXRvci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C8xNjEyOTY2ODA0NTc3MDgyLnBuZyIvPjwvc3Bhbj48L3A+PHA+QS7Uste2tcTM5bv9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zOW7/bXEM7G2PC9wPjxwPkIu1LLW+bXEzOW7/bHI1f23vczltcTM5bv90KHSu9C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1LLXtrXEzOW7/crH1f23vczlzOW7/bXEPHNwYW4gc3R5bGU9Im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b3NpdGlvbjpyZWxhdGl2ZTttc28tdGV4dC1yYWlzZTotMi41c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xdXp1anVhbi5jb20vdXBsb2Fkcy9pbWFnZS9raXR5Zm9ybXVsYS9jN2I4Y2Mz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NzczNDE2MmM5MzRmMTliMTZhNy5wbmciLz48L3NwYW4+PC9w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NTUwO3Bvc2l0aW9uOnJlbGF0aXZlO2xpbmUtaGVpZ2h0OjIwMCU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HQtcmFpc2U6MTUuMHB0OyI+Ni48L3NwYW4+PHNwYW4gIHN0eWxlPSJ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bGluZS1oZWlnaHQ6MjAwJTtwb3NpdGlvbjpyZWxhdGl2ZTttc28tdGV4dC1yYWlz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wcHQ7Ij7PwsPmzbzW0KOsxMS49rK7ysfUstb5zOWjv6OoJm5ic3A7ICZuYnNwO6O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S48c3BhbiBzdHlsZT0iZm9udC13ZWlnaHQ6bm9ybWFsO3Bvc2l0aW9uOnJlbGF0aXZl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0ZXh0LXJhaXNlOi0yLjVwdDsiPjxpbWcgc3JjPSIvdXBsb2Fkcy9pbWFnZS91ZWRpdG9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jIxLzE2MTM4OTYzNDIyNzgxNjEucG5nIi8+PC9zcGFuP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Qi48c3BhbiBzdHlsZT0iZm9udC13ZWlnaHQ6bm9ybWFsO3Bvc2l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bGF0aXZlO21zby10ZXh0LXJhaXNlOi0yLjVwdDsiPjxpbWcgc3JjPSIvdXBsb2Fkc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1ZWRpdG9yLzIwMjEwMjIxLzE2MTM4OTYzNDYxMTE2NzkucG5nIi8+PC9zcGFu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Qy48c3BhbiBzdHlsZT0i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3Bvc2l0aW9uOnJlbGF0aXZlO21zby10ZXh0LXJhaXNlOi0yLjVw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pbWFnZS91ZWRpdG9yLzIwMjEwMjIxLzE2MTM4OTYzNTA5NDU4MzIucG5nIi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mbmJzcDsgJm5ic3A7ICZuYnNwOyAmbmJzcDsgJm5ic3A7RC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3Bvc2l0aW9uOnJlbGF0aXZlO21zby10ZXh0LXJhaXNlOi0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pbWFnZS91ZWRpdG9yLzIwMjEwMjIxLzE2MTM4OTYzNTM5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cG5nIi8+PC9zcGFuPiZuYnNwOzwvcD48L3NwYW4+PGg0I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ILb+LsXQts/M4ii5sjbM4qOsubIxMrfWKTwvaDQ+PHA+PC9wPiA8Ym9ke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GV4dC1hbGlnbjogbGVmdCI+PHNwYW4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MDtwb3NpdGlvbjpyZWxhdGl2ZTtsaW5lLWhlaWdodDoyMDAlO21zby10ZXh0LXJhaXNl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jEuPC9zcGFuPjxzcGFuICBzdHlsZT0iZm9udC13ZWlnaHQ6bm9ybWFs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MCU7cG9zaXRpb246cmVsYXRpdmU7bXNvLXRleHQtcmFpc2U6MTUuMHB0OyI+tNP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trjftcQ8c3BhbiBzdHlsZT0iZm9udC13ZWlnaHQ6bm9ybWFsO3Bvc2l0aW9uOnJlbGF0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by10ZXh0LXJhaXNlOi0yLjVwdDsiPjxpbWcgc3JjPSJodHRwOi8vd3d3LnF1enVqdWF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ltYWdlL2tpdHlmb3JtdWxhL2JiYTQ1NjY4ZGNkODI0YTAxOGVmMjczYzVl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LnBuZyIvPjwvc3Bhbj60psfQz8LSu7j21LLXtqOs1eK49tSy17a1xMzlu/3Kx9StwLTM5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c3BhbiBzdHlsZT0iZm9udC13ZWlnaHQ6bm9ybWFsO3Bvc2l0aW9uOnJlbGF0aXZlO21zb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XJhaXNlOi0yLjVwdDsiPjxpbWcgc3JjPSJodHRwOi8vd3d3LnF1enVqdWFu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ltYWdlL2tpdHlmb3JtdWxhL2JiYTQ1NjY4ZGNkODI0YTAxOGVmMjczYzVlMGY4YmI2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Pjwvc3Bhbj6ho6OoJm5ic3A7ICZuYnNwO6OpPGJyLz48cD48L3A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o1NTA7Ij4yLjwvc3Bhbj48c3BhbiA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tTaNqGiMC42oaKpgTahojDV4svEuPbK/dbQo6zX7tChtcTK/crHMKGj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o6ggJm5ic3A7IKOpJm5ic3A7PHA+PC9w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U1MDsiPjMuPC9zcGFuPjxzcGFuICBzdHlsZT0i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zazSu8qxvOSjrM2s0ru12LXjo6jO58qxs/3N4qOpuM2437rNy/y1xNOws6Sz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aGjICZuYnNwOyAmbmJzcDsgo6ggJm5ic3A7IKOpPHA+PC9w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jU1MDsiPjQuPC9zcGFuPjxzcGFuIC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sNHSu7j21LKwtDOjujG3xbTzuvOjrLXDtb21xNDCzbzQzrXE1tyz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7/ba8wKm087W91K3AtLXEM7G2oaMgJm5ic3A7ICZuYnNwOyCjqCAmbmJzcDsgo6k8c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3ZWlnaHQ6NTUwOyI+N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HN0eWxlPSJmb250LXdlaWdodDpub3JtYWw7Ij7Bvbj2tci439Sy1vmw6762scjKxzKj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y/zDx8zlu/21xLHIysc0Ojmho6OoJm5ic3A7ICZuYnNwO6OpPHA+PC9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d2VpZ2h0OjU1MDsiPjYuPC9zcGFuPjxzcGFuI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s6S3vdDOtcTW3LOk0ru2qKOsy/y1xLOkus2/7bPJt7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Jm5ic3A7ICZuYnNwOyCjqCAmbmJzcDsgo6kmbmJzcDs8cD48L3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IHN0eWxlPSJ0ZXh0LWFsaWduOiBsZWZ0Ij4gyP0uzO6/1cziKLmyNszio6y5sjE3t9Y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8cD48L3A+IDxib2R5IHN0eWxlPSJmb250LXNpemU6MTZweDt0ZXh0LWFsaWduOiBsZWZ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3ZWlnaHQ6NTUwOyI+MS48L3NwYW4+PHNwYW4g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U2sr91uHJz6OstNOx7cq+MLXEteOz9reio6zP8tPS0sa2rzO4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pLbItb1BteOjrEG147Htyr61xMr9ysdfX19fX19fX6O7tNOx7cq+MLXEteOz9reiz/LX8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2uPa1pc67s6S2yLW9QrXjo6xCteOx7cq+tcTK/crHX19fX19fX1+hozxwPjwv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dlaWdodDo1NTA7Ij4yLjwvc3Bhbj48c3Bhbi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5vcm1hbDsiPtK71ta0/Newyu3GrLXEserXvNbYzqozMDBno6zI5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7casvrszMDJnvMfX9ysyZ6OsxMfDtMrtxqy+u9bYMjk1Z77N06a8x9f3X19fX19fX19n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D48L3A+PC9zcGFuPjwvc3Bhbj48c3BhbiBzdHlsZT0iZm9udC13ZWlnaHQ6NTU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3NwYW4+PHNwYW4gIHN0eWxlPSJmb250LXdlaWdodDpub3JtYWw7Ij7Su7j2zu/M5b/J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C0sa2r6OsyPTJ6M/yz8LSxravzqrV/aOsxMfDtM/yyc/SxravMzBjbdOmvMfX9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sCs0NWRtobGx7cq+X19fX19fX1+hoyZuYnNwOzxwPjwvcD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o1NTA7cG9zaXRpb246cmVsYXRpdmU7bGluZS1oZWlnaHQ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c28tdGV4dC1yYWlzZToxNS4wcHQ7Ij40Ljwvc3Bhbj48c3BhbiA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saW5lLWhlaWdodDoyMDAlO3Bvc2l0aW9uOnJlbGF0aXZlO21zby10ZXh0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OjE1LjBwdDsiPqOoJm5ic3A7ICZuYnNwO6OpocIzNj08c3Bhb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3Bvc2l0aW9uOnJlbGF0aXZlO21zby10ZXh0LXJhaXNlOi0yLjVw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nF1enVqdWFuLmNvbS91cGxvYWRzL2ltYWdlL2tpdHlmb3JtdWxh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MDAwNzE3Y2UxOTBmMjJjOTk3YmNjZTNiY2FmLnBuZyIvPjwvc3Bhbj49MTg6o6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o6k9o6gmbmJzcDsgJm5ic3A7o6klPaOoJm5ic3A7ICZuYnNwO6Opo6jM7tChyv2j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NwYW4+PHNwYW4gc3R5bGU9ImZvbnQtd2VpZ2h0OjU1MDsiPjU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dHlsZT0iZm9udC13ZWlnaHQ6bm9ybWFsOyI+1NotNqGiM6GiMKGiLTI1JaGiLTEwLjih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MS42oaItOaGiKzfW0KOsX19fX19fX1/Kx9X9yv2jrF9fX19fX19fyse4usr9o6x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IsrvKx9X9yv2jrNKysrvKx7i6yv2ho8bk1tAtMTAuOLbB1/dfX19fX19fX6OsKze2wdf3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+hozxwPjwvcD48L3NwYW4+PC9zcGFuPjxzcGFuIHN0eWxlPSJmb250LXdlaWdodDo1N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jwvc3Bhbj48c3BhbiAgc3R5bGU9ImZvbnQtd2VpZ2h0Om5vcm1hbDsiPsjnufuw0dChw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tcTOu9bDvMfOqjCjrLKiuea2qM/ytqvX386q1f2jrMTHw7TQocP3z8jP8rar1981w9e8x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D16Os1NnP8s731985w9ejrLTLyrGjrNChw/fL+dTatcTOu9bDysdfX19fX19f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cD48L3A+PC9zcGFuPjwvc3Bhbj48aDQgIHN0eWxlPSJ0ZXh0LWFsaWduOiBsZWZ0Ij4g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8ziKLmyMczio6y5sjS31ik8L2g0PjxwPjwvcD4gPGJvZHk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RleHQtYWxpZ246IGxlZnQiPjxzcGFuIHN0eWxlPSJmb250LXdlaWdodDo1NTA7cG9z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cmVsYXRpdmU7bGluZS1oZWlnaHQ6MjAwJTttc28tdGV4dC1yYWlzZToxNS4wcHQ7I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gc3R5bGU9ImZvbnQtd2VpZ2h0Om5vcm1hbDtsaW5lLWhlaWdodDoyMDAl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aW9uOnJlbGF0aXZlO21zby10ZXh0LXJhaXNlOjE1LjBwdDsiPr3iscjA/aGjPH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5vcm1hbDtwb3NpdGlvbjpyZWxhdGl2ZTttc28tdGV4dC1y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Mi41cHQ7Ij48aW1nIHNyYz0iL3VwbG9hZHMvaW1hZ2UvdWVkaXRvci8yMDIxMDUyNi8x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NTg3NzE2ODgwLnBuZyIvPjwvc3Bhbj48L3A+PC9zcGFuPjxoNC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iPiDO5S7X9828zOIoubIxzOKjrLmyM7fWKTwvaDQ+PHA+PC9wPiA8Ym9ke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GV4dC1hbGlnbjogbGVmdCI+PHNwYW4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1MDtwb3NpdGlvbjpyZWxhdGl2ZTtsaW5lLWhlaWdodDoyMDAlO21zby10ZXh0LXJh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BwdDsiPjEuPC9zcGFuPjxzcGFuICBzdHlsZT0iZm9udC13ZWlnaHQ6bm9ybWFs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MCU7cG9zaXRpb246cmVsYXRpdmU7bXNvLXRleHQtcmFpc2U6MTUuMHB0OyI+0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oaJDoaJEoaJFoaJGwfm49tChuqKxyMntuN+jrLHItcS94bn7ysejukKxyEG43zExwOXD1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RLCrMcDlw9ejrEWxyEK43zLA5cPXo6xGschCsKs3wOXD16OsschEsKsywOXD16Os1NrSu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4cnPo6xBoaJCoaJF0tGx6rP2o6zH68TjvatDoaJEoaJG0rKx6tTazbzJz6GjPH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5vcm1hbDtwb3NpdGlvbjpyZWxhdGl2ZTttc28tdGV4dC1y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Mi41cHQ7Ij48aW1nIHNyYz0iL3VwbG9hZHMvaW1hZ2UvdWVkaXRvci8yMDIwMDIyNi8x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NjEyOTQ5Njk5LnBuZyIvPjwvc3Bhbj48L3A+PC9zcGFuPjxoNC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iPiDB+S694rTwzOIoubI2zOKjrLmyMzK31ik8L2g0PjxwPjwvcD4gPGJvZH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RleHQtYWxpZ246IGxlZnQiPjxzcGFu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NTA7Ij4xLjwvc3Bhbj48c3BhbiAgc3R5bGU9ImZvbnQtd2VpZ2h0Om5vcm1hbDsi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pDLD16OstdfD5rDrvrbKxzTA5cPXtcTUstb50M7EvrbOo6yw0cv8vt2zyc2s0fmzpLXE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+dDOtcTEvrbOoaOx7cPmu/2xyNStwLTU9rzTwcu24MnZxr23vcDlw9ejv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cD48L3A+PC9zcGFuPjwvc3Bhbj48c3BhbiBzdHlsZT0iZm9udC13ZWlnaHQ6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c2l0aW9uOnJlbGF0aXZlO2xpbmUtaGVpZ2h0OjIwMCU7bXNvLXRleHQtcmFpc2U6MTU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HNwYW4gIHN0eWxlPSJmb250LXdlaWdodDpub3JtYWw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Ttwb3NpdGlvbjpyZWxhdGl2ZTttc28tdGV4dC1yYWlzZToxNS4wcHQ7Ij7N9cDPyqb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816Gi0tLBvbG+v87N4rbBzu+jrMH5xOq8tsO/uPbNrNGn1sHJ2cLywcvSu7G+oaPS0daq0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3ZWlnaHQ6bm9ybWFsO3Bvc2l0aW9uOnJlbGF0aXZlO21zby1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aXNlOi0yLjVwdDsiPjxpbWcgc3JjPSJodHRwOi8vd3d3LnF1enVqdWFuLmNvbS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tpdHlmb3JtdWxhLzFlM2U0ZGQ3ZDNjMTNhOGI0MTg3NDAwYzk2MzQwY2RhLnBu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NrNGnwvLBy7zXtsHO76Os09A0NSW1xM2s0afC8sHL0tK2wc7vo6zT0DE0uPbN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vra8wvLBy6GjwfnE6ry2ubLT0LbgydnD+82s0aejvyZuYnNwOzxwPjwvcD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jU1MDsiPjMuPC9zcGFuPjxzcGFuIC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tefK07v6s6e+xdTCt93J+rL6tefK07v6NTgwzKijrLHI1K28xruu1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wzKijrNT2svrBy7DZt9bWrry4o78mbmJzcDs8cD48L3A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NTUwOyI+NC48L3NwYW4+PHNwYW4g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7Su9a7ucnGsTfUwrfdscg21MK33cnP1cfByzE1JaOsONTCt93T1rHIN9TCt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1wcsxNSWho8frzsrV4ta7ucnGsTjUwrfdtcS5ybfdus021MK33bHIysfJz9XHwcu7ucrHz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o7+x5Luvt/m2yMrHtuDJ2aO/Jm5ic3A7ICZuYnNwOyZuYnNwOzxwPjwv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dlaWdodDo1NTA7Ij41Ljwvc3Bhbj48c3Bhbi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5vcm1hbDsiPsSzxrfFxrXEzsS+37Ty1dujrNTaQcnMs6G08sbfzuXV2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rNTaQsnMs6GwtKGwwvoxMDDUqrz1MzDUqqOsv8nA27zTobG1xLe9yr3P+srboaOw1rDW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71qe4w8a3xcax6rzbMzQw1Kq1xLjWscqjrNGh1PHExLj2ycyzobj8yqHHrqO/PHA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d2VpZ2h0OjU1MDsiPjY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dHlsZT0iZm9udC13ZWlnaHQ6bm9ybWFsOyI+xLO3/tewterC9NK71tbIudfTo6zUrcC0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bvNvOqjEyMNSqo6zKx734vNu1xDE1MKOloaPP1tTaterW97zGu6608tXbtNnP+qOstavS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v8z1yLnX09estcTHrrK7ydnT2jEw1Kqho87Ko7rV27/bsrvE3LXN09q8uNXbPzx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oMiBzdHlsZT0idGV4dC1hbGlnbjogY2VudGVyIj6yzr+8tPCwu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C9wPjxoNCBzdHlsZT0idGV4dC1hbGlnbjogbGVmdCI+INK7LtGh1PHM4jwvaDQ+PH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dlaWdodDo1NTAiPjE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ub3JtYWwiPkM8cD48L3A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o1NTAiPjIuPC9zcGFuPjxzcGFuIHN0eWxlPSJ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iPkE8cD48L3A+PC9zcGFuPjxzcGFu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NTAiPjMuPC9zcGFuPjxzcGFuIHN0eWxlPSJmb250LXNpemU6MTZ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kE8cD48L3A+PC9zcGFuPjxzcGFuIHN0eWxlPSJmb250LXdlaWdodDo1NTAiPjQ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tmb250LXdlaWdodDpub3JtYWwiPkI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zcGFuPjxzcGFuIHN0eWxlPSJmb250LXdlaWdodDo1NTAiPjU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mb250LXdlaWdodDpub3JtYWwiPkM8cD48L3A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dlaWdodDo1NTAiPjY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ub3JtYWwiPkM8cD48L3A+PC9zcGFuPjxoN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CI+ILb+LsXQts/M4jwvaDQ+PHA+PC9wPjxzcGFu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NTAiPjEuPC9zcGFuPjxzcGFuIHN0eWxlPSJ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iPqHBPGJyLz48cD48L3A+PC9zcGFuPjxzcGFuIHN0eWxlPSJ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jIuPC9zcGFuPjxzcGFuIHN0eWxlPSJmb250LXNpemU6MTZ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qHBPHA+PC9wPjwvc3Bhbj48c3BhbiBzdHlsZT0iZm9udC13ZWlnaHQ6NTUwIj4z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Zm9udC13ZWlnaHQ6bm9ybWFsIj6hzDx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HNwYW4gc3R5bGU9ImZvbnQtd2VpZ2h0OjU1MCI+NC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2ZvbnQtd2VpZ2h0Om5vcm1hbCI+ocE8cD48L3A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dlaWdodDo1NTAiPjU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ub3JtYWwiPqHMPHA+PC9w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UwIj42Ljwvc3Bhbj48c3BhbiBzdHlsZT0i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Ij6hwTxwPjwvcD48L3NwYW4+PGg0IHN0eWxlPSJ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gyP0uzO6/1cziPC9oND48cD48L3A+PHNwYW4gc3R5bGU9ImZvbnQtd2VpZ2h0OjU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PHNwYW4gc3R5bGU9ImZvbnQtc2l6ZToxNnB4O2ZvbnQtd2VpZ2h0Om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uy02Jm5ic3A7PHA+PC9wPjwvc3Bhbj48c3BhbiBzdHlsZT0iZm9udC13ZWlnaHQ6NTU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2cHg7Zm9udC13ZWlnaHQ6bm9ybWFs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PjwvcD48L3NwYW4+PHNwYW4gc3R5bGU9ImZvbnQtd2VpZ2h0OjU1MCI+My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2ZvbnQtd2VpZ2h0Om5vcm1hbCI+LTMwY22ju8/y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NDVkbTxwPjwvcD48L3NwYW4+PHNwYW4gc3R5bGU9ImZvbnQtd2VpZ2h0OjU1MCI+N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2ZvbnQtd2VpZ2h0Om5vcm1hbCI+Mjeju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3NaO7MC43NTxwPjwvcD48L3NwYW4+PHNwYW4gc3R5bGU9ImZvbnQtd2VpZ2h0OjU1MCI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2ZvbnQtd2VpZ2h0Om5vcm1hb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6GiNTChoisxLjahois3o7stNqGiLTI1JaGiLTEwLjihoi05o7swo7u4usquteOwy6O71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uYnNwOzxwPjwvcD48L3NwYW4+PHNwYW4gc3R5bGU9ImZvbnQtd2VpZ2h0OjU1MCI+N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2ZvbnQtd2VpZ2h0Om5vcm1hbCI+KzWju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C9wPjwvc3Bhbj48aDQgc3R5bGU9InRleHQtYWxpZ246IGxlZnQiPiDLxC68xsvjzOI8L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wvcD48c3BhbiBzdHlsZT0iZm9udC13ZWlnaHQ6NTUwO2xpbmUtaGVpZ2h0OjIwMCU7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246cmVsYXRpdmU7cGFkZGluZzo1MC4wcHQ7bXNvLXRleHQtcmFpc2U6MTUuMHB0Oy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IHN0eWxlPSJmb250LXdlaWdodDpub3JtYWw7bGluZS1oZWlnaHQ6MjAw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dGlvbjpyZWxhdGl2ZTttc28tdGV4dC1yYWlzZToxNS4wcHQ7IiA+eD0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2xpbmUtaGVpZ2h0OjIwMCU7cG9zaXRpb246cmVsYXRpdmU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HQtcmFpc2U6LTIuNXB0OyI+PGltZyBzcmM9Imh0dHA6Ly93d3cucXV6dWp1YW4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aW1hZ2Uva2l0eWZvcm11bGEvYzdiOGNjMzBhNDk3ZDc3MzQxNjJjOTM0ZjE5YjE2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AvPjwvc3Bhbj6ju3g9MS41o7t4PTEuNaO7eD08c3BhbiBzdHlsZT0i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xpbmUtaGVpZ2h0OjIwMCU7cG9zaXRpb246cmVsYXRpdmU7bXNvLXRleHQtcmFp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NXB0OyI+PGltZyBzcmM9Imh0dHA6Ly93d3cucXV6dWp1YW4uY29tL3VwbG9hZHM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0eWZvcm11bGEvYWQ1M2M4OTRkOTY3YjQ5ZTViMDY2N2EwOTQzYTQzN2IucG5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Jm5ic3A7PGJyLz48cD48L3A+PC9zcGFuPjxoN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IM7lLtf3zbzM4jwvaDQ+PHA+PC9wPjxzcGFuIHN0eWxlPSJmb250LXdlaWdodDo1N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AwJTtwb3NpdGlvbjpyZWxhdGl2ZTtwYWRkaW5nOjUwLjBwdDttc28t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YWlzZToxNS4wcHQ7Ij4xLjwvc3Bhbj48c3BhbiAgc3R5bGU9Im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aW5lLWhlaWdodDoyMDAlO3Bvc2l0aW9uOnJlbGF0aXZlO21zby10ZXh0LXJhaXNlOjE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D694qO6PHA+PHNwYW4gc3R5bGU9ImZvbnQtd2VpZ2h0Om5vcm1hb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3Bvc2l0aW9uOnJlbGF0aXZlO21zby10ZXh0LXJhaXNlOi0yLjVw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pbWFnZS91ZWRpdG9yLzIwMjAwMjI2LzE1ODI3MDQ2MjIyNDc1NzAucG5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PC9zcGFuPjxoNCBzdHlsZT0idGV4dC1hbGlnbjogbGVmdCI+IMH5Lr3itPDM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PHA+PC9wPjxzcGFuIHN0eWxlPSJmb250LXdlaWdodDo1NTAiPjE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mb250LXdlaWdodDpub3JtYWwiPjMuMTShwTShwTY8YnIv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MzAxLjQ0o6jGvbe9wOXD16OpPC9wPjxwPrTwo7qx7cPmu/2xyNStwLTU9rzTwcszMDEu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9wOXD16GjPC9wPjwvc3Bhbj48c3BhbiBzdHlsZT0iZm9udC13ZWlnaHQ6NTU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MCU7cG9zaXRpb246cmVsYXRpdmU7cGFkZGluZzo1MC4wcHQ7bXNvLXRleHQtcmFp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MHB0OyI+Mi48L3NwYW4+PHNwYW4gIHN0eWxlPSJmb250LXdlaWdodDpub3JtYWw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AwJTtwb3NpdGlvbjpyZWxhdGl2ZTttc28tdGV4dC1yYWlzZToxNS4wcHQ7IiA+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PHNwYW4gc3R5bGU9ImZvbnQtd2VpZ2h0Om5vcm1hbDtsaW5lLWhlaWdodDoyMDAlO3Bv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nJlbGF0aXZlO21zby10ZXh0LXJhaXNlOi0yLjVw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1enVqdWFuLmNvbS91cGxvYWRzL2ltYWdlL2tpdHlmb3JtdWxhLzFlM2U0ZGQ3ZDNjMTNh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NDAwYzk2MzQwY2RhLnBuZyIgLz48L3NwYW4+KzQ1JS0xo6k8cD49MTShw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ub3JtYWw7bGluZS1oZWlnaHQ6MjAwJTtwb3NpdGlvbjpyZWxhdGl2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dGV4dC1yYWlzZTotMi41cHQ7Ij48aW1nIHNyYz0iaHR0cDovL3d3dy5xdXp1anVh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pbWFnZS9raXR5Zm9ybXVsYS83MWMyYzMxZTUwNDI4YzNjNjhjNjM1ZmFmZGY3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bmciIC8+PC9zcGFuPjwvcD48cD49MTIwo6jD+6OpPC9wPjxwPrTwo7rB+cTqvLa5stPQ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rNGnoaMmbmJzcDsmbmJzcDs8L3A+PC9zcGFuPjxzcGFuIHN0eWxlPSJ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jMuPC9zcGFuPjxzcGFuIHN0eWxlPSJmb250LXNpemU6MTZ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gwocKjqDU4MC04MKOpPTE2JSZuYnNwOyC08KO61Pay+sHLsNm31tauyq7B+aGjPH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3ZWlnaHQ6NTUwIj40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Zm9udC13ZWlnaHQ6bm9ybWFsIj694qO6vNnJ6DbUwrfducm82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obGhoyZuYnNwOyAmbmJzcDs8YnIvPjxwPjfUwrfdo7oxocGjqDErMTUlo6k9MS4x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41MK33aO6MS4xNaHBo6gxLTE1JaOpPTAuOTc3NTwvcD48cD441MK33brNNtTCt93P4LHIz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o6yx5Luvt/m2yMrHz8K9tcHLMS0wLjk3NzU9MC4wMjI1o6y8tM/CvbXByzIuMjUl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dlaWdodDo1NTAiPj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mb250LXdlaWdodDpub3JtYWwiPr3io7rU2kHJzLOhwvK1xMq1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o7ozNDChwTc1o6U9MjU1KNSqKTxwPtTaQsnMs6HC8rXEyrW8yruot9GjujM0MC0zMKHBM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1KopPC9wPjxwPjI1NdSqJmd0OzI1MNSqPC9wPjxwPrTwo7rU2kLJzLOhwvK4/Mqhx66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HNwYW4gc3R5bGU9ImZvbnQtd2VpZ2h0OjU1MCI+N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2ZvbnQtd2VpZ2h0Om5vcm1hbCI+veKjur34vNujujEyMKHC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9ODCjqNSqo6k8YnIvPjxwPqOoODArMTCjqaHCMTIwPC9wPjxwPj05MKHCMTIwPC9wPjxwP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L3A+PHA+tPCjutXbv9uyu8Tctc3T2sbfzuXV26GjPC9wPjwvc3Bhbj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00220/158220513647407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AAAABeCAYAAADrChyUAAAYcElEQVR4Ae3dx6slxRcH8B5z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gqIigoiKrhQ34saFiP+G4D/g0pUbVyLiUjGimHPOOeecw49PO9/reTV9w5s3P+Y+7zvQ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5dVJVV/d9s+7vv//+u1uDhdXAFgs787WJ9xqYGwdIIlKm/scff3S//fbbBqYKzl9//dXl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+IFffvllyX3aF6lcN+9LwJ9//jlyiHXr1nWuLbbY0G/jNOOMZxzjD43FY8sttxw39D/d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GOnnn3/uRdpqq626bbbZZtAwyQCR3X1rwBZH9CcDcIIff/yx22effXqHkAl23HHHkFuoc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v9+99tpr3e+//959++23feR/9913/T2HADFsyrRZLlJPnzJt+tFw7bbbbt0PP/zQXXjh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9NjP0g//j/8xNBmD0d955p/v444+7448/vjvggAO6nXbaqY/aHXbYoY/UpH/R7hLJSu1w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ffA41K+//trdddddo6gfWhb+43YfTW9uHGDrrbfutt9++26vvfbqTj755NFanfU5hmTE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dZxQZ4KeffuoziiUA70WEuXEAymfcbbfdtjd+DC8zJMo5gb1CIjx1Y7NEVCPGadIGB13O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2QVm4cq4cgPETiaJz55137o0Vq3CQlWYAewEOZbPJCQBH0raIsOHz1GbSgmhlHLtzUcr4y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8hms3fe4ZUlkjvz1HEP3g0EMP7bON+iLvAebGAXqrrP8nRq9t6mlnRBHL2DZ12qV3hlRy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1u7/0cDcOEAMlTIGyn3KnBO4Z+w8v9vIBWQOoD8Rn761cqkG5sYBlor1z12MXvsYNU4g1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u2zkpHwHSEnrOQCqNNbq/2pgrjaBMXjKf8Xs+nQvsm0UE9XPPPNMt/vuu3dffvllv3f4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DY445pjvppJNGuEP0Ku1Frs9dBmiNlXuRXzd0r7zySvf444/3a/3hhx/enX322f35wcEH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ZIi1Fz6T3XuuMkAraoyfdmk+u/1HH320f0o48MADR7v5gw46qF8KjMvyYDlYg/EamKsM0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6pX7LgMt7A8fFlgSneo53OQgn2HXXXUd7AJkgz/uV3lr9Hw3MlQM4+2dMj3AgkawukrMEP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nn3zSHXbYYT0ew3MEIPI5Qw52sm/QJ3tkc+jAqW4m+8EL+M9cOcA0/TMeQ3v0+/7773tji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5p9lzzz37PsaflFWm8VuE/lXnACKcYTmAiA5YHuojn6NkWYDTGNOCtrQvspOsGgdI+rY8M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//nm/L4gjWCZyTqAMZEnJvVJbaK05QNXMnNZjUFG9//779498L7zwQm9EfY6EgYj3iGip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9zfp/ONGQY1ScRaivmgzAGFnnfcp12mmn9RvBN998s88Iu+yyS2+vl19+uXvggQf6d/2T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CH3/5slVMFuHOjkFPO6447ozzjijXwZEvfOAL774ov+iSPSL8ES+TJC6aeqr1yIvAavK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vjz326C6//PLuySef7N56663uo48+6j8LO/LII7sTTjihf1JgeIbO8lF9PA5Q2xaxPtYB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FBhQF4WToOIP0TMWL3T0Z302LtGbZ/2Uxpx66qlj2WYcBPOJI6g7RAq/8BpLaH3WqHKn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6ouualnnkvHpd0+ObJTp0ByjSwFTdZbxypED1ME6DK4M6iD1OnH1rM8tXu6TunPflniR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VhlSTxkZlNOMGNzw/eabb3oexpnr/wsia6WvrcrT3qcvpbEtHX21P/NIW3WYccZHd+QA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V4tT76cZuOLWeiaGXyIyngsvE6r12hZasxgRL2NlgtQzjuNNguDBicwVv/bX9lZWhmrb0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fcrKQ73ydx4Cz5zQdlI6btzIAZIeQ7idZPWo4CiDl2fx2lfrQwJkLDz8KQEdF4eqk6j8M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63Ad/YoGtJSJjEkpMjRiIHSqstMfmdyPkwuOvvRnzBC90J21pLPYMHulWYJy5ACVUby0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dUyY17bl1imGcVxRUgwf5aGZvtDXNyRT+jNGJGROcQR96nV+dVxbD69WhooXWVqc9h7Py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Sn3VmLU94yqdyAJPNlCa+xAscQACQQYtwQifcojYpDZ7hDq21o3DG460ldQVGVJOoj8N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spdPXkJNGz/Euxpi2ni4+MKLU+c+xo1OUg7x1KZ/CKfOkS4FZbLcOFojBxhnfMYgaCUU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/Zlkbat1SvGShzGkMDzIFLop024sZWpPX6XX1r0b8OshpXF+gEJBIsT88mawHZf7cf3h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LDfPPF8/eROIdhzd3n7UFQjOldnIDbe2lnZ38nM4XUqL9q6++6vbdd9/u2GOPnaifkQNU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Tdwa+d57742MkihVxnF8ljUJgkc5Gact7RSEh5M8ysA3SuUQDoGM08ZggBKNo0DRPAmM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gUOMBmXxDMAng0lEiGE+Xe1fW3cwnZZzB6SWjmAcn5+xkyryyUUMrfFJ3n5++hV94x2744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RhvccbDEASjWgEwGszvvvLP3XE4wCeBihClFm5AyBoqgwYObSWjTzwgUduKJJ44mEnom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B8jvCp8qc9op/sMPP+wPkM4888zRfCvuuDoHJEd1HrjaJgHedHjbbbd1F1xwwZLxdSzZ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pQsga8VGcPSj79M4DkX3HO7uu+/uzG8SjBwAIVcmZhAlMopz9vPPP38Snal9ido62QxKm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vHg0GUAUrw4/Y1oa2hOt+iiU4kVQxijz8ijKDp1pJSPQU1IyZUfGaWOn9aNbacUmcfiM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f58gppsHIASBWxRlM6YQwSeUkwDgCt6Vx8dhJNEyUseokwjfe345Pf8ZUBcJFk/wgMsLxB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Uf+iDE6PnSko2zKGS19MrgXYeaFU9hnbw3JOp3mvL/JWcYxqMHCAKzADEK4O2P3i1hDMOL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HgkUmviC47lOv/GqdIioOfsZxnCgFfvBsmPIGsdIZV0cjToy2VGtZAis1PhqRq/I3H3xTm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njmnzFwFc3Reabb1kQMQwFUJICJ6lPomQQQInVoahwYIXksLPhyKDW5wyFT5Vxq1Dh+e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LyVlujYG0LaTR98la+VHrRtDL2MiG5ogtlDXlyv9uU+/kmwpZfBpMHIAxDIh9QAiPKm2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/ig7wtc+dZMlfJYA+HC1M2KUETmH+JDVuDyyxpG0Rf6MtxPX7grtVqZ6TxZjg2+MNveb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wCn/z1yabmRuegcwn80u7uS8rAxgYIdQxoVDXLMQiNEFyRZiWdm2vdesqXlUO/SaeSbcT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B0jiT+6Tu4KLlw1GflJlfHCb9Q+VLL73U4/orJjaAHiXR50g+Tpn2GDlEc1Jb5omHwyqP2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n6rr6ABdOLM4wJLXYAgEEMDMBO3OReeki+H0RzhKdhGiXmnHK1d46mMQoI8RA+i6MuEo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I84Tnnjiif5sITRS4mP9b3mkf6j0jQHD+zWSMwp/X+jiiy/uN4A33XTT0JBltZEFZH4Z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wWYzEONGD9pDQ6ndPNOWcW25xAFCLIPcE+DTTz9tx21wH8PpeOihhzoR49t9nlsdZ5wh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7Z9DIUumHuQmS0YUHEC2Udcstt3S33357d9RRR42cKuPQxcvBTDZy6RtX4uUbApCMweku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xx139LJyvoAxMZR5R0Zt+gDZM484vLYAR/X3jOgz/RmX+5R4ADoTvO1yEZq1XOIAtWO5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d13nY00GuP7663tjVKUsl27w0ac4DmknTGmZMJwomgP5faAPR9NvbAtVyW3f0D1aaFMs3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pWiqg5wTMDrcaQCHYwbQNac33nhjRF9gAX3kCX7KjF1OuckcgNfdeuut/edYDo2uuuqq/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sP/rX8sRahwuZfLqdh3Em0IojDL8dRHLVhympbdc42e8TOj8gBxxLkuNv2zmm8QKsxi9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e+PgJ3CmnnNKf7L366qt9d3i7GcqMoTFLuckcQPRboy677LLuiCOO6Dcs11xzTW/8RMMs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GN3kGZlBKUvpHihz1XGpw12uIzBSsomfpjsmZ5Szzjqrd3y0c8JYl5ZqsPBvS04N8nKK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7o0vq9GjI2z04jDLdbSW7yZzAB57xRVX9PQZS1TYadtEMs5KIeuuCTM+4zFGpR1FRyme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JgNasANc8Pfbh7SKXtvo2Dz3yRZ5Z6MdxyZroZ2SOlJ+66Xv44Yd7con86GUWHkM4/y46Q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NiyEJpQ12COTxyOvJTcFiC4pOIphXBEjMg455JCebxyCDJYCRhhygBr9cahpMnJs+xm0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vvnmPjItezldZNDIgv80Zwgu48O3p7Dm20jfe++9vdN5hW1PYL7JGGSuvKbNoe3fZA6As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BMH9tY799tuv5bvs+xtvvLH/7p8D8H7GF4GMQiE33HDDEpqUUpeNWY28hEi5QU/kc2gO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sN959990RtrnHoGQl5zSA58o7BnxE/7XXXtsbW+r3hPPiiy/2j7Z+FwHwWglsMgfwsUOM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f9By6aWX9gqjrJXA1VdfPTg8kUwRjByF5PCEXEMndRmH6CzOIYI5FProiUD7HnUO4X0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lkMiTlJl8j7f/uKcc87pHcMmU/RzLL+G8sbUGI45i4MNKs+BUdthMlUQHlkjqcXPfd30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YRrMHYHw00J4EJpdHRjKYnDIGUm+v0IuBOB867smEhrpx4a9kwMxV/zQw3plGXvxEJ/fff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Q8ALPXJnSUAfz4yDox8EP0FCByL+vPPO6/tjYGcasqn9lQvoC52+Yf3+I/Vp5QZhaQIV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X6yZmrDXL2stDpUbwwQcf9DvZlnYdvynqeQanQMYVfa+//vrEH4/MypdBGMgRMEdgeAYVI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YyVzJK+MJc0//fTT/d4JXdHv2JrR7Q3gyAbk4WCCbGNh5ACJspYQ4ydy2r56T1ACUoy6U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41J4pbGSOsVwPPsQ+4Sc2nk09fxeN6KMtFxDMYJNmHEMD+hF9CaaZ6FJz23EZt6cyXXu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yTiVzOKPXLv8IW184+z2IiuBmRxAGp0GhPQ7Pbtijy2ihCEYxf3GKH0az9qPD5CircsU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KOftsxgsY5Qcmy4SLCLQ/RAP+O2cY/w4QOiEh+WLccMjcpuPqLek4ekC8GbJzqE/VI4c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9Hf+fYXKGKKEYgjoDzcps9aFbquAtG9MaQmikERR+JEj9dCNYeIAy5FDVIo6vEQnY2hr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nL6U26Z/B0WyBY9AviJPAwzdO0o6Z9X7kAFFGO5DRhibY4rn3FBDvTD/DMMA4+sFbaSk6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7JFBmfqsfGU4zoRelgBjzU3UDhluiAejV8OHP8cF+qKvyFlpq9d78yRb9luhN2s52v4O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NOkScIFE2b85ulxF47Tj6Q7Q2to1i8AL4hueQwqPcWXmJQPNDPzyMpR98w0vbNNqRJ2Vk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uaMo2gKO54KVNBthY46M5coAI0QpFENc0IAiBRSFvZgDP4kC9hZZP27/ce4rBP3RjrLQvl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+4nA8IqhlKnX8cHTVusVh1PRM0cTcPAEkSuBBV8fvOoE42hW+uPqI8vGoxBP9Brk+3JK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IairhVZZmYTsAVLOyjtZSlmNlXYyVEXinyVjnNGiZPSMrePJWMeRf9wFF60Eh8c284pso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+PW2BU4Mn+HDgs1X0FvvhYcPonv7ZcpIOR3uAEEI0jAz0ksNuHgRnaKJ1AlGMMvUImLa0Z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HNVnEGG0ZG9yhkqxoUHTkxMN8lB4FOadIc09J2jw2WkPj9BmrTB0/j7WTwHsK+Pi7AN7h7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zz7bG9VzPRDxdOf8ZBLIpuSucwptbfjTlXm4d1SsjdPGnkP0Rw5gUCB1E0KAMfLFSxQT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xrgiWEt0oPv360q+NginINwXueT7DeISkrGm73ciREk90cjkwURchcQSPrc7ynRXUEztj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ePlFJxyxOgDlm6cnIWv16aef3ju5oIJrnuY9zcnZgPzRWy3THkPLKPTFydHHJ33tHEYO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Ac/0X6tQGAFAFJwybTkijTC1hIOettpe2xhbNPDaK6+8ssfnNJSjTTqbBJE/8ijxCkRe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v4A+PqCO6RuW+U/4hFboaU9dH8euoH8S1LFDeOYVHlmGo7M45NC4kQOkM4ziBI4+XSsF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rB9scDapTGlS1kzOshLAx5WlCt0oBm91/VEiXpFNPbjjZIh84dPiaacD/O1vElDwkpXa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HPcxesbQn+ifRnvkADE4AtKF+6qMKGDcBJPCjBmCKH6oL23GxlHwEdXaKHcc3To29ZTt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KkSpBzR4Z25YxcNueexkFfXhKgH/0iEf4wIkzwMuSFFpDZfSHduhXPPMhA8dCn/EBPlmG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lLBhgIh7hjWRuoa4b4XI5EK4LYccpBrIBNHMq1P8Kp+WX0t/Wn/wg9cqpcrS4uZ+Uln1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06RRYgui2Qgxc22o9S1bkTwlHnRO1WYDxk1krrVpf4gCM5EIIUQIrtVWGlUAUVycU3FpG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WRvxg5826aydXB2rPuQskS3KV6aNwarRImtLN/cZl/u2zPjKQ1va6cec7Obz9i40zXOa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YyJGUr53+4AcnfcGt5cgBNLZK0WYCLfNKIBOcZuA6ZqgeA9uRh5Y2Xpx0ZpzNIrBhTAoX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3poBE9cXB4ZD0XGwRJVxmUc/cOCfaf0ZAm8IN3OK8ZMNjKvzC51pZcsjNLTHXtFp+oZo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hW0mEM9Fqp0ow7s4CuO6AGPDZXwRBfQxcpTfN679s0QDSzLAkp7NcJNIZLSkxERK+qRS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UtOpeRvBGkjPE+zOuOtVmmNrcspy7DMC40j5gtDhA9hhZAkS1/zrGt/keqzjNPffc0/92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bi2wmQWbKweIwWO8GJ2O4gh2tSJdlN933339GYW/Gu6kzWmcj1GB5SB0stZvZl3PJfu5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nM0aSBp3tBmc5557rj/L9z0eY3v+veiii/pf0jz11FP9RigbvmyK+sFr/yzRwFw5QAxdD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WLt99/lIU5RzAqUPQddgNg3MlQMQWTQn9XOIgJRfH/3c55Wxs4NEuYOkrPvo1IwSWmvl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bMZiPBs9WSCPePo8yzJ6Hu28WRPx+U0enJwBeESUCfI4yBHiTJYXfNzjpY/TLSrM1WPg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WC+NOISIZ1TG9Mo22SAZAb5HwjjANB6L1j83GWCa4mNARhf5jCpL2AcwvrMA97IAHMAJ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0va4aB5CqGVj6Br5A5gR+fAIcsXo81O9xMLD2CBhNDJerZgmI4VP6gwk+e/KHoDwJ+KLH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m/Q9Pfa2VBlZNBqjmsv477XMGwOA+r/J7Ot/3+VNqDoUY31OC5WENxmtg1WQAS0A9BzAlq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Bj9Izc+09SdbWAYydrwqFrNn1TgAAzJkTv1s7uwJ8seZ8iTAjH6X6Gkgj5HZLC6miSfPe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j3XqUjgj2+jFuJwgeNor1FTP+BU8PnICAE/dhUfoVfxFqs+NA0TpDJMz/xg1z/9wJhmM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+tW1WVZ8EazefhY+ROe/2DZ3DkDJNnk1Sj3P52BnkhEmOQd6DM5JZA91bxZtJhd5fzA3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4yBH1I+DoUifZHx0RH3NAnml7Ci5XTLG8f0vts+NA+TrVXuAenjDGRi3rvnTjD1kKAav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Q2uI/mptmxsHoEBpmmGsy452OQXDM5LMAER/MoDUnfRtLLxcFRe+jIKGDaXLz83ghlZP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YAiRz+DO8/2NYcuCNgbjEHBiMMZjfA6jjAOo64sDMLoxSf/6vUvIcpP2BbR9P+V1f0ej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4qdpfGHXI4zGQoRhXfy6ixvhxAGPjFPoA48cB6hKiHy3rv2Pk8N7MKtgs7OfGATbL7NeYr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223QaWJUvgzbd9NcorTnAgvvA/wCTzk7LWbZDD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210/161296680457708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cAAABMCAYAAABgQ3K8AAAgAElEQVR4Ae3dV5N1RdXA8YM5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EwZUFFEwlAqW5YXlDVdc+zW88CN4ZZXeqIUlIopgRsWIoKiYFRExK+a3frv4j81+z8wz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6eu/u1atX6tVh77PnpP/85z//WaxhrYG1BtYamGngTrP79e1aA2sNrDUwaeDAgoMFyjzt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//z2Rcv+vf/1r8c9//nNRmQrX6u4IMMrh+h//+MeURnnvCHLOZWDXv/3tb5N900H5HPco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/+9832HQ/wlyu2ow4B3F90qq2FQbkSSedtJHmzKsbYT5g5/UjrmsK2or+HL/7FHvnO995a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wCQLKMTnUh/x03eZfwuk1fZqJdl7Y5KmTHy5z//eXG/+91vYsn9ne50p4n/u971rlMZ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r6/4g8pUFh82YH4Ul0G6dGJ05jGWUvAzgiMwNqGU4x7HMgOBc5ONYm8l/HGVbxjN52VHOh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L8oFiSuuuGJxyimnLJ71rGdNchUo1JPxsG16l1Up90SDvpUFgeHO8SlkK4AfTm3LteM0Y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usjIxt2LxQOvosdlGx8l+oEwcYGdsOdpxtH3yz8sOkL0TdlUwv9vd7jb56ne/+93FF7/4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xTOe8YyNQMCuR8WWK1s5pJ1xkBYIMl448p0aUnAJaisvVUexJXV4uCPAqFfyjLot8B63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ZHv3o9yV74TmQeM6M2HH3//+94uLL7548YhHPGIKDk996lMXZ5555kGzc8L+Vj6lbjYYR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c4BlXI+zxrL6yqJdgKj8uOd0RaZlg4Bu6Fe6o0J2HeWjE2mZTka8o3J997vffQoMn/vc5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PXfxla98ZUq2F4961KOOCqsTHysPDnPpRHdO256fg4+BIvytAgMcdODkEOU5TecKykHl0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mTyloMex7LjLuB3+8x/+JCiSP386Diunn/3sZ4sf//jHi7e85S3TtvApT3nK4oc//OHi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0oQ+dxkk+TB+NC3IeNNwuOGAEE+XbYSZjcV7X3XtUYxl16623To9t/vSnP0258so4OHyw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3k2y71Z+n/vcZ3Gve91rUd0YPFzD2U4f25H5MHDIgH86++Uvfzk52B/+8IdjNXPuRW8Fg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TUHjYwx62eOITn7i4//3vP+llHFB76WcVbUefdp3f/fznP1984QtfWLzwhS9cPP7xj598/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ec973uLSSy+dVhX3ve99Nw6Yo7MKnnZDYyM4YITjMYLBe8973nNDqAiL0M1YggFD/eY3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W6Z2ygQFM70BafCiKTVIlUn3uMc9Ngb3iRShbwld9P/4xz9OwQYfkvKu0RI4BAvK1g9n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Fwkfc9CeQdEEruFm5Dn+Ku6Tvz7cVxYPTri///3vLz7zmc9MS9HTTjtt8eIXv3iyw1//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KvhaFQ1ySdmxe/TjWRkb0nXy8xt+xJ6//e1vpxn2xhtvXNz73vdeXHTRRYsHPOABk53g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fN544W8mxW9+85uTXM9//vMnXSgj1+Me97gp0H384x9fnHfeeZNM5G8MoQGPfg4SNjSK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jDCWYCEI/PrXv14wDCPBpwBt5A9+8IOnxGgGpIFJoAZVM3dOEf1yyt0KwoOT4+RU8gKD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+zK4G1de//vWNwY4n/FnGnXzyyVOOV3TInoOic1BGIV9y6Z9jpD+6+elPf7q4/vrrJ96e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znOes3juc5874abnrXR41Ouy59zWye9k33KcTb/2ta9t2JNvaTu2O2hZ6R+ffMbEip9s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1a9+9eRj6vEN+JwnFh/72McWv/jFL6bAZ0ypR8N1AeIg5doIDhghHMfEuEAgstkPiXgE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kVwgoBT4gBAcOqG3EkQbSZ9Au60gPDj6PBFEO5nkyqxsBLebb755Cng/+tGPpuDhMOiR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etIkJz2QmSx0YcXB6PsFnIBcdK5Psw1n52zXXXfd4pprrpn4c6ptcHzrW9+acAVneHR/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7OmenVnPaWBGR1V6dbZ75zGdOPinYC/pAm7HdYemBbGzHHtlEzt+s9kxEnkw0EY/jxJOL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rrpqyslgTEj0cBiw4VEEs0LglAzxjW98Y2GrICA4VX34wx8+CQ5P2swZGYnw8hQEfxmo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BnxAWV3XZlQgWuHgk7PhR5kBL7DZr3JGgw+/P/jBD6ZkdlbHCQUEAH8zGep/FTn941Vy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vhRfnMWKyBbJ6gfgLXlXwcd+0GCvuc3m/ZAjf2Cbm266aQoMdOFFIfLDERSkgogy6bAB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KFpORwC7IXXDBBZMfKjOumhDgamcl+J3vfGda5b7kJS/ZWDVE66Dl2wgOMXDttdcuvv3tb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YAKYhzMC4RqIFGEgUtAcb3Rc16A8ejlF9/Ocs4Boy0vKRz44zUi//sPvXp/kci8YSFYS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vuAFL5i2SGiT7UQ8znneyT36koEgkBkYn//85yf9v+IVr5jOTNQJZgL1+eefP/GuD/xr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p3v1eJUqi2/3gJz80ItCVnRnnHHGNJiiTU/8ct6u+sPKycRP8QfIYzvuScRZZ501BXQr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SJ2LvehFL1p88pOfXJx++umTfenChI32fvrfxMjsz0Zw4GAE+chHPjKtFERqQhJW3QgY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N5Yy7aWCSw5QHt15H5WXp/Du5/lYjxb69Z8RlMHDZzjo4I8cgoql3WMe85jFe9/73slJ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BOO9zv+6//OUvL2644YZpH/r0pz99cg59GRD4tqKz1XPOoz4bzHW6X/zthe7oO3N+yeZ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trC2rwaVGdm1dq7NxqCJoZXEXvjbS1uy4Ss+rG48nXjgAx+48Yo0W+GffOypDdnyX482y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dYJDY2sv/O207cZajFAimv21bYUZirEIE+MZFqMJmYFjXpvw1METGJRVvoxJuFulZW3q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Ik/8U65UgIIraQfIl0Hl8D772c9OTwSig/f9BLw433Fibdn52te+dnIofCennHweZdr+4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/+VsF7VGO/Abd7GcL9alPfWqSx7L6aU972jSrGkjwm3HRAfnl6KOr4HO3NIyBVgFkIg9b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GNxnwyl5sl7/zRWXubRfPPvvsxU9+8pOFR58O9w8LNlYODRDCGRj2RKeeeuriIQ95yCRY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UU4Chzevq7w8Q3d/ohz9YOyr4FSdXD2l6yNceMtwDTqB0czlxNjBkWWefX9OOdJe5bVA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WZkt9j7JyNnwX6Gw7PJFJTvlOdblKGbZDizxz3bOPx9K2Ec5WPH0hPzmBNq7lDSDl/BGt0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4aT7bObA228nbE2tRoE6eMaaQR/vxlx18GwbbXG9+3DhhRdObQWTdDIVHMCfjeDA+YBT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DDnFV0YgghSxE5SRGG4ZpKzqu4e72fUyOqNjLKsfaWUoeDljhlCGlkThDvd+97vfTTMx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cT+Q2a60C9E+n+DF7AGVWaU6oBSDPv+la3/hTD7/AoI1ruLYU2QHOKN8q+N0vGtkjWQRE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fOU0czYI0kH6Gm1MD+5L5B/r94N/feQ7rTTd46V7/fIr5wyCvkNGfMEjezyWJ5t26Gtr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0pMpTmtEntImX+fUq5d4IDhzNHs5gefSjHz0xJ6Jb6hokIjujcUqrCfsop/n2TRhkXALn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2I0Ay9pTUEod61OcnOEYBpBPALA6ICfjMYacARiETN5/cMJMJ/a49ZFMU8EO/+gDj3QVP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N8+56TQY5cFHsuJBAPGyjCVooHwv/EVnP3Nyx6P9OOe39PYSkJnSACvgkTc74oneDhvwz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a7bkZ/Ep4Bs3bGRcgNGeU8HsT/IKAq6bpK688srpKU16059695WVz0ju+XYjOOiAARgI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ez9lDsKc5lv+MWzOXnCgLMJRiFUG5yVkMwFuR6HcExSgtZWQzRQT8m3tUqgygcwAlOzZ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AODjUWT2eNJyz0opA44n4JbsAkdOmUHqf6c5HeCtYGTJ6YUyy+jHPvaxUz+CFz3naHhN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hq7T4U55Okh8PGZjfuTQjRz8yyFceh55SucnGlhjm/26xksysEv+6BrEq0P9T3ziE5NN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5+xMTqtLNPmkCcsrBX6o5RwiHH3T16iX8XpOe7f3G8EhApjjwDEwDmyzqFkLDieW25Mb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ssgZHsWMyhRABJ9mCoLB2QoMbjQaPK6l+sAnOhLlGujxqz+rIYGKUlNshtUvutqWM4Sg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8GFQeBPOgZMVgzLnDQUvMiWD/vCTbsiEH8FZe0HFr/lAutkLj/vZNt16IYjevbdh+8Ym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dlJ3VICvZZt8J77xyQbsaxx4/EwOiRzhbSWL9sZSK0irWDq6/PLLpzMwPqz/UV/o1sdW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goCMwMuCeQ3JigDHXcADjaifKyWNWgJEwrsw15crRMxjkknIK3ApsZRhE0r9ksLjXNv70h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9RHvy/oJr8FpZkbT/SoAX3RmcAie3lPwAxwDnX4a+PrSL37SH74lILd6u+SSS6YDY/t0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+0GDfD2NsVri9CYHwAeAe3KAfHC6OQJ/6J2v8SOQT8vZSz1besRsO2FcsF9tknUrUdic3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8mjdG5beO+LT+tJvfHS9Fe3d1N0uODAIIzKQwYtBQkkYAg0i13NDwqkenc2AMGMaaW3W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6ygpWlY+5AT7KoA7vErojzYyoLgPF61Z9jP0tu64PtMz4gqmtV0vPgltt4RWo6hdPrjkQJ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hBeNo5bju2BIPoB3uqFrZa5L6pUdJfniWy7hG78Otb3TYDXoTU5QHR+DC28rUM8PBJX8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yyy6bJgX+Uh1a8bEV3d3W3S446EgU52QGd8IIFOMsXGejM4abIVOGHIwCwQ0/WnvN7V8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XCuv/5GnDFI791K4e+WPXvQn+KAbv5whHdWH+1Y6lcnjzSBzeMoRx/IR9yheW25bNVk2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i3d6kMKp/DDzbIAH12wqiHuqIEC89a1vnSZWZwbZEQ6bzyeAuRzJC4+/0Bdb28o7l3H+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u/2A2wUHHRCkzhgFYFZ5kBDdy0elqd+pQetzpDlex8tYNl7PVyptB+Jj5E+7Ob2ifDTh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3nbz9CfQuh4dhez4xVN4Iz/qWmqqN5t4fi5gcyLt5/Jtl6+DwssOeAbuk0sZGaTsMt6P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f/NA1uwD3gfMfPzlwwO1JFzz2YhPXgl7tarMsR5NO2DgfsWVkb09zPvCBD0yH2LbYY//p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v+CQk44dzgVTN9bPGdiqbo7b/W7a1FY+b98gG3G2c03p0UJj1YOOo9AxpwH1N+q4/uM3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DTe/fO9hDq7raHMW8gBtv2agBUbmcPEdJJrzgV27gSyYkg9eTO+WeKABy5jdNAt2PMs6v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Rn56q+XaH3114QU4K2D9dVraKfG9H8Kvg4H+MBicao/5uxLea8Yi2Vc12HG83/exHm7ns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BAUBoVVbrzl73Xsc2Mm0U/nm+N2zse94OOh03hQvAus4sdTvKvJ1cFiFFg+ABqfkEIBz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Iq1h/zRgcBqogptHjK690+CnBp4oeN1+v8F7R89+9rOn8w1vluJJYJgH3FXxsQ4Oq9Lk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PShn7Hk459gvB9lnsY4VecFZQDYoHdz3nQbL/Wb4/RRIH1YPDiX9nD8wMeyH/dfBIQ0f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CU8pOKTn34Cz7see84ir5EDZM/jo2NMD4CcFXl7znomVxH6D/gUBffkamFe0vX4PTBy9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YZXa3EdanIMT2Nd6tdtvErydCjog28fu16RvOzwWIOjdj8W8Z+J7GvsxMOcKNzmYBIBHm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bS3XSqmEdHFat0X2iJwAATuBphR/kmL3WcDAaoHcB2nmPL1R5p8GqQfmyg8j94EpftjYC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UK0oeiqyyn7XwWGV2txHWp056KL3TjqgVKZ+DavRgCAggXLXBqXX360avHfgx3vqG7Sr6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LysI500+ImOS6Lse85abyTHH2+x+HRw208wRK2folpVmCnvf9r+cdnTiI8b6sWDHwOuJU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1lZtrr3T4DGml9BAW4pss5/CCgz6Y3829wq+Hxf6ErcygGfX8e6cyrV8pz6yDg77ac0V0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RfXjnDW94w/QIjeHBQTjnCsU5cqSakQ0gg9+gEwwMwlZlAoNDSLpXbsDtx3J+mXLwxdb15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Pxh+0+FX0YB/4I0/eEmLLPzG1oeMO4F1cNiJtg4Rt6jP8IztqQVn4QTK1rA3DYwDx6Ci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+G2D2drbiQURgzHb7I2DrVsXvGDp01ML/Xpz0lOrT3/605NPCAL8Qh3fkPOX3Uwe6+Cw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Q3ISB5E+KOIXjoAzSGvYmwboVqJrTwFs29xbylsxGGRWDS3V99bb7lrjCx/xZdD7Qrr/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6vmEN2kFOPc7hXVw2KnGDgnf0rYVAqNbRjqIMjNw1t3MDIckypHt1gASGOjTtoKeDURv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LOxhs9G7b0ZOKgwjO+sSjlY3VAz5cOxj1rUqvVfMJZUE+0+RS+XbydXDYjpaOAM44+Dmk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adawdw00IwsMBqGBZW/vM23eLfAzeY8yq2sJ7146CHCGwN7xWp8+TmzF4H+I5g8ClkAh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ydXDYjpaOGI79pnfs7Tc5MIdZw940YPBIBVzLd+Cf3/ogsTdSBehmbcHAfXj7HRwMdIMfj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MPDx7AdZPgqD395/iSdt4ewU1sFhpxo7RHyzheSU2q8AfQUqp+Yoa9i9BgwgugV0KuA6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a0XX1AjJ9w3MuIT8IMNglgQHgQ9K/3MoGXw5OyROfAtq48twur+vgsF1NHTJeDsDg3qv/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9743GT2nOWQWj3X39Gp2NTvbLpidfSHcteDQYDPI6BuuuoPSvX4FLP3pNz7wrQxYPXgx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txvjrIPDbrR2yG04qgNJJ9GAo3CSNexeA3RaAHYgaXAJwr4iTb/ScQA/H/fLTR+FKdCR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jWR3sDaWtBmZ0b3G67R8DavRQAHArOydBv+z1P/U8LHY47Rlc1DtPMrk0aNNE8f6acVq/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DixAOHPguB5hgb0sHY+ksIfEFD0Kwg71BIRXvepVG9uGgzpX2IvoTR4Oqv3bA/+tvdXl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e7HGAbbluIzPaf2jVY7b9xyUHwfnPUB17bgr+qNj5zgG1Zve9KbbbdWs1o464J8czkO8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vdC1ExnWwWEn2jpEXAHAysGy14su9sSeuQOOexyc9xDVd8KuDSxbNW9C2rf7knT6pffj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yzPOOGP6H7e+c6l8p7AODjvV2CHhWzFIjOyNPXtiB2ZAGQdew+41YMa1R/fS0+te97pJ1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vCewe25217LVYytM/+vCp/J79XunVNcetVONHRI+R7U85ACec9tDShxBypH3k72cbz/7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p/hOg0M9wbbZNh0fFm/b7Zd9mkDIIPkojH9D2KPNkdaJ7Lnz16ZG6uvrA9MAQwoAckHB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zYA4tB67hdq9ssxUGHLjqSwlWOacTnPDQKqVgVV/1i4Z2QC61LNeXdmOdMjRqVxs4lbtWP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+RpzxOp7qT66N7YMXh7wn4EUieMlK17ZsXqneDNApwdHWPTrp0z068QCvOjxI3Y/9jOV0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kfbxrB7y8RSYrzXe+852Tz+AFrnc5tjqLODLBIaVheoTNykec/4VrDtAAtR9+4xvfOP1s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nUdZTpIe6YpzaKdudKxojPQqgyu5j5br2mcDdaXqwpcriyfto1k/Y9519OTwG3zRQbM+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tDFRBwZMf/5jYQaR/VOvVdPoJbCdqV7/q2cKTAP/ezxmQ5Mwi3WarcvxFp7w+5OqziT6tD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DqIFKYnM0sifvppAvKuhHVyPY/1q8/rrr59+cq5c214FH2mMPB2Z4LBMYRjdrHwU4n/l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k7sHHAMog8dJc0iO4F4KXxnImd1r2wBwj060ol29+2jUj7LqtRvL3ZuFgWsQj9PNbQNE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kXd1Y/9jX7Ufc/XRJqe2AoPtxBVXXDGd7vuIDsAnfDiu6dbXoSzNnUnccsstUzBQboCZ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tdx9/Rm45Bj5Tl/pQn+CTkkAE4DY/Nprr93QLxpWj75EbnXgX+Shr72ggp/A/7uwXfIU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qtc/Pkc4MsFhZIphQE401v2vXnMiwKhOnzm013r9DwOGVS4F43XtlKXTMXedznNkbcLR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0w4EPx71BPOJE20BRV5voxrPysZ370kgfjvIG+8hrtJbltTOotZd3WOe1Y3wWDAxIM63D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gGKA0bvBWcBSb0DWR3Lgkd7UG7zLIDlqgw9l8jHhDcgFq5tuumn6UZhfjXohTv9+PeoR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vOrbF6PIy2+AIMImQH/xPhX4LmkXRyFPEfHinlKl/3UwaAsQnMMXqC1l6cgS0iwV5Iw52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eoUjaaO8wRueOn24H20xltVPZeMMNJZprx+DEqAZ/e7hx1fyVAe/AQbHPXC9HYCPN0kbv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+9rdPA86vGX0TgW7V+4irE38zM/0aTPidB7+t+tZX+gmPjFJQffIoH3UYnv4DgcoXqXyiH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BwEALQHC5/Px79qHai677LJpFdEKBz2rIfVzPR6p4IC5OYMpY53/VwMc1eFZTj53pJyt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7VxzIgnO2K422aO+oplzV69cm/FeGbz4c63v+g9XjgcObvBXXl/qQIFBP66jE96J8ujK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OCsDv74UFMy6HmWabfE98osPbaOzVX+jvuFt1m7U+WY4y3RN/vQRH35TYeWgnC49ffF9B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VVlJXHXVVdNn9bW79dZbN1Y80Sk/UsEBUxQxKmM7hkiYO3JOJw0yr02fdtppU4Bo4LSq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OOpct7JIz7VJ9y1fc77wtEWXTdCtHfxo4lHSBr46uMrscV1HV132Hcu11Y+kXAL6QMdK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NrHDGenQFA3t4evSv5cyu559//rTMFnzjS5/ok7WyaCqX8KsObyPM76sbeaksfc37UK8OR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R9segC9fyPaFKL+zIKszBysG/9+z74G04ky3I83/FxyWdTw22M51gspLKXHevv5E7wxR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HDRSYnl47sd28/6O+z3dOOyy3L355punR3DK6MahlBWF7YYfDxlEDayTTz552jM7gDNr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wLBnNXMq184A9gINZ1OHXtsYtrCktRRVph376ctyFx/2v/rRju3N0JbwEv7t5W+88cbJP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J6MDPnj9Z1aGrzEGd//ZVfb4AN1/YzMbhOFj0DU48+UCK/ztK3nSFn3yIXt0LKHwMRAfOM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60GbOJ3ojzXl99MJzHy9jnYCpHE/Vs5WthZUQ3QkQ7Pn+979/cdFFF00+wN61i578dsFB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DeZ2NDBK2AY0xjsVZ+u4/JpRRLKPDjV600QCjkqeC2R80tEm5csbUzjXnYez2UpSijPM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GS36ysfrZfe1XVWuv/Qz508d+ZUbXN6XN8jdk9FAZDfPsw0k3zuU2Cw9WW0YAAaGvSl8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28jjPoNMGWIaiqczSNFvj5fTTT590ix91dKg/A9/JuIGuztK9cr6BBl/x+NCenwzKBBdt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iQ3yipz/B5EMf+tD0Ug++ODyIL7bfCsiFhw9/+MPTQHnXu9410ci3a4unEeb3Y91Oruf9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ZflWeOr4iRSMNB1O0qf/0mVr8e53v3s6mPSK9WZ62wgOEUWE8SicYSjGIGyQK6Ngj3PM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MQOfE3I8zMg5DEdTTkFwStoo4+DKQELFkzwH4JgFIrnEMfHCwfHis17K4Wrn2gxoIMkN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VL/xoLzZJIXvR65f+pXrjzz4dk125XRnFnYyTVY/vLKPVJec9EyH42yILjnYAl1vzFlu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9tlnT/3pl85q18yDB0ld16eeeur0W4R4TWdyg9oKB6i3vPWdAcHINw8tefFPVvicVHA7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8Fif8GwDtBUcBH5lAM6JgC4FKwHywgsvnFZG2pBHX3g8roD/BjmdScoC13TMR+jwbW972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o9OteY97ZQ5NobTa0obGBhShE9xRuwF133XXTTKWcs+VwlrBezGAkOXwMjAMfnZJO1Uur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+zXEELYljWuYKal4nNaAogwyUY0AJGhwE/xyGvPAAGfYL8E139KpfRlYG8GJWFRAEUB8f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gcCt3JK/9qNNthpE+g231Qie0KOnBo86fKrDS0HJNT2p40sFncr1zQYCkb5y5mRgLzhS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k5tkJPLB0QbP27EP3XgMbBshMNUHuVzfUSBZ5npJV3zHmYNxQKfsMA8MdLERHDRkTIbh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K7UMMfhFdcmsS6E5EueZG4ejoimX5p0TQDlwvYzGaCy0wCiwPutXjo4cTsCJtDVbKY8f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XnzxxROOE1//uIQOKI5D2XuPNKO9quTgfRcAAApnSURBVBzP+KJ7QA76FZg48yWXXDKVO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HMmtzHVBAQ3QgC7IkYM+0hW9o6UcroENlI+DF20wp6sMPfS1iXcBYMTvWiAZ6/SHdm21r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2WDHYeqQnNLWDlzxTp5v80a9VkMeV8AV/Pu/6jgDsQB/SHMjIxiZKwd2qGbA5fdZ2bLcR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BRsDgqO9+c1vnq7rtI7hIhi4B+gAdHLM7qeK2/6ojxbGS8pHyHDRVVeZ6/DlpbG963gf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KadsDBbPhx1UefnFGYmAQgf1MbZf5XXy6MdKzT3+PHK6/PLLp6XfWWedNQUsszU8BjUg6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6b1YXlKNPh5L2yuRS4JquDE71aGVj5a710zWcsU91OZl+4g8dtN0bkAUgZfXRdYEBHTOb8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Osugn+ulDHb42g/gyyRkgViJWD3ii84LqZu2PYznZ6FViK/oRGPj2NddcMz22tWpWBzff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hZgpKguzdfVGe0kHOpi7QWZ3L5wA3/Bgc8cZrjC2DcPAnBcpHZ2D8hNMnXHk8xke59vCTD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XwJyaOULz1ZJHBadsb/4WEWOFyuZlnd07QmAfi+44IJpGS1YgHipXzKkOzIwsgFn0Abo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olx7dJVpF710hY7r+kIvWvWRbdBTj5Z85EN7OgxXrgxeoN6TDBOUetsoT1paxYSrTl/J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69MqePjPv7IGvt0WZ4x/H++yGdzZmI/oZwUrYEwv+9frXv34a48oEibkON1pSHiTJV3Cc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IysfGXGfwadGt83oOhs7nLcZHcx1uOXKQHV4BOqVccDqRydTP8fRNrp4lcIrR4usvTBia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OeZ86XuEfS17O638eOl8488wzp+CETwMjXbhOjmQ2G7tW1yAnrzacJPnQUt6giv2CRTLCh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TMoWyvUp6T9nHOvZCR2JHxWQ9Qu0UUcOgflLX/rStFrwqTN9CZxwCl54oyt96BMdqQAa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zpe0s3rQp9eh1bP9cQYy5BvybKHc6sh5m/NDPn3uuedO8qpjj9qN8m8EB0gUR1GiqiU3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6p5Bg/FafVCn2nUtHxPcaNZOHr5r7UFOp65r5RxGAurws1n7sd3U4LY/2nMWz9Epkg7IP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iOl1Z6tlCOON5zWteM53xGADkwBe8AjS58KSeA1gqjjiuJW2TVZvaKR/pwpH0YZCFW07O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IKmrDP0gHvCE52xJnvBNQrZRHn8KjLYSyWAga6MP/GlDZrly9NVtBfAkA0HQt6WwctAnn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OFRPz1vRO4p1c52nbzp1dnPDDTdMqzBPusiunk7IK5/rcEOjECnOMu7qq6+eDuisHry7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OYwzOsuosLHOdYwvw1efI8zrq9PvvG7sT131cvS0jd+54PHP2cjGab0b4LzBdsrjtB4Vj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+omP/KyBdeuml06rtHe94x9QvfRXR8TjXHzoGCCDvSHe8TifhjXqIZrzAnZeNdV2Xwx/pK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G5CNHHyb0fibx6leAQZWI/HLlmh3r37e99Rokz/ajXohp8ew+nS24bzJwbQDS+UO3rUx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cyxtP6rficav69JLM0YyPyueiKufLkmDrka33Ydo28GmTXSss9OJ/1E10N4JDHXsy8fKX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5+oc2L7Pfs1psRx+bTBFkWNnCURQaTSqzkcF1F65aylAZxnj4YZHISDceKueowH9wiWT9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Cg6iqefyHnUVWeFt5iDR3k6u32TBo/4EBUZ0790DKzX6Bc2Q+p7rrv7ScfdHPWdXepAA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SmS539I+nNEX9ipf+hp9xaGzlYSViqW314w9/+cvfg7tyZXchMEWbCXxL3ky4c09wPvY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1GDwe+XL8MMb2+oHnxJ/Egj4slUv3+I3Hix4gaxghz6e6798pN/1Sf+5TfuIET7AIAG9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gHIOF4+pY1NWp5beAkeLkOi1F0z26JxI+/BPlWL+N/YnX7uV4pzQ8SxTmhS37eTMExXIK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kqvIGu2tFHgiHqtHi+68x2+mEoC81GQ/7a21gkL4+NOGrvQfL9Uftxz/gsCVV145OayX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SqvTBhdcPgbYYxX6H/VFt/nw6IvK+Q078Rd24vu2fHjjJ4KEgCLZhuM//uBkr/L6JRP68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C/z0gFd8VSYQmFTwyIfwx9eB4OqtV6teExz94as+8FqaGmzxZyM4aKwRBnQOWra6jzED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YxQaDczYJ2pPma4FELk+MBzTKVRbynGvDigjtFxbUJTUn+Se4gx8kR+vkjLt5HCsiAQD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1acUaMcg8/Lqd5PjgVxmyve85z0Tj+ecc870hISOgHr8cjjXdI4XabsG3Q1v+92GHHRtz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bKzS/gBQkGmDpPV3MBwsd7AXwkY+PwQdNfYPRD9iMT6lziGffbrLk94I6W7GTNvxIwJCTj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WUw62TFZGlf64M/4khtn+tCvez4t1yccCW2TsgnOCsEYU48ffW2lP/0G8dJ9+UZwwASwz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nQzDFoMEioBMS9YSJaM7sOhUNcj1C7mNlMcPLQAnAwix6tUEGIQinEvGEj4Jwulqddu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2+njrfrc5GdDyfPl973vf5HSWrIxKV/iDwwng4TXdNnjUH0dgnwYZO3Jm3xbgzOqSmf45t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6GMt2o4Ot6Ix1rtmCzvUZNCjVA/dkEixMTPk7WZSTs/EDHy1t6ys65Kwf+K75J10YixJe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G1x+IkUjfuX0hs/6hxfUv/t0XV35RnBAKCQNXVfm2sCOmRpvlmsPn7CYQ4fA0XcPR951/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JRGq9vCio/+EjDe5NOKM17XRLwgXn9F2XTmc7pXtFswE2kscR194QBtUN9JPN+rmMox4x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HJX8bD6f6cjEtlJ2WYWcm+k0WxiE9ctOrg3Q+I0H5YHr6MrJ0/1oV7JK6iSgHm3JdUBm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mC3hAuzbojDwua1Nfm+UbwUHkYyAECUdJOgJjp4RyX8cxrxx+bTbrcDvlo+LC1580KrA6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vIKx/chj5dqTpVWFdvSgPwFqN8qdOr7tj37MKnLyWcGMsihTN/JW+/Tf/XHMyUB+ctOla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6d+1unTkepk+9iI/2qXo6EcC6rp3HbjGL//YKU/LbBvt+q2fzXL4dFiAGPGUq9eP+mgq6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frPrjeCAUKkOxsiJeEIiVkd1ri2AE0Sn+63yBI9euOjOhVZXef0yWDyGH4/RGnPtxr6iU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cUc6271GFy081cecdvd0AYdMW8mw3b6PAh7ZgDxbk02QcC9oqCOzXKJzSb37Avdu5KFP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Rjec8vzMPXr4UzaCumAnfoPHZK69XDma9RMvc99Qvqw/5cm+rH7sa7zeCA5j4fp6rYG1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mZ62LtQbWGlhrYNDA/wEiEAS8myUle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c7b8cc30a497d7734162c934f19b16a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wAAAA1CAYAAAAd84i6AAABvklEQVRoQ+3ZMWsVQRSG4Scg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ESxsRJRUIaWQxs5KEERsbGJCWkVBLNJKRLFOlbT5CYIgVvYKdlaCjSIoJGFgEgIaloXs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Yoadeb/37OzduVMmrE1NGK8EHrvxNJyGR5ZAlvTIhP6Dk4bT8MgS6Kukz+IpXuNLZKbR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w/2xA+/LvIKXeJTAHdd3dEmn4SzpLOnjTSDv4ePN88irTcxj6SRu1B8d5Rn8Ch/xCX8j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/jtHAvcWfdDEEYbPtWT53nJ8q+ERwAutVsT7luNbDY8AbrWgrgcncMcJn8BdnMIuruMF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ow3fwmls1hU8wSWs4FcEdDRwOce6jCX8rLZXcSfqNTEaeBrlU2BLK7DzeIgfYzR8mOl8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sGWOaMNlzpl6alnu5/LisI2dMQPvs5Wwl+um9Ri/I6D7MHyY61rdsR/gw9iAL2KjAr6t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9btz5kjDZ/AM6/hayRbxHPfwuXPaHjatCyjlW/5P+oObKLbLiUdIizQcAtQ0SQI3JTT0/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60/DTQkNvT8ND91g0/rTcFNCQ++fOMN76u48Nrda37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221/161389634227816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YAAABWCAYAAACEsWWHAAACQklEQVR4Ae2b623DMAyE66JT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BjjAIBiK1CM929SPqqIl8j6eWwNtvO37vv9ccPxekOmNVGBnc7YcK8dIOvC3Qse2beG0q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0yGN/hMH02VmgQ2AQlQHRxPosco4CdoGhuBalRfeskRM1egFTYCiG4j3Co2dQAzWzgGEw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9qGm1M/AhR7Q/wV1bIwAwr1j/NP3TTAGKIjPwLlgTFBZuI9gjFAZuI9gSHLW2QRjdguNb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fOa5wM7mXjlWjpF04H634nN7kvTeltHSdz/H5Mne6ordy/VR0SX6vOE6xggXgRJgF0w2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LHAZKNEc/pvH0bnW/S2JZw0BkpGtGQY7Ju8tloEdrZECgzB0b7Q48h3nWTm7wCBEA+o41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Tqx75yEwFNVitFjss2Z91trTE5sCpguvEqvreOvmc8w7zHytwJjdsbSVY1ZXmGPlGLM7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c6wcY3bH0laOWV1hjpVjzO5Y2soxqyvMsXKM2R1LWzlmdYU5Vo4xu2NpK8esrjDHyjFm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FeZYOcbsjqXtXo7JGwmZ/0paHVsdE33emxP3cky6zexayy3R7zrGCBeBaoKxOReFCoGx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4xByW8obFDK++XEHAZLh/QZ8b1BfwmDH5N8A7AUCXwoMh9C9FYCjQNDYBYbDGhDxzK0K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5yEwFNVi4CSue7M+6+3NXJsCpguuEqvreGv3Ae0dZL9WYOwOaX2XdewF++/IYI+YM/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221/161389634611167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oAAAB4CAYAAACjK+FPAAACzElEQVR4Ae2cUW6DMBBES9VT9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oFnUQcoMzawzxkOGjrpPFnrePiKhSmeZ5nj/e4Ph8A8YF0aB3M22jNiragbe5dL/OEjRNE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bqAl2Pz9TYP+O/eE7zCHQREyA1Z2oDx3XbMjcDPoGiZhrgTcmwN83aMDcBp03fwEwBK8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eRnqzDn2XPZvtEvfXl4FuW1gAOOK2r7O/E6BjgAJmFbYp6AjQR6BrYKOCNkKWwXFoncY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Zz6vu6BY7C6jQe9iEhw2ik7cZbTRu5gER9Xo9PODuiHHTL4q6JB0jaGqoMs3j0Gths3I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kRNgsZHA8BR0NtgWSBh0FthUy8qf+ZrS9jDOfj9joyBGAcRzZMwW63azH5s/ge+6RBkU4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9xprNoAhVApevY14bAYYarIl5j/EwKEKU4crwqHs0luc+qjn6WjfQMsgV4cs9a3PqPlpbQ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YYnPaKNsplTobVTHF5rRRtlMqdTaqYorNaaNsp1TqbFTFFJvTRtlOqdTZqIopNqeNsp1S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ThtlO6VSZ6MqpticNsp2SqXORlVMsTltlO2USp2Nqphic9oo2ymVOhtVMcXmtFG2Uyp1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po2ynVOpsVMUUm9NG2U6p1Nmoiik2p42ynVKps1EVU2xOG2U7pVJnoyqm2Jw2ynZKpc5G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U7ZRK3a7ReOZt5t+XXwEc+dhn8+6CviL4mXtWQUe2mrEZDayCRsGIsFlICnQ02BZIGnQU2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6DsNyGf89rfzK5ywEIJq9/NLwIwW63Sye7bnME0+JyubrAYg906A4EfevM4B7AiJvMygW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Abae2/ica5z/aDwMikUBjDlMY14by3Nrta3vdQMtA1wRvtyzNn/6haF2stJ7pxmNJtQu3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6NUztCnubS/cXdn3OpQXp/KI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221/161389635094583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AAAABACAYAAACqaXHeAAADZ0lEQVR4Ae1aUXbjIBCr9+0pe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p6WqZZ4NM8PgxE38AzaeGUkIQtIu67quHy98/Xlh7v+pvwV4O+DFFfh7Ff9lWcylrtyX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0yzAPm7uh1S6AHvwdtKqjoq1z5cvRpoABKrglVS0r/m2GnlCpAgAYAS6LP9+uPLZz4PB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LKMnQSVf85spBnJnbJZhATY72tY5xeAs1mJF7reccTeEBGjNeo9ImTmbaL1cHB9xg/so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zhwJjLYlp/2cofVcDhglvyv8vVlmLwnvvuB2gJIY6YP4DDd4MZkFyJx9BZkpQsnlWwom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FKErAMjf7fI4oSvAVeQzXeDB3BSA1r8KXGYdqwuaAniUzHo3UwQLpqcTwAI6851TAWh/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cRm0NvJTAUj8t7cuAbJm5mpRW8fjQwFq+yvgq0TIqMNvnulLIAOcijqjT/K93IcO6AX9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IFrDOvuYyLAACI4CnOkgD3ngSPpVuPwSDEEedYE4Li+GFAFY1Kt+llgjdYeWQE3gEUti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hVAR6Awdz+pHLV/XTxcABUicIPVZDcBzH8mnMUe1pgjAQhQC9wpEn/PdVstYT9wWs360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3jsM1WBSzgiOwOsfZvTWvxiue0j//y9FUBygo7UdIaXyr7xX4IQK0CETHSNwr7unHIL5C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3+3lioyjNjDU5Mvzc/uj1qkAESCPiCH5aO3bCxAlzrimAM+8DDDzrdm32B8iNAWgSplt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aj+DsCvBMLujNOgWwzj7ePz0IMRnbzIMRAOrVmkl9t/Ue83nII8Z8DihO2P4bjAWPWtq8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x3fq50f3XvLIYRbgqGDkWQG5Pzd4SEZqtmK6e4AGj+wHIE7ymjOrH5l91DbvAQpUv121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9lyVIlDywhZYA9wMkUJIky/aINMcyWtYGnugVcoAW83w6aBz7UReMzDpro3XtARrIvmdfY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Up+3+lnkUWPYAQTKfSFqe4sTKNSI5YmXbWgPYLC2BEUhMBYVQ/OSdMkXX+uaU/tpDtCk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kyY+tFMF2BVy/Lsd3aTxs/ppS6AH8EpSPSw6PvwpoMnu2H8LcMdZy8T8dkCmmnfM9QUZ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2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221/161389635393952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AAAAAyCAYAAAAayliMAAABSUlEQVRoBe1YbQ7CIAwV4ym8/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X8LM2FqgDLD8gY2Vvo8SwkKMMd4mbveJsX+gO4GrHXQH3IFKBaYvoUepACGE0tBsXMmR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d8+/1JbU3l0WdTHBtDZGgOYmRQAIORCTfJdg3Q8RLSYj3gBQ8kAA83dggEz4gnm6chYgI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IgIENWJ/SqBEfRLt4cIpAYIZtT8kUKM+CVu7cEiAIEbuncDV7mQdaFH/JGe5D7IEmHz0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74A5UKuAlVClgdfi6DuBOWnMtTKW1vCOv60Cq4MjjtR1osQ8s6x+VsbYDYFjjgrX6/+FA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5oCmlXuBBQPV7HSRwV0bDPfe3AXhu7vfbvWfGI4+0qX6vp4uSSPqudqwBzlwqBxiEviRZ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50Eopq3XcAStlpeu6A1KlrL6b3oE3ED2MczFl+jo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bba45668dcd824a018ef273c5e0f8bb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sAAAA1CAYAAAD/L5PDAAABtklEQVRoQ+3ZO2tVQRSG4ScY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a2MjEpuApNFeGwUVhICdCFY2dqkUvBBSiI2d2Nipv0AQK7ETLGzFgJc0EQPKyChegnDA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Pa3i/d806e2bPmKJnZopYJeyottNsmh0ggWzjASTuiJBm0+wACfRo4z24inW8bplhS9h5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kWF/SDyAW7iYsIF93bKN02ygyL9Kp9ngtHNABQf8vXy2cVDKczhUXyjKf+wanuMFvgSt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cOURL83+5z5bmKDex8j928Ls0gSwZWCFDasWsBOwxv40YQPz3Y0VbOAIPuEGPgSu+bN0S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8RLlJeMavuIKtqKBW8LuwyWsYrOCHcN1nMKrkWD34x7u424FK5P6CY7j2UiwO7Gcwdl6+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99Tr1IR7UvRvK23LP/goyi8sV8Ca2Qylr8R6wZc3TKAPrdivQXof3o/VcW74IFKOLeIc3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3T8t1Kn+uNyXlIP+4xYV5S9gykO7gxB8GH+Ec3o9mNprnn/Vbmu0K2mtAdYNOs92iD144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8mu0WffDCaTY44G7lp8rsN8ObQjZ0iTq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bba45668dcd824a018ef273c5e0f8bb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sAAAA1CAYAAAD/L5PDAAABtklEQVRoQ+3ZO2tVQRSG4ScY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a2MjEpuApNFeGwUVhICdCFY2dqkUvBBSiI2d2Nipv0AQK7ETLGzFgJc0EQPKyChegnDA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Pa3i/d806e2bPmKJnZopYJeyottNsmh0ggWzjASTuiJBm0+wACfRo4z24inW8bplhS9h5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kWF/SDyAW7iYsIF93bKN02ygyL9Kp9ngtHNABQf8vXy2cVDKczhUXyjKf+wanuMFvgSt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cOURL83+5z5bmKDex8j928Ls0gSwZWCFDasWsBOwxv40YQPz3Y0VbOAIPuEGPgSu+bN0S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8RLlJeMavuIKtqKBW8LuwyWsYrOCHcN1nMKrkWD34x7u424FK5P6CY7j2UiwO7Gcwdl6+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99Tr1IR7UvRvK23LP/goyi8sV8Ca2Qylr8R6wZc3TKAPrdivQXof3o/VcW74IFKOLeIc3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3T8t1Kn+uNyXlIP+4xYV5S9gykO7gxB8GH+Ec3o9mNprnn/Vbmu0K2mtAdYNOs92iD144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8mu0WffDCaTY44G7lp8rsN8ObQjZ0iTq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0913a000717ce190f22c997bcce3bca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wAAAA1CAYAAAAd84i6AAAB70lEQVRoQ+3YP+iPURTH8dev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8KQODsBhkIMpikUkpyiIlsokoGayixCJkwGi1KSUGlI2wsFAWEgM6ddU3LM/wnKv7vbeev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7Pp/znHPvmTFla2bKeHXg1hXvCneFG4tAT+nGBP0LpyvcFW4sAtkpPQv7MAc/sRHn8D4r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twvgKazCMXzJgM4GPo3VOILPRe3j2ItXLQLPRjwBGytgN+MQPrUIPMm0DBdwGQ8yYMNH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h/ieH+MefrQM/Jstgn20FK2T+JoBXUPhSa71pWIfxKPWgFfgZgG8UuDW4A7Ol9/RmTMV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3hWwnzmI/Xo5OW6FoLUekb/Tc79iBUPtZBmytKp3F9k8/mSldFXSyNfwXG8naRIbCSwbC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8A3jLoB3xcKD9IPMM4EEbGtu4A48d4T/+fzve4nWW35oKx6TjOk5knaNrHjxithXjnbj47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Yi93lLJ1yU6ql8FIcwF1cbR04akZcHp7gHW61DhwX/k24hkWtA8/FYdzAByxuHXgeNiAqd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UU5DneIpvY/fjmn24eYUnxVuJbaVgXcJ9vMgY19ZUeOzs7ROPWgePKsr2EU/VsCc670Ur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q4Q90WlXODHYVVxNncK/AFR+RDYzza1g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526/162198158771688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IAAAAjCAYAAADmKmJ2AAAGoElEQVR4Ae2dAY7bOgxEc64c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0wd4lh/EH252Cyz9UFEmxHHsMBJQoDkk9G7U2RbeXVZcIiIAIiIAIiMBpCVxOu3NtX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YNVBQA+BCIiACIiACJyYgA4CJ7752roIiIAIiIAI6CCgZ0AEREAEREAETkxAB4ET33xt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0ENAzIAIiIAIiIAInJqCDwIlvvrYuAiIgAiIgAjoI6BkQAREQAREQgRMT0EHgxDdf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IxJ43G/r9bqsj403N6tu7zZ1EOglKL0IiIAIiMBOCDzW+7Ksy7L1QWBW3THYdRAYw1FZ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9kLgsUz5RmCdVbeTuw4CnQAlFwEREAER2BmBWS/kWXU78esg0AlQchEQAREQgZ0RmPVC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OAp0AJRcBERABEdgZgVkv5Fl1O/EXDwKXy2W1T8sFLeyrOaBrrf9qvSy+VB89Ztqj+rHv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Pentqzb0XNr37n6UfwQ85WvYALWxLDmnmELjfruv15911uV7X232bPnrrjnrWLM+rV6rw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Z74sV4yN80w30m818WF5fU9+zGKP5tvTfkv3qIc78rbslWmYr6e/I2sZK+YrMfDxflzSY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ZUWgl4B/vvz41bymbdHTgwBLxHxZkyyW+d6lz/K2+Fnftb6Wep+gYfuf1bf18s5+WnIz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3uowV82X7eCWW5WB65mNa+UTgVQLs2WK+mryma9G+5SDAGmbNZU1nscgLXbRYr7XQl+Kf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a0WztXmv4MjbQRRtj0QcsW8/WYmw2b9EzDfNlNc/uZ6wyX+YvMTQN+0BTmxM5oJPdlsBo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IW/MZ/54MV+MiXNoYON6af7/DtaVnihakqNwpjU/W6v1IX+0yIs8mGdx0e/nyNHi85oj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tg6/Wbswz/IwP7TQZzE+jsU88/XqkX9UHuQ7uvW8/Njv2/xsDT6sY+61r45ZDuSPueCH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AF7P+CGOZ9mfN+sX+/QdM59fj2Mf78cxLpu/9SBgDTU1FU5ILXl8XT/OQGR+pq3xWQyLy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K85r9uI1flyjtRiv8eNafW3ciNwjctT2e6Q449bCjula8oBli9Zr/Bg5ZcsEPDM/Lqm+v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+rG1d129ddn+mK/Uv4/345LGr731IIBCTY39/CEALazltDH7oB4sYjBvsb4u9DW+EbVR7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s74wR/NEiX6wV54gbYXtz9+pH7OETc3huflyzFxbvfTZmH5bb69h6yYcapRit5QRe5Tfi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d/l0ZUTfWsPq1V4yN85o8tBpLxHw1BRAzQ28131GX5WQ+7P0MtmX/punRQe/taNYt/aGH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bsyXsWGxzJfp4W/RQGvW9L05fL6zjc/Cjz0jzJfdf3BiNtNE/1sOAmwTzBebKc1b9ABT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8Y2o/ay3Wes1+6/pbRQj1k9N/ZqY1tytupqejh7D2DFfxoHFMl+mN/+r8SyX5RiRh+U+g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wny197xFSw8CVtAn82OsRZ9vkq1lPuZHDeTMYrDOrNf4sY81f7aGuGzd+/3Y65gf659s4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f2nNx2HcYks1srXaOkxvPuZHTrbGfIiX/U2Ascp8zG/Zoj/Of1f8PWOxmY/5Y/0s5ndV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Y0y25uP2MrZes36934+t95KO7S3qWUz0pQeBUgM1jSEGNhYu5UdsSYsYZr0OY7Pxwlr0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4rEU/5rZ+1At7L+0RMZGB92NcyhP1mHstxlgzy3x+vTSG1lvEw4d5tFiPNsZpnhOoYYeY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eZ0fxxxYK/kRY1ZXHQEws2iMGT+s1WWdH/Ws32w988cdIc7bGJPN9XRmZDr9djN0iY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ftf/z0/eeCFel8cmDTzut3+1r8tGv9d40M70thoEUmlEQAREQAQmE3gs6829+O+327rJK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/DiPX1bUxGcrz8joIPGekCBEQAREQgU8jYD+hT3kb39fbZaMDyKB7ooPAIJBKIwIiIAIi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5zvmp3L6F2Op/PBxFWweBUSSVRwREQAREYB8E7rf1MuFtfF9uH/VXArhZOgiAhKwIiIAI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89t/G/Dwh4D78lEHAh0EDvDYawsiIAIiIAI/BGZ8G2A1f/1rhe0PIj33XweBHnrSio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E9BB4MNvoNoXAREQAREQgR4C/wHpHSb6xRTBV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00226/158270461294969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oAAAA0CAYAAAAt3fnpAAANcElEQVR4Ae2dWYgUVxuGj9EYt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BpIoiqDeqAEX1BBwjYxxX3BHxAtRyL3k2gsR1Au9ENckaC4UEy/UjBoUxAuVaOICKu5L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5P86NT3dM213nZ6unvfA0DXVVW+d83TV+c73naWaVFdXVzslERABERABERCBIATeCaIq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AU9AhlY3ggiIgAiIgAgEJCBDGxCupEVABERABERAhlb3gAiIgAiIgAgEJNAsoLakS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3bNnz1K5fPfdd12HDh1S/2tDBERABESgcAIytIUzTJzCkydP3D///OOWLl3qjh07lsr/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NG1xlZWVqnzZEQAREQAQKI9BE03sKA5i0s//++283ffp0d/LkSbd69Wo3YMCAVBHmzZvnD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3ixjm6KiDREQAREojIAMbWH8Enf2xIkT3c6dO92WLVvctGnT3Dvv/NdNj5c7efJkd+TI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3evRoRzhZSQREQAREIH8C/9Wy+WvozIQQwJu9efOma9WqlauoqKhhZClC69at3Y8//uj69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4aqqqhJSMmVTBERABEqXgPpoS/e3iT1nM2fO9H2y33//vRs4cGBGfYxtmzZtfB/u8+fP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AiIgArkTkEebO6vEH3nv3j338uVLP7K4rpDwmzdvfFmjYeXEF14FEAEREIEGIiBD20Dg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trkkM7i5HKtjREAEREAEMhOQoc3MpSz3moE1g5utkE2aNPH9uO+99162Q7RfBERABEQg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KofD2rdv74vx119/ZS0Oc2xv377tVq1a5YYNG5b1OH0hAiIgAiKQGwEZ2tw4lcVRTOkZ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rp/ikx4aZqWoSZMmufPnz7vu3btrak9Z/OoqhAiIQEMT0Dzahv4Finx95spOmDDBnTlzx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6OPly5e7X375xa8ONW7cOBnaIv82upwIiEB5EpChLc/ftc5SYWyZU7ts2bIaSzCuXLnSD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2LHO8/WlCIiACIhA7gRkaHNnVXZHPnjwwD19+jRVrs6dO9daxCL1pTZEQAREQATyIiBD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IiACIiACuRHQYKjcOOkoERABERABEciLQL2Gtrq62hFi5I/tEInRrryiLX0UbFzXevTo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1XJI1dELrP3782Of/1atXNa4b1z/018Lf5tnGpWs69AmH1GdKEvovXrywS8b6afqhlqQk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GjrMA6KIf7SaIUx8u6MNJSQREoDaBeg0tlXy/fv1cr169HEv4xZ14SL/44gv3+eefu+vX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HI0aM8PoXL16MXR/BsWPHev3ff/89iP6UKVO8/vHjx4Poz5kzx+sfOnQoiP6SJUu8PiOaQ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W6+/YsSOEvPvuu++8/qZNm4LoMwiN+3/t2rVB9NetW+f1uU6IBBfyv2LFihDyvgEV0pDT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ZPo0aEMkGuDkn7o6RMJBQR+HIkQKrY8DR/5x6EI5i/VxqdfQkrFbt275t76E8jhZIAEj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jtcP5RGG1meBCfiE8tjQ5i+Ux8ZNjn4oj40HCP1QHhUVDPqhKmIqSPRDVcTkG/1QFbHp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J2/IaVCFSDQAaSgsXrw4hLx/xzP6NGhDJBrg6DMHPkRiKiD6OBQhEg4Q+iyQE8IQ3rhx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h2KX6lrkJxcm9RpaRJo3b+5Yjo+l+UIk9EnSz0zXlkwMtch/0vWbNfv3JVRNmzbNDLDA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WjgJx1Do9tD4NKBoKNKhCJBqA6NMgDJFowKLPX4iE8UC7UGOQLW84KOjjUIRIofUxlOQf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rRb/55ht36dKllGf8thzqfU2eGUGEo9tve6Fsx6NpBjaEPtoh9SmX6ZvBylbWfPebgU26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E0g9tSEzfPvO9T7KdZ7r2me24fPcb91D6tuZ2iPqBMpuuXSdfDtnOM137zHZcvvtN18qRr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XrpPtuHz3my6fVpfmq5XpvKi+lSXTcdn2de3a1a1fv94NGTLER80+/PBDt3//fv86Ueqe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tT9laLH0hH7Sw8Pss1YALZq4w7u0xkwTfYOSymGBG+Td9O/eves++OCDAhVrn24haVpN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pW8hY/IeIv+mb4PeahMsbI+FpLlXQ+TfQtKh9C0kbYPSCqNR+2wLSXOdEHzgQoJTSH0b1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MU+Z+zRE/k0zlD71Asn6ggujUfts85Sp56wstY/Kfw/1Msk8z7iNrXni6OPVvq2NIT80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9+/b1jQLWj//111+90YUPi/1kyn9qHi0PSc+ePWuFNzBUVtG0atUqo0j+iP890yqali1b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LVq0cCFa9ZZ/bhDzHgplHj3f9GnthfCaTR/tfFqU0bxm2g6tz/3PcwD7t31IM+U3fR+j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wD8WdMFBUMrS+ecbiThgQKhkqGOqIuBOVm42Ib926ddzyvvIMqY+2NZZD5B/21pgNoc+9Y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+zYivlT1o3Yw/QbknufZZX34qqoq9/7776cf4moY2h49emRssVjlaDdLLZUCd6DPQ4o+B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gFCJhcp/sfSpENIjGnH8FhgobsSk61OhUenEnWADo6Trw4YyxJ14tngGkq7Ps2UGPU5G1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p+4PYWOMTyH6aNBIxbuP2ijCxvymREoPHjzoPvvss4zOaMrQcnLIubJx3ljSEgEREAER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0hhm+iYjozGsGFj6ai1sTGOwrm7JlKEtRoZ1DREQAREQARFIGgGmIDHy+PLly65Dhw5+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rNK7RMqYGQ0V3alsEREAERKBxEsBjY4AVnhwhe6Kd0ZA3++mXbNOmTckCopuBQVZWBjKa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YDDZzpauXbvm3+G9fft299FHH/luwrq810w68mgzUdE+ERABEWikBE6fPu3Gjx/v+9tZ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Ev3w3bp1cz///HON/fZ9KXyyyuCXX37pB4kxqhxDSrg3alAxxgy+OnbsWJ2D+DiOhgdGN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OZ0nAiIgAmVIAO8Vb/DUqVNu5MiRflWl6PKsGOKvvvrKDRo0yP32228lSQDjyLSeq1evu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Q74kTJ/ygMYwtnvqff/7pw8Fnz57NaS5sIQVV6LgQejpXBERABMqMAEbo448/9saWouH18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bH6q7S+lT7zwLl26pDxYRgxXVFSkssh0pU8++cSxGEXUy00dEPNGTkswxnxNyZUgAVss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VJZEQASKRCBbXWDTW4phoAotarRf1vKNl8sqT4TDDxw4kHHea6HXTT9fhjadSCP9f9asW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1R48ebaQEVGwREIFMBDC4vFjG/lj7l3nfeIxJSDQICCVfuXLFl8E+8XrT+21DlUeh41BkE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KYSEeIh4sAgfKYmACIjAhQsXfH+skaCuIAy7detW21XSn9RlLDQxfPhwHyamfsO7xdAWK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CV+H+WGLFi3yI+8WLFjgJ2IzYk9JBERABHiF3b59+1IgGDxEnTF9+nS3e/fukh15bBnG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K2gxJ3batGlBVjGza6Z/ytCmE2lk/+PNss4ok7Bp4fF/iGUYGxlWFVcEyoaADY6yAjEw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o5KPHDliX5Xkp3mvNhiKMDKGt5h9zOqjLclbo3iZmjBhgps/f74bPHiwvygPFfPOaAUq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IoqSYLQuifmqSUiUwV68QEPBXnNH3pnKlKmMcZZLhjZOmgnTwnvFoDKoAQO7efNm30qdN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bS1ixlF0REIEYCFAnkDJ5fmZgo9N+Yrhk7BKEiq0Mtm2DoNjP+sWTJk1y9irJ2DPwf0GF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5MmTHR5t7969/Wg8HiyGwyt8nIAfT1kUgUAEaHyzEtKNGzf8FXgNJSOOLf3xxx9u3Lhx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3r22u6Q+CQ/jqbJ8IonuMUYbR19zybrFc+bM8f3MoZeT1MpQJXV7FDczQ4cOdefOnfOD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y523bdvml2GzVm1xc6ariYAINBSB6BKMjx498mM3mAZjCUPcqVOn1ML6tr+UPm0JRkZI2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9c5ZShIv98yZM0He8x3lIUMbpdGItgmVfP31127mzJlu1KhRqZJjWKdOnerX/9y1a5cPJ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IiEDZE8CQ4g3ae4Dpv4wu/MB+XiqQ6QXnpQLHlmAkPxhTykC5on2xGN0WLVoUZS6tQsel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njzx3urChQv9MPf0S7NcGZ4tc2qVREAEGhcBGtul3vda3y9CP2wpLaihwVD1/WJl9j1h4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njBYd4ZNo4ntCLaTZs2e7H374ITVaL3qctkVABERABHIjoNBxbpzK5iiMJyFhQij0u2zZ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FZMTxnj17fJiFUIsdw5w5JREQAREQgbcnIEP79swSfQajCRn4RD8LhpQBAtGReNHvKWim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AREQgSITkKEtMnBdTgREQAREoHERUB9t4/q9VVoREAEREIEiE5ChLTJwXU4EREAERKBx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wOPdtRa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1e3e4dd7d3c13a8b4187400c96340cd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wAAAA1CAYAAAAd84i6AAACMElEQVRoQ+3YS+iNQRjH8c8/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CxuJBSUlJTZWVpRLoti4xEpEiVKUWxHZyAYbC4W9UrKSnShWShS55JLQU6OE+r/H28w5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m5pnf9/k9M2dmRgxZGxkyXhW4645Xh6vDHctALemOGfoXTnW4OtyxDJQu6YnYitdYjHc4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SeAy24R4eYTyO4wf24XMJ6JLAM7AbR/E+wa3ECazF464Bz8JlXMWlBLcUd7AK97sG/C+e9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deBpOIcbuJ7Wcnbmkmv4d5ix2JsgT+FbdtI0QT+AY851iE3sTEnYYO4H8DIsTOUczi7C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4LlYnnbrLynhO3EbT7sGHJvURaz5A+wWNuJN14BL8Iw6R+mSHlVQ7g4VOEOGp/YYM25S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83EuL21S2VgI4m/j/CVyB/ydrPYyJM3TckCakc/QCHMGLHmK06lra4dWYhGtJ9QHMTg8DH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Gvgg5mAHPiS396TLROeOluHBuPQFbLSAXYLtw3C0nI7TOI+7DSuydbfSJR2CJ2MeYj0/w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SMEA/gH9Ji7l3pU1rPz411NyqWz+BQ/j8tGNv6eKrZTzTXkmAF5JN8SAQD3jH0m8r95oM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WTxL4uI9+jA24UkTwW37lAQOrTMR5Rv/uV+xAuH2w7YgTceXBm6qK1u/CpwttQMSuDo8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dzpbaAQlcHR4QI7LJqA5nS+2ABB46h38CHgFKNkNpjZ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c7b8cc30a497d7734162c934f19b16a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wAAAA1CAYAAAAd84i6AAABvklEQVRoQ+3ZMWsVQRSG4Scg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ESxsRJRUIaWQxs5KEERsbGJCWkVBLNJKRLFOlbT5CYIgVvYKdlaCjSIoJGFgEgIaloXs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Yoadeb/37OzduVMmrE1NGK8EHrvxNJyGR5ZAlvTIhP6Dk4bT8MgS6Kukz+IpXuNLZKbR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w/2xA+/LvIKXeJTAHdd3dEmn4SzpLOnjTSDv4ePN88irTcxj6SRu1B8d5Rn8Ch/xCX8j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/jtHAvcWfdDEEYbPtWT53nJ8q+ERwAutVsT7luNbDY8AbrWgrgcncMcJn8BdnMIuruMF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ow3fwmls1hU8wSWs4FcEdDRwOce6jCX8rLZXcSfqNTEaeBrlU2BLK7DzeIgfYzR8mOl8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sGWOaMNlzpl6alnu5/LisI2dMQPvs5Wwl+um9Ri/I6D7MHyY61rdsR/gw9iAL2KjAr6t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9btz5kjDZ/AM6/hayRbxHPfwuXPaHjatCyjlW/5P+oObKLbLiUdIizQcAtQ0SQI3JTT0/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60/DTQkNvT8ND91g0/rTcFNCQ++fOMN76u48Nrda37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ad53c894d967b49e5b0667a0943a437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MAAAA1CAYAAAAasVavAAAC4UlEQVRoQ+3ZT6hVVRTH8c+j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QtEaKOtSogaE4UcdhkFCZKerAwv4RISGlpZagFFlEpmKINBERTHAYCAYNIkQIDUQx8k/5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6enlcvDy855zLe3tPz2Gdvb7791tr7336lHGPQF9hcZ9AgdGihgKjwGhfHIoyijKKMjo2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k2KTjgR6yCbPYxE+xXkswOP4GncGk0g33m26gAaMHZiMP7Abm3G9G8kNNkYvwJiIHwc7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rGaEVX7HTVzDr/i/ipXvFLNpZTyDWfgKt/EW/sM3nSZexfOmYQzMKeB8htdxuoqEHxSz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Ofrb6JTsKG/gyHCCMQk/YAP2Z+JT8T1W4rfhBOMxvJf14RxCKS8jrLIaN4YTjMj1KSxL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v3WDiO81WTOayPeB3ywwemjT1VPqqEMZ47qc8YUux7sXrg4Ysd3u1vgTf3cr2MA4dcCo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gNFhAY6O1FOH753AlL3Mu5ZxG5sbrVj6biW9xvOsyaBOwTmU8guU4nEf2Efg8j+sf5Gl1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CXgfa3C5aiB1wngSq/AJrmZic7EJL+EU1uc1YNxvxAilfIjtiOJZ6agTxtPYiT34LrOK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L3sZ8vJsKmYaF2FjHWaVOGO1WNQ5mr2AxzmIM1iWAL1JB21qUNGSUMTCRJ/JQtjcvhOOq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WWCP5cn2r0opZPCmlPEo3sniuQXRPWK8iLDTlxiNjzAj1TOkakb/4sYCRB2IghpW6AcR2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Ml+OVhywoqDGPWmlowllzMb0tEiAeDb/poVaAsSb+Kcl66gr0WIDVKWjbhhxxzknu0r8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/4Uz+ZtyHn1uU8TF2pTqGDIwomLGbfGFARgfwKi5mN1mSG7ATWUQPZdut/F9K3cqodGUf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wwCgw2huqKKMooyijY7MpNik2KTYpNulIoNikPaK7YuJ2NkjZhJ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00226/158270462224757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4AAABJCAYAAAD7ecW0AAAVBElEQVR4Ae2dC5BU1ZnH/wPz6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hCxUuJjK7JVSBEeRaK4yoYVROShGYI8jBWlSHR4SBICLuour9VNQiZhZFkeKQUB3RCQ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RKOUT8oSKHSQ18AM82Smt/635/T0zDbjTN97evpO/0/V1O25fe93vvM7t+93zne+c05a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REAEREAERMAXBDr5QkspKQIiIAIiIAIi4BCQ4daDIAIiIAIiIAI+IiDD7aPKkqoiI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Z0AEREAEREAEfERAhttHlSVVRUAEREAERECGW8+ACIiACIiACPiIgAy3jypLqoq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AREQAREQARHwEQEZbh9VllQVAREQAREQARluPQMiIAIiIAIi4CMC6T7SVaq2E4GzZ8+i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6ejp69OgR+V8fREAEREAEEkdAhjtxrH2XU0VFBc6fP4+HH34YBw4ciOh/5swZFBcX4+677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REAEREIHEEJCrPDGcfZdLeXk57r33XgwcOBATJkzAvn37In+DBw/Gfffdhy1btviuXFJY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IE27g/m9Cu3oP3HiRGzevBnr169HQUEBOnVqbOOxF37PPfc4hnzNmjUYPXo0MjIy7Cgi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k0INL6Nm5zWP6lMgL3tkpISZGdno2/fvk2MNrnk5ORg48aNGDBgAKZMmYLdu3enMi6V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SkBj3AnF7Y/Mpk6dijfffBPPPvsshgwZElNpGu8uXbo4Y+DV1dUxr9FJERABERAB7wmox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LPH36NGpra5Gfn9+iC7y+vt4pa7Qb3feFVwFEQAREIMkJyHAneQW1h3pmvJrGuzXJGPDW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EAE3BGQ4XbHr0PebQy2MeAXK2RaWpozDp6VlXWxS3ReBERABETAYwIy3B4D7Qji8vLy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osXhHO/jx49jxYoVGDFixEWv0xciIAIiIALeElBwmrc8O4S0tWvXOmPcM2bMcMrDhVai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iH3yySfo169fi+PgHQKICiECIiACSURA87iTqDKSSRXO1R4/fjwOHjyIlStXgouumDRn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Dq1atwtixY2W4DRgdRUAERCABBGS4EwDZr1nQeHNOd2FhYZMlT5cvX47hw4c765VznFtJ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cQRkuBPH2rc5lZaWorKyMqL/pZde2sR1HvlCH0RABERABKwTkOG2jlgZiIAIiIAIiIB3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LSRIBERABERAB6wQ8iyoPhUJgtDFTt27drLhSKZ+LfXTv3t2K/HPnzqGurs7Rv3Pnzp7D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F6zL79q1K7hntteJ492c482lTr9pjnc8eXNMvaamxlkLPTMzMx4RLd7DKWxcnpXLtdqU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53AF90UPBoMIBAItljWeLymbeVA28/A6kT3rgGzISEkERCA+Ap71uPmDvOmmm3Ddddfh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Twl00GMOGDcM111yDo0ePtnBl/F/ddtttjvxDhw7FL6SFO8eMGePI/+CDD1q4Kv6vuGMX+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+vTpjvw9e/bYEI9Zs2Y58nfu3GlF/qOPPurIf/75563IX7x4sSOf0+lspKeeesqRX1RUZ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CH2uuRpLn15hRf5/r1vryP/l449Zkc9GH/eK57vIRuI7iPLZwLSRjHw2kG0kdhqoPzsQ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DpCNZFs+O4XU33RAbZTBK5meGW72uLkgx9dff+30Wr1SMFoOZXMdbVagjXTixAlHPh9w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wG3K5wvMRqLu/LO1qQh/NJTPnp+NxB8k5dt6sfOFRfm2XuylFWWO/LNldl6MqL6A0Olyh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hdei9rIdQbV1Yfkk5UOP9b5j7w7PhOnfuXC/Vjshig5LyZ86cGTnn5Ye9e/c68rnJj430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ZpkQ7wzdZR82EGxkT7//HNH/1tvvdWGeBw7dsyRz42V4nmH0i61tGiVl0p7ZripFN2P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3Jt+lW/cy7b0N/KjF0vx8mHxu3wzfGBjGIScrcqvrUdudQbyEES3QI6X1RqWVVePmWmD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5wHL3vDWeNeFMK1+AI4GF+CJ/+kDLN7nufFmg4wNJ1s9JjYoKZ8NTBuJDWLK55+NRGNE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lG/D40oeRj47WDYSDS/1ZwcxnvTll1+Ci1UdOXLEqueBunk2EGqMKoVGf44HQKx7aDSM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+cZAxdLDzTnb8o3BtqV/ouQbA+iGdax7jf625JsGgefya+uAFW+i8L9y8GBgLoKhQcCF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3HUxFf0Vw2V8RzOsJ0KO1bH8Y4byhQIbLufrsXK95D4HFbyCQ2yD/N28DCAELvwdkelMO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g5Jp8Yj1jbs4ZueboRlase41cc4x1jZtzho85upEV614j15b+Ri6PJq9YelzsXJ8+fVBc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6sSI9e/bEq6++6sRz8N3D2CyvUpsNN13idAk23xGK7kF+x8QWkTFSXinK1pZxkbNFZyO4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95JJLvFI9IsfIZ6vORqvduHco24Z84yK3Jd+4yNljsqG/kc/n14Z844LnGKJX8oNpGQis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QBDBYBdg+d+A7BxUTbkelaHW7eAWeQhjfAis/wjBRW+EDWinOoB2NJTu9Lqr0i6g8sH+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LYeQ/eheID0NSKsLdxcC6cBv3kF1Wj0qCge0XlgLV5qxVdazV/yjszM9ef4ObMg3Mm3J5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Jk1d0+dx+NvL5nrMh33gKaAdsyDc9ecpnr7utHSDaPDbaOWRMBuRx4403OraQ9mT37t2O3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jWzzPG6+lPr37+8Y5+YVbcb2aFTdKNVcrvnfyGfEq+k9me+8OBr5jKo1vScv5BoZiZLP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MnbL1mhbH2rDoKWj4UPZ8bR4W5LN74x8sjGt62+6py3f03Cz8eql/MfyRmFOxveB8tLG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F09Ub8OS0lfaomLMa+elDcfCwFggq8rpBDsXsZNdE8BTVTuxsH5XzPtae/LHaYOwImsiE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q15FYf1LrRXV4nU0SAzwYuLMAa+TbfnU3TS+behPg2Ea3zbk0+CZxrEN+ewsmoWgklU+f/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+aNdpF1hADcDfN2Uoc09bipD5UzvOlq53Nxcx2Dz4Yv1ffS18Xz2u3wzjc0WHyOfL4Dm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x7Z8TiPkg21Lf9vyOQ2P+vMFabxDzRm2+f/SaiBYEzbaYYdW+PO5GoSqqjz5nYW6ZgLZ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4LZmcFpOJse9EDpjMm6z9uEbumQAOQGgrLKp/OwMhLKyEDrtUn6DWmyMcaoi2bMOvE62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f7umAeJlGdggpvGwJZ/PPncWtCWfnTXKp20xDRwv+Xghnx1W9qbpHYi2gXx3sk5pwzZt2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HjeVocvIhmHwshIkSwQ6AoHg799HcOk7QKBz45g2jWpNHSoXDkbl1H9wXUy644N/+AT45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4NvOYPwxVD/ZHRcjdLIVAWjqyt3wOzNvVKJ9eg58OQlXhTa7luwYgASLgAQEabTZe3n//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OA5KGmmPdxk3OxgHPuU1tNtxuM9T9IiACbSBQGwKW/SUc5W2C0epCwKLhwKzveBdeymC33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ISntoIDBvCJDp0UJEdfXA6r8D//rncOGn/SOwcDiQFZfTrw0AdakIJI4Ap6yNGzfOWWuk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F8gLYx1dChnuaBr6LALJSIBR5ZyeRcPKNHcoMGtgYw/cK51pvM9Vh6XRfZ7hkdE2+rHB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XuuE9lm/y0TEhBOj6ZQAWe5p0w9MbG+3i53m65mm4kjVxWIXBzqYM1LO5G57fcZiE7u6W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5MlavXu3snOhV7zpWnjLcsajonAgkGwEa77IGl3W3LO+NdrKVV/okPQGuAHnXXXc58QQM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JjHO4Morr8RLL73U5Lz5PhmONLZcMZNBe5yVQGPLMtBYm0TjzviVt99+u8WgVl7Hhgxd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wpIvAiIgAh2QAHvX7K2+9957GDVqFK699lonWtoU9eDBg7j99tsxfPhwcFW4ZEw0tpwG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5Ofn491333U8CKYX/tFHH2HChAn47LPPksZ7oAGmZHyapJMIiIAIJDkBuscvv/zyyEpj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Zed1mfrQ5n0xHegkuu+yySAQ4XftXXXVVREVOb+P/V1xxRZNeeOSCdvrgzZJF7aS8sk08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oseyEq+FcrRFoL4OOHcKOHsCKDsNnD8XnkJe48Hy8dWVwNmTQMU5oOxMOA/+f8Fd0Lot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9C6Idju3UmTCL2s+rk0FDh8+7HgLGFhmosITrthFMlSP+yJgdDo2gWnTpmHXrl148cUX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SWS8IVJ0HaDDTM4C6CwCNqkmdOgNpnYCsIJCRZc66O1L+1l8DL/wncElvoLoCqKoAKsuB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yT+wHSj+Wbg8WQEgMwicKgG+NwGY8TiQ7v1Oru4U1t1tIkADzlXDTCopKXEWI2KP1i+J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nkeuoMZeuZvFUmyUXYbbBtUOKpMBKHQdlZaWgj9K/lDpLlOyQ+Dl9cCm5WHDHMhuaqBp1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34FR97vP3xjt4kVAwSPA2JnAK38A1iwAyiuB82fd5/GdO4DjR4D/mAMUzAJ+uAD482ag6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vCDcEHGfkyS0B4FPP/3U2XrZ5M13xdVXX40NGzaYU0l95IqHdOtzDja9BOyFM1iNhjvZk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Euszfvx4zJgxA1wS9oEHHnBWMRo5cmQSa+xv1W77IXD8MLB6KfCTJ4B/+VG4POxt71wNr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43CumYY831VYDf1oFrF4MTKZRbegVj/sJ0DkdKH4MyGkMFo43G8c7wD1GOD7XJRfI7QWM/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fgTgpmcFP49bvG5sZwL9+vXDK680LsH78ccfg++MgoICbNu2LWkjyw02RsHTO/Daa685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507tsrMJn8oz3KMMdL7kUu4+9ba4TzCUH2QLl/1o9z+5DwP1EuuaHDR2PNHRMoXrg9mkAt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im8B/zwtfl3+dx3w63lAQSEw+WdA5wYnCo32nQ8B/zQZCATjlx99J13+nGhj3P5shPTs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AI6D0/2v5D8CdC9HB6fx89atW3HLLbfgjjvuSNrI8mjS7HWb4DT2uN1uBhIt28vPCk7z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9ZqdOnRoZ16aLnEvfflNgSgdGkpCi0cA1zigNZ/nHIqDg20D3fGDt34CbJ7pThW73ymqgW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aby75YfHo805r49DRgMPPw28+AywcZnX0iUvUQSi1+Y2efbu3dv5yL2q/ZBYBhOoxjno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c+harjO1RLhnu9qDuszzZu6aBphuJBnvdunUYMWKE4y7ng61klwDXgmAkNiO9+cee6ckT4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FXcxuNGCvl6N47A23R2JwXZfuQEVVuJztoYPyjJ+AiXOJFT1uDHZ0Tzz+nOzdaXYjZBnM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XH984sSJkd3J7GnSOslylbeOU0pfNWnSJNx5553O3rKMGuUPla1SucsT81jkZAAMVPvLH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3A4Wgc1GAxsP7OEr+YMAG/Ocq/3VV185CnPb3Oio8g8//BBjxozB4MGDsX379qQsFKPI2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ox+HA01UuVH4iy++wPTp07Fjxw5wS+lkSPqZJEMtJLkO/EEuWbIERUVFkXFtGu1od7lp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3vlagIFq358eVv+FXwG//7fGcWJfFqqZ0jTY9e3Y62+mjv5tBQEGn5klTxn7QiM+bNiwy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ccANefvllZ8nQyBdJ9IEeAbPkKcvAZKLKjZoMTmNAbt++fZNmERYZblM7OsYkQKPNgI0nn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XERDzWhRRpf36tXLcZ2b73T0lkAoBOR0bwxOy78cyMsFslxEkkdryHF0ThGPNeuFEeecy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9F3efa6tCU83CwSA7K7eyZUkuwSuv/567Nu3z5kyxfdB9Pgwc+ZUKq5ExnW+kzVxRbQ9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3rwM/ILucxruWEMB7VUuGe72Iu+DfCsqKjB27FjHTUQj3TzRbcSeN+d0K9klYKKwmQvnb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Cli0tmwA5GQDFeXhBV+iDfRrG4HlPwVm/By4Z170Xd59fuNPwNOFwLj77eXhnbaSZAjQ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R9WJHjmP7aYEYUw4FpxkSOjYhwGVNGUnOVdLYcm4+l5GLsDCqnImrqT333HPODjtNhOgf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Ib496wCPvA+5fAKxdCux4plFlNha+PgaUs5pDjefdfKJLnKI6Nbx56uuBE8fCDYb8y7zz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QLITkOFO9hpqJ/0KCwtx4MABJ6py/vz52L9/fxNNZs+eDQafcFyILqa5c+fi9ddfb3KN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NHQ2g7bYEKDRdAz1kcbo9a2/AjYsBx56HOBiLG6TWaucY9lcA50R8ttXAc8sAqbNB8YX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AahDQtp6pUc9tLiUDTbjACnvbDDLhQvvcTN6k6O95jtdw6gTHgpS8IcD51RseD6+cNusJ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kXBOdq6dxnXKOoTOdPAaMnAZM5pKkHqxsu3dzeK1yNkI4Zs6/U18B3x0P3P+k1ir35qmR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CrWsMvqSwLbfAZuWAelZ4R20piwC6Na2leovhHftYjCck9LCS5N6YbQpjz1ubljCVdIim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2g3EdRCBVhGQ4W4VJl0kAoknQCNXUxk2aoy8ZjAa1/NWEgERSG0CMtypXf8qvQiIgAiI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ZxUmdUVABERABFKbgAx3ate/Si8CIiACIuAzAjLcPqswqSsCIiACIpDaBGS4U7v+VXo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EZDh9lmFSV0REAEREIHUJiDDndr1r9KLgAiIgAj4jIAMt88qTOqKgAiIgAikNgEZ7tSuf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TAZwRkuH1WYVJXBERABEQgtQnIcKd2/av0IiACIiACPiMgw+2zCpO6IiACIiACqU1A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lFwEREAER8BkBGW6fVZjUFQEREAERSG0CMtypXf8qvQiIgAiIgM8IyHD7rMKkrgiIgAiI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08SVMhiDB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1e3e4dd7d3c13a8b4187400c96340cd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wAAAA1CAYAAAAd84i6AAACMElEQVRoQ+3YS+iNQRjH8c8/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CxuJBSUlJTZWVpRLoti4xEpEiVKUWxHZyAYbC4W9UrKSnShWShS55JLQU6OE+r/H28w5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m5pnf9/k9M2dmRgxZGxkyXhW4645Xh6vDHctALemOGfoXTnW4OtyxDJQu6YnYitdYjHc4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SeAy24R4eYTyO4wf24XMJ6JLAM7AbR/E+wa3ECazF464Bz8JlXMWlBLcUd7AK97sG/C+e9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deBpOIcbuJ7Wcnbmkmv4d5ix2JsgT+FbdtI0QT+AY851iE3sTEnYYO4H8DIsTOUczi7C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4LlYnnbrLynhO3EbT7sGHJvURaz5A+wWNuJN14BL8Iw6R+mSHlVQ7g4VOEOGp/YYM25S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83EuL21S2VgI4m/j/CVyB/ydrPYyJM3TckCakc/QCHMGLHmK06lra4dWYhGtJ9QHMTg8DH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Gvgg5mAHPiS396TLROeOluHBuPQFbLSAXYLtw3C0nI7TOI+7DSuydbfSJR2CJ2MeYj0/w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SMEA/gH9Ji7l3pU1rPz411NyqWz+BQ/j8tGNv6eKrZTzTXkmAF5JN8SAQD3jH0m8r95oM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WTxL4uI9+jA24UkTwW37lAQOrTMR5Rv/uV+xAuH2w7YgTceXBm6qK1u/CpwttQMSuDo8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dzpbaAQlcHR4QI7LJqA5nS+2ABB46h38CHgFKNkNpjZ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71c2c31e50428c3c68c635fafdf7a91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MAAAA1CAYAAAAasVavAAACk0lEQVRoQ+3ZycvNURzH8ddT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IUVkqZSsCAuSQlmIZGNKMqRkY0hC5g0WsjCWP8CwoCQLO6GkrJR5WMnQt87letw8i+f+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zb2/e875vs/nO5zv6VGeXwR6CovfBAqMJjUUGAVG6+BQlFGUUZTRZ+IsblLcpLhJR7vJ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c6UZXqgzZgzDaZzDTfzIYO8/p6gTxkhcxLxeK/yE7QlUVj51whiHpTiJb8nq4ViPE3W4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niYQA7AWd/A4qyTSZHXC6G3vHIzBlbriR6fAGI3NOFSHezR2pVNgLMEkHKxLFQGkE2BE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dcSKTlLGhJRit+J+t8OYiRtYVGAQMK5jMR50uzLqtP+PuTshgBYYHUMgc3NnVBsNf93Gs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zGqjAffaOFYtMKpcf1vHzqGMti64ysHqgDEIqzAinUOe4VoyMn5bgc/4gOk4gy9VQqir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36R2X7T+dqXT6qtUhQaAfanhswZDceR/hDE7wViHMH5hOrqvRmSK3ge2qE53JiVV3jTO6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sbfFUT16Ghewp+mMMhnHsBFPqlZHThjR3wxj7+JFcpWJuIz3CMOjQRw90MbptdV3lTHJ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HyVU+Yj4WYBvGdyOM4zibtrd55yMmdI0yGvck55NCgkdDLftxq5tiRiOAPk/3Ig0YEUc24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YEUpvyNlk0jHlT45Y0YYMhfLUnaIQioawfHZkLriyzENu/E9pd2v6aKp8uvH3DCi6Ipb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FUbxsqkBXpoozlDAjVaBx5Vj5kxtG5Qb1Z4ICI3Nzpz+blfW/RRlFGa0FV5RRlFGU0Wcw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4SXGTPgk0vfAT9P91Noiuvf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E74F197776B1B4762458AFE865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