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3</w:t>
      </w:r>
      <w:r>
        <w:rPr>
          <w:rFonts w:ascii="微软雅黑" w:hAnsi="微软雅黑" w:cs="微软雅黑" w:eastAsia="微软雅黑"/>
          <w:b/>
          <w:color w:val="FF0000"/>
          <w:sz w:val="42"/>
        </w:rPr>
        <w:t>篇红旗中队申报事迹材料可参考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篇红旗中队申报事迹材料可参考 篇一 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区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乡大庄小学四年级</w:t>
      </w:r>
      <w:r>
        <w:rPr>
          <w:rFonts w:eastAsia="仿宋" w:cs="仿宋" w:ascii="仿宋" w:hAnsi="仿宋"/>
          <w:b w:val="false"/>
          <w:color w:val="000000"/>
          <w:sz w:val="32"/>
        </w:rPr>
        <w:t>.</w:t>
      </w:r>
      <w:r>
        <w:rPr>
          <w:rFonts w:ascii="仿宋" w:hAnsi="仿宋" w:cs="仿宋" w:eastAsia="仿宋"/>
          <w:b w:val="false"/>
          <w:color w:val="000000"/>
          <w:sz w:val="32"/>
        </w:rPr>
        <w:t>中队的每个成员都在不断发掘自己的潜能，争做一名身心健康的队员，并为自己的集体增光添彩</w:t>
      </w:r>
      <w:r>
        <w:rPr>
          <w:rFonts w:eastAsia="仿宋" w:cs="仿宋" w:ascii="仿宋" w:hAnsi="仿宋"/>
          <w:b w:val="false"/>
          <w:color w:val="000000"/>
          <w:sz w:val="32"/>
        </w:rPr>
        <w:t>!</w:t>
      </w:r>
      <w:r>
        <w:rPr>
          <w:rFonts w:ascii="仿宋" w:hAnsi="仿宋" w:cs="仿宋" w:eastAsia="仿宋"/>
          <w:b w:val="false"/>
          <w:color w:val="000000"/>
          <w:sz w:val="32"/>
        </w:rPr>
        <w:t>虽然年龄不大，但是做事充满自信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虽然想法稚嫩可爱，但是敢于创新拼搏。队员们就像勤劳的小蜜蜂那样，一丝不苟地学习、认真负责地工作、团结友爱地相处，逐渐形成了一个充满朝气、积极向上、凝聚力强的大家庭。在这个温馨的大家庭里，每位队员都能为集体承担自己的责任和义务，自觉开展丰富多彩的少先队特色活动。具体表现如下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一、建设师生共同的精神家园 　　一个好的班集体，一个优秀的中队，应该是一个“家”，在这个“家”里，大家互相依存、互相关爱，密切合作，愉快生活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开展“一个都不能少”主题队会，确立团队意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教育的目的是让每一个学生都得到发展。开学初，借助中队活动，开展“一个都不能少”的主题队会，让学生确立团队意识。事情是这样的：开学第一天，郭小龙因为家庭有事不能及时到校报到，从而不敢进入班级。家长对此也束手无措。我深入了解学生家庭情况后，给孩子打电话，告诉他“人非圣贤，孰能无过”的道理，并给他留下崭新的课本及适合的座位，及时开展“一个也不能少”主体队会，并让全体中队成员热烈欢迎他。孩子感受到了同学们的关爱，老师的关注，得到了大家的尊重，愉快地生活在我们的中队中。团队的力量也在此展现得淋漓尽致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为让中队里的每一个成员都能感受到快乐，健康成长。我带领全体队员制定了班级发展目标</w:t>
      </w:r>
      <w:r>
        <w:rPr>
          <w:rFonts w:eastAsia="仿宋" w:cs="仿宋" w:ascii="仿宋" w:hAnsi="仿宋"/>
          <w:b w:val="false"/>
          <w:color w:val="000000"/>
          <w:sz w:val="32"/>
        </w:rPr>
        <w:t>----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将四年级中队建设成为优秀中队。为实现这一目标，大家一致认为必须做到“有信心、有爱心、有恒心、有上进心”。班级任务有以前“要我做”到“我要做”。为增强了主人翁意识。中队增设岗位，恰当灵活运用孩子们身上的闪光点，争取做到人人有事做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培养队员感恩关怀精神，让中队充满阳光与关爱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爱是真实的美，至高的善。爱是最合理、最光明的精神境界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中队开展“把爱送给同学”活动。利用中队里发生的不起眼的小事，培养学生之间互相关爱的优良品质。开展“将爱献给老师”活动。教师节时，怎么利用这一节日让孩子表达尊敬老师的美好情感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  <w:r>
        <w:rPr>
          <w:rFonts w:ascii="仿宋" w:hAnsi="仿宋" w:cs="仿宋" w:eastAsia="仿宋"/>
          <w:b w:val="false"/>
          <w:color w:val="000000"/>
          <w:sz w:val="32"/>
        </w:rPr>
        <w:t>我组织学生为老师送一份特殊的礼物</w:t>
      </w:r>
      <w:r>
        <w:rPr>
          <w:rFonts w:eastAsia="仿宋" w:cs="仿宋" w:ascii="仿宋" w:hAnsi="仿宋"/>
          <w:b w:val="false"/>
          <w:color w:val="000000"/>
          <w:sz w:val="32"/>
        </w:rPr>
        <w:t>----</w:t>
      </w:r>
      <w:r>
        <w:rPr>
          <w:rFonts w:ascii="仿宋" w:hAnsi="仿宋" w:cs="仿宋" w:eastAsia="仿宋"/>
          <w:b w:val="false"/>
          <w:color w:val="000000"/>
          <w:sz w:val="32"/>
        </w:rPr>
        <w:t>《文：莲</w:t>
      </w:r>
      <w:r>
        <w:rPr>
          <w:rFonts w:eastAsia="仿宋" w:cs="仿宋" w:ascii="仿宋" w:hAnsi="仿宋"/>
          <w:b w:val="false"/>
          <w:color w:val="000000"/>
          <w:sz w:val="32"/>
        </w:rPr>
        <w:t>~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山 课件》，同时举办“老师，我把赞歌献给您”诗歌朗诵会。让学生在这些中队活动里感受到老师的伟大，并用自己上好每一节课的实际行动，来表达对老师的爱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中队这个集体是孕育和保护孩子纯正、美好心灵的港湾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有人说最好的教育是自我教育。为了更好地激发和引导学生进行自我教育，充分发挥他们的主动性与创造性，让所有的孩子都体验到成功的喜悦，我在中队内开展“哪个荣誉属于我”中队活动，让孩子们自我认识，自我提高。让孩子们写“今天，我眼中的生活”“今天，我最开心的事情”和“今天，我最烦恼的事情”的日记，启发孩子们深刻反思自己，培养良好的习惯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建设师生共同的精神家园，让学生在这个家园里健康快乐地成长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二、“我爱我家”形成集体荣誉感 　　为让孩子们切身感受到中队就是他们的“家”，我及时捕捉有效资料，开展中队活动，让他们的心灵有所依靠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帮助特殊身残女生，开展“我爱我家”活动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班里有一个特殊的女生—谢</w:t>
      </w:r>
      <w:r>
        <w:rPr>
          <w:rFonts w:eastAsia="仿宋" w:cs="仿宋" w:ascii="仿宋" w:hAnsi="仿宋"/>
          <w:b w:val="false"/>
          <w:color w:val="000000"/>
          <w:sz w:val="32"/>
        </w:rPr>
        <w:t>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，长得漂亮，学习成绩又棒，但是孩子却因“肌无力”而不能独立行动。每天都是妈妈接送，并扶着去厕所。由于学校开展“班班通”工程，孩子因行动不便，每次换班都是愁眉苦脸，我指名学生扶她去其他班级。久而久之，孩子们便谁有空谁便帮助她。这不仅让这位女生感受到了集体的温暖，更让她的心灵找到了避风的港湾。全体队员在这一不起眼的活动中，为集体出了一把力，并受到了热爱集体的良好教育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运用活动凝聚人心，开展“我家我家”活动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小学生的最大特点就是好胜心强，不甘落后。根据这一特点，我利用中队活动这一载体，开展丰富多彩的活动，如：“才艺展示我能行”、“节约我最棒”、“卫生小卫士”、“我为灾区献爱心”、“编演课本剧”、“安全在我心”笔试比赛等活动。这些活动为队员们提供了展示才华的舞台，在适度的竞争中，培养了他们的自信，激发了他们拼搏向上的精神，形成了“我为集体增光彩”的意识，从而增强了集体凝聚力，并让孩子们健康、快乐成长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三、多姿多彩的中队活动 　　定期召开的主题中队会是队员接受教育、丰富校园生活的重要方式。开学以来，中队组织开展了“清明节经典诗歌朗诵”、“地球是我家，保护靠大家”、“安全知识教育”、“课本剧表演”等形式多样的主题中队会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结合学校大队部的工作安排，联系实际，队员们在“雷锋月”成立了“学雷锋志愿服务小队” ，打扫校外的人行道，巡视校园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在“爱心义卖”活动中，队员们纷纷奉献爱心，把义卖的钱捐给了贫困地区的孩子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也因此，我们的中队在学校名列前茅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“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古诗文诵读” 中队活动深受区 领导好评，“保护地球，人人有责”活动在市电视台报道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活动是桥梁，它使师生、生生关系更密切。使班级这个大家庭所有成员由相识到相知，再到相亲相爱，在互相理解、互相关怀的过程中，增进友谊，增强团结。同时，也让其感受到集体荣誉与个人的努力是分不开的，从而齐心协力为集体争光的强烈自豪感便油然而生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中队是每个队员在校生活的“家”，它与学生的成长息息相关。作为中队辅导员的我们，更要着力营造一个民主、和谐、涌动着生机、活动的精神家园，让学生在这里获得智慧、关爱、友谊，养成合作与创新的精神，得到锻炼与发展。将中队建设成为学生向往的乐园，这是每一位中队辅导员的不懈追求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篇二 　　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区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乡大庄小学四年级</w:t>
      </w:r>
      <w:r>
        <w:rPr>
          <w:rFonts w:eastAsia="仿宋" w:cs="仿宋" w:ascii="仿宋" w:hAnsi="仿宋"/>
          <w:b w:val="false"/>
          <w:color w:val="000000"/>
          <w:sz w:val="32"/>
        </w:rPr>
        <w:t>.</w:t>
      </w:r>
      <w:r>
        <w:rPr>
          <w:rFonts w:ascii="仿宋" w:hAnsi="仿宋" w:cs="仿宋" w:eastAsia="仿宋"/>
          <w:b w:val="false"/>
          <w:color w:val="000000"/>
          <w:sz w:val="32"/>
        </w:rPr>
        <w:t>中队的每个成员都在不断发掘自己的潜能，争做一名身心健康的队员，并为自己的集体增光添彩</w:t>
      </w:r>
      <w:r>
        <w:rPr>
          <w:rFonts w:eastAsia="仿宋" w:cs="仿宋" w:ascii="仿宋" w:hAnsi="仿宋"/>
          <w:b w:val="false"/>
          <w:color w:val="000000"/>
          <w:sz w:val="32"/>
        </w:rPr>
        <w:t>!</w:t>
      </w:r>
      <w:r>
        <w:rPr>
          <w:rFonts w:ascii="仿宋" w:hAnsi="仿宋" w:cs="仿宋" w:eastAsia="仿宋"/>
          <w:b w:val="false"/>
          <w:color w:val="000000"/>
          <w:sz w:val="32"/>
        </w:rPr>
        <w:t>虽然年龄不大，但是做事充满自信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虽然想法稚嫩可爱，但是敢于创新拼搏。队员们就像勤劳的小蜜蜂那样，一丝不苟地学习、认真负责地工作、团结友爱地相处，逐渐形成了一个充满朝气、积极向上、凝聚力强的大家庭。在这个温馨的大家庭里，每位队员都能为集体承担自己的责任和义务，自觉开展丰富多彩的少先队特色活动。具体表现如下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一、建设师生共同的精神家园 　　一个好的班集体，一个优秀的中队，应该是一个“家”，在这个“家”里，大家互相依存、互相关爱，密切合作，愉快生活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开展“一个都不能少”主题队会，确立团队意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教育的目的是让每一个学生都得到发展。开学初，借助中队活动，开展“一个都不能少”的主题队会，让学生确立团队意识。事情是这样的：开学第一天，郭小龙因为家庭有事不能及时到校报到，从而不敢进入班级。家长对此也束手无措。我深入了解学生家庭情况后，给孩子打电话，告诉他“人非圣贤，孰能无过”的道理，并给他留下崭新的课本及适合的座位，及时开展“一个也不能少”主体队会，并让全体中队成员热烈欢迎他。孩子感受到了同学们的关爱，老师的关注，得到了大家的尊重，愉快地生活在我们的中队中。团队的力量也在此展现得淋漓尽致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为让中队里的每一个成员都能感受到快乐，健康成长。我带领全体队员制定了班级发展目标</w:t>
      </w:r>
      <w:r>
        <w:rPr>
          <w:rFonts w:eastAsia="仿宋" w:cs="仿宋" w:ascii="仿宋" w:hAnsi="仿宋"/>
          <w:b w:val="false"/>
          <w:color w:val="000000"/>
          <w:sz w:val="32"/>
        </w:rPr>
        <w:t>----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将四年级中队建设成为优秀中队。为实现这一目标，大家一致认为必须做到“有信心、有爱心、有恒心、有上进心”。班级任务有以前“要我做”到“我要做”。为增强了主人翁意识。中队增设岗位，恰当灵活运用孩子们身上的闪光点，争取做到人人有事做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培养队员感恩关怀精神，让中队充满阳光与关爱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爱是真实的美，至高的善。爱是最合理、最光明的精神境界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中队开展“把爱送给同学”活动。利用中队里发生的不起眼的小事，培养学生之间互相关爱的优良品质。开展“将爱献给老师”活动。教师节时，怎么利用这一节日让孩子表达尊敬老师的美好情感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  <w:r>
        <w:rPr>
          <w:rFonts w:ascii="仿宋" w:hAnsi="仿宋" w:cs="仿宋" w:eastAsia="仿宋"/>
          <w:b w:val="false"/>
          <w:color w:val="000000"/>
          <w:sz w:val="32"/>
        </w:rPr>
        <w:t>我组织学生为老师送一份特殊的礼物</w:t>
      </w:r>
      <w:r>
        <w:rPr>
          <w:rFonts w:eastAsia="仿宋" w:cs="仿宋" w:ascii="仿宋" w:hAnsi="仿宋"/>
          <w:b w:val="false"/>
          <w:color w:val="000000"/>
          <w:sz w:val="32"/>
        </w:rPr>
        <w:t>----</w:t>
      </w:r>
      <w:r>
        <w:rPr>
          <w:rFonts w:ascii="仿宋" w:hAnsi="仿宋" w:cs="仿宋" w:eastAsia="仿宋"/>
          <w:b w:val="false"/>
          <w:color w:val="000000"/>
          <w:sz w:val="32"/>
        </w:rPr>
        <w:t>《文：莲</w:t>
      </w:r>
      <w:r>
        <w:rPr>
          <w:rFonts w:eastAsia="仿宋" w:cs="仿宋" w:ascii="仿宋" w:hAnsi="仿宋"/>
          <w:b w:val="false"/>
          <w:color w:val="000000"/>
          <w:sz w:val="32"/>
        </w:rPr>
        <w:t>~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山 课件》，同时举办“老师，我把赞歌献给您”诗歌朗诵会。让学生在这些中队活动里感受到老师的伟大，并用自己上好每一节课的实际行动，来表达对老师的爱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中队这个集体是孕育和保护孩子纯正、美好心灵的港湾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有人说最好的教育是自我教育。为了更好地激发和引导学生进行自我教育，充分发挥他们的主动性与创造性，让所有的孩子都体验到成功的喜悦，我在中队内开展“哪个荣誉属于我”中队活动，让孩子们自我认识，自我提高。让孩子们写“今天，我眼中的生活”“今天，我最开心的事情”和“今天，我最烦恼的事情”的日记，启发孩子们深刻反思自己，培养良好的习惯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建设师生共同的精神家园，让学生在这个家园里健康快乐地成长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二、“我爱我家”形成集体荣誉感 　　为让孩子们切身感受到中队就是他们的“家”，我及时捕捉有效资料，开展中队活动，让他们的心灵有所依靠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帮助特殊身残女生，开展“我爱我家”活动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班里有一个特殊的女生—谢</w:t>
      </w:r>
      <w:r>
        <w:rPr>
          <w:rFonts w:eastAsia="仿宋" w:cs="仿宋" w:ascii="仿宋" w:hAnsi="仿宋"/>
          <w:b w:val="false"/>
          <w:color w:val="000000"/>
          <w:sz w:val="32"/>
        </w:rPr>
        <w:t>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，长得漂亮，学习成绩又棒，但是孩子却因“肌无力”而不能独立行动。每天都是妈妈接送，并扶着去厕所。由于学校开展“班班通”工程，孩子因行动不便，每次换班都是愁眉苦脸，我指名学生扶她去其他班级。久而久之，孩子们便谁有空谁便帮助她。这不仅让这位女生感受到了集体的温暖，更让她的心灵找到了避风的港湾。全体队员在这一不起眼的活动中，为集体出了一把力，并受到了热爱集体的良好教育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运用活动凝聚人心，开展“我家我家”活动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小学生的最大特点就是好胜心强，不甘落后。根据这一特点，我利用中队活动这一载体，开展丰富多彩的活动，如：“才艺展示我能行”、“节约我最棒”、“卫生小卫士”、“我为灾区献爱心”、“编演课本剧”、“安全在我心”笔试比赛等活动。这些活动为队员们提供了展示才华的舞台，在适度的竞争中，培养了他们的自信，激发了他们拼搏向上的精神，形成了“我为集体增光彩”的意识，从而增强了集体凝聚力，并让孩子们健康、快乐成长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三、多姿多彩的中队活动 　　定期召开的主题中队会是队员接受教育、丰富校园生活的重要方式。开学以来，中队组织开展了“清明节经典诗歌朗诵”、“地球是我家，保护靠大家”、“安全知识教育”、“课本剧表演”等形式多样的主题中队会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结合学校大队部的工作安排，联系实际，队员们在“雷锋月”成立了“学雷锋志愿服务小队” ，打扫校外的人行道，巡视校园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在“爱心义卖”活动中，队员们纷纷奉献爱心，把义卖的钱捐给了贫困地区的孩子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也因此，我们的中队在学校名列前茅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“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古诗文诵读” 中队活动深受区 领导好评，“保护地球，人人有责”活动在市电视台报道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活动是桥梁，它使师生、生生关系更密切。使班级这个大家庭所有成员由相识到相知，再到相亲相爱，在互相理解、互相关怀的过程中，增进友谊，增强团结。同时，也让其感受到集体荣誉与个人的努力是分不开的，从而齐心协力为集体争光的强烈自豪感便油然而生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中队是每个队员在校生活的“家”，它与学生的成长息息相关。作为中队辅导员的我们，更要着力营造一个民主、和谐、涌动着生机、活动的精神家园，让学生在这里获得智慧、关爱、友谊，养成合作与创新的精神，得到锻炼与发展。将中队建设成为学生向往的乐园，这是每一位中队辅导员的不懈追求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篇三 　　六</w:t>
      </w:r>
      <w:r>
        <w:rPr>
          <w:rFonts w:eastAsia="仿宋" w:cs="仿宋" w:ascii="仿宋" w:hAnsi="仿宋"/>
          <w:b w:val="false"/>
          <w:color w:val="000000"/>
          <w:sz w:val="32"/>
        </w:rPr>
        <w:t>(1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中队是一个团结，向上，和谐的大家庭，每个队员在中队委的带领下，积极参加少先队各项活动，中队委在辅导员的指导下，富有创意地开展活动，春游秋游时，组织队员进行“林中寻宝”“拼盘比赛”“登山比赛”等有趣活动，培养队员团结合作精神，早晨午间带领队员开展“名著串串烧”“讲故事比赛”“辩论赛”等读书活动，培养队员好读书，读好书的习惯。教师节，父母节来临前夕，组织队员开展感恩系列活动，制作感恩卡，给老师唱首歌，给父母洗一次脚或捶一次背，让队员从小懂得感恩，国庆节，六一儿童节，元旦来临前，组织队员出板报，开联欢会，拔河比赛，篮球比赛等庆祝活动，让队员牢记这些节日的特殊意义。该中队还成立了“养花”“篮球”“绘画”“科技”等兴趣小组，培养队员高尚的情操和高雅的生活情趣。队员们还利用班会课制定了班规和文明队员考核细则，定期累计文明行为分数。每个队员都是集体的主人，班风纯正，好人好事层出不穷。外出游玩乘车时，先上车的同学会主动给后上车的老师同学留座位，有的同学即使坐到了座位，看到弱小的同学或听到有人说晕车，也会慷慨地让坐。春游登山时，身强体壮的同学不仅主动帮助弱小的同学背包，还会送去坚持到底就是胜利的鼓励。最让人感动的＇是，今年春游从采石回校时，虽然同学们个个累得气喘吁吁，大汗淋漓，但车上竟有两个因互相谦让而空着的座位，车厢内洋溢着浓浓的情谊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诸如此类的好事数不胜数，队员们互相关心，互相帮助，互相监督，互相鼓励，积极参加校内外各项活动，在校队列展示，演讲，广播操等比赛中，都能取得同年级名列前茅的好成绩。唱歌，跳舞，绘画，球赛，科技等各项比赛也能取得喜人的成绩。队员们深深感到中队就是一个温馨的家，这个家庭里弥漫着书香，花香…… 　　六</w:t>
      </w:r>
      <w:r>
        <w:rPr>
          <w:rFonts w:eastAsia="仿宋" w:cs="仿宋" w:ascii="仿宋" w:hAnsi="仿宋"/>
          <w:b w:val="false"/>
          <w:color w:val="000000"/>
          <w:sz w:val="32"/>
        </w:rPr>
        <w:t>(1)</w:t>
      </w:r>
      <w:r>
        <w:rPr>
          <w:rFonts w:ascii="仿宋" w:hAnsi="仿宋" w:cs="仿宋" w:eastAsia="仿宋"/>
          <w:b w:val="false"/>
          <w:color w:val="000000"/>
          <w:sz w:val="32"/>
        </w:rPr>
        <w:t>中队——快乐大家庭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!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4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4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