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工科背景下电气工程及其自动化专业人才培养模式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工程能力培养的电气工程及其自动化专业实践教学改革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电气工程及其自动化的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技术应用及其自动化问题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谢斌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立春：电气工程及其自动化建设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韩冬：电气工程及其自动化中存在的问题及解决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贺丽鹏：电气工程自动化及其节能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系统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智能化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电气工程及其自动化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的设计与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智能化技术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国平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磊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邓飞宇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冯连英：电气工程自动化及其节能设计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冠华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中存在的问题及解决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电气工程及其自动化控制技术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陈剑业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电气自动化的控制系统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莫海敏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 xml:space="preserve">电气工程及其自动化的质量控制与安全管理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伟霞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田胜强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贾海运</w:t>
      </w:r>
      <w:r>
        <w:rPr>
          <w:rFonts w:cs="宋体;SimSun"/>
          <w:sz w:val="28"/>
        </w:rPr>
        <w:t>: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刍议电气工程及其自动化的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周华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钱军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存在的问题及解决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陈文俊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自动化及其节能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中的继电保护自动化运行及其维护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郭辉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建设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在建筑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廖亚男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存在的问题及解决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巩宝德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朱凤娇</w:t>
      </w:r>
      <w:r>
        <w:rPr>
          <w:rFonts w:cs="宋体;SimSun"/>
          <w:sz w:val="28"/>
        </w:rPr>
        <w:t>: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新形势下电气工程及其自动化存在问题及应对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建设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电网建设中电气工程及其自动化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智能化技术应用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岳永飞：浅谈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气工程及其自动化的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鹏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气工程及其自动化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吴同彬：电气工程自动化及其节能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陈俊杰：电气工程自动化及其节能设计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陈绪涛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儒敏：浅谈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康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宇生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宋文臣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气工程及其自动化的发展现状与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冯吉录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刘攀：电气工程及其自动化中智能化技术的运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陈玉刚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建筑电气工程及其自动化的智能化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武明：试论电气工程及其自动化的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应用现状及其优化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在供热建设中的难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电气工程及其自动化领域存在的质量监督问题及解决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如何提高电气工程及其自动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霍建春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在农村配电网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历史与发展现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华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技术下的电力系统自动化发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电气工程及其自动化控制中 </w:t>
      </w:r>
      <w:r>
        <w:rPr>
          <w:rFonts w:cs="宋体;SimSun"/>
          <w:sz w:val="28"/>
        </w:rPr>
        <w:t xml:space="preserve">PLC </w:t>
      </w:r>
      <w:r>
        <w:rPr>
          <w:rFonts w:cs="宋体;SimSun"/>
          <w:sz w:val="28"/>
        </w:rPr>
        <w:t>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低压电器中继电器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农村配电网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认识和未来发展方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朋帅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邹保光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许辉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家丽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德才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 xml:space="preserve">技术在电气工程及其自动化控制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下的电力系统自动化发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宋其峰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万里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边建伟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传龙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的应用与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毅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泽丽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存在的问题及解决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席云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自动化及其节能设计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周海燕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建筑电气工程及其自动化和智能化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质量控制与安全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电气工程及其自动化的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刍议电气工程及其自动化技术下的电力系统自动化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中存在的问题及解决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电气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吴熙杰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设计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泥峰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陶健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建筑中电气工程及其自动化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无功补偿技术的实际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智能化技术研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简议变电站电气工程及其自动化的设计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吴金海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施工关键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建设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存在的问题及其解决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存在的问题及解决措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窦元皓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廖仕豪：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电气工程自动化信息技术及其节能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婷婷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存在的问题及发展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蒋俊凯：电气工程及其自动化中智能化技术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徐宠：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电气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及其自动化中存在的问题及解决措施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自动化及其节能设计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化技术在电气工程及其自动化控制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电气工程及其自动化的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电气工程及其自动化质量控制与安全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技术应用及其自动化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建筑电气工程及其自动化和智能化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冯予辰：关于电气工程及其自动化质量控制与安全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论电气工程自动化及其节能设计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控制中的</w:t>
      </w: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 xml:space="preserve">技术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及其自动化技术下的电力系统自动化发展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电气工程及其自动化技术的电力系统自动化发展前景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化技术在电气工程及其自动化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高层住宅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电气工程及其自动化建设及发展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电气工程及其自动化技术在发电厂的应用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在发电厂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电气工程及其自动化、智能化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智能电网建设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电气自动化的控制系统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电气工程及其自动化技术的设计与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航站楼中电气工程及其自动化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电气工程中的具体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发展趋势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技术在智能建筑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及其自动化技术在智能建筑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的质量控制与安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电气工程及其自动化质量控制与安全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>技术在电气工程及其自动化控制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博：智能化技术在电气工程及其自动化控制中的特点及具体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电气工程及其自动化质量控制与安全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电气工程及其自动化的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化技术在电气工程及其自动化控制中的特点及具体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电气工程及其自动化、智能化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管彦阳：关于电气工程及其自动化质量控制与安全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控制技术实践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电气自动化控制系统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控制上智能化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电气工程及其自动化质量控制与安全管理的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及其自动化技术应用与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气工程及其自动化在装备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水电站电气工程自动化技术及其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气工程及其自动化的智能化技术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LC</w:t>
      </w:r>
      <w:r>
        <w:rPr>
          <w:rFonts w:cs="宋体;SimSun"/>
          <w:sz w:val="28"/>
        </w:rPr>
        <w:t xml:space="preserve">技术在电气工程及其自动化控制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  <w:r>
        <w:rPr>
          <w:rFonts w:cs="宋体;SimSun"/>
          <w:sz w:val="28"/>
        </w:rPr>
        <w:t>&lt;p class="left"&gt;</w:t>
      </w:r>
      <w:r>
        <w:rPr>
          <w:rFonts w:cs="宋体;SimSun"/>
          <w:sz w:val="28"/>
        </w:rPr>
        <w:t>共</w:t>
      </w:r>
      <w:r>
        <w:rPr>
          <w:rFonts w:cs="宋体;SimSun"/>
          <w:sz w:val="28"/>
        </w:rPr>
        <w:t>&lt;span class="red"&gt;3359&lt;/span&gt;</w:t>
      </w:r>
      <w:r>
        <w:rPr>
          <w:rFonts w:cs="宋体;SimSun"/>
          <w:sz w:val="28"/>
        </w:rPr>
        <w:t xml:space="preserve">条 </w:t>
      </w:r>
      <w:r>
        <w:rPr>
          <w:rFonts w:cs="宋体;SimSun"/>
          <w:sz w:val="28"/>
        </w:rPr>
        <w:t>&lt;span&gt;</w:t>
      </w:r>
      <w:r>
        <w:rPr>
          <w:rFonts w:cs="宋体;SimSun"/>
          <w:sz w:val="28"/>
        </w:rPr>
        <w:t>电气工程及其自动化</w:t>
      </w:r>
      <w:r>
        <w:rPr>
          <w:rFonts w:cs="宋体;SimSun"/>
          <w:sz w:val="28"/>
        </w:rPr>
        <w:t xml:space="preserve">&lt;/span&gt; </w:t>
      </w:r>
      <w:r>
        <w:rPr>
          <w:rFonts w:cs="宋体;SimSun"/>
          <w:sz w:val="28"/>
        </w:rPr>
        <w:t xml:space="preserve">相关搜索结果， 显示全部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rFonts w:cs="宋体;SimSun"/>
          <w:sz w:val="28"/>
        </w:rPr>
        <w:t>&lt;/div&gt;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