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3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92ff6d9f8dfe15f825fb367c6ed5aff00c6d6fe1bf1f5d7c0ff008cfa8fc2bf0ee93e24d3b47f89fe38f17f87bc05a9dce9ba2fc22d226d5b49d6bc4de3c935abcd0ac7c3da6f87246d51bc43ab6856b6ef05ddfd9b3807d69457c71fb057c65d3be387ecb5f07fc5ebe24d4b5df137fc2bef87f65e3db2f136b106a7e3df0c78effe15df83b54f14f85be235b0d5356d4345f1fe8ba86ade578bf44d66e7fb634ed666b88f514f3e4f324fb1e800a28a2800a28a2800a2bc9be3afc68f05fecf1f087e237c6cf8872ddc5e0bf85fe09f1778fbc4cf60fa5477dfd85e0af0c6afe2dd6459b6b9aae89a4fdabfb2744bd36e350d5b4fb3f3821babcb4b6135cc5f8f1e09ff008383bf64ff0089da449e22f859fb3f7eda7f14bc370debe9b3788fe1b7c29f86de37d021d4e3b5b4be934d9758f0efc69d42c23d423b0d434fbf7b379c5c2596a16374d1886ee07700fde0a2bf2f7f67cff82aa7c33fda2be23e9df0d3c3ff00b347ed9de04d47515b474f10fc52f835e1ff000bf84ad96f35dd17405fb66ad65f1135c9e1f267d6e1beb8c584823d32cf50b9059edd219bf50a800a28a2800a28a2800a28a2800a28a2800a28a2800a28a2800a28a2800a28a2800a28a2800a28a2800a28a2800a2bf37bfe0a93e0efda53c6ff00b3769da57ecb1e2af1ff00847e24dbfc43b3d46ef52f86fae78f740f114fe1a87c07f106dae2c7ed9f0ead6ef5e96d25d7aefc3d3fd9658d6c1efadac657717b0d8ab7f1bdf05ff693ff0082957ed19fb457c50fd917e1bfc6cfdbba2f8c1f0424f1b47e3d9b53f891f1ed3464ff00856be39d2be1978a64b69341d775cf142c6be28d72c5a16d67c35a4e2d448da88b0d4043613007fa21515fcf9ffc13c3e3c7c6afd9a7c55aa7c35fdbebc57f1d2daebe27d9f87f4ff00fc4af8f1aef8b21f869a0de7c32d07c617de3cbdbbf18fc67d6341934b83c5373aaf8534fd36e745b0d425d6f58b9d0ed3594b0926d35e4fe832800a28a2800a28a2800af3ed17e2d7c2af11f896ffc17e1ef899f0fb5ef18e97f65fed3f09e8be33f0e6a9e25d3bedd612eab65f6fd0ac7529f54b3fb669704fa95afda2d63fb458432de45bede37907a0d7f11ff00f04a5f1e7c4cd67fe0bcdfb52f86f5df881e32d63c37a67fc290dbe1ed57c57e20d43458bedbfb1b7c45bf6fb369379792d827997f1437d36208f75dc51dc9df322b800fed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2efda3bf681f0d7fc1647f689fd87b56fd907c45e20f0bf86bf656f8d361a8fc71d17e25ead61a269fe2fd0fe2b78e7e14dcf87f4b874ef861ad7c50b0d7ecfec1f09bc6b69abd978be4f0ed9f91a9dbc164fa8c37bab369bfd3e7c6df8d3f0d3f678f861e26f8c3f183c4a7c1ff0ebc21fd8bff091788868fe20d7ce9dff00090788749f0be93ff129f0be95adebb77f6bd775bd32c7fd074cb9f23ed5f69baf26ce1b8b88bfcf0bc1bff04e1ff82b669ba826a3fb21782be227c3c9ec2f34ebdf1d5e7c27fda3fe197c22b8b996d6779fc2173aa4ba77c5ff00094dad4da5bc7e239747914df4ba3c9717cd09b47d409b800feb17fe09ad05e7ecabfb51fed47fb107c4dd606b3f14fe27f8efe36feddde034f0c6a12ea3e06d03f67ef1afc44f027c23f0bf8702f8807877c45a5ebfa5f88bc3b7e3fb1f46f09ea1e09b1d1e5b71a778beeef9e6d360fdcdafe2cffe0967f0a7f6e9fd8ebfe0a0da2fc7bff82a2eabf12ac2d3e377c2ed37f637f839f10fe27fc67d3ff686f117887e2a7c49f8dbf0f7c67f0f7e13dbdcf83bc75f14fc53e1cd17568fc31f1075c8752f1043a2780347be4d424d5759d3751d6ed5751fed32800a28a2800a28a2803f32ff00e0b2401ff825ff00edd9900e3f649fda788c807047ecf5f1430467a11d88e6bf96cff837d7f6e0f827f027f612d43c13e30ff8279fed77fb416b127c5fbbd55fc7df04ff0064cf097c57f08b46ff00077e0be92da6dc78ab54f16e8f74759375a3dd6b53599b42a74cd6b4ad44c864d4648e2fea53fe0b23ff0028bffdbb7fecd23f69effd67af8a15f96dff0006a8787bc39a97fc131751b8bdd0b46beb81f1e2ed1a7bbd2ecae26ff937dfd9d9ca996781dc8df23b9f9882cecdd589201fb35fb327c59f847f18b51d36fbc25fb247c55f815a85ef822cfc6b0ea9f15be02f867e18dc5941733e81347e1ababdd3352d527b7f165bcfaa5b5c4fa32bba42fa46a32addb3e9f1993ee2aa76ba769f6214595859d9848c42a2d6d60b70b0aeddb12f948988c6c4c4630a36ae07ca3172800a28a2800a28a2800a28a2800a28a2800a28a2800a28a2800a28a2800a28a2800a28a2800a28a2800a28a28021b9ddf679f636c6f265dafb8aec6d8d86dc395da70770e46323a57f02ff00b14fed7b63fb277fc172bfe0a4de39d53e09fed29f1be2d57e20fed89e043e19fd9d3e1bc3f12bc611cd7dfb5f7853583afdde8d71e26f0e2a785917c39269f71aafdae465d5356d0ed7ec6e2fda583fbe8b94692dae11065de09510640cb32305192401924724803a922bf8c5ff008242e83a46abff0005feff00829e5b6b5a3e99a9adb5c7eda77290ea561697f1c37b0feda7f0d235b98d6e229912e63124aa9709891564902be1db201f43fed29fb5fda7fc1493e29fc22fd9d3e2a7ecfbfb547ec4dfb3deb17df14d3c75fb4a7ed09f0a22fd9bb5ff0001d8e95a5e93e37f013f81fe31f88fc4de3af04785e7f1678a3c07a37817c60dac6872c3af45e2dd27c31a308f50d7ad6eecff00ab9af843f6ff00f86bf0fb57fd95be25c9a8780bc19a94f65ff086fd864bef0be857525a7da3e2378316e7ecb25cd8bb5bf9e9122cde53279ab1a2bee0aa0725ff000493f1d78cfe25ff00c13e7f67ff001b7c41f1878a3c7de2fd6bfe16aff6bf8b7c69afeafe28f12eadfd9bf1b7e2469361fda5aeebb777daadf7d834cb0b2d32cfed5752fd9ac2ced6ce0d96d6f0c6801fa3945233040598e00ea704f538ed93d4d456f710dd4293c0fe64526ed8fb5973b5991be5755618652390338c8c820d004d5e65f196f7e2a69df0c3c757ff0004ad3c177df152cbc27e27bbf02597c4283c4775e0ebbf165b787b549bc316de20b6f093a788e7d227f11a69316ab0e8ee9a94ba5bdec7a7b2df35b11e9b5f21fed8bfb67fece9fb14f80b42f1ff00ed1ff1325f861e16d7fc5fa6783b4ad622f09f8fbc5ad77e20d5746f13eb563a69b2f87de18f146a702dc69de14d72e8dd5cd9c36119d3c4535cc771736515c007e6affc2dcff83803fe898ffc1357ff0008bfdb53ff009655f819ff000435bff8abaa7fc16e7f69cbef8dfa6785347f8a33ff00c297ff0084974ef0359788f4ff000adb795fb247c5b8746feccb3f173c9e2287cef0ec7a4cf7bfda0e7ccd465bb96d7162f6c07f407ff0ff00ff00f82557fd1de5e7fe194fda6bff009d057e01ff00c10dfc6ba67c60ff0082d67ed1df177c1bac5c78a3c11e27ff008541fd9be24b84d46ca5d47fb17f64ef8b7e18bcf374fd7a1b0d763fb26afa65d5827db34f8b7adbacf6fe659bc33b807f7a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3dff00c148bfe09a7fb407fc140349f13fc3cd3bf6e6ff008529f02bc61fd8bff0907c25ff008665f057c47fb77fc23f73e05d7349ff008af27f1e7833c616bf65f187831fc4bfe857b6be77f6aff635cf9da5d8886ebbff00d80bf609f8effb1b5dfc4b9be237ed95ff000d176be3fb8f00496767ff000cf1e0ef845ff08edbf83a5f1736a96df68d0bc63e289357ff0084963f135ac5e74a2c9f46fec8df6e2e9afe416ffa8b45007e3cff00c14a3fe0985f173f6faf88df053c65e13fdb27fe19f3c3df02bc51f0dfe27f837c1bff000cf3e19f8afe47c6bf863aef8ef55f0f7c4cff00848752f1ff00836fa5f2ac7c656da57fc219aadaeafe137fec5fb75f69fa84da8c91dafdddfb28fc1ef8cbf03fe17c9e0af8e5fb42ff00c34bf8c3fb7df51b5f885ff0a9bc2bf06becba27fc23de1cd260f0ff00fc227e10d4f56d2e7f2354d2757d6ffb5a4bbfb5c9fdbdfd9ae9f67d2eda493e98a2803e74fda6ed3e3e5e780f488bf674bffecef1b2f8bac24d527fb2f832ef7f85868dafadec5e578e597495ddab3686fbedcff688d9b611f666bbc7c73ff049df0fff00c148fc39f01ee2c3fe0a5dafff006ffc605f2bec53ff00657c07d2fcbdde32f88f35cfeefe014d3f85df7f85e7f01a7ef5fe5f27747ff131935903f5468a0028a28a00f9c3f6bafd9e6cff006aff00d9afe36fece97fe24ff8442d3e337c2bf893f0c67f137f63cbe20fec28be22780bc4be059757fec5875bf0e4ba9ff6645e237d43ec09ae696d7bf66fb22ea162d30bb83e6eff00825b7fc13c346ff82657ecd779fb3a689f11ff00e1695a5e78f6e3c772789bfe10fbaf0462e2e3c05f0fbc0ad65fd8b77e36f1f4bc45e018b50fb4aeb8a9ff00130fb20b356b46bbbcfd20a2800a28a2800a28a2800a28a2800a28a2800a28a2800a28a2800a28a2800a28a2800a28a2800a28a2800a28a2800a28a2803e61fdad3e0cfc66f8ebf0ba1f047c0cfda1ff00e199fc5e3c431ea57bf107fe152f857e337db741ff008477c49a45cf86ff00e114f17ea9a46996df68d4f57d235bfed88aefedb0ff0060ff0066c71fd9f54ba962fe7fbe127fc1badfb447c0cf8f3f10ff00698f861ff0546ff846be34fc5597c5b3f8efc63ff0c4be07d67fb724f1cf8cb4df1ff89dbfe11ef10fc6ed5fc29a6ff6978af48d3f54c68fa0e9cb67e47d874f169a6cb3d94bfd4fd1401f8a5e10ff0082557c75f1778974b87f6dafdbabfe1b13e0f5afdb7fb4be117fc331f83bf67cfed6f3ec2e5ecffe2bef84bf112dbc5163f61f145b7853c4dfe8e5bed5ff0008c7f62cb8d3b5ad4837ed6d145007ce7fb5a7ecfb6ffb53fecfde3ff80f77e26ff843edfc77ff0008af99e23fec693c41fd9dff0008c78dbc37e324ff0089447ad7879eefed6fe1e5b1f9758b3fb3fdabed47ed02136b3fca7ff04c4ff826e699ff0004daf809f0ff00e06e99f153fe16ac1e04d0fc7ba2c7e22ff841ee3c0dfda4be39f8a3acfc4c927fec8b8f1d78e9ecff00b3a5d5ce93e51d5ef0ddf91f6f596d16516117e9c51400541716d0dd208e74de8ac1c0dceb8601941ca329e8c46338e7a640a9e8a00cdfec8d3bfe7dff00f22cff00fc76aec50c502ed8976afa6e66ee4f5624f527bf7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4efda83f6e2fd977f633b2f0c6a1fb497c4fff00857169e33b5f155e78665ff842be2278c3fb4adfc130e8b3f89a4f2fc05e12f144b67fd991f88b466d97e96925efdb36e9eb74d6f742000fac68afcc6f853ff0590ff82717c6b8bc6b37c35fda2c78913e1e7823c47f11fc60c3e117c77d1bfb23c17e125d39bc41ace3c41f0c34b6d43fb3c6ab607fb3b4b17baaddf9f8b2b1b9314de5fe877813c6fe17f899e07f06fc48f046a7fdb7e0bf881e14f0ef8dfc23acfd8b50d37fb5fc2fe2bd22cf5ed0353feced5ed2c355b0fb7e957f6975f62d4ec6cb50b5f37c8bdb4b6b98e585003aba28a2800a28a2800a28a2800a28a2800a28a2800a28a2800a28a2800a28a2800a28a2800a28a2800a28a2800a28a2800a28a2800a28a2800a28a2800a2bf13ffe0abffb647fc147bf6428ef7c77fb24fc05f817f133e09f82fe12dcfc47f8a3e32f8ad34f2ea5e1993c38bf11b59f1b7d8f49d3be397c33d6b52b0d1bc25e19f0deab6f6ba578735abebc9eff0051b6b19b51bb296161f991f0b7fe0a9dff0007007c66f09784bc6ff0ebf624fd8d7c45e19f1c783b41f1ef8675217f3e90353f0b78974cd3f57d1b54165af7ed97a66a1642f34fd52c6e3ec3a85adaea56de7f95776904f14d1c601fd73d15f81dfb3dff00c15d3c6df0c750bdf0c7fc1596cbe147ecbbe33f17c3a6c3f04347f85de10f88fe3887c67ab785acb57b9f8d96baade780bc53f1eec74a8bc1af79e041a549ac6a1e1a8f534d6ef86933f891adae9b4bfdf1a0028a28a0028a2bce3e2e7c5bf87bf027e1cf8c7e2d7c55f107fc22df0fbc03e1bf10f8bfc5be20fecad6f5cfec9f0ef85742d4bc4baf6a1fd95e1cd3757d6eff00ec1a2691a8defd934cd36f2faebecff66b2b6b8bb9a082500f47a2be0bf811ff000538fd87bf699f19782be1ff00c11f8ddff09b78bbe2269f77aa783b49ff00856df177c37fdb16163e19bff185d4ff006ff17780741d334ff2bc39a65f6a3e56a97b6333f91f648e37be961b593ef4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9ff006d4fdb3fc35fb237863c376f0681ff000b03e31fc49fed8ff8543f09ff00b56ffc29ff0009ff00fc21da878564f1ff00fc576fe16f12f85bc2bff08af85bc4ade25ff8a9dac3fb73ec5fd8fa2fdab51b9020fcfdb5ff008266fc70fdae65583fe0a5ff00153fe177689e079238be1be8ff00f083f843e1b7d9f4af1736cf8a3a6ff687c01f1ef86aee5ff848ad3c3be0eb5fb66bc6eee748fb1f9fe1d36d2dc6a867e6ff00e0b2f04fa7fed0ff00f04edf1b5ec3e4784bc21ff0d71ff0946bde624bfd89fdbfe07f85da4e89ff0012b88bea7a97f696a6e965ff0012fb4b9fb1e7ed177e4db8328fdfb49124cec39c633c11d738ea07a1a00fe62ff6f4ff00823afc27fd983f646f8e7f127f602b8ff8673f1de95f0cbe26dc7c46baf2bc49f177fe1647c22b1f867e31d7bc5df0b3c8f8d3f13bc41a3783ff00e130d67c3fe0d93fe137d0ac64f13f87ff00b0f6698af6ba9eab0cdfb6ff00f04f41aa2fec09fb0eaeb6fbf5a1fb1ffecd03577db6ebbf541f05fc143507db69fe88bbaefcd3b6d7fd1c6710feec2d7d63ab6a963a1e97a96b5aa4ff0065d3348d3ef354d46e7ca9a7fb3d8e9f6f25dddcfe4dbc735c4de4dbc3249e54114b349b76451bb9552693aa58eb9a5e9bad6973fdab4cd5f4fb3d534eb9f2a683ed163a85bc777693f93711c3710f9d6f34727953c514d1eed92c68e194005fa2a86a3a9d8e9302dc6a13fd9e17956157f2a69732b23c8abb618e471948dcee2a146dc139201c4f0978dbc31e39d3bfb57c2da9ff006a581ff978fb16a163ff002dee6dbfd56a3696937faeb3b84ff57ff2cf77dc746600eaa8a28a00f94bf6b8f8a3fb4dfc2af0068fae7ecb5fb31ffc352f8deefc59a7e97abf82bfe1747c3ff823fd8fe17b8d17c4b797fe28ff008493e2269fa8e91a87f67eafa7787b49fec4b685751bbff8487edf0c8b6ba4df2bfe3e7ed0ff00f055dff829afeca9f0abc4ff001afe35ff00c1247fe11cf87be0fd2f5ad5f5dd5bfe1bd7f67fd63ecd65e1ff000e6b7e2cd4e4fb0784fe1d788b5c9bc9d13c3baadcecb3d2aea693c8f26de29aee5b6b69ff007a3e306b1f10f41f85fe3fd5fe13783ffe13ef895a7f833c5579e05f07ff00c241a1f857fe121f17da787b53baf0c68dff00090789629b40d27fb5b5f874dd2ffb435889f4cb0fb67db75056b2b79d4ff26bff00056bf8ebff000575f107ec1ff1f348f8cffb0dff00c2b2f86b7ff0dbe29daf8bfc61ff000d33fb3278cffb2bc3f75f073e245aebf75ff08ff85348875fbefb0e8136abaa791a64a97b73f60fb15932dedd5b3000fd95ff00826bff00c1572cff00e0a1979e1cd3e0f82bff000ab66d6fe03691f1b1e5ff00858f2f8dfece35297c0903787bcb7f875e0a597ca6f1aab7f6b0788c9fd9fb469318bb26d3f5f6bf8f6ff8369bfe439f0f3fecc2bc25ff00a57f01ebfb09a0028a28a0028a28a0028a28a0028a28a0028a28a0028a28a0028a28a0028a28a0028a28a0028a28a0028a28a00f84ff00e0a61e13f0febffb00fedc579ac69ff6cb8b0fd8ebf6979ad5fed77b6fe5496bf05bc7b2c0db6d6e6147d8f34a7122bab6ec3860aa0788ff00c130fe18fc3c97f635fd8eae57c33e5de4ff00b1cfecf92dcdcff6d6b8fe73cbf0afc0124c7c93a808a3f3253e662355098d88029c57d23ff051804ffc13e3f6ed03a9fd8d7f69e03ea7e0978e2bce3fe098ba4ea167fb137ec617b716fe5dadc7ec6bfb3a0865f3607de66f84be009a3f92395a45dd1ab37ce8b8c61b0c40201f25ff00c158bfe099ff00093e3e7c2ad33e2b787ae7fe15ff00c4df83971acdd7857c49e4f89bc57b27f8a5e2cf87ba378a24fec7bef1e68de1f6f3f47d32ead36ea5a76a8917dbfed1a7ae9f756b1cb27e8bfec43fb4f43fb65fecbff0c7f692b7f087fc2070fc47ff0084d367853fb7dfc51fd95ff087fc42f167809bfe27afe1ff000bb5f7db9bc2eda973a158fd9bed9f631f6a16e2f2e3c0ff00e0a93fb577c11fd987f66bd747c5df147f61dff8e3fb33fe10fd2ffb17c5da97f6f7fc233e3df87a7c41fe9de18f0e6bf0e97fd970ebfa65cffc4d3ec9f6df3bc9b2fb43c771e4f69ff04c4f801f107f65dfd873e087c0af8a96bf62f1e781bfe1657f6edb79fa25cf95ff000937c5ef1ff8c34bfdf787359f1068cfbf46f1069d27fa1eaf77b77ecb8fb3dd2cf6b0807deb4578e7ed01f1d7e1f7ecd3f08fc5bf1b3e2a6aff00d85e03f057f60ff6eeabf60d6f53fb2ffc247e26d1bc25a5ff00a0f87348d7b599fcfd675ed3adbfd0f4abaf2bcef3ae3c8b58e7b987c57f632fdbc3f67bfdbb7e19785fe2afc01f16ff00c24fe1af16e99e27d5f4b9bfb07c6fa2f9963e12f1aea1e03d5e6f2fc69e0ff085fa791afe9d35b79771a75b4d27faeb58ae6cb65e3807d9b5f981ff00059abebbd3bfe0993fb6a5ed8cde45cdbfecc7fb46cd149e5c52ed78bf67ff008a52a1d9323c6712223619181db820a920fe9fd7e5b7fc169bfe517ffb6d7fd9af7ed25ffacf5f152803f90fff00837bfc45e2bd4ff6defd859352d5fed36375f0ebc612cd6ff60d361df9fd967e21cd10f36de08e65d9288dfe42bbb6ed61b59857fa1cd7f96cff00c119ff00661f8f7f163f6a8fd92b43f867fb517fc294d77c53e08f11dff877c5ff00f0a4fc19f123fe110b48ff0067ef19eb93597f606bfafe9d67affdaf47b6b9f0efda6fa6b7960fb77f6baa1bab68e16fefeff641fd8dbf6adfd9fbc69a8788be357eddff00f0d2be1ebcfb2795e13ff865ff0086ff00073ecdf67d27c4d6327fc4f7c27e28d6afa6f3afb5ad2b52f9a04f2ffb07ec63743aa5cbc401fa5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8dfb607ec83e08fdaebc076de1ed76f7fe119f1af87bceff840bc7ff66d5f59ff00843ffb5b59f0cdf78a7fe295b3f13786b49f107fc241a4f86a1d17fe2733cffd95f68fed1d3bcab989927fc85f877ff0527fdaf7f6739b51ff0086bdf84fe39f1458f8c64d37fe10ed4be21681a7fecfb69e1bb4f0f35dff00c2637d6b2c1f096da1f145bbc3ae787e7d4e4ba9a28fc3f1d85b379b1aeb1230fe8cebcfbc7df093e14fc5682cadbe28fc32f87bf126db4c8b51834db7f1f782fc37e31834f83574b58f5686ca2f10e9ba8c76916a91d95926a31c0b1a5ea5a5aadc8956de20801f88be23ff008294fc4afdafaf7c2bf003f666f074de1ad6fe20f8b343f0d78efe22f80b58d1be3c1f87ff000d3c5734fe0af1478c3c45e105f00c7696be1af0a5df89b41d7757d6af359f0fdb41f67b3d2ee35cd2a3d605d0fdc6f86de17d53c11f0ebc03e0bd73c45ff097eb5e10f05785bc2fac78b3fb26df40ff00849f54d0342b0d2750f117f6159dc5dda68bfdb5776936a5fd936b75736fa6fda7ec705c4d142b23727f0f3f679f803f08755bad77e13fc0df83df0c35cbed3e7d26f759f879f0cfc17e0ad56f34ab9b9b2bcb9d32eb51f0d689a65ddc69f7177a669b753d94b33db4b73a7d94f244d2da40d1fb0d007cb1fb5dd8fc5ed43e1b6890fc16d7b57f0ef8a57c71a6cb7f7ba3781ec3c7d752e80ba0f8952ead64d1f50b5bb86daddf517d2a67d4d6359619208ad55c25e3ab7c39ff000465d0ff006cdd0ff67cd421fdb4fc5fe38f1678f64fb27d864f1d7c09d1be036a967b3c6df149eeb1e1dd1f46d123bafb468d378554f9b6bfb8b7b6b3be4f9b5896497f62a8a0028a28a002bf1cbfe0bd3288bfe097ff00b517cea9e67c22f8d917cc546f2ffb3d7c61f91777566c7017e6e38afd8daf17fda03e027c3cfda5fe1678abe0efc52d38ea9e0bf18e8fae689acda2da6877b23d97883c39ad785b50f2e0f1168daf692d23693af6a1127dab4bba88b481278a7b679ede600fe563fe0da3b8b7935ff87d1473c324b1fec15e14df124a8d226dbdf80eadbd158b2ed6215b2061880704e2bfb0faf8cbf661fd833f678fd912e74fbcf833e1b1a35d69bf0fed3e1a5bceda3f81f4e99bc2f6726812c56f2cbe15f07f86a42e64f0d696ef0a347a7168b72d82325b983ecda0028a28a0028a28a0028a28a0028a28a0028a28a0028a28a0028a28a0028a28a0028a28a0028a28a0028a28a00fc1eff82cb7c4cfdb4e4f0b78cff670fd9b7e0c7c60f1df81fe3b7ecffe22f0078b3c67f0ebe16ea3f1174cf0edcfc4fd3be28f8135e5bc8ac7e1df895e4bbd23483a16ab71a7c5e27d06e1edef2c5526d2cdf26a13fe627c03fdac3fe0b0bfb3e7c24f853f06ec7f652fda9fc53a17c22f85de06f851a45d27ecd9aa6902fac3c03e19d1bc2da7eaa227f801ae5dc0b7367a2a482d2e354d4e5885c059b52bd92237337f63945007f31107ec85fb53ff00c15df4fb483f6d4d53e23fc06f07fc27b5b7bdd27c03f10fe015c68f378e1be27c71ea3a969fa7f8834f5f81fadd94be00d5be1df85ae7527b75d6a4be7bfb4b5bc8b458279a2d4ffa77a28a00f9e3f6adfd9dfc3ffb577c02f1efc02f156a1fd95a0f8f7fe116fb7dff00d92f6fbc8ff845bc69e1df1a5aff00a2e9dadf872f25f36f3c396f0fee759b3d9e679927da2247b59fe68ff8271ffc1393c0bff04e8f82fe08f839e0af15ff00c25d67e0ad13c6da241abff616b1a07db20f1afc48d57e23dcbfd8356f1c78e25b7fb2deea66cb6bea976f3793f688e5b48a41631fe8f5140057c1dff0535f841e22f8f3fb09fed45f09bc270eb373e21f1d7c07f8d9e16d26d3c3fe1cbdf166b377a8789fe0ef8fbc35616ba6f87f4e961bed56fae2fb58b68ecec2d645b8beba686ca0226b9461f78d1401fe72dfb167ec8dff000534fd86be2f7c24f8bfe10f827fb50f8c26f833a36ada0e8de1e8ff0064af17e8cda959ea9f0f75cf86ea5753bff05f8c05b0b5b0d75eff00fd234bd564985b1b733472ca2fe1fe86ff0067dfdbd3fe0a99e33f8bde11f0d7c4afd90bf692f0cf82752fedff00edad6f5ff833aa68fa4597d8fc31ad5fe9df6bd45ff67ed0d6dbed3ab5ad85a419d52d7ceb9b88601e79945bcdfd2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f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margt5880\margb460\margr22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326\absh421 \li-5\ri-15 \expndtw-56 \dn0 \up0 \f30 \fs42 {\f63 \u36873\'3f}{\f63 \u25321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13527\absh467 \li-5\ri-15 \expndtw-35 \dn0 \up0 \f30 \fs42 {\f63 \u28023\'3f}{\f63 \u24102\'3f}{\f63 \u26159\'3f}{\f63 \u29983\'3f}{\f63 \u27963\'3f}{\f63 \u22312\'3f}{\f63 \u28023\'3f}{\f63 \u27700\'3f}{\f63 \u20013\'3f}{\f63 \u30340\'3f}{\f63 \u22823\'3f}{\f63 \u22411\'3f}{\f63 \u34299\'3f}{\f63 \u31867\'3f}{\f63 \u65292\'3f}{\f63 \u32032\'3f}{\f63 \u26377\'3f}\f10 "\f30 {\f63 \u38271\'3f}{\f63 \u23551\'3f}{\f63 \u33756\'3f}\f10 "\f30 {\f63 \u21644\'3f}\f10 "\f30 {\f63 \u21547\'3f}{\f63 \u30872\'3f}{\f63 \u20896\'3f}{\f63 \u20891\'3f}\f10 "\f30 {\f63 \u30340\'3f}{\f63 \u32654\'3f}{\f63 \u35465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8821\absh421 \li-5\ri-15 \expndtw-38 \dn0 \up0 \f30 \fs42 {\f63 \u22312\'3f}{\f63 \u27839\'3f}{\f63 \u28023\'3f}{\f63 \u19968\'3f}{\f63 \u24102\'3f}{\f63 \u34987\'3f}{\f63 \u24191\'3f}{\f63 \u27867\'3f}{\f63 \u20859\'3f}{\f63 \u27542\'3f}{\f63 \u65292\'3f}{\f63 \u19979\'3f}{\f63 \u21015\'3f}{\f63 \u21465\'3f}{\f63 \u36848\'3f}{\f63 \u27491\'3f}{\f63 \u30830\'3f}{\f63 \u30340\'3f}{\f63 \u26159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939\pvpg\posy7952\absw442\absh421 \li-5\ri-15 \expndtw-29 \dn0 \up0 \f30 \fs42 {\f63 \u65289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2852\absh467 \li-5\ri-15 \expndtw-35 \dn0 \up0 \f10 \fs42 A.\f30  {\f63 \u32454\'3f}{\f63 \u32990\'3f}{\f63 \u33180\'3f}{\f63 \u25511\'3f}{\f63 \u21046\'3f}{\f63 \u30872\'3f}{\f63 \u36827\'3f}{\f63 \u20837\'3f}{\f63 \u28023\'3f}{\f63 \u24102\'3f}{\f63 \u32454\'3f}{\f63 \u32990\'3f}\f10  B.\f30  {\f63 \u28023\'3f}{\f63 \u24102\'3f}{\f63 \u26159\'3f}{\f63 \u20381\'3f}{\f63 \u38752\'3f}{\f63 \u31181\'3f}{\f63 \u23376\'3f}{\f63 \u36827\'3f}{\f63 \u34892\'3f}{\f63 \u32321\'3f}{\f63 \u27542\'3f}{\f63 \u21518\'3f}{\f63 \u20195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10645\absh467 \li-5\ri-15 \expndtw-38 \dn0 \up0 \f10 \fs42 C.\f30  {\f63 \u28023\'3f}{\f63 \u24102\'3f}{\f63 \u20381\'3f}{\f63 \u38752\'3f}{\f63 \u26681\'3f}{\f63 \u31995\'3f}{\f63 \u21560\'3f}{\f63 \u25910\'3f}{\f63 \u27700\'3f}{\f63 \u21644\'3f}{\f63 \u26080\'3f}{\f63 \u26426\'3f}{\f63 \u30416\'3f}\f10  D.\f30  {\f63 \u28023\'3f}{\f63 \u24102\'3f}{\f63 \u26159\'3f}{\f63 \u21333\'3f}{\f63 \u32454\'3f}{\f63 \u32990\'3f}{\f63 \u34299\'3f}{\f63 \u318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2021\absh467 \li-5\ri-15 \expndtw-45 \dn0 \up0 \f30 \fs42 {\f63 \u12304\'3f}{\f63 \u31572\'3f}{\f63 \u26696\'3f}{\f63 \u12305\'3f}\f10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3083\absh467 \li-5\ri-15 \expndtw-34 \dn0 \up0 \f30 \fs42 {\f63 \u12304\'3f}{\f63 \u35299\'3f}{\f63 \u26512\'3f}{\f63 \u12305\'3f}{\f63 \u32454\'3f}{\f63 \u32990\'3f}{\f63 \u33180\'3f}{\f63 \u33021\'3f}{\f63 \u25511\'3f}{\f63 \u21046\'3f}{\f63 \u29289\'3f}{\f63 \u36136\'3f}{\f63 \u30340\'3f}{\f63 \u36827\'3f}{\f63 \u20986\'3f}{\f63 \u65292\'3f}{\f63 \u25152\'3f}{\f63 \u20197\'3f}{\f63 \u33021\'3f}{\f63 \u25511\'3f}{\f63 \u21046\'3f}{\f63 \u30872\'3f}{\f63 \u36827\'3f}{\f63 \u20837\'3f}{\f63 \u28023\'3f}{\f63 \u24102\'3f}{\f63 \u32454\'3f}{\f63 \u32990\'3f}{\f63 \u65292\'3f}\f10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13083\absh467 \li-5\ri-15 \expndtw-41 \dn0 \up0 \f30 \fs42 {\f63 \u27491\'3f}{\f63 \u30830\'3f}{\f63 \u65307\'3f}{\f63 \u28023\'3f}{\f63 \u24102\'3f}{\f63 \u20381\'3f}{\f63 \u38752\'3f}{\f63 \u23394\'3f}{\f63 \u23376\'3f}{\f63 \u32321\'3f}{\f63 \u27542\'3f}{\f63 \u21518\'3f}{\f63 \u20195\'3f}{\f63 \u65292\'3f}\f10 B\f30  {\f63 \u38169\'3f}{\f63 \u35823\'3f}{\f63 \u65307\'3f}{\f63 \u28023\'3f}{\f63 \u24102\'3f}{\f63 \u23646\'3f}{\f63 \u20110\'3f}{\f63 \u34299\'3f}{\f63 \u31867\'3f}{\f63 \u26893\'3f}{\f63 \u29289\'3f}{\f63 \u65292\'3f}{\f63 \u27809\'3f}{\f63 \u26377\'3f}{\f63 \u26681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3\absh467 \li-5\ri-15 \expndtw-39 \dn0 \up0 \f30 \fs42 {\f63 \u28023\'3f}{\f63 \u24102\'3f}{\f63 \u20840\'3f}{\f63 \u36523\'3f}{\f63 \u37117\'3f}{\f63 \u33021\'3f}{\f63 \u20174\'3f}{\f63 \u29615\'3f}{\f63 \u22659\'3f}{\f63 \u20013\'3f}{\f63 \u21560\'3f}{\f63 \u25910\'3f}{\f63 \u27700\'3f}{\f63 \u20998\'3f}{\f63 \u21644\'3f}{\f63 \u26080\'3f}{\f63 \u26426\'3f}{\f63 \u30416\'3f}{\f63 \u65292\'3f}\f10 C\f30  {\f63 \u38169\'3f}{\f63 \u35823\'3f}{\f63 \u65307\'3f}{\f63 \u28023\'3f}{\f63 \u24102\'3f}{\f63 \u26159\'3f}{\f63 \u22810\'3f}{\f63 \u32454\'3f}{\f63 \u32990\'3f}{\f63 \u34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2588\absh467 \li-5\ri-15 \expndtw-51 \dn0 \up0 \f30 \fs42 {\f63 \u31867\'3f}{\f63 \u65292\'3f}\f10 D\f30  {\f63 \u38169\'3f}{\f63 \u3582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322\absh421 \li-5\ri-15 \expndtw-56 \dn0 \up0 \f30 \fs42 {\f63 \u36873\'3f}{\f63 \u25321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13090\absh467 \li-5\ri-15 \expndtw-52 \dn0 \up0 \f30 \fs42 {\f63 \u29992\'3f} {\f63 \u20302\'3f} {\f63 \u20493\'3f} {\f63 \u29289\'3f} {\f63 \u38236\'3f} {\f63 \u35266\'3f} {\f63 \u23519\'3f} {\f63 \u21360\'3f} {\f63 \u26377\'3f}\f10  "F"\f30  {\f63 \u23383\'3f} {\f63 \u26679\'3f} {\f63 \u30340\'3f} {\f63 \u34180\'3f} {\f63 \u32440\'3f} {\f63 \u29255\'3f} {\f63 \u65292\'3f} {\f63 \u35270\'3f} {\f63 \u37326\'3f} {\f63 \u20013\'3f} {\f63 \u30340\'3f} {\f63 \u23383\'3f} {\f63 \u26679\'3f} {\f63 \u26159\'3f}\f10  (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526\absw2021\absh467 \li-5\ri-15 \expndtw-45 \dn0 \up0 \f30 \fs42 {\f63 \u12304\'3f}{\f63 \u31572\'3f}{\f63 \u26696\'3f}{\f63 \u12305\'3f}\f10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462\absw1763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58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3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79d2ff00cf593fefb6ff001a8e8a0093ce97fe7ac9ff007db7f8d1e74bff003d64ff00bedbfc6a3a28024f3a5ff9eb27fdf6dfe3479d2ffcf593fefb6ff1a8e8a0093ce97fe7ac9ff7db7f8d1e74bff3d64ffbedbfc6a3a28024f3a5ff009eb27fdf6dfe34547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28ea3ea3f9d4d81e83f2140105153e07a0fc85181e83f2140105153e07a0fc85181e83f2140105153e07a0fc85181e83f2140105153e07a0fc8521d8a096daa07527000edc93c75e28021a2b3a5f10787a0758e6d6f468647cec8e5d4ac6376da0336d5798336d5218e01c0209e08ac6d5fe217c3ed020fb4ebbe38f06e896dff3f1abf89b44d360fbf147feb6f2f618ff00d64d0a7defbf2c4bf7a450403aaa2bce13e35fc18911654f8b7f0c1e36c85913c7be14646209042b8d54a9c1041c1e0823a83510f8e3f049a44857e307c2b69a4956de3887c40f09191e776d8b0a46357dcd2b37cab1a82ecdc05278a00f4ca2b1ad3c57e14bf852e2c7c49e1ebd825459239ed358d36e219237557474921b974747474756562acaeac090c09d882e6d2e943db5c5b5c21e8d04b14aa7e50dc346cc0fca43707ee907a10680168a9f03d07e428c0f41f90a00828a9f03d07e428c0f41f90a00828a9f03d07e428c0f41f90a00828a9f03d07e428c0f41f90a00828a9f03d07e42a37001e0638fea6801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2af51f51fcea7a817a8fa8fe753d001451450014515e33f133e3ff00c2cf8492c56be38f127f64de5c799f67b6fec7f115ff009be52d8492fefb48d1b52893645a95a49f3b2eef376ae592511807b357c9ff001eff006dafd9bbf66cd2b55d47e2c7c40ff84764d363be55b5ff008453c79abfda2facedb589c5979fe1af0a6bab0f9cda16a51fda4a490c7e46f3b84b009be35f1e7ed15fb77fc6bf19dfe8bfb307c1bff844be1be9715d5f699f183fe161fc1cd7bfe13186cb55bcb4b2b3ff00857ff10b43d2b5ef0f7fc243a0eabe1ff147da2e2591b49fb37f624a8f7935eb479d17fc132fc75f1d31ae7ed9df1dff00e170d8789acc6b3a9fc2cff855fa3fc3eff843f56d6717979e1eff0084e3e1578f7489bc41ff0008fc3abf8a7c3bfdad6f0dbdb6adfda7fdaf14513d969cb10071d1ff00c14f3f692f8ed05d5c7ec5dfb187fc2f1d0ed7549e4b7f14ff00c345780be1a7f69f872040f0ea9fd87f15fc01a45e597db6cf57f0aea3f62915afedbfb5fec6c0cb61a888bd03e1bf8a7fe0aa9f19ef7577f1f7c32ff8643d253ec1fd903fe133fd9cbe3f7dbb7457c2ff009d16df4ab9b5fb2dce9567ff001f40f9dff092fee7f77a34be67dcbf00bf643f805fb336890e87f07bc0ff00f08b5b258476139ff849bc69adfda235b4d1ace56c78a3c4baf49179b1e83a67093129f67f95f74b70d37d271451c11ac512ed45ced5cb36373163cb124e4927927ae071401f96da3fec71fb6d1d6ac752f13ffc140bfb6ecadbed5e769bff000ca7f0974dfb479d692c11ff00a669fe28f362f2a5fb3cff00246dbfcaf29b0b23b57a26a7fb15fc41f1768f2691f10bf686ff0084b14edd937fc2a5d1341d98ba8ee9bf77a278aad8b6e36d649ccbc7d9b70ff5d2ab7e840209201e4633ed9e452d007e68ff00c3ba6d63b68ed6d7e2c7d9e389cb2ffc50924bc317665fde78dc9e59cb64b1c63038e9cc6a7ff04d1b8965b4bad2be38ff0065dddbea56f7e27ff85671df6f9a1692403cbb9f1e089774a637c95651e5edd855d857eaad45346f2795b25f2f64c923fc81fcc45cee8b92366fc8f9c64ae381cd2b2bdedab03f29753fd88ff6cfb39d20f037edff00ff0008ae890c4b05ae95ff000cabf0a75cf2218de44863fb76b1e2c6bb97cab45b4b6dd212cff67f39c9966949c7b9f84dff00053ef8676738f0efed0fff000bca4b3759ad6d3fe152fecf7f0cff00b4966923d35ad7ed17da95fad9fd86d90eb9e7c9b8dce7fb340120f30febbd14fe7f2d3fcaff00881f915a8fede7fb557c1cbf4b2fda17f631ff00844fc369bbcdf1ff00fc344fc39d7b3ba14963ff008a57c11e0fd52fc7fa7ea9a2e8bf2b9ff8f9fed26fdcc37623f55f851ff054cfd93fe22f882c3e1feb1e36ff00843fe2ade7dab7f80ffe11bf893e20f23ecf65a8eb4bff001545afc3db1f0e4be6f872c62d678bd5d9f6afece3bafe1689fec1f8a1f017e13fc67b36b0f895e14ff8492d1b198bfb77c49a3e712e9f30fde681ac69528c4ba558370fff002c36fdd966127e7efc4cff0082487c0cd475cbaf1efc01d47fe19fbe2c1f23fb2fe20fd93c61f15bfb3316761a35effc529e34f8931f86af7edbe1a8f59d13fd22cffd1bfb6bfb4a2ff4fd3ad65201faad637d6ba95ac57b652f9d6d36ff002a5d9247bbcb91e27f92548e45db246ebf320ce3232a4136ebf1e47c5efdbdbf644b5f0df857e247c3bff86b3f0c4973753eb9f19ffe12ef833f01ff00b0740b1be8b59d7b57ff008575a0e99e25d4354fecfd3bc42fa6fd82cee05eddff00c21ff6cb20f3f8804507d27f057fe0a03f093e29f896d7c05e215ff840be22ea97307f6278473e26f14ff69e977d7fa568da6ea9fdbd63e0cd3f42b2fb6ebba84fa67d8aeef23b8b6fb1fdb6e3659dc24a801f79d1480860181c860083ea08c83cf3d3d696800a28a2800a89fa8fa7f5352d44fd47d3fa9a00651451400514514005145140051451400f8c067008c839fe44f6ab3e547fddfd5bfc6abc5feb17f1ff00d04d5ca008fca8ff00bbfab7f8d1e547fddfd5bfc6a4a28023f2a3feefeadfe347951ff77f56ff001a92a0bab982cad6e6f2e5fcab6b4826b9b8936bbf970411b4b2bec8d5e47d91a336d45676c61559880401fe547fddfd5bfc68f2a3feefeadfe35f9cdfb437fc14eff673f82967e24d03c3bad7fc2c7f8cda3bdba693f09bfb3bc75e10fede68bc48344d787fc2777de00d57c2ba5ff6258d9ebfabe6e66946a5fd8bf60b3266d46ca56f87f4afdac3fe0a79fb6d78bf4cd17e017ecf1ff0cbdf0267fb6fdbbf694ff85b5fb3e7c6bfb4797a649776dff1673c69e1cf0a78c61f27c63e14d67c05fb994799ff000907fc2532674bd2ad56e403f7d276b6b689e79cec8936ee6c48d8dcc117e54dcc72cc0700e3393c64d7827c4ffda7fe02fc1a4bb93e24f8e3fe11c4b0b1bfd4aecffc235e33d63cab2d32c6df52be9b1a0f87f542fe4595d4137971879a5f33cb863925578d7f3dd3fe0917e17f897a95a7893f6b4f8adff0d1fe298fcffb56afff00082ea3f083ed3be036107fa07c34f89561a743e4e9d61e1bb6fddc07ccfec3f39f13ea77eeff00667c22fd8abf665fd9dbc1b75a07823c0bfd89a3a5b4f3ea927fc24ff10352f3ededaef58d503ecd5fc55addd47f673ac6a076db4c649bccc61b6411c401e3369ff0542fd97fc5671f0bfc49ff0009f96d53fb2221fd8ff10bc2be65f1dbb22cf887e1fdb04de6e74ffde37ee57edbccbfe8f3edd2bffdb9b579765bf847e087fc257a949b44761ff0b2ad742dc5f7a20fb56a7e1116ebbae0db43966007da7cc38486435f5f5e7c43f85ff0decbc11a45deaffd8d67e2fd6fc35e0df065bff67f88751fed1d675f89edbc3ba6f9b1595f4b69f6b8ac593ed9aacb6d6b0795bafaea1670cfeaaac18654e4671d08e7f1a00fccbb8fdb4ff6908c136dfb117dab12151ff1929e03832837624fde7854e3385f93a8ddd78356ff00e1b37f687f3a24ff00862cc44fe679b37fc346f81ff73b5729fbbff845b749e637c9f291b3ef1e2bf40bc5be34f0d78174d8357f156a5fd97a7dc5f47a74371f63d42fb7decd05cdcc70f95a75ade4ebba0b3b87f31e2588797b5a40ef1ab79a7c1dfda4fe0afc7e935f8be1278d3fe12c7f0bff00657f6eaffc239e2cd07ec3fdb6baa3699cf89b42d185cfda468da91ff43371e4fd9b171e519adfcd00f8dcfedfde35f0d6912eb7f167f66bff00856b611ecc4bff000b8f49f18eedf73f643fbbf0d783279976cd3e9abfea8e7edfbb84b59d97a883fe0a5bfb33dad9df6a9e27f11ffc239a4e9ff66fb45fff006478ff0057dbf6b94dbc5fe8ba7f80dae4e6e5ade1f9237c79fe636d8e276afd13a8657877476f29f9a7dfe5a61fe7f28076f99461768c1f99973d067a51f801f2ef80bf6ccfd9a3e2649a5c1e0cf88bfdaf73ac2d89b187fe111f1fd879ada8359a5b2799aaf85ac234df25fdaa6e98c417cddd26c5490a7d3f01b7b8861b887e78678a39a27f9d77c72a078db6bed65dcac0e19430ce080722be5df8c9fb317eccbfb55dbdee8bf15bc17ff09c2e8f7373a64f0ffc247f103c35f63bdd3d354b4963f33c37aff874dc7d9c788b515de92cb14bf6bdcb23f910341e2fa37fc13b7e1ffc38b695be06f883fe1566ab65a4be8be18d47fb2b5bf1bff606996d1c4745b4fb278bfc6f7d6daa7f65dcd8e913fda3500f717dfd9fe55dcad1dddcef00fd0ff2a3feefeadfe347951ff77f56ff001afcb1d63e25fedabfb2919eefc7de19ff008698f8616b7323ea1f103fb67e13fc1aff0084534183cd96eef3fe114d16c3c45e21d77fb0bc3de1dbcd6becf02b5e6a7fdbdfd9b1037da5c427f57f86ff00f051cfd9d3c6f6da35b6b7e24ff844bc53a9ff0068fda7c35fd8fe3ad7bfb3fec525f490ff00c4e2d3c0d69a75dfdaf4eb48afff0076d1f91f69fb2bef9e160c01f7bf951ff77f56ff001a3ca8ff00bbfab7f8d41637d6ba95ac57b652f9d6d36ff2a5d9247bbcb91e27f92548e45db246ebf320ce3232a4136e8023f2a3feefeadfe347951ff77f56ff001a928a008fca8ffbbfab7f8d1e547fddfd5bfc6a4a28033e8a28a0028a28a0028a28a0028a28a0029c80174079059411ec48069b4f8ffd647fefaffe842802ff00d9e1fee7fe3cdffc551f6787fb9ff8f37ff1553514010fd9e1fee7fe3cdffc551f6787fb9ff8f37ff1553552d4751b3d2ace6bfbf9becf696fe5f9b2f972cbb3cd95218ff770a492b6e96445f951b1bb73614120027fb3c3fdcffc79bff8aa3ecf0ff73ff1e6ff00e2abf28fe347fc158be085bf83aef4afd94e6ff868efda0f57f23fe15e7c1bf2fc5df083fe130fecfd534ab9f16ffc5c3f88ff000e5bc13e1fff00847fc12de22f157fc4f248bfb57fb0ff00b0f4cdfabea762b5c5d8fec8dfb6a7ed4fe16d434ffdae7e367fc211e1a9aeeefc3fa97c23ff00856df09fc4bff094f86e4d3920bcd5ff00e13ef865e25f0f5fe89fdb761e21f12f867fb3e0717fa6fd93fb6a29c4d3d818003f413e3dfed57fb3cfecc5e14ff84dfe3878effe109f0c7f6eff00c232353ff845fc6fe24ceb9fd9bac6ae2c7ec7e11f0eebfa80ce9fa06ad71f69fb27d8ff00d13cafb479f3db4537c1369ff0595fd97fc63aecba4fc1f7ff00859b68b13c90ea5b7e217833cedb78b6d18fb1f8a3e175ac91f991dd6993e5a43b3edfe530dd6b70cbddfc11ff008235fec09f023c63a37c48f08fc19d9f1174a8f4f9e4f157fc2c4f8d0df6bd72c754d275e6d63fb0f53f8a1ac685079faee8f6da8ff678b192d22c7d8c2bd9f990cbfa8b696b058dadb595ac7e55b59dbc36b6f16e77f2e0b78d62863df233c8fb23455dd23b3b632cccc49201f97765ff000521b6d4bcdfecef831f6af23679dff1716483cbf337f97febfc0b1eedde5bfdcceddbf363233a72ff00c14a3e1df87753b6b3f88fe0ff00f841ad2e3cecdfff00c241ae789bcbf2adc4a3fd1742f024f2b6e967b187efaedfb5f99cadbcc07e9cd1401f29fc01fdb2bf66afda70b45f063e207fc25d7516df3edffe114f1f681e56ff00ed968bf7be2bf0be811bef8f40d55fe4276fd9b6b61a6b6f3bea6fb3c3fdcffc79bff8aaf8c7f6a0fd80bf66afdad6c9bfe16cf81ffb5f5c871fd9dae7fc24de3eb0fb07992f87fed7ff0012df0d78cbc376775f6ab3f0de9b69fbfcf91e57da22c4af3f9ff367843fe099975fb3fda5bcff00b2d7c5eff8556da1c570349d17fe1008fc71f6ad3e5bc3e21bff000fff00697c44f1eeb421fedbf13c36f7ff00dab72269f4dcfd961c69e1e0201fac3f6787fb9ff8f37ff1547d9e1fee7fe3cdff00c557e66fc2bfdb07e2d7c32f136b9f0d7f6daf86dff0aa3fb3f58d4f4ff87ff14ffe131f0d78ebfe16c787ed350d3b40f0a78abfe108f84be18bff00f8413fe13bfb078afc45fd87addfbdef863fb3bfb235276fb669b33fad7c50fdbcbe097853c09e2dd53c09ae7fc2c0f88f0786f5e93e1bfc3bfeccf16f853fe160f8fe2d1b50b8f07f81ff00e12dd67c1f73a17853fe12bd76dacf43ff0084975e8ce8ba17db7fb4f5406ceda55600fb63ecf0ff0073ff001e6ffe2ab8ef1bf8dfc19f0e3c3ba9f8b3c67a9ff63787f46fb17f695ffd8b55d47ecdfda37d69a6d9ff00a2e95697d7b379d7b7d6b0fee2da5f2fcdf325d91249227e53780fe137edfbfb5d7863fe13ef8d1f14bfe1967c35e2b9e3b9b0f807ff000847c16f8df8f0a5e59d878bfc37a8ff00c2d3f0a6a5e1abff00f897ea5ab8f0ff00d8e6b3b6d4aeff00e111fed5bf55b7d7cdb45a7f0f3fe087ff00b0278235ed1fc5da87c28ff848fc5fa67f6879daeffc275f1a348fb67db6cefb4c8ffe25707c59bbd32dfecfa65da59fcb6d279de47da1b65c4a645009753ff82cefec53a9457cdf0a3c6bff000b3a6b2fb36e83fe11cf8b3e0bdff6968c0fdef893e16c68bb523d45f8df9fecfda769ba8339baa7fc15bfc05a3dbd85cdf7c2ef2a2d47ed5f663ff09b6b2fbfec8f1c73710fc3695976b4a83f78a99cfc9b80247eba685a1695e1ad2ad744d12d7ec5a65979ff0066b6f3ee6e7cafb4dccd7737efaee69ee1f7dc4f2c9fbc95f6efd89b5155575a803f1cb4eff82c2fc12f26eeff00c4de16ff00846b47b0b7b8bbbdd4bfb73c5bacf916f6aa935cc9f63d3fe197daa5f2ad7ed13ec891e47f23ca8d5a495057d47fb3affc143bf64bfda82e350d33e15fc45fedad7f48b3bbd4355d1ffe111f895a77d8ed2c1f43b7be9bfb43c47e09f0fd95c7d9ef7c41a75af976d24b2cde6f9f0a3c51ced0fdd55f33fc6afd8f7f675fda1b57b2d77e2ffc3dff0084b756d3ecadf4eb4bbff84b3c73a0f95656973aade5bc1e47863c4fa25b49e5dceb7a9cbe6cb0bccdf69d8f23470dbac401f45da9b3bcb6b7bcb63e65bddc10dcdbc9fbd4f3209e359627d926c9137c6eadb5d55d738650c0813fd9e1fee7fe3cdffc557e3d4bff0004a1baf867e20f107883f647f8f9ff000cdede26d5f55bed4ecbfe15647f183ccb2d66f8deded87da7e267c46bf09bcd8786a1fb55bc36f2aff617991245fda77e8fc2f89ffe0a17f1cbf612f1f3783ff6eef879e47c09bdc7fc229fb577fc25be1097fb77ecda35bea9aeff00c58af839e0af17f8c74cfeccf18f8bfc21f0dffe265749f6dcff00c26167bb4b1aa476c7f5fe407edffd9e1fee7fe3cdff00c551f6787fb9ff008f37ff00155e73f0f7e30fc39f8aadaaaf80bc45fdbcda27d87fb507f646bba5fd97fb485e9b2e759d334e1379e34ebcff008f733797e4fefbcbf322dfe994010fd9e1fee7fe3cdffc551f6787fb9ff8f37ff1553514015de0882390b8215883b9ba8048ef59f5ab27fab93fdc6ffd04d65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848504b10a0752480076e49e3af1400b457317fe36f06694cc9aa78bbc31a6b2e372dfebfa559b2e4211b96e2ee3232248c8c8e448847de5cf866b1fb6a7ec75e1ebab9b2d7bf6aff00d9af45bbb3f27ed76dab7c75f85ba75c5b7da238a583ed10de78aa0961f3a29e1922f3117cc496374dcae84975dc767ae8f4df4dafb5fd4fa6a8af92bfe1be7f6183d3f6cdfd94bff1227e0fff00f3654eff0086f7fd86bfe8f2ff00654ffc487f841ffcd8d023eb3a2be4cff86f6fd86cf4fdb2bf654ffc487f841ffcd8d21fdbe7f6180483fb667eca4083820fed13f07c10475047fc265c11401f5a515f2ce99fb737ec53ad5f41a6691fb5f7ecbdaa6a373e6fd9ac74ff008fff0009af6f27f26192e26f26d6d7c5d2cf2f950452cd27971b6c8a3791b088cc3de74ff1f78135711b695e35f096a6b2eef28e9fe23d1ef449b0b87f2cdb5e4a1f618a40db73b4c6f9c6c6c01fd7f5f7a3ada2989247267cb911f18cec656c6738ced2719c1c67ae0d3e800a28a2800a28a2800a28a2800a28a2800a28a2800a28a2800a28a2800a28a2800a28a280157a8fa8fe753d40bd47d47f3a9e800ae47c77e3cf0a7c34f0b6a7e35f1b6abfd89e19d1bec5fda5a9fd8752d4becdfda3a8d9e9367fe87a459dfea1379da85fda5bfee2d25f2fcdf365d90472c89d4bcf04442c93451b1190af22212324640620e3208cf4c83e95f93dfb4d7c7af10fed33ae6a7fb2b7ecc563a078e20bff00b17fc27df1466b6bef137c33d07ecb67a07c46f0b791e36f87dac6bc9a5ff6a3e83aff0087a5fedaf0ebfdb7c4168349d3b69b7bdbe840352efe2a7ed6ff00b535b59f8ebf659f15ff00c2aff84ebf68fec4f14ff617c33f1b7fc2c4cc8ba3ea5ff124f88ba7787bc49e11ff00844bc49e1ef10e9dfe9767ff0013efed0fb5dbff00a05a58cb3fb9fecd1fb157853e0a5f5ffc45f1a6a9ff000b23e3c7897ecbff000997c51fb0ea5e0ffedefec6875ed0fc3bff00144e95e2ad57c1ba5ff65f83755b5f0eff00c4aac60fb77d87fb5efbcdd56ea49a3f6efd9d7e057873f672f853e1cf851e16d475bd5747f0e7f6bfd9af75fbbb1bed4a5fed7f11eb7e249bcfb8d3b48d0ed5f65d6b971147e5e9d06db78e18dbcd911e79bdc6801a88b1a2a20c2a2aa28c938550028c9249c00064924f734ea28a002bf3b3fe0a85f143e377c20fd933c7be38f813a8ff0062f8b749ff00845b6eb9f64f096a5fd9bf6ef895f0ff00486ff89678c74fd4f4cbcfb6699a9eaf67cda49f67f37ed0365c476b2c7fa275f905ff00059ff8a72f82ff00652d5fc0b612e871eb7f12bec1fd9435c764b76ff8437e247c2cd62fb6793a8dadd9c5a5d3eefb359dfe1cc3e77d962265600fe613f6bfff0082ac7ed7fe1ffdbf3c07f1cbe02e83fdb5e08f863ff0947fc2c08bfb53e1869bff000957fc269f05fc33e10f0a7ef3c67f0ea6d5f43fec3d5e6d61bfe24ba46a1fda7e56dd4becb6d25adc8fe9affe0989ff00053bf0ff00ed5ff0cfe11e81f19754ff008457f693f893ff0009f7d93e1ffd8af75cfb57fc21daff008fef67ff008aafc2be00f0e780a0f23c05e1cd2f5bfdecd61e6fda3fb353ed5acc37093ff10bf0bfe3b7ecf5fb4ef89bf686f00783ec3e31f883e3aebfff000a9bfe14268de15b5f046abe17f107f6569fa86b5f14bfe129d3b4bd5f5ff18eabfd95e0ed02eaef43ff008432ce6fb0ea30dc4fe22f2f4b8e4961fdd3ff0082187c09fda865fdafe5d6fe27fc26d7be1ffc2afd9af67fc20fe21d7fc09f10fc2977e31ff85c7f0c3e2e5a789b7eade21d1cf873c43ff08f788c69f62bfd912e83fd9315ec36da87f6a5fdcc0b47fc1febe77fcc0f6eff0082987ed9ff00b41fed3faeeadf017f66f9bfe105f0cf837c67e0ff001fe95f12fcbf04789ffe120d36dfe1e5c69bad787ffe10df1e785bc3fa86958f11f8d657fed5b9d62ea73fd83b6d2c9ac354592d3e04ff00837eff00e0a69f1c34cfdb7be3dfec4bfb467c7dfb76871fc55f8a56de1cf0affc2abf08db7f6d7c4b4f8b9f063e12e90dfdb9e05f014979a77f68d9c7ae69db6fbc56740b4dff006cba632ad9ea47e5bf1e7ed6bf16f4bf8f3e38d03e0c7c3fb0f891af58e95a3c977a4e93e14f1378c2fedf439f43f0bdc5dea93587853c491dec56f6fa95d69d646f64852ce27bc82de5267b8819b3bfe08bff00b0e7ed3de33ff82abeb5fb4df887e00fc6ef861e11b8f196a3f16fc5de2ff89ff0afe20f82be1f5f6b32fed1df0b3e206bfa4f81b5fbef095d699730dce99753ea7e19b0d4f5f6ba9b44d3f50bdbdd48dbda3deb007fa067c76f8cba3fc0ef08e9de2cd6e3f32d350f11da787635df7498b8bbd3358d490e6d34bd5a4ff57a4ca30d6c89ce4ceac16397f9ff00f857ff000562f8a5af0fdaa7e347c5ef8a7ff0abff0067ff00813fb58fc5ef833691ff00c20fe1df1aeff06e8babf87f47f006a9bfc31f0e61f1aafdb753f1968561f62934ad6355b6f23ed5ad6a92dbcb792dafd27ff057cf8f5f17757f86de1cf875fb29f81ac3e24f8ab42f8a9a3dff008bbc53aa7867c4de31f865a2ae97a0fc4cd0b5ff0004dceb7f0e3589752d37e26e9ba94be1dd466f0dea76308b3f0fdfc9777af1cf756309fe77ad9be194ff00f04c0fdbbbc2fe29f893e0f87f693f157ed6371e20f11fc32d1bc63e1f8e7b0f174de3cfd9f6f3c79a3d8f8335127c7b6b0787efb4df13c634fbeb7b8d4f4ab6d2dd75998cd65a83467fc37de07ed27fc10abfe0b01e1cfdaf7e137c16fd9fbc5be31ff85a7fb40db7fc2c6ff858be3bff00847afbc11e679de25f8bbe35f08ffc531a67c32f0cf82936782bc336da3ffc48f5a6ddfd9ffda1a9e356bb92d2e3fa54aff3a2ff00835d3c79fb167c0ef8ad7d7ff1afe35c3f0f3e3145f66ff844351f13fc47f851e12f833ae6ff000e7ed050ebfe5ddf8b2f348f14ea7fd99e16d5f4a81ffb31c7d8bc557b6f15ee74eb9b612ffa16f81be21f803e27f87ecfc5bf0d7c73e0ff00887e15d43ed1f60f13781bc4da2f8b7c3f7df64bdbbd32ebec7ace817ba869b73f66d4b4fbfd3ee3c9b97f26f6caeed24db3db4d1a007615e27f1dfe01fc3efda1bc07ad780fe20697f6fb2d4f4dd4ad6cee3edbaddaff00665f5ee8dac68d6fa8f93a2eb3a24b79f638b5bbd7fb1cb791c371bf6bb232c52c5ed945007e44e83e1cfda4ff00603d0fecb6327fc2e6fd9b7c3bacff0069eb175b3c05f0effe150fc28d22ce18f50bdf2669fc65e3cf1fff00c201e03f06a49f66b569fc49e2afed4d90472eb3624dd7dd3fb36fed43f0bff6a3f0aeabe2df865aaff6969da3f886fbc39767ec3e21b3d97ba7e9ba16a771ff00230787fc3d3b6d83c4361feaada588f99f24eeeb34707a17c63f86f63f17be16f8ff00e1a6a375756369e38f06f8abc292ddd94f0db5c5ba7897c3baa680f3473cf63a9c713451ea6f2a48d617623744736d3aa9864fc6f83c37f1affe0941a518fe1e7c3ad67e3e7c07f19ea05eeb4ef047847c59f14fe3ae9bf173c456c167bdb8b3d0e0f873e0db3f84b67e0df8736504b7320baf135bf8c759b489ccfa56a30fd8403f76e8af0dfd9eff0068cf84bfb4f7c3ad2be277c20f16e89e29f0e6abf6ec0d335ef0d6b77961f61d775af0ff00fc4cc785f5cf10585afdaaff00c3fa99b3ff0089849e7c56f27dc9a2b8821f72a002a27ea3e9fd4d4b513f51f4fea6801945145001451450014514500145145004917fac5fc7ff00413572a9c5feb17f1ffd04d5ca0028a2be5dfda53f6b1f857fb37f84353d4bc41e25d1750f1c4f707c37e0df873a76b1e1cbbf1bf8afc7faa787754d6fc1fe0fd17c217be23d0b57d775df154ba7c367a1f87f4a91b5ad72e6facadf4b8246ba495003baf8c7fb41fc24f807a6d8eaff00157c55ff0008c586a57d6ba759cdfd87e26d6bcebbbcb7d52e6de2f2fc39a2eb3347e643a36a2fbe58a3893ecfb5dd5e58165fc92fda9be2bea7ff00052cd2e7fd973f668f077fc255f0b35ebc9746f889fb457fc2436fa1ff00c2b29b54b7f10fc3bf173ffc2a3f1fe9de03f1178d3fe10cf0ef8f341f1cedd0fc410af88bed1ff08ce992c77d0deded9fe5bdc7837e2afc5cfdb8bc5dfb69fedc3fb3afed25e19f0b6bdf05b5ef839f06ad7f677f847e23d14a7c3bd53e2eb7c58f87917c4b83e2edaea5a72fc505d3b52f16c7e324f0af8aa6d0c7d9f444d0f4b9208b53d464fe8fbf659fda93f657f15f853c23f09be1ff00c5cf0bd8f8cbc29e18d03431f097c79e3ef8736bf1bf4bb3d0f4df0f78681f13780f45f10dceab657d65aadcd9786b593fd9b6d15b78b92f346f261b958a0600d7fd8d7f64aff8648f843e0bf855ff000b03fe1607fc21fa668da77f6f7fc229ff0008a7f68ff64f82fc3fe10f3bfb2ffe124f127d93ed1fd85fda3e5ff68dd795f6afb26f97c8fb4cdf645202180652195802ac0820823208238208e411c114b40057c9ff00b6e6afa8e9bfb2dfed076f65a37f69dbea3f007e37437d77fda30597f65c2bf0ef5a4fb47912c523dee5279a4f2a16471f67d99ccaa47d615f933ff0559f0fdb7c40f85177f0e35f8f54b2f05f8d3e1afc6df0778c35dd3123b7bdd2bc35e2af09e87a3eb5a969da9dec37ba558de586997f7d716f79aa58dd585adc5ba4b776b716f14d138f4fc3f17603f91fff008290fed19aef8fbe1bfec67fb3bfc24f865ff0b0f5af839af7ecedfb4ef8b357ff0084d2cfc25f67b1f87ba0f8ebc0faf7857ec1e26d0eced25f2aeef34db9fedcd375bd52693edbe4d9e817b1db5c5da7f41bff000425fdaefc2b79fb3df893c0ff0015746ff854ff0012fc4ffb4aeb1a7785fc13fda1a8f8effb674dd6bc11f08748d1358ff8493c39e1a5d034efed1d7db51d27fb3f51bbb7b8b4fecefb7ddbc5657904a3f973fd9abf69bd67f662fdb7fc61fb3dfc3af095ee9bf05bc5ff00007c41fb25ea7f143e38683776705b784f5ff8b9a0f822f7e26da78d742d7f40f09c3e1787c27a058f8860f19dc68b73a6c691eadab4be1b9b4d586d21fdebff0082797ec19a0eb9ff000500d0ff006b7f087c77f839f123c3be0ff837a6fc32b8d3fe1a7c50b2f185d45acf87fe357827e264af7769a6783e6b14b74b19ada09d9fc4b6b74b25f5846d610c3751df93f503a1ff008385a1f127ed5fac7c3efd8afc31e1efec73e183e14fda3ee7e257f6b586a1e6c9a2dd7c6af84f37827fe10ed40f87366fff00848edf5fff0084923f155c2af95fd969a1cbbdf5183f93eff824e5ff00c15f80ff00b7f7c051e2bf8c5ff141f8affe1697fc257e3bff00857de2cff8a17fb0be0b7c47fec2ff008a634d4d6359f137fc24daceb16da37fc4b7ecdfd8bff210bcf3ad7ccf2bfa50ff00829b7ec9fe39fdb37fe0a63aa7827e1ee97ab5a5ef867f674bdd7af753d62cb588346b88b46f8fde3ed26e62b1bdd0fc39e2996692697c5365716c92da5bac968b2cb24d132c315c7cd3e0eff8373bf6b9f8b3abc3a07c6ff1cfc14f0cf820799f6ebcf07789be26e8de206cdadd5edb7d86e3c5df03f52d20e357d37498ae7ce878b2b8ba48ff00d265b678c03fb8bf1d7c43f097c37f076abe3ef186a9fd95e16d1bec3fda3a9fd8753befb3ff0068eab67a2da7fa1697657da8cbe6ea37d6b6ff00b8b3976799e6cbb2049254fe33ff00e08f7ff051df0e7ed67f1cf59f8f9ab7c3dff8555f0c3f647feceff858de22ff0084b2ff00c73b3fe17df843e26f82fc23ff00128b6f03786fc42dbbc43e1b8ec7fe245a378971fda3f69d4ffb1ac6d1aea7fda3fdb7bc45f0ebfe0a5171f19bfe09d7f0a7e22f8223bdf05ffc2bbff85d5af5cf8bb43496cbfe1224f09fc73f871ff085ea9e1b9fc7735bfda21f026a367e23ff0084b3c116be7295b7d0bcf533eaf67fc997fc1263c3df0de6fd9c7fe0a13f067e0ce93f17fe21695f187fe193bfe138d674cb0d07c587c1ff00f0afbc77f11fc55e19f3b51f0ac06dbc3fff000905c8d52d23fed7d2f53fed5fb149069ff6292dae2e2803f797fe096fff00050cfd9e2fff006cdfdb6fe1c7853c4bff00092ebfe3efdb83f692beb18bfb1bc71a37d9f49f14fc55f87da15b6a1bf52f052594de4debdb2fd926beb3b993cfcc896f14524c3faa58264b8821b88ce639e28e68ce08ca4a81d4e182b0cab0e1941f500f15fe779ff04a5f8a9f15bf615fdaafe3cf8e3e047eccff00b44fc79f875a9fc71f8a3f0cbe34ddf873e0cf893e28eb5e09d42f7e23fc3ad5fe233433f83b51f08685e1b3e1bd0bc21a3c919f15ddc93e8f77ac40faed83d9ea16b2db7f79bf04fe3ee8df1ab47f0edfd9783fc7de0fbed6fc15a478cae749f1cf87ed3c3fa9690352b5d2669b44d56c21d67559b4fd7b4f9b554b6bed3647945acf6b770b5d48f08320b4497603deebc57e2ffc1fff0085ade18f10f873fe122fec1fedefec9ff4cfec8fed4fb27f65ea1a65ff00fc7bff0069e9de7f9ffd9de57faf87caf3b7fef3cbd8fed545007e28f823c4fe34ff008260c363f0ebc69f0fbfe13df82da87dabed7f1fff00e12bd27c2dfd9df647bbd76dff00e2d56936fe3ff165dfdafc59e3fb5f057eeaf93c8fb1ff00c246fbb4db8921b2fd65f007c5df87bf14348d275df03ebffdb5a5eb9f6ffecbb9fecad6f4dfb4ff00665d5ed9defee757d334fb887c9b8d3eee3ff48861f33cadf17989244cfbfe31f167837c1da0dfeb9e3af167873c1be1db1fb2ff0068ebde27d774af0f69161f69bcb5b3b4fb5ea9ac5cdad8dafdaafaead2ce0f3e64f3ee6eadede2dd34f12b7f353f11ecbf66ff00007c58d67e3b7ec79af7c46fda57e31693fd9dff000aeb49f04ea9e03f8c9f0ebc6bf6ff000d58f83bc5dfd9963f0b92cbc53e23ff008473c2d7be27b9bdfec3d5e3fec8d7741bb9b53dfa7697a85ababeb6f26feeb7f981fd40515f21feceff00b52ffc2dc9af7c3de3ef0178dbe0d78ee39ae6ef4df097c50f0b7fc2bbd6b57f0fa3e896367ab699a0eb5e21d4b59bfb5bfd6752bcd36cefede01657577a5ea167130bab19524faf2980514514019f451450014514500145145001451450014f8ffd647fefaffe842994f8ff00d647fefaff00e842803568a28a002bf9fbff00828ef8c7c55ff0507d42f3f60afd9b7c0bff00099699a87d9ffe1757c69ff849f4ef0f7fc292fb2c1e06f8cbf0e3fe2dcf8f2d7c1771f127fe164dc782f5df0a7fc527e314ff00843becbfdbbaf6e49ecf4bbafb93f6f8fda63e23fc3fd3fc33f037f66df0ef86bc75fb48fc59fed9ff0084334af14e91aef89fc0fe1fff00840e7f0778bfc45ff0b0ac7c07af5978f34afed5f01deebb73e13fecad2352fb76af676f35f7d8f46b7bcb97fa13f648fd98bc2dfb24fc19f0e7c1ef096afe20d6f4cd03fb5f65f788eff4ed4afe5fed5f157893c50dbaeb4cd03c376efb2e3c49730ae34c876c314119f31e392e2737baf930d8c1fd97ff00656ff866e9bc672ffc277ff099ff00c25dff0008efcbff0008bffc23bfd9ff00d80be205ebff000916bbf6bfb5ff006ee7a5b791f65c7efbcffdcfd75451400514514005145140051457c05fb73fed95e01fd9f3e1dea1e10d1f5cf0e78a7e38fc49d6a1f82df0f3e19d8ea7a2eb9e224f897f123c1de20baf879ff0947832d7c51a2f8bd7c37a96a70e9105d7f61db5febf7906b3a747a1e957d71a8dab000f973fe0a95f1622f8edf0cfc77fb007c1bd17fe138f8b9fb417853c4ff0a3c487fb45bc33ff000abfc19f15f40f885f05758f8a1ff15569da47867c6dff00084f89b57d2ffe28ab0f19e8baaf893ed7fe8ba8e9da7dbdc6ab17e2ff00fc12e3fe0949f1d3fe089bf1b64f8e1f13ae7fe1667c3af1de96ff000bfc45ae793e0ff067fc21365e28f16fc3ef176afe29feccf0f7c45f8adaef893fe11bd0be14ea179fd8963a4d9cdac7dbfecf6ba85bde5ac16da8fef8ff00c1313f612d3bf651f087c41f8adab6a3e263f153f6acf883e2cfda4fe29787352bc80f87fc25e3cf8e7a5f803c47e37f0c787b48b9f087873c47a0e95a0f88fc39258693a2f88b51f116b3a5d97996babebbabdf6e9e0fd3dd6b4ab7d7747d5b44bb79a3b4d634dbfd2ae64b6644b88edf50b596d26781e58e68d6658e66689a48a54570a5e3750548065f83bc61e1ff001ef86f48f16785efbfb4b43d734ed3f54d3af3ecb7b67e7d9ea7616ba95a49f67d46d6cef22f36cef2de5d93db432a799b258e3955e35e9abf28346baf1b7ec07e34f1b41aa5968fa87ecbfe33f881e30f8cfe39f1e5fdb6ad75e25f0e6b3e3e9e5f0c683a247e28b86f06fc3dd214ea9a2f8261b8d3758175745b58bc8ecb54bcb8d4349b78bf54ec350b0d56d22bfd2efacf52b19fccf22f6c2e61bcb49bca95e197cab9b7792193cb9a39229363b6c96378db0cac0005ca28a2800a28a2800ae47c71e15ff84cfc397fe1ff00b7ff0066fdb7ecbfe97f65fb6795f66bfb4bdff8f7fb45aefdff0065f2bfd726df337fcdb76375d45007f2e5af7ec07f127fe0991f147e12fed25e14d47fe1a5fc0be1eff84f3fe1644bf63d07e0d7fc20bfdade1d87c07e0ffddea5e32f1f6b1e27ff00849f58f1f5caff00c487429ffb17fb0776a9e5daea91de59ff0045df04be3afc34fda17c0da77c45f857e20ff848fc2daa7db3ecba87f656bfa3effb16b1ab6873ff00a2788f48d13515dba8e89a8c1fbcb18f3e47989be09609a5f5b963596368d890ad8c95c03c10c31904751e9d2bf033e38ea5e2cff8262fed4de27fda62dbc31a978b7f65ef8ddfd8bff0be7c5b71a2ea5af6b7f0e7fe15afc3ad23c01f0bbec5af4727803e1e7843fe12ff00887e3f6d32e7fe132d7b56fedfb4b65b3f0f7d835c84d95e007efbd15e57f04fe30f82be3d7c2df047c56f00eb3a7eb3e1ff001a785fc35e248858ea3a4ea33e932788fc3ba4f891345d67fb1753d62cac35cb0b2d62cffb474d5d46e9ad5e54c4f3c2f14f2faa500324ff005727fb8dff00a09acaad593fd5c9fee37fe826b2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91995159dd82aa82cccc42aaaa8c966270000012492000326be65f8c7fb67feca1f0074abdd5be2ffed19f03be1fc563733594d6be2ff8bdf0dbc297c6f2d753b0d22fed120f13f8a7465373a6dfea56706a303c892d9c93c714c8b34b1452007d2b71736d69134f757105b4098df35c4b1c3126e6545dd248ca8bb9d950648cb32a8e4807c63e24fed2ff00b39fc1bd3ee756f8b7f1f3e0b7c30d36cfc9fb55f7c43f8a7e05f0559dbfda27b0b683cfbaf136bda5dbc3e75c6a9a6c3179922f992ea1651a6e7bbb7593f998f8b7ff000704fc78f8ff00ab5e7823fe09e7fb067ed2ff00152da2fb3fdbfc5fe38fd977c65e38f06c7bedb4dd5ed7cad7fe087c68d6634df268de35d31fceb41bb55d3ad2ca3cb5a6ad2c5e6fa97ec0dff054ff00f82b4782d75afdaafc2ffb367ece7f06bc71bbcdf0547a27ed17f08bf695d0ff00e11ad5a3b44fed9f0dfc47f06fc48f0ae99fda7e2af86fe1dd5b4edd2ddfdb7c03ae1bf1f67d4753b15b157e8b7bafbb4bbf927f795caed77b6baf9db456df5baf93b9fa3bf1c7fe0e2efd89be1a6bfae7837e1cf86fe327ed0de21b692c34ff000f6adf00747f84bf16bc21e24d5759d061d4b4f1a35fe85f1bec2fb58b3b3d5aeedbc37ac7d86d56e6dfc40973a3c092dcac7237c77aeffc17ebf6c3f895aa45a17eccff00f04d3fdaf7c46d7b651d9b6afe27fd8dbe28eafa5e95addcdc4d6666d5350f007c65bf363a4d89bfd06eaf6430bdddadbcf713956f36c95fd17e01ff00c1b53fb247c06b9f0a789bc59f1bfe34a6a5e13bf8f55678fe257c335d15aeec3c471f88ecd656d4be0468f70d6c6d6cd3ed8a6e2da5e27f2a448c09d7f637e0afc32fd94ff65c96ed740f8eba48935379ee5d3c77f13be1c6e3f6c6d283340b6561e1f63196f0fc22227cce7ed80b39d9e44be6bd95adf2bf4bfddfd740f76d7b3bf6e9d35bfdfa1f892babff00c1c67fb4de9505fe91a5fec91fb3e78435d9227fb17896cbf6e9f84ff17746d3b54b6f3b6cf6d6b2ebfa669dab69da66bf14528df34169e26d1678f325be9ca66bd37fc131ff00e0b2de30d3d6c3c53ff0506f1478657578a0b9d5aefc01fb57fed51a36a1a6de298f50920d027d47c03742cec8df44b6662b949653a5c92dbb379cc1c7f45375fb4e7ecd962e23bdfda13e07d9c840611dd7c58f015bb952594305975f4620b2380718cab0eaa71ca5cfedadfb1cd93cd1ddfed5ff00b35dac96d23c33a5c7c75f85b0b432c6e6278e5597c568d1bac80a32385657f9480dc536b6bcb556f9eaba75f2fd469bd7963a77b5edb75f53f9f8f047fc1033f6ba7d4e6b8f8aff00f054bfdba7c4365279785d37f6ddf89bab5c7c96f768770f127c1c317fad1a711863f24121e1a28057ab4dff0006cd7ecb7af335e78cbf6a5fdbb35cd52ef1fda57573f1bbe1dea6d75e401159ef9f55f80b35c4fe45bc36b1af9ecde5885522c247181fb81a67ed83fb25eb51c93693fb507ecefa9c30ecf365b0f8d7f0d2f638fcc691137c96de26955773452aaee237346e064a301d443fb45fecf9711acd6ff1dbe0d4f13e764b0fc4ff0004cb1b6d62adb5d35c656dacaca704e181079045164ecfb6d6d96dfe5f88af25a6aaeacf7575e7dfb7a687e0cd97fc1b01fb1159de5a5d9f8fdfb6cdcfd96e60b9fb35dfc54f84735adc7912a4be45cc3ff0a017cdb7976f97345b97cc8d99370ce47ad27fc1ba5fb0dac71467c7bfb48b18a28e22e7c53f084bc8514299246ff8521f3c8fd5df0371e702bf6bb48f8b7f0a7c4040d07e277c3dd6cb3c7128d23c69e1bd48b49348f14318fb1ea5365e59639238d07ccf223a282cac077b14f05c224904d14d1c88b22491489223a300cae8c8595919581560482082090453693b5fa6c0a4e3b3b6b7d96ff33f0662ff008375bf61b8a449078e7f68e93632b6c97c4df08191b6b06c32ff00c29119538c30c8c82477af2fd77fe0d8dfd8835bd52f3535f8e9fb67e942eee2e2e3ec1a47c4df84763a7db9b8b89ae3cab5b51f00a5f2a087cd10c11f98de5c11c51ee6d9b8ff00477450924ee974b7cbfa40e4e5bbbfc974d0fe6ba3ff0083627f641d2244d4bc31fb4b7edcda4eb96dbbec5a841f193e18584b6fe72982e765d69ff00a2bc8bcdb396e206f2645deb218e4cc4eea7cdfc79ff0408fda96396dbfe14fff00c1507f6eaf0e5bdbf9d84d57f6d7f889a3b2f9ab679f2d7c2ff06c20cb9d4cbfddc89e33c996e2bfa99a28714ddf5efa37e5fe48149a5cbbaf3e97ec7f2a3a67fc123ffe0ae9f0b21bdd4be1f7fc14c7e347c40d5ef3ecd9b0f8d9fb667ed35e2bd0adfecef25bff00a2dae89f0db4eba8bcdb5d46f669ff0078dbef2cb4993e58eda5579bec5ff071cfecd9617976b77fb207c7df0ae8b7171702d9e7fdbb3e29fc50d5b4ed3a1f33c8b4842685a6dfea77fa6e85e5c11ee8a0baf10eb25374706a3987faa8a2938dddf67afdfa6bf72b5ba893b79ad2e9f5b3b9fc92c7ff0005bcff00829ffc35bd823f8c3ff04bbfda6aeb46d22f22d13c4daff81ff626fda127d266b8b0942eb3ace87aaf8a3e2c585ac9a1c96b61a9dee99a8ea02277b66b4b9ba8923371b3ee4fd9cbfe0e1afd8dfe2c788ed7c03f18f43f8a1fb2af8b6deca01aeeb3fb4c699f0b3e07781ac7588aff0043d1754d346a1e29f8d7a8ea76d736da9ea3aa5d0b3bcb35ba8747f0eebd3dc62e348b88a4fdb4f887f0d742f897e1bd47c2faeddead69a7ea69771cf36933d9c1788b7b617ba74a6192f2c2fe052b05fccd1efb79009563660e8ac8ff00cebfed79ff0006cefecdff00b446a3aef89fc3df167e37697e27d7758d4f5bb8875af1df80ecb418eef539fc4ba84b1c31d8fc06d6f504b74d435b816347b89a45b38e5569649d11e52d25d53ed7f96fa7af9ea3babbf755bb26d5b6ebd8fde4f875fb5c7ecabf17b4d9b59f857fb4afc01f891a55b797f69d4bc07f193e1cf8c2c2dfceb8beb587cfbcf0e789753b68bcdb9d3351822f3255f326b1bc897325aceb1fbe5a5f596a10adcd85e5adedbbe764f697115cc2fb5da36db2c2ee8db5d1d0e18e1d194f2a40fe41be14ff00c1157fe0a7bfb10d96a5e07fd89fc71fb0af897e1deb1f63fb55cfed3fe25fda0f59f19c7fd9f2ea3abc1e4cdf097e15784f434dfae78b3c571c9e65a4bbb4a83c3ea9b2f22d4a5b9e93e1f7fc175bf6b6fd94fc54ff000f3f6fefd827e3b7873c3d69b7ec7e3ff827fb2dfc4cd23c177df68d3af75cb8fb3f8abe34fc5ef0ed8dcfd9afbc45e0cd165f2ac97c9d5a7d5b4e7dd34ba54d3b57d2eb5b6bdbfaff00822f4ecbfe0fe27f5bf457c57f04bfe0a27fb14fc7ff000b2f8afe1efed31f032eed9377dbf4ab8f8cdf09ae35cd1f76a3ab69b6bfdb363a278df598f4ff00ed09346bdb9d3fceb91f6bb3559a3f99668e2fb1ec752d3b5389a7d36fecb508524313cd637505dc4b2aaa3b46d25bc9222c8a9246c5090c15d188c3292c45da28a2800a28a2800a28a2800a28a2800a28a2800a28a280157a8fa8fe755758d5f4ed034ad4b5bd5ef2db4fd2b48b0bcd4f51bebcb882d2d6d2c6c2da5bbbbb9b8b9ba961b6b782deda19669a69e58a18a34692591235661697a8fa8fe75f01ff00c145bf684b7f835f0522f0668b62be25f88bf1eb5e4f813e0bf0bd9db26b37f0eb7f14bc27e37d2bc3bafeada2da6b5a5ebb1f85a3d774b8b4fbfd574ab5d62ed269d2d2c748d42f2558e300fcbefda5bf686fdbd3f6a0f8bde29d7bf610d1752d0fe107c2ed535cf829afdef8ef4ef8cba6278bfe21f827c4faf5eeabe34f03dcfc1cd6fc41e18d7fe1eebfe17f10783e5f0d788ef66d3f5cd54437925ce9569a7c7a5bcdfb61fb30feccde07fd99fe1e69fe10f0ed859de6bc3ed7ff00090f8daf2d748b8f16f8a73ae788353d27fe121f1258e83a0deeb7fd8965af4fa4e93f6eb6ff00896e98ab616dfba57926e4ff00627f8151fc14f803e13d36fa4d593c55e3ab2d07e2678fec7507558347f1ff0089fc17e14b7f1568fa2dacda4695a8e9fa169fa8e94f0e9ba7eb51de6b56881e3d4afee27cac7f6050014515e61f11fe35fc23f8436915efc4ff00899e01f00c571bfec89e31f19f867c2d25f7932d8c571f625f10eaba62dcfd99b53d3cdcf94ede4ade5a97c1b8804801e9f457c177ff00f0516f80bfda53e9be0eb0f1cfc5936fe6bbdf7c24b5f0678ef4e6822b87b76bb4b9d2bc6fcda1ff0045996731aa18352d364247db235ae8bc3ffb69697e238aee7b1fd9f3f6a28a1b78a7b88e4baf84f6e8b770c2b0ba7d91e1f154e93bce93a341b4aaca0310c0004807da55f9adfb787ec47e2dfdb575ff00851e1cd4f5ff000df877e11785ff00e13aff0084c2fb4dd5753d27e2a2ff006dd9783eff00c3ff00f0885cdc784fc55e1819f13f856387c41fda905be7c393c91d979ba848af6da7acff00c14cbe09784ee6eedbc77e04f8d3f0f96d2fa7d34de78efc2fe12f09d8cf7f0492c66cadee358f1edb096ee516d792c36c5566786caf1fcb5fb34a17d23e1a7fc141bf63ff008a135be9ba5fc7df84de1ff12dcf9be57833c59f14fe17e95e323e4a5fceff00f14edbf8d350bf38b0d3e4d57e58db1a54d6d7c710c8cc801fcff7823fe0de6f0b68bfb5a7ed5fe37f00c97ff027c351ff00c28aff008661f16fc277d3be18788342ddf0d6ef48f8d5f6cd7b45f829158697fda97f2de6996fff000af6ec7db6cb57d4acfc5999b509623f7c7ec9ff00b147fc14d3f65cf8f773696ff1d7e07fc4cfd93a4f276b7c53f89dfb4078cff689bbd9e0cf11ca7fb4d93c29e1ef86d71f67f893e216167853e5781ac34f071af5a933feebd1401fc977c45ff8246fedcffb25fed3ff00127f685fd82345fd8b7e2d786fc6da0e83f0e348f0e7ed95a77c60f1e6b565e19baf0ef82b55f146b7a968ff00067e1af86ec2dbc416de38f02ad8787b52b5d6aef4f87c23a93daea362dabde092cfd0a6f137fc1c7d3784355f869e14f82dff0004a4f8710f8834abef08cde23f057c39fdbbbc1f73a336aba61d024f12689ac69b70534ebcd390db5fe9bac3584c6d24b1b4ba6b6905b470d7f51f4501fd7dc7e247ec75ff0004f7fda87e19feca5e21f03fc7df8c7a678ebe3bfc4ffda2f56fda37c65afc3f10be21f89fc35a1dcf8d7e1c786348f11782bc25aaf8d3c1561e31d33c33a678c6c359bdd07c39aada6a1259585e0b9bed72ef54b8ba893c93c39ff046af0e7867e007ed67a478bfc2bf0dfc51f197e327ed3be31f8c7e12f18e93a1d86b7abd8f86bc5de26f879a8cb6375e21d4fe175bf8aadb5291346f13c9a85ae9916a960eba9c8edaa5c8bdd41e2fe84a8a2dfd7ddfe480fe657fe0975ff0428f809e15fd813f673f0dfed5bf05bc1b61fb4ff853fe16f7fc26de37d17e1cf832d7c6537f6efc68f8837fe1bf3fc4bf123e10dbfc4293cbf87b71e1dd223fed682db6694f2d85879da2358bb7efdfecff00fb3ff803f66bf879a5fc31f86b1dfdbf85747fb6fd82d6f934589a0fed0d7359f10dd6c8740d1741d362f3752d7afe46f274f8b78647937ce669e6d0f89bfb427c04f82b1c737c63f8ddf08be13c536ff25fe257c4af06781125f2dac164f29bc53ad694b2796daae961f693b4ea5601b06f2dc49f3beb1ff0526fd8a34d86eaf34efda2be0ef8b74ab4f27ced73c1df173e136bda28fb43c51478d4a0f1dc76c337323da1dcebfe976d756ebba484827ea07dcf457c05e13ff829f7ec3fe2f9cc367fb42fc26d3079f676eb71adfc59f845656d235e4b2c21e3962f1fdc878adde226e980cc21930ac4903e86f07fed47fb34fc40d4edf45f037ed09f043c61ad5dcf15b5a68de18f8b1e01f106ad753cf716b690436da768fe20bdbb9e49eeef6d2d618e3899e5b9bab78114cb344ae01eef54350d2f4cd5e15b6d574eb0d4edd2559d2df50b3b7bd85265478d6658ae63963595525911640a1c248ea080ec0dfebd28a00fc00f8ade009ffe0933f1cfc25f1cfe10c9aed97ec53e3afedeff00868af873b9edbc0df08bfe118f07e9de0ff847ff000a73c21e18b3f871f09bc03ff09f7c59f88fa9ebbf10bfe139d5ef3fe12ad61ffb4fc33f67f12b5c5adf7ee47837e267c39f88bfda5ff08078f7c17e38fec7fb1ff6b7fc221e29d0bc4bfd97fda1f6afb07f687f62dfdf7d8bedbf61bdfb27da7cafb4fd92e7c9dfe44bb3c5bf6c7fd977c27fb64fecf5e3bfd9ebc6dac788b42f0ef8effe117fb7ea7e15d434dd2f5ab6ff008463c6fe17f1bdafd92f757f0ff8a2c61f3afbc2f696f3f9da25e7996935c451fd9e6922bbb7fc65ff00824df8cbe3afc0af8cfacfc16fda83c35e11f0bf88ff0068ff00ecff00f854b1f86346f18e88da97fc29ff000a7c47f15f8f3ed89f10aeb48bebcfb1d8eafe1f6b7ff846b4ad77ece2e2e0eb3fd990cb657329b7f5b7a01fd1d544fd47d3fa9a96a27ea3e9fd4d00328a28a0028a28a0028a28a0028a28a00922ff0058bf8ffe826ae5538bfd62fe3ffa09acff0012f89344f0868b7be22f116a565a4e8da7fd9bed9a86a1796961676ff6bbb82c6dfcebbbe9edad62f36eae60823f3674f32591224dd23a2300737e36f8b1f0b3e1a3e9f1fc46f897f0ff00c00fabfdaffb293c6de32f0e7855f53fb00b46befecf5d7752b037bf6217f626efecc25fb30bdb4336c1710eff00c1afd883e12fc43fdadff6a1befdb13e2d7813c53a8fc02f13f866cfc45f0afe1ffed31e18d72f3c57e04f8a1f0cbc4fe00f06d9f8c6dbc29e26d37c49e0bf0c78c6da4f0678def3c29e21f0e789ee3c430e85ae8b88a7b06d4f57b5b5eebe187c35f197fc14ff00c69f13ff00685f881a4f8c7c07fb396a5ff0857fc3307843c6f61aaf85fe23e8df63d2750f047c6bff0084cb40d6ac3c7fe05d3ffb43c75e00b2d4fc3dff000af75b93ed7a15e5a5ef8b36eb17115a597eeae87a0685e18d2ed743f0d68ba4f87b44b1f3fec5a3e87a759e93a5d9fda6e26bcb9fb2e9f610dbda5bfda2eee27ba9fca853cdb89e69e4dd2c8ecc0116a7e1af0e6b5a7db693ac681a26ada5d9bc3259e9ba9e95637fa7dac96f0c96d6ef6d677504b6f03c16f2cb6f0b451a3450c924485637653f969fb60ffc13d25f1b6ada5fc44fd933c29f057e057c568b54b2bcf127c44f0be86df0c7c77aed825cf89b5cd62d2e3c5bf0d7c1577e24d4cea7e23bbf0deb92dbdfde886f759d22df53ba617fa7d84cdfacd45007f3dbe0dfda63f693fd8d3c73a3f85fe3ff00c1afdbeff682d23464d42ff59f1dfc2bf877e3df8aff000d65b79f4ed47c23a7d849e27f1aebde17b57bb6f106949addadadddbc486c358d135281cdeea02da3fd4df811fb737c0af8eba3dbdd1d4352f835e2a9bcdf3be15fc79bbf077c3cf8b161e5dd6b11c7fda3e073e2ed5f51b5fb569da47fc24769b98f9fe1ad5347d5d7105ee22fae350d374ed5ece6d3f55b0b2d4ec2e3cbfb458ea16b05ed9cfe54a93c5e75b5cc72c32f953451cd1ef46d92c6922e1d148f9a7e247ec77f02be23debeb47c25a77817c552edf3bc6df0e341f077863c693ec8ac6d23f3bc487c317da8c9e5e9d63fd931ee94ecd2af2fac17105c6d400fa6acef6cf50b78ef2c2eedafad26dfe55d59cf15cdbcbe5c8d149e5cf0bbc4fb25478df6b1db22323619481f297ed17f01bc5bf1975af059d3efbc372785b4abad522f14683e25bad4decb5ad1b55ff847a1bdd325d2e0d1f54d3b51b5bdb5d3b51b7bdb2d47cbb4b986e96194491cf388fe4f97e04fed93fb25cf777bfb3efc4fbff8fbf0d62f23cfd03f694f1afc53f8a9f1262de8218bfe11ad2bc13a3f86f408fccd7fc49ad5eeb3bdc6ed0746d06e5737ba75d89fd37c39fb6bfc43f06e91a5d97c7efd9dbe33c5e289a4b8fed6d7be17fc23d713e1c69f6d1decb2ff00684baa78d3c576ba8da69f63a25d6972eab7772863b5bcb7d65f8b48adcb007c25e3bff824ca78a7f6f6d43e295afc2cfd9e07c0fb9fd822efe1041e19bef0401a527c779be335e788a2f191d1a3f87171e115bd5f08dc2e9e7c449a8378c85b6fb55d30e9989db47e13ff00c131bf68ef823fb517813e21fc2bf19fc2ef865f0534dd2fc309e37f87ff000d7c45e3bf05daf89354b3f887a6eb9e25bdbbf0a7873c03a4f84f589f58f09e93a768b7173abdec771a8476161a6df85d36d609a3fd82f85dfb497c14f8c3fe89e09f88be0ebff114499d43c163c5de12baf1a68d2a7f67c7776bacf87349d7753bed3aef4ebed4ed349d4609d435a6acff0061971334424f73a00fc5afdb77f61cfda8be27fc74d1be31fecdff0011bc3bf0be71f0c74ef016bfa8e93e2ff887e0af176a9723c61e2cf14eaa2eef3c07e12d41efb47be7d43429e7fb6ea9e65cea7a7c72dcd9e6d2cee1fe1ef1afec03ff000575d574b30683fb61789ec2effe7aa7ed05fb4dda9ff8f8b47ff5967e0c925ff551ccbf77a395fbace47f50d45007e18ffc126ffe09aff1a3f642d2fe3178bff690d5fe157c42f8c9f163fe15efda7e24e8b7fe2bf1678e750ff8412e3e23e990ff00c255e30f1e7813c33e2abafb2f857c4da1683a1f9973a9791a3d94ba5afd8f4eb6b38ee3b3ff00825e7fc131a2fd88adbe3d59f8bbc0dfb3f4567f167fe1577956bf0d7c32a96d79ff00081c9f10257ff848e0d4fc03e138ae3ecf2f8b2da4d236aea5e5486fdcfd8d8c66e7f66eb9df1178bfc27e10b68ef3c5be28f0ef85ed25dfe55d788b5bd3744b693649044fe5cfa95cdb44fb25b9b68df6b1db25c40870d2c61803f307fe09e5fb1378bbf667f1dfedbfabf8e74cf87ede19f8f7fb64fed2bf197c19a4f876cb5331c7e03f8a5ac7826ebc3b65ad58eb1e14d074f4bd4d3f41bbb6d46db4a9758d1957c886c754d420f35a1fd47d37c39e1ed1a4f3748d0b46d2a5f27ecde669ba5d8d8c9f67dd1b7d9f7dac113793ba289bcacf97ba38cedca2e3e20f897ff0507f859e13d4cf86fe1df843e26fc7ef114babff00c23e13e03787fc3bf152c747d49ee2fec05e7889743f1a5b5f69fa3e9f7d6d62357b8f20cf690eb3a38f24cda8c28bf30f887e21ff00c1523e39ea96fe16f027823e0e7c20f01ebbe258aeeefc4be35f0d7ed11f0ffe22693f0b353b89f4e9e0b3d6747bdd5f46b0f8af61a36af677f6f14b6f37876d75cd32eee9da4b5b2892500fd54f1bfc5af85bf0d6c27d4fe20fc47f027822c6d965692e7c5be2ff000ef86a1dd0c37770f109b5bd4ac21f37c9b0bd902348a765a5cb1c2c12b27c35f13ffe0a4df0874ab5d734ef865e07f8e1f1faee0feccfec4d47f66ef0cf863e2a5a78b3cd934f9f52ff008432efc3fe3a8e5d7bfb06292fe0f117d9117fb2e4d1b5d8ae32ba74c4f43e08ff00827df82e386cf51f8d5f127e2d7c79d5af05bea7e22f0c7c5df18e93f147e1ca6b7709693eaf65a268be2cf058b95f0e2dc8d574fd36def9daec685ac6a769752349a85c9afac3c19f027e0a7c3a8b4d8bc07f08be18f83468ff006cfeca6f0b7807c27e1e7d37fb41ae9afbec2746d22c459fdb0df5e0bafb308bed02eae04dbfcf977807e20785ff00651fdb7ff68bd4e5f1278dbc7de2dd2fe16ebdb3edbf09fe3e78a7e2ed8dc3ff0065dbdc585b7f6bf81356f0e6b9e1d6dbe22d0ed3c49a7f9b3cd849346d623f2ef9e3487f663e15feccbf01fe1269fa0c7e09f81ff063c13a9f87ff00b53fb32fbc0ff0d3c1be1b974cfed59f516bdfecbb9d2340d36e2cbedb6fa95dc37bf6710fda16eeee397cc49e5f33df68a56dfcddff0004bf403e0cfdb7fe0ffc43f18683e1bf891f08e75d1fc65f0df5cd1fc4fafea3e1f975cd3fe20f893c01e0fb3f16ebdaa780fc3979e19d32eb55d627d6355bad367d23c2f7b7d63a2ea1adc50cb71716b7296f337bff00ecfbf13b44f889f0bbc297716b12dcf88745d2742f0af8d2c759d42d26f13e91e3bd3bc3ba2cbe23d0bc516cba85edf5878a6c2faf443ade99ab345ac5aea0d2c77d6e931cbfb948892a3c722aba488c8e8c032b2382acacac086560482082082410457e3c7ed1ff00b3f7ed1df047e23f88be3d7ecdfe2cd320f841e1e3abfed05f14be1e6afaef8ee2d73c59e32d275dd77c67e37d2bc3be12f01e8ba4f8635db4d77c31a4e85a1e9363e22d620d5754bb12e99abeb51e9e2ceea3607ec4d15e21fb3b7c68d23e3dfc25f097c42d3a4b58f53bfd17414f1868f6ed6a937863c6975e1ad135bf10785f51d3e0d5758b8d1753d16e3584b5bbd1754bd7d574e70b05e86702597dbe8033e8a28a0028a28a0028a28a0028a28a0029f1ff00ac8ffdf5ff00d085329f1ffac8ff00df5ffd085006ad7e6d7fc14cff006b6f0b7ec9df07fc25e25d5b5cf16d9ea7ad7c4ad07424d37e1eea7a75bf8b1ac751f0bf8f7505bebab3b9f127872e0f874dc78724826b913cb09d496ca210bbab3c1fa397b796ba759ddea17d710da5958db4f797975732c705bdb5adac4f3dc5c4f3ccc90c30c30a3c92cb2ba471a2b3bb2a8247e1ff0086bc130ffc1483f6bbf8c1e25f89fe1317ff00b327c0fb3f881fb3ee87a56b3a0add58ebff0017fe1a7c4e82ff004cf883a358f886d3c73f0ff55d2f55f87fe39d42db4ef15d9cfa4f89efa17961b7d16c34469deec0399ff8255f85be267c74f8edfb427edd3e37d5359f15fc21f8adff000a9ffe199a1f8997be20d77c65f0f7fe105f077c44f83ff19bfe11d8f57b7d5fc31e13ff0084b3c4fa45a36adff08078bb51feded2adac1bc55f63d4218b4c8bf7bebcdbe10fc27f04fc0ef879e1ef85bf0eb49b6d0fc1be17fed6fec7d2ecec349d32ded7fb6f5cd4fc45a879765a1e9ba4695079faaeaf7d70ff0065d3edfcc92669a7f36e649a797d26800a28a2800a28a2800a28a2803e53fdb53e3cf867f66efd9d3c7bf15bc53aaea9a558787bfe116ccba0df69f63aeb7f6b78ebc2be1bff00896c9a8eb1a142db66d76dd6f3fe263062ce4997f78ee904df8a3fb107c0bf15fed6dfb72ebffb7a789ae3c3ff0011ff0066df18784f44f107c1ed03e27cda978c35ff0008fc4df84de22f855e0a4f1b693a56a1a47893c05a078af48d4be1ef8f13c3be24f0bf8c6ebc416169aaed1369b3df6b36965f42fed43a0f8c3f6f0ff8280fc38fd996d279a6fd96bf672ff84bff00e1acb4ab3975492c7c67ff000b7be0a787fe207c08f32c6387c61f0efc45ff0008efc44f07b5caff00c2cad0343fec89834de0efed3d701bdb5fd74f815f02fe1dfece9f0d3c35f0a3e196910e95e14f0a26b51e931fd8343b1b954d7fc45aa78a3514913c3fa4687a6aa49aaeaf77285b6d3ad830d8f389ae7cdb89403d815551551142aa80aaaa02aaaa8c055030000000000000302968a2803cb3e357c38d3fe2d7c33f12fc3fd4f48f0e6bb65aff00f6379da5f8aec20d4f41bafecaf10695adc7f6fb2b8b1d4a29bc89b4d4b8b5df6537977b15bccbe5b46258ff0021ff00e09bff00b4f4bf0f34af835fb1bfed07e2bf1dc7fb48e8ff00f0b13fe12eb7f88bae32df0fed0b9f1cfc53d03fb621f1b6bf65e3c19f01dee8b269ff00da7e178b309b16b2dfa31b4d45ff0072ebf343f6bdfd90fc27a84ff10ff697f01786ee4fed0137fc227fd95e21f0de8fa69f167eed3c33e01befb16ada37869fc6bff22525e58dcfd9b5e3ff0012df3eda6c693e6d9800fd2fa2bc47f672f8ede0ff00da5fe0cf837e36f8085f8f09f8d7fe121feca1a98d2c5f7fc539e2ad73c257de78d1b57d7b4dff0090968379e57d9b56bbfdcf97e779171e6db43edd46e0145145001451450015e39f1ffe12e87f1cfe11f8b7e167893c39e11f16e8be28fec1fb6f87bc77a3d9ebde14d43fb13c4da3788adbfb5749bfd3757b4bbfb25de9105f58f9ba75c791a95b59dcc7e54b0a4f17b1d1401fcc07ecaffb627853fe09f9fb43f89ff617f8f36bf127c37e27f8c1fb6a6b579f0234fd360d3747f861a27c18f881e38f0f7c1ff8616ba2da78cbc4fe0cd434df879a6ea1e0bd620d360f07784753f0a59f87a08e2f0f35ecf15d6996bfd3cdbdc4177041756b3c3736b730c7716d736f224d05c41322c90cf04d1b3472c32c6cb247246cc92232b2b1520d7e707edc9ff04fef833fb465b78b3e3a5c785ad8fed13e02f83daee99f07fc6369a27854eb5e1ff15f85a3f16f8c3e1fea5a778864f066b9e39d2aff004af1ceb8daa5a5e785f57b3d4ac6ef6df68b1dbeaf9ba9ba4ff82707c709fe2dfc039fc29af6a773a8f8eff678f164bfb37f8fee353bd7bbd5f51f1afc25f06781b4df156ad752de6ada96b376d77acea533cf7fad5b689ab5c5cbc8da9685a6dd33c72007dfd27fab93fdc6ff00d04d6556ac9feae4ff0071bff41359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88fed01fb43fc28fd98fe1c6bbf153e317897fe116f07e8163a9df5e6a3fd8de24d6f0ba5685ad788ee13ec7e16d135fd50e34bd03549f745a74c4fd9fca4492e25b7826b9f193e3bfc35f811e0df1a78dfe22ebdfd8ba3f817c0be23f889ae49fd97afea3e4786bc31a56a9abea779b342d1f58ba97cab5d1ef9becf6769797efe562dec6e24786297f84bff828043a9ffc160ff68fb5fda7b48d3ffe1477ec83fb3cddc3a35f7ed03f6bb7f899ff00090d87c25f1df8cfe215d6afff000aa6e8fc32f89fa4ff006b7c30f89b178dbfb3e1f0feb73587f647fc2371cba97886fdacac13ff002fbaeaff0075c6926f5dbfe0a5f2dff43ef1fda2bfe0b29fb4ff00ed93e37f12781ffe09e9fb3ef8e7c6df0e7c510eb1f017c3ff0019fc23fb5845f04e5b0f1feb7abeb9a4695e2ab4f0178f7c1df0f7c4506ab6ba178a3c15e2b82437d631c4d776da31f125b5f69379359713f083fe0923e31f8737e7f685ff0082ac7ed6be22f1978435c86d3c5b79f063e3dfc3cd47f6a0f0e695af78d6cb5087c4fe1cfb75afc5cf8a5a6df3f857c67e27f05cb2ebb178461b6f126a5a1691acda416eba7a5de97dff0087bfe0b7ba2786be0a7857f645fd91ff0067dff86c0d1fc25f09743fd9a2d7e2cffc2d7bbfd9ff00fb67e22e83e1383e194163ff00081fc4cf84d3dd69dfda36b0786bc4bf6a93c4b73a15a7fc24dfd8cfaf4d268b7f7e7f332cff00e0df2fdb6ff6fef8a1a8f8ff00e2ee85ff000c97e0df1febfe25f89373ad7f69fc24f8f1fd829f123fb4fc6b6ba47f66f863e34783355d53fb3f52b5d2fc37fda11d9591bbfed7fed892c2c60b0b8b464ed6f37adbbbb2b6abb69aa686afa3d2c9eaf45ebbeefb68f5db53f7265ff82d67fc12e7f65a8f51f869fb1a7c32f859e3ff008bb17d93ec7e01f87bf0c3c5bfb371f11ef61afdc7da3c557bfb3e27866cff00b1fc33e21f146b517db6fe5fb47d8af74db6d9a86ba909f04f8b1ff0570ff8289fed9da45f7c31fd97ff00e09ffe30f87b3ea7f66fec4f8a7e0cfdbdfc03e1bd566fb15d69be20d4bcad26efc21f0eb54b3f2d3c2de20f0ebf9dadc3f68b6bdbab98fccb79d6d2fbf41ff65af1c7ec55ff0004b9f85be0cfd9e7e257ed79ff00095eb7e05ff848bcfd57fe1417c58d0beddff093f88bc43e378ffd0740b4f883696df66b4f883616df26b779e77d9bce6fb3cb34d6965f505fff00c1693fe09c1a1da423fe1a13ed3feb31ff00169fe3bc3ff2d13fea95cdff003d7ff1df7e2774db976ba56714d34d3bc6d2bdac97bd6d568cb69c64a3c9aead49a9464e2e2eda49b8f2add3e5be9b9fcd6783bf602ff83837e314a745f887f157f6adf85fa06a1693bcbe219ff6d7d07e202dbca6ea2d21e23a3695fb4969f753edb1bbbcd4bcc1222b2d91b103ccba8e45eea2ff008376bfe0a6ff0012f53b79bc77ff00054afda5bc0305bac56cb2dc5ff88bc6bba28ae0309c269ffb605a3a652fef184582cbf6361b89bb40bfd00b7fc170ff00e09c2aa18fc78e49c63fe157fc76e3af71f094fa7eb5674fff0082de7fc1382fae52dcfc7cf2779501ff00e1567c77939691100dbff0a9d3fbf9fbc3a63be43bc5d95f6b5bcb6daeb5f9dc9bbe56acad7d5f9dd7676b6db23f1cfc27ff0006c87ed19a669f243e28ff0082bb7c63f165f4cef22deeb5f087c6377716892416c82d924bcfdacf527648268ee25529322192e6565452ccd27a8597fc1b4bafa456c355fdbeb58d6a7586317d71a87ecfb7b3cba8dd08809af2e9ee3f685b979679ee337323caf348d312cd233fce7f6c7e197fc14e3f620f8c3afda785be1dfc6cff0084835ebfb982d2d2c3fe15bfc5cd2bcd9eeaf6c34e813ed5ae78074cb28fccbdd4ec61dd2dc222f9de63b2c51ccf1fdcd6ba9d95ec36f716b3f9b0dd431dc40fe5cc9e643346258df6c91a3aee8d836d755619c3286c8a7c91ed7ef76f7fbfe7f88d54a914927656b2d16dbf6d7d5dd9fcae6b5ff06d478f65b8b793c2bff051bf16f832d23f3bed5a7e81f02758b1b6bddc91083cf4d3ff00690d3627fb34a2e278bcc8a5db25d4c53633bb49e13e20ff0083603f6bb9ae6eeeb42ff82d17ed01a75b37d9fecba3587c31f1ed9dac3b638639fca31fed8d6d047e64826bb9316e9be477cee762edfd93d1428c53ba5f8be9f3feacbb09d494959b4d5efb46fb25bdafd17e7b9fc45c1ff0409ff82ad7c225ba97e1ff00fc1497f69bf88b259a0d46ca0b6f17eb1e03fed0bed315f50b2d3c49a8fed737ab686fef6e65b11792868accc46f24478e50a38cd23e0c7fc1c2df01bc4fa836b3a4fed3bf13fc3d15a5df8774b3aaff00c141bc19a5dadc94d422363aec7a75e7c6bf123594d358e8f2ecb592159ada3d42481ee818d927fee9e8a1c6e9a6dd9f9edd7476bfe3f8584a5cad34926bad9bfc1b6bee47f265f0c3fe0bb3fb4a7ecda9a4780bf6d2fd85b5af87de10f054361a178efe3d6bdfb62f87be2d6a70bf86c69fa378a35dbbf05f827e1878bbc51ab4f1e99a178abc67716f67abea33dfdc594da4dbdd5dea1a95a5cdcfeaafecff00ff0005c4ff0082767ed13a5dcea3e0af8dbbdec8ccb796dff0adbe392f90f6d6fa34f70be76adf0974412f9475bb48f312387cef42c3cc117eb0eb9a57f6d69b73a779ff0066fb445345e7795e76cf36de6837797e645bb6f9bbb1bd73b76e46723f97cff82a77fc1b9badff00c140fe2a697f16743fdaaffe15fdc59e9365a0c9e18ff851b69e2bfdc5bf88fe217895f51fedabcf8e1e0b8ffd678d21d3fec8ba6b3ffa17dac4ccb72d05aaf7a2adbdacafd95974ddf5ea0da7d2cfaebbb76f249757b7adcfe913e147c6ef863f1bf414f12fc31f12ff00c24ba2beedb79fd8de20d1b3b6f351b03fe8fe20d2749bbff8fbd27508b9807fa8dffeae581e4f56aff3e8f057fc1197f6e1ff0082487c6cb3f8dbf0d7e1a7fc364f833c27f68f22effe132f845fb3c7f6b7f6ef84aefc252ffa3ebff14be24eab61f60d57e24dfc5f3e9373f6aff845f7af936dadc37361fd217ec57ff05eafd93ff6a4f148f84de301ff000a5fe37dae7fb4be197fc5c9f88bf61f3f4ef157896cff00e2b3d2fe0f787bc2373f69f08f87adbc41fb8d49bc9fed5feca971a9d8c904f49f7d3efeed7cba5afdec0d5bcfe69f4bf4dedaa6fba7e87eead14514c90a28a2800af2af89ff0003fe117c65d30e97f13fe187c38f8856eb8f213c7be04f0c78d21b7cdc69f712f95078874ebe44f39f4bd3cc9b0a6e6b2b376dc6d60d9eab45007f28bfb5ff00fc1b81e26f881e37b2f12fec85fb539fd90fc377df69ff008483c0bf023e08d8780744b9fb3691e19b0d2bedf1f833e39fc31b0d4bc9bfb2f136b16bbf499bec777e25d6197cb9af2eae750f927f672fdae3fe0a29ff00046ef15e951ffc146fc01f173e24fc1df88fae58d8defc4ef88ffb5dd878fa0f87c9e2fd4b435b9d4edbc03e16bef8efe22d764f0a785be17f8e3c410c1a7a6992ea697f7da2dacb657d796e358fedc2bcf3e2c780bfe1687c39f19f803fb5bfb0ff00e12ff0bf88bc37fdadf61fed3fecff00edfd0b52d17edbf60fb669ff006bfb27f687da7ecff6db6f3fc9f27cf87ccf3515bb69ff000f7ff31df54dabecadb689596de491e67fb317ed57f063f6baf869a1fc53f82be28ff849bc35ace9fa65e79ffd89e2bd17ecd36a3a0681e22fb2f95e2cf0ef86afe6f26c3c4ba53f9ffd9d12c9f68dbb5268ae6083e8fafe1134ff00d9c7e317fc107ffe0a07f103f6b7f88de11ff85cbfb36fc64f16f8ae3d63e26ff6ff0085be1dff00c20ba7fc43f8d69f13350d47fe10bd0b5cf8c1e3cf13ff00c231e03f83f7de20fb1daf86b4b9f5afed4feca80d96b3650d86a7fd507ec0ff00f0540fd993fe0a21a3788b51f819e27fed1bff000d6afabe9d7fa57f62fc40b4db6da35a783a7babff00b778c3e1ff008261389bc6da45b7d96149e43bfce8de545ba168b995ed7d7cd3ff002b5fc87cb2b735b4efa797cfaeafa6ccfd1ba28a2a890a28a2800a28a2800a28a2800a28a280157a8fa8fe75f907ace8d0fed23ff052ed3adee8c577e0bf815f0b6cf5c4b0d62dd35fd1e3f89bf0c7e3ecb1adf69fa26acd611e91e224d275d686d3c59a75a5f4b616ad2da5a5edd2cd2449faf8080413d01c9fa0afc98fd801352f19fed17fb6bfc48d7f4efb3ea5e15fda63f690f82da25dfdae09bed1e10d0fc73e0cd7b4d3f67b236b6f179b717534b8bbb1b8d5136ecb8d5664290a807eb62aaa2aa22aa22285445015555400aaaa000aaa000000000000314a4850493803ff00d5da96be21fdb0bf688f147c343e06f841f08ed7fb47e3bfc67ff849bfe15bda79da75a63fe15d0f0c789fc61fbff136897fe0e39f075fea52ff00c4fb53d2bee6cd2feddaa35bdba007cf7e24fdb17e377c6cf1ff008c7c21fb2b7c04d4be27e8df0aff00e11eff00848fc53a7fc6fd17e18fdb3fe138d160d5348f3b43f1ae85a05d1fb3dde93e22d3a3fb3dcea98fecf7bb9bec51ea16b1cd53e0cffc13c7c6da9eaf69e2ff00daafe2adff00c778d3cff27e1b7c64f0ec3f1374ad1b75aea9a649f64d43c4be3ef19e943fb45a3f0eebd3fd9b4a8b373a3e9704de65cd841736bf687ecd3fb30f847f672d33c45369537f6b78cfc71fd91ff09cf8abcbd4ec3fe121ff00846ae35e4f0cff00c48ee7c41ae695a4ff0064e95ae49a6ffc49c5a7dbfcbfb66a1e7dcba987debc57e2df0ff81f42bdf12f8a350fecbd134ffb3fdb2f7ec97b7be4fdaef2dac2dffd1b4eb6bbbb93ccbbbbb78bf7503ecf33cc7db123ba9fd7f901e7fe11fd9e7e03f81208a2f08fc16f847e19916cd2ce69fc39f0d7c1ba0bdc44a96cb22c9fd99a3dbb3473359db3bc4ceea4dbc1b8b18632be9f69a268b611ac363a4697650aa08d62b4d3ed2de358c2aa8454861450815114281b42a28030a00f80bf69ff00f82a7fec55fb1d5a786f58fda0be2dff00c20de1df16da68f3681acffc207f163c4df6eb9d7a3f105d69569fd9de09f879e27beb6fb4d8f8635abbf3ef62b68e1fb279172219ae2d16e3ec5f839f183e1efc7cf867e09f8bff000af5eff849fe1ffc43f0b786fc65e13d77fb2f5bd17fb4fc3fe2df0fe97e28d0afbfb33c47a668dadd97db744d674ebcfb36a5a6595edb7da3ecf796b6d7714f6f10056f167c09f821e3c529e39f837f0abc66ad787512be2cf879e11f1129d408b906f88d6348bc06f08bcbb06e88f3c8bab91bff007f2eef94be357fc1383f66ff0088ba4487e1b7c2cf823f02bc77f2fd9fe25f81fe04f80ed7c5b69fe95a579de4eaba0c7e12d613cfd1ec6ff409366b31eed3357bbb66dd6ad35adcfddda8eb5a6692546a173f672e14afee6e25c86dfb7fd4c52633e5bf5c636f3d4670ee7c7de13b44125c6ade5a36707ec3a93e70554f0966c7ab28e477f6383fafb80fc8cb3f1efed1ff00f04ebf0659eabf1e6f3c77fb44fc2ad2bed1ff000997c72f1b7c55960bdf0efdbb557b6f0eeff045c6abf157c65adff6bf88fc6fa3f8417fb35e6fecd8744b4d5ef3cbd28a8d3bf45ff660fda63c05fb547c31d2fe2578126c5b5efdbbed9a7797ad1fecefb37883c41a05bffa66b3a0f8764bbfb5c9e1dbc9ff0075609e47faa7dcbe54d3c1f113c23f01bf6c2f87be29f855e2b8bfe136f085f7f627f6f697e678cbc37ff1ebadd8f88f4bff004dd36e7c31a9ff00c84fc316d71fe85a8a7fc7a79371bade7920b8fce8f8969e2dff0082555e7873c5ff000bbc19fdbdfb10ff00c4e3fe16a69fff00091699a5ff00c293fdd58697e07ff4bf109f889f173e247fc2c8f8b9f113509ffe29cb6ff8a3fc9f2f57ff008a664824b11e9f87e2ec07ed55155ed6ea0bd823bab593cd825ddb1f6ba6ed8ed1b7cb22a38c3a30e5467191904138de2ff13e93e09f09f89fc67af4ff0065d0fc23e1dd6bc4fad5d795733fd9b49d034db9d57519fc9b2b7bbbc9bc9b3b49a4f2ad2d6e6e64dbb20b79a5291b007877ed37fb55fc1ffd92bc19a478efe327887fe11dd035af13d8784ac2e7fb27c51abf9babea5a56bfac5ac1e4f85bc3be24bd4df65e1bd524f366b38ad57c8d925cc72cb6f14ff983e1efdac3f6adfdba3c57ab4dfb36fc0cf13f87bf675b5f116bde047fda33c3ff00b45e85a1bc17de1759fc5ba4eac9f0975ab2f87fe3c32f8c744d4bc1b692c11e7fb160f1388efafeedf43d52ca3cf93e137c48ff0082adf8abc6faefc50f117fc22ffb22f80bc63e25f0d7c34f86dfd91a0eb7ff00097f8cfc2da91bcf06fc74ff0084c7c3da97c3af89ba07f6ff00c32f88ba8683ff000acb5f86f34ad2becffda9aacf71e209605b1fd61fd9aff66bf85dfb2b7c33b4f863f0a343fec5d1deee0d735e7fed3f10ea5fdb7e2b6f0fe83e1fd535fdbe24d77c4575a6ff00695af8774e3fd9567a80d36cfcac5bc3e6493cf3807e5c7853fe0915e2bf175cdbea7fb517ed21a9fed1d1c5e6ecf0dfc6cf878df12ad2df7c7736ede5cde31f8abe32b41e735b787efdfcbb55ccba1e948d992c2d64b5fba7e18ffc13c3f641f87be0e8bc2179fb367ecdbe26806ffb55c5cfecf9f0c2d22bdceaba86a907da2ca5d135247fb33deaa45e64f26d6b75993616091fdbb45007c98ffb05fec471d9dc5b69dfb1e7ecafa5bcb04d1c17165fb3c7c2481ed65911c47711083c250912432bf9c851e360e32aeac770f9dbe29ffc1333c03af410ddfc0ed67c1dfb35789ec92392cbc53f0abe11689e1dd720bcb64d425b6bab7d47c25e22f055f5bdc45a84da46a314c97ab24579a0e9d3ac82682da6b4fd3ca2803f1124befdb27fe09ffa46a9e32f1e9f88bfb5a7c1ff000d1bdf117c45f8a3e33f8d76de176f00fc3ed1ad8eabe2ef16278335ef11fc4ff1578997c2be17f065e78897c3de1fb69b58d64f892eb4ad2ade4d46de68f50fb0bf62bff828bfecf9fb71e95afdd7c29d7bccd5fc3da86ab6f7ba2ff65f8dd31a6e936de1592e354fed1f12781fc256bff1f5e2dd3ad3ec512cf3f3e7c6d2462716df5e7c51f867e0df8c9f0f7c65f0bbe21693fdbbe0af1ef85fc45e0ff13e91f6fd574cfed0d07c53a26a1e1dd6acfedfa25fe97ab5a7daf49d52f6dbed1a7ea1677b079de75a5d5bdcc714f1fe1efc6dfd823e227ec15a169fe39ff8258e91ff000885e789357b4f0a78c7e187dbf43d7fcfb6d62cf56d5fc43e3cff0084d7f68af18f8c628bcd97c1df0f3c3dff0008be97690489f66fed6b1b98966d722ba00fdffafc2dff0082e5e8fe22f837fb35e9dfb6dfc2a826d3bc71fb26fdaffb1acbc237d0780bc53a97fc2f7f1efc24f849a8ff00647c48b1b88b55f077d8f48d53519750fb0695abff00c243a73dce8375f60b6bc7b93fa43fb13fed55e12fdb33f675f02fc7cf07feeb4df18ffc24f8b3ff00899bfd97fe11ef1cf8afc19ff1f1aa7877c2d3cfe7dc785aea5ff9035af979d9fbf411dd5c757fb567ecf1e01fdab7e01f8f7e017c50d3ff00b57c0be3dff845ff00b72c3ed7ad58f9ff00f08b78d3c3be34d33fd2bc3dadf877588bcad63c3ba7cdfe87acd9eff2fcbb8fb45abcf6b3807a1fc28f897e1df8c1e01d07e22f8527fb4681e22fed4fb04de5df43bffb235ad4742bafddea561a65eaedbdd32e53f7d630676ee8fcd88c7349df3f51f4fea6bf337fe0909f10efbe227ec21f06f53d5576eab0ff00c2c3fb6ae616c799f18fe25dbdb736d65636c736d6319fdcc67ae24c49b99ff4c9fa8fa7f53400ca28a2800a28a2800a28a2800a28a280248bfd62fe3ffa09afcbeff82c0f8daefc2ffb19fc40d1f43f116ada078b7c4bff0008a7fc23bfd8f77a9e9b7977fd8df157e195d6afb353b030c367e46997136efb5dddb7da229a5b783ce691e23fa8317fac5fc7ff004135f86bfb50476dfb527fc155ff00650f8390dfe3c2bfb2dffc2f5ff85bfa27d9643fdb1ff0bb7f671f0ff8a7e1ff00fc4c98f87b51d3ff00b3f51f0f1bbff8a6354f10fdaffd46b5fd93062de700fdacf04785b42f05f8634cf0d786b40d1bc2fa2e9bf6dfb1685e1fd36c347d22c7ed9a85dea173f64d3b4b860b1b7fb55ddd4f7971e4449e75d5c4d3cbba696466eaa8a2800a28a2800a28a2800accd5344d1b5cb796d35ad234cd5ed26827b69ad754b0b5d42de5b6ba8fcabab7961bb8a68e482e62fdd4f13a98e68fe4915978ad3a2803f0f3f6eafd937e33693f123c0ff117f639f87369f0e34db1d5fc33aafc4bf117c23d77c11f076faff4db6d7bc5dae78ca6d7069baef84356f110ba823f0c5f6a70887529b579ac74dfdd5e5ce991a5b76bfb3f7ed28ff051ad341fda83e2af8c2cb5ef1278aade1f0fdbf89352f197c4192eed7583a2d9693025de889e29b6b3867bdd2bc408b0dd5c5b25bb24f2ceb0c77b0bdc7ec7563f88340d23c55a26abe1dd7ad3edfa36b7a75f695a9d9f9f736bf69b0d4ad27b1bd83ed16735bdd43e75adc4d179b6f3c5347bf7c524722a3a802787bc43a3f8ab47d3f5fd06f3edfa4ea967697f6177f67bab5f3ed2fad60bdb597c8bd82dee62f36dae2197cb9a18e44dfb2444915d176090a0927007ff00abb57e63deff00c139b4af857e32d77e237ec67e3bff00866bf1878c66d4cf8dafbfe117b9f8c7ff000902f887557d77c4927d9be2af8e351d2f4afed5d534ef0b4db349b1b5363fd83e5d87916faa6a30bfe42ffc13db52fda4ff00e0a81ff0b7be18feddbf1dbfe174fc28f0d7fc2039f04ffc2b0f017c39fed0fed9ff0084d7c403fe2a4f83b1fc3ff125afd97c49f0ff00c21ab71a84fe7ff657d83f75617daa437a01fab5fb4c7edddf04a49f52f861e00f8cdade9df139fec7f65d2b45d17e25e8372bb5341f10cfb35d5f0f586931e7c3e2f2e5bfe26abbe3796cfe6b998db3fe617ec75f05ff00e0a09e3ff8b9a549f1df53f8a1f11fe1e68bf6efed8d37e23fc71d2be206876ffda5e19f13ae9fbbc3fae7c41d6d6e3cdd72cf479c7d9f4f9bc9bcb1b1bd97cb3650cf17f499f09fe0ff00c3af81de09d23e1d7c2df0effc22fe0dd07fb43fb2747fed6d775bfb27f6a6ada96bb7dff130f116a7abeab3f9faaeafa85d7fa4df4de57da3c887cbb68a0862f4aa1ebf87e0ee078e7c37f825f0b7c07a6e9579a27c29f873e15f13cba658bebba9e81e0bf0b697aaddeb0f6f632ea9737daa693a74535fde5c6a16715c5cde3dcced75736f0dc34d2bc71c83d880000000000000030001c0000e000380074a5a2800a28a2800a28a2800ac2f14698bad7867c45a33da41a826ada16afa63d85d2412db5eadfe9f716ad69711dcff00a34905c894c32a5c7ee1e376597f765ab768a00fc75ff825ff008807837e217ed99f017c57a95d5878e57f6b2fda27e287857c16ef777f6363f07c6b7f0ffc19a1ea3a65f580bcf0ce95a7db6b16b73a4d97869351b5d5ac614332e8d069ee93b7ec557e557ed45a0eb1f05ff6e0fd9fff006b1d1759c7fc2ced37e157ec3facf87bfb3ad79d0bc69f177c41f12b51d67fb5aee6d57aff00654563fd9d6be1cd3ef3fe5e60f16dafcd6127ea8c3209a28a55fbb2c6922f5e8ea187500f43dc03ea074a00a7451450014514500145145001451450014f8ffd647fefaffe842994f8ff00d647fefaff00e842803ce3e3f5d9b1f815f1a2e96692de483e13fc459629e2691658658bc1dacc89246f17ef1248d937a3a10caca0a90c057cfdfb0178527f0c7c0a92eae349b5d324f19f8a9bc7427b6163e6ebabe22f07783641e21d41ec9de49751d4dadd9eee6d44aea92346a6f1436ccbff006fef1ed9f82ff67ed4b46ba87cf97e2cea979f0734e4f3258b1a9f8f3c13e33b5b36dd1d9dd2fdeb56189e5d36df9ccbaa598019ba0f03fc4bf86dfb35fecb7f01353f8a9e21ff008453443f0fbe16f84a2bdfec9d7b5ddfaf9f8776970963f67f0e586bd76bbad341d465fb4b47f625fb37966e7cd9a059803ebaa2bf2f7e34ff00c159ff00659f879f02ff00694f8cbf0e7c49ff000b6eebf659ff008539ff000b43c23fd8ff00117c05fd97ff000bbfc61a57857c13ff0013fd77e1bdec77bf6d8ef6fb53ff008a7b4bf10fd9bfb37ec5ab7f64b5e43709f68fecff00fb44fc29fda6bc01a7fc4af841e24ff849bc2da97dafc8befec7f1268dff001e7ad6b5a04bfe8de27d1340d47fe423a06a70fcf611ff00c7bf98bba096de69803dc68af3df8abf157c05f04fc07ae7c4cf89daf7fc233e08f0dff667f6d6b7fd97ad6b3f62fed8d674ef0fe9bff12df0fe9dab6af73f69d5f56d3ed3fd12c27f27ed1e7cfe55ac534d1fe02fec13ff0007287ec5bfb60fc4af0f7c19f196a1ff000a6fe2af8f3c57a4f837e1c7847ec9f15fe21ffc25dae78a35ff00077857c216bfdbfa57c09f0cf87341fedef11f89aeb4cf3b5dd52ced34bfecbfb6ea9756f617b1dc5b807f479450082011d08c8fa1af8e7e2e7edf5fb297c0dfda27e18feca1f12fe28ffc23df1fbe30da782f52f87fe02ff8427e246adfdb9a5fc41f1cea5f0dbc297bff00094e81e0dd5fc17a67f69f8d348bfd17ecdad788f4cb8b2f23fb47528ecb49921be9403ec6a2bf317f67bff829b7803f684f8ddfb5d7c12f0ff843ec1ac7ec8df152e3e1678a6fff00e120d6aebfb675283c5df127c246f3ecb7be01d16d74edd75f0df509becfa76ade25b71f6af2ff00b45a3860b9befbc7e2bfc50f0efc22f877af7c4af124bb340f0f7f65fdb64d97cd8fed6d734ed02dbe4b0d3f53bd39bdd4e05fdd584fd73279716f9a300fcd1ff826d69fabdefc74fdb5fe21df2cb77a7f8f7fe19bff00b2bc4375731dc5f6b9ff0008bf83fc75a1df7dabcd99f564fecc9d12c60fed3860dd0aafd8bccb650c3f5debf2dffe08ebe0abcf0bfec27f08f54d6571e23f117fc27bfdb4d988eefec9f8c5f13adf4ee2d6eee2c062c2e221fe891c19eb3f9b36e65fd42b89e2b5865b89df6430c6f2c8fb59b6c71a33bb6d45663855270aa49c60024814013515141347710c3710b6f8678a39a27c32ef8e540f1b6d70acbb9581c328619c100e454b40053258a2991a29a38e58db1ba39516446da430dc8c0a9c300c32382011c814fa2803f3b3fe09cbe20f0343f0c356f851e0b361a60f859f60fed1f06e8fa3dc68ba1f857fe137f10f8e3c4969fd9b6b15859e823fb709bad56f3fb11a6cde492c9a979779290ffa275f97fe05f0f6bff0e3fe0a51f1e35e6d4b1a17ed25ff000abfcbd3bec76477ff00c29ef8097964ff00e9627bebc5db797de7fcd0e859ff00543fb4e2f9d3f502800a28a2800a28a2800a28a2801ae892a3c7222c91c8ac9246ea1d1d1c15747560559594956560430241041afe70bf601d47c4ff000aff00e0b15fb68fc0ef11eabab786b48f1ff86bf68cfda3fc35f0e2d355b8b8f096b3a7f8abf6a3f06784346f899268fa2dcddf85ed3c4da8dae9d3e84f71a9a5a78be0d3205b5bdb7834f68837f47f5f837ff0515f06693f07ff00e0a05fb137ed931dd7d8fc41e3ef1dfecddfb105dbf917371f69f0bf8a7e35f8dfe29dc58ed6bad4eca1f3af74c07ed31785ecf518f6e13c596f0b7f674801fbc327fab93fdc6ffd04d6555e86e12eec62bb8bfd5dd5a477119e7ee4d08953ef2ab7dd61f7954faa83c0a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fff00c150bfe0a19e0bff00826ffeccde26f8e3e21d2ffe127f10d9ff00637fc22be0dfb76aba2ffc245f68f881f0ff00c21ae7fc54363e0af1cd8e91fd9163e398355ff898e90df6ff00b3fd86cf6cd2bdcda7e9057f0dbff07387ed9bf0cbc59f19fe197ec81a9f8f747d5bc1fe17ff0084d3fe17a783edf57f04247a67f6df853e01fc4ff865fdb7ac58eb30f8cfc2bf6dd52da3d534dfb5dcf87bfb71a36b583fb5b4a2f194da8abbbfc8a8c5c9a4ad77df63f2f7f681fda5b49fdadbe2ea7ed69fb58def9baeea922f8e7e0afc05fb35cc7ff0997ecf77de26d6be25fc38f879ff000b4be1b683e1bb3f0f7fc24379e24f11f833fe12cf16786e3f1be939ff00848b5db448858584197f14fe2e7c34f899aafc31d63f6ae7ff0084ff004ed1fc3be0bb3fd98bf60cdbaff857fe117f877a7dcea375f05b50ff0086a2f86fa6d84fadff0062417fe23f835f65f88314bae6a5f6dff8587e2b677b7b154fcb0d4fe33c1f11bc61e0af08f81340f19f8dadfc2b17873e0ffc3ed1bc25a159788ef2fac343d524d33c29e18f0fae8b7b7ba8788ef6e63beb3b4d29a67bed775796eed84925ccf3c45ffae8ff00825dff00c10cfc5ff1c2dbc05fb447edff00e00f0df893448b43f0bcdf09bc19aeeb7f1afe147c4af05780638fe1ff008e3c07a07893c35e1bf0f7c37b09755f0dda6ade33d2b5896ff58f114f26bf3cd6175abeaf0e9d05d58e69ae6b46e975bf7d2cd5eebd6fd76d4d5a8c60b9942ffdd72bc926afcdaefdb96cbb9dd7ecff00aa7fc17c7e26fc39f865a17ece3f08ff00e191bf66bb9f0e7833c0ff000c66ff0084f7f631f8f7ff000847c289b42d16cfc17f10bcbf1dc761e3df127fc237e02bfd0dff00e113f104cbe24d63fe11adbab5d8d6759bc64f56f15ffc1bd9f1f3f6b99ffb47f6f7fdb53fe1715e595c5e6afa2c7ff0ce3e0bf87dfd9facf8b658f52f1c4bbfe0cfc6af0d4577fda7ab68fe1b9f65da3dad97f67795a4456d6d777f1cbfd43fc3bf873e0ef855e0cf0df803c09a38d0bc29e12d1747f0fe83a50d4355d5058695a0e9563a2e976a2ff59bdd4353ba16ba6e9d676de7dede5c5ccfe4f9d7334b7124b2bf6ccca832ecaa3d58851f9923d47e75a5b6bdae97dddec62dee95edf9edbf4dd1fcf1f80bfe0d87ff008253787b44b1d3fc6ff037fe160ead6df6afb56b7ff0b33f68ff000a7db7cebbbc9e0ff896e91f1fa7b6b6fb35b4f6969fbb76f3bec5e7be24b9940fa53e16ff00c1037fe0949f073529359f01fecb9fd8faacdb3cebcff85dbfb486a1e67976fa85ac7fe8facfc63d52d976db6a97917cb10dde6ef6cc891347faf30eafa4dc5e4da7dbea9a74f7f6fe5fda2c61bdb696f20f3a233c5e75b24ad345e6c2ad347bd177c40c8b9404d68d1cabaabfaebb3badfb34acfa5902934ee9d9f75a3dad6bab3b5b4b6d63f3b7fe1d41fb017fd104ff00cca5f1a7ff009e35713e3fff00822eff00c1357e27787e4f0c78d3f66ffed8d16495e76b4ff85c1f1f34ff00df3d95ee9e5fed1a4fc53d3eeffe3d350ba8b68b80bfbdde00912374fd47240049200009249c0007249278000e493d2aa1d42c1664b66beb35b890298e0373089a40efe5a1488bef60cff229553b9fe5193c52e58ada31fb97f91a3af5e49a956aad3d1a7526d35d9a6eccfe7ebc6bff0006c7ff00c126f5cd1f55b2f077ecff00ff00082ead79637d6fa7eb5ff0b57f694f13ff0065dddc5addc5697bfd9daa7c7c86daf7ec57335addfd9a7748ee7ec7e44acb1dc4847c553ffc1a5dfb396937971acf82fe337fc23facc5713c9a4dcffc2bbf1d6abf6086e9de19a1f2756fda3e4b5bace9f3cf6be65cc4586ff3d02cea847f5cd453b2edf2e9f76c6777f73baee9faee7f27de33f0c7fc1c1dfb0ad959de7827c6ff00f0ddff000f47da3fb520ff00846ff625fd97ff00e110ccd6b158fef757b8f17eb7e20ff84835bf17ddbffa3aff00c4abfe10fdb37fa27882236dbbf00ffe0e8bfd9db5ef12f853c07fb497c3eff8519adddff6effc267ab7fc259e39f89bff0008bf9161aceb3e1dff0040f017ecfb0da6b7fdb7690e856dff0012abc5fecdfed7f3afb32d85e447fa86f12f86343f17e8f77a0788ac7fb4749bdf23ed569f69bcb4f37ecd7505ec3fbfb1b8b6b94d9736b04bfbb99376cd8fba36746fe673f6aaff00836e3f66ef1c378f3c4ffb3a7c2af871e07f1dea9ff08bff00c21dac78b3e32fed1b771697f621e1dd3fc43f6fb19352f1a5849f6dd1ed35cb5b5dda6ea5b1aeeda61f639945c5aa69ab5afbabeb7d3e77fc069ad6e969176d2daf4dad77eb73fa5ef0af8bbc3de36d1adb5ff0c6a1fda7a45e79df67bbfb25f59799f67bab8b29bf71a85b5a5ca6cb9b4b88bf790aeef2f7aee8dd1dba3afe42ff00e09cdff055df8d3fb2a78fe1fd8d3fe0a95ae7c43f0e7c58bcf1cfc2af067833c71e2ef863f0c3e0d7c2bd5a7f891e23d675dd5eff0045d7bc4d67f06f5ad6b46f0c685e3ef873078e2f60f085e4fe19b8595a1b7923bdb4bbd63fae0d135cd13c4da4699e20f0deb1a5788341d6ac2cf55d1f5bd1350b4d5b48d5b4bd46d62bdd3f52d3352b09ae2cafec2fecae20bbb3bcb59a5b7bab59a2b882478a4476716da4ddaef7b6c125cb2696a93d1ff56d6cd5cd4a28a299215f979ff0518ff824efecc1ff000521f0ad958fc60f0de3c69a07da7fe113f19ff6c7c423fd85fdaba9781e6d77fe29df0bfc46f03693aa7f6a693e06d334aff8993cdf62ff008feb3f2ee7ed02eff50e8a00fe24bc73e13ff829cffc109e0b2fda1eefe227fc3527c10f117da7fe1747873fe112fd9f7e08ff0063ff00643da781fe1cff00c4de2b9f8bde2ed43fb43c5df1796fff00e294d120fb27fc23df65d77cdd3356377a67f49dff0004d1ff00828afc35ff008288fc08d1fe2378517fb27c65a441a7e85f117c29bb5fbfff00847bc6d61e0ef01ebbe2ed33fb7752f0478274ad5bfb2755f1b5b69bf6dd0ac65d26ff00cbfb669933db3c90da7bd7ed7ffb277c29fdb27e0cf887e0e7c5bf0a5a78bfc3dad7f64ffc4b6fbc49e30f0bda9fecdf15f867c53fbdd4fc15aa695acc78bef0be9b3a793336f92d92de4c5adc5da49fcadfec5dae78effe08dbff000536f157ec9df14ee2e3c19fb297ed17e2cd7351f8196ba1e956d77e07b3f13fc5dfda07c2bf0dbe19693acfc52f8b9a7f857c5377afdbfc37f85fa8c7a8e89a478a3c5867d22d61f1169f06bba8b6a5a8dbcecdeca3bfa3d17ddfd32dbe64b773d6f77a35bad5eb7f5b2b2ee7f6934566dbeb1a5dce936dae457f66da3ddd843aa41a97daadcd8c9a7cf6cb7915e2de2cad6af6af6ac2e16e126681a1fdeac863f9aa0b7f11f87aee68adad75dd1ae6e278a39a082df54b19a69a195d638a58a28e76792291d9523911595dd95549240aa20d9a28a649247121925748d171b9e465445c90a32cc4019240193c9200e4d003e8aa561a969daadba5e6977f65a95a49bbcbbab0ba82f2ddf648f136c9ede49226db2c7246db58ed923743865602ed00715f123e1e784fe2cf80bc65f0cfc77a5ff6d7837c7de16f10f837c51a4fdb752d37fb4bc3fe29d1afbc3fadd8fdbf46bdd3755b3fb6695a95e5b7da74ebfb3bdb7f37ceb4bab7b98e29a3fe567fe0a1dff04b2b7ff827df8afc2dff00051dff008279e81ff0875dfc04d0744bff008bbf0e3fb564f107fc24ff000a3e16ea5e36f8ede3eb8ff84c3e37fc42f1a45a2ff6d4be0bf05683e4f867c0dac78934efb2ff006a68a9a82cfab68f75fd645eeb7a369af245a8eafa6584915a3dfcb1dedfdadabc56319757bd912796364b4468dd5ee580854a382e0a9c78b7c6bf037c37fda63e0c7c55f837a8de7873c65a37c42f879e39f066a3a5da789eea1826b6f16785355f0adda5e5ff00852fd35ab1b592d75e7b7b8bab0916eed92e966b5c5d8b660a4aeada7a3f26bb6ba151769277695fa6ff00e5ebdcf97bfe09c1ff000508f87dfb7a7c21d07c47a0cff67f881a27c33f839aff00c51f0ff95adcdff08f78b7e227852ff54d4748fed5bcf05783b45d5bec3abe81afda7dbfc3b04ba65cfd93ed1043656d3d94737e8ed7f155ff00049df1e78bff00e09d5ff0537f8c1fb1d7c6abcb9f0c7c30fda1fe2f7c53f057ece5f66d2f4fb5f03e83e01fd94b43f8f5aca587897c75f102cfc2be29bc813c3bad78234ff0deada6dd78daff005bd402ff00c249a8da8be8efb52fed56945dd2fbbd7fafcee269adff00afd3b6ddc28a28aa10514514005145140051451401ca78f3509b48f0378cf55b71bae34cf09f88b5081728374d65a3de5cc432e92a0cbc4a32f1c883ab238ca9f86ffe09c7fe9de0ff00da235f90e2eb5bfdabfe2dea5769d76dcea5a5f81af671b97646712391fba8628cf548e35f907dd1e36d3e5d5bc19e2ed2a089a79b53f0c6bfa7c3022c8cf34b7ba55ddb4712ac2ad33348f2040b12b48490114b601f847fe09ba67b2f097ed2fa0de413db5de89fb60fc65d30c1710981a38f4dd33c0b66555250970c892a3209268c484ab0930e0a800fd1dafc71d22eae3c7fff00056af1c69faf4ff68b2f815ff08d7fc2176de5c717d8ff00e1677ecd32cfe23fdf59ad94b71f6896ca193fe26cfabf95b76d8ff67a970ffb1d5f8a5a9c1ad7c26ff82bfe9fabebb776f65e1cfda6fed7ff0008c2222abea1ff000a5ff6608ed75afb6cfaadad9a47f64bfd4a136dff0008e5e6a7bc394d5fec47cb89803f6b6bf16ffe0b8fe2efd976eff629f88df09bf683f157f615e78dff00e110ff00846a0fec3f887aa7da3fe11af8b3f093c4bacfef7c136cb145e544ba2bff00a7ea569bfcedb6be7b477701fda4afe4bbfe0e12bebafdaae1f0b7ecedfb2c6a16be29f8cbe19fedcff84f351d15a0f18e81e10feda7f82de39f0bff00c25b1f8563f1a6ade1afedff000af877c430683fda5e16b3fed9bdb795acfed16d6b71a8da807f111f0becbf67ad7fe3dfc6cb4fda3f54fed9fd963c2be2ef891e11f85137d8bc6fa7e75fd0fc67a7c5e057f2fc08f0fc4519f87536badb7c48d71643cddbac5ccdaea5991fe9bdff00046ef8b9fb19f8dbf638f857e09fd8eb56fb5f86bc07e09f03f877c5ba7fd83e2a41f64f1a785fe16fc2fd275e5fb57c52d36d2fe7f22c2efc310e74cbbbcd2a5dde659cf7130d4245fe0ebf608fd8b7e087ed263e34fecb3e3dd3fc1f61fb4bfc32f8cbf11bc5de3ff14f8e3c7fe30f06782e6b3f058f077c3af1568b651689aac3aac3e2093c7faede6a36da7def80f4748f494bb5b9bbd3ee6d62d187f4cfff00048ef8d9f01bfe09d173e29fd933e21f81fc75a4f8cfc5ff001c35bb4f01f8f741482efe136b3e19f1049f0d7e1af85ec349f1478f7c65e1dd57589b50d57c0f7bacd8cf61e1bd427d43c35143a8dade5ddcb5e584001f4bff00c16bfe1e5af8a7c79e00d6350b1ff848ece1f08f8574d5f0e7daa4d23cab98f59f8ad74badff006c417b6f2bec8ae1ec3fb34c4636f3fed4642d1055fe797e27f8f6d3e137ed2bff0004d0f0dfc3bfd9a7cbd63fe332ff00e1381ff0b9257ff85e7ff140e9f7fe19e75cb3d4ad7e197fc2b2b5d4af4ffc4a27ff008acf3ff130fde08523fd90ff0083857f6cdf02fecef71f0735fd62f759683c5be1af87b7ba759e870784eff516b1d79fe355eda5e4d6fadeb9a7a0b429a24b149736d34f179fe4a42f2879593f0c3c3ba94dfb667c32f057ed31f093e29fc36f07fc53f829ff000927fc29e87e26f88f47d1bc69a77fc2c7f104fe00f883fd93e08d0ec7c5fa078abed9e1df0b6a4d7ffdb765ac7f61e957561abe9bfd9f7b2cd35b1fd7f5f781fd1e7fc12afe1cd9fc35ff0082a7ff00c156b4bd3bc11ff0aeec6ebfe1863c8f09ff00c24b2f8b7fb37c8fd9d3e225c49ff13d9efafe6bcfb64d7efa97cf22fd9feddf635cadb054fdb6fdb07c0fa47c45fd9dbe20f8435cb1fed1d3755ff844fed169f69bab4f37ec3e39f0cea717efeceeec674d971630cbf25cc7bb66c6de8cd1bfe14ffc119ff681f0e7ed09fb6ffedf7e375d4a6d6bc7ba9ffc32bffc269a949fd836f24bf62f845f14748f0e79fa5787b50974ed37668da29b78bc9d3ac3ed8b10b993ed53b4f38fde1fdad3c63a2f807f67ff001f78afc43a85b697a4e97ff08b7daaf6eae6c6d2187edbe35f0de9b06e9f51b8b5b34f32e6f20897cd9d373c8a91ee959118038afd81be213fc55fd92fe13f8f64d53fb65f5eff0084ef76a5f621a77da7fb2fe25f8cb461fe86b65a7087c91a70b7e2ce1f33caf37f785fcd7f9a3fe0ac5a8788f5ef85ff00027e05f86f51feceb6fda3bf69ef861f00fc7f27d92c6efcdf865f17fc3df11fc1fe2a8365fa43247e647340de6e8babe87e205d98d3b59d30b3dd0f55ff008258f833c55f0f7f60ef815e0ff1ad8dc69be27d23fe1677f69d95d595ee9f3c3fda1f193e21ea965e659ea365a75e43e669f7b692af9d670f98922cb1f9913a4afe39ff00054cd62dbc2179fb0b78cf52b6bcfec4d27fe0a07fb323ebdab41121b2d0f45b097e216abaa6b3ad5ddccd6f61a5e89a65a5b4973a96a977710c3630e259e48e1dcea01f524df099fe0c7ecd5f067e0ff8235dfec083e19f87be1df8161d4bfb2c6abf6db1f067804f85e35fb1eafa96a8f6ff00684d2ad27cb6a77f343e4f94d79746496e24fc34ff00826078a7e32fc5dfdadbf69fd2be27fc68ff0084a3c33e0dfdbe3f6bcf871a4783ff00e15d785744f37c27e11d0679fc3769ff00090787adf4cd423fecbbbb85bafb45cc975a95f7d8fc8bfbeb98ae085fe827e30f8af44d4be19f853c55a6eb1a749a1f88b51d0f55d1f555beb196c350d3b56f0fea7a8e9f71677b1cf3595dc37767247736f35acf3433c27cd82592221cff00395ff0470f147862e7f6cefdb034a6f167861fc4179ff052cfdb867d3f411ae69a35dbfb45f0cbcaf7165a4a4e2eeeede38e0bc95e78617458ed2e9cb6db790a807d357bfb4afed19fb087fc14bbe15fecedf17fe25ffc2d4fd993f6abff0084e3fe108bff00f8437c0be07ff8527ff0a33e012f8e7c4bfe8be18d07c61f103e247fc2c8f881e30d321ff89beb7e1dff00843ffb3bccb0fed7d12eee2d2d7e54ff00828a7ed7ff00f0501f067edcff00b3ff0089bf619f1cff00c27bf0c7e227fc2d5fed7f83ff00f08cfc15f0b7f6b7fc225f07fc11a7e9ff00f1703e2ff866ebc4161f60f105d78bbc51fe8b6f63f6afb1ff0062cff69b2b8d31d7d87f6ef7d13f697ff82c7fec19f06be185d5978abc4bf097fe1a8bfe16ddf69b7c9abe83f0cbfe13dfd96bc1fe2af017fc2c3baf0c4fad6a1e0aff0084d2c341d421f09ffc247a6697ff000925e5bc91e8ff006d822b8b88b5b50f03781b40ff0082a77ec69fb3bfc43d5bc2baaeb717fc3446cf0ce9fe279edeeaff007fecea9e386fecf87ed3a3f892e7ecb693596a177b2d17c98e3766cd837992ad6fe5f8dfe7d2da7e407d33e32fdb5341fdbb3fe09bdfb417ed1bfb32fc41ff00842bc51f0f3f66dfda3fc5575a57fc22979e23fec4d734bf0cfc47b1f065cfdbbe207857c21a7ea5e65f7c39bfd4bc98f43bdb34f3bec7aadbc90c70bdf7c9dff06ed7897f689f897f097e2e7c7dfda1fe397fc2796da278cfc7df0dedfc35ff000acfc0de17fb0dae9be1af825e348bc49fdb1e0782c24bafb2c77fadd87f63be8d2c937db3ed4d7d235bda5aa7e677c71b3fda57fe08cfe0ff00db33e02788fc19f113c5bfb267ed0bf07353f0d7c1db3f801f0daf3e25f853e1be83a0fc28f105dfc71bff008a7f12be23f86fc29afe91a26b1e29f8cd75ab59eb16fe2df1849a4d9e9de288964f0cdbe87a7584ff00417fc11d3f6bff00879f0fff00e0897fb79fed0be1dd5aefc193783be20fed45a7783a6d75fc289ac6a5f127c3dfb25fc30f1bf87b4bf0e697ad6b97da178875abc7b281f48f0fcf35c4fab5d5acd6f26992d98959df7f2ff24ff503174aff0082d47c55f0effc174eebe0cdc789bfe12afd9abc51e309ff0063eb1f0a7f63787343ff00847fe2d6b7fb6147e15b5f1bff006ea7c2b9fc7daaff0065780606d37fe11a9b54b7f0d5f7da3ed92789a2d6a11707fb25d3755b0d6207b9d3a7fb4411ccd03bf9534389552391936cf1c4e7092a1dc14a9dd8049040ff0037df1aff00c139bf6c4f0268dfb387fc1637c41e3af8503c11f103f684f841fb64eb57104de285f891a1f827c576b77fb526a3e22f16f85af3e15d97c2ef0fc9a66916733ebcf078a0f83f49d7b1a747ab9f0eeed453fb2cff0082417eda9a07eda7f007c71e34b2f893a27c40d5340f8c3e25f0bb4ba7de780daeadac34af05fc33d58c6d65e05bb9ecfecf0dc78a919aeae105cf997a914ce22fb18201f387ec6f6561f007fe0aefff000506f833e138bfb27e1dfc45ff008650ff008443c39be6bffecaff008447f664f1478ab5ff00f89c6a4faceb97df6ed7359b9bff00f899ea963f66f33ecb65f69b348ede2fdf42030208c83ffebed5f88ff09ecfc3fe22ff0082cbfed6579a25ab5debbf0f3fe1447fc2697705c4d729a57fc25bfb2b6a517873edb05b5d5c43a77dbace0962b6fed2b6d3fed6559ecfed6cad22fedcd007e65ffc1303c57a26b5f07b51f0fe87a7ff0067daf85bec7fbbfb5ddddeefedbf1478fef7efde5b4520c4914cdfebae33bf1fba55543fa5efd47d3fa9afc8dff8247f87fc47a4fc39f1f6a7acc6d169fad7fc22dfd8e925b4f6f28feced77e24dbea1bccb696e8f99e488af9535ced5237f9258237eb93f51f4fea6801945145001451450014514500145145004917fac5fc7ff004135f92bfb15c9a76b3ff0524ff82ac6b6a7ed37c3fe186737589e1ebf01bc5569fea488a1ff00531797feabf877fde3b8feb545feb17f1ffd04d7e3affc13d744d5348fdbeffe0aa4fa9ec0d77ff0c3be5054950fee3e0bf8d43ee12c100e92c78dbbb8e4e323201fb2d45145001451593af6b7a6786742d6bc49adddc1a7e8de1fd2751d6f57bfbab8b7b5b5b2d3349b39afefeeee6eaee6b7b5b682dad6de59a6b8b99e1b7863469269a38d59d4035a8afe797f6b2ff83813f631f87ff02ff68dd4be1b7c6dd2f4df8c1f073e267fc2b3b2f0edb78a3e006b7e33d6353d03e24784fc35e26d5bc21e0bd4be25ea8fe20f0ebe97a8eb2f1ea17da54375058d86ad7d2d8d94fa6ef8fdc7fe08f1ff00053db3ff008289f817c67a82c3f12b57bef06ffc23bf6af16f89fc1de00f0ff86f52ff00848b58f89d041fd8b7de02d66fac6f7ec70f823fb3352f3ad6dbecd7f15bc31f9d34d7922007ed4d15e1bfb437ed19f09ff65cf86bacfc59f8cbe27d2fc29e0ad07fb3bfb4353d535af0de850c7fda9afe89e1ab4c5ef8ab5cf0fe92bbb56f106976e7cfd4a1dcf731c51f997335bc137c58ff00f057efd8c9bc2be1cf1b5878b2f359f0bf8b135b7f0f6b7a2ebdf0ab51d3356ff847afce99ab2e9fa943f133fb3afdacf5057b29c58dddcfd9eea392dae4c13a18e803f5168afc9cf0cffc15cbe026adf1b3e1afc1bd77c13f1cbc0d7ff1a2efc1d6ff000a7c49e3ff000a780fc2de09f1b27c45f16dbf857c0d73e16d72e7e2235e789ad3c4934935fe893f87b4fd5c6b5a4da5e5e6922fe5b7682bf58e800afe4c7fe0dc2d7d758f197ed3086efed0d0ff00c299d83c830edf334af8e45b910c40e445dc9c6de319e7faceafe7abfe08c5e23f05ea5e2df8cb6de168268a47ff008577f6b2f7315ca9dba67c52920c95d4af9a3c2c7718c2a6e2467705ca007f42b4515c1fc44f8a7f0c7e10f87ae3c5df163e23f80fe17f852d3c9fb5f89fe2278bfc3de0af0f5afda2fac74c83ed1ad789751d334d87ced4b53d374f87ccb95f32fb50b1b44dd3ddc11c801de515e1de18fda77f66bf1ada5bea1e0dfda17e0778b6c2eee22b4b5bdf0c7c59f016bd6973753c56f3c16d6f73a56bf770cd71343776b3450c6ed24915cdbc88a5268cb7b08d5f4a3a79d5c6a7a79d296c4ea6da98bdb63a7ae9a20fb49d40de897ecc2c45b7fa41bb32fd9c41fbd32797f350068515cf787bc5de14f17417973e13f13f87bc4f6da7dfdc6957f71e1ed6b4dd6a0b1d52d12092eb4dbc974db9b98edafeda3b9b67b8b39992e214b881a48d5658cb54f15f8f7c0be04d2aff005df1c78d3c27e0dd134afb2ff6a6b1e2bf11e8fe1dd2b4dfb75cdb59d97dbf50d5ef2ced2cfed97779696b6bf689a3fb45cdd5b4116f967895803aca2b9bd0fc65e10f13787edbc5be1bf15786fc41e15bdf3bec7e26d0f5cd3356f0fddfd9ef66d32e3ecdacd85d5c69d3f91a8dbcfa7cde55cbf957b0cd68fb678de35cef057c4af873f12b44d33c4df0e7c7fe09f1ff0086f5afb6ff0063f883c15e2ad0bc55a26adfd9d7777a7ea1fd99aae857f7f617ff0060bfb0beb2bdfb2dc4bf65bbb3bbb69fcb9ade64400ed68a28a00fcdbff8293dc7d8fc35fb2b5dabf97227eda7f0380936efc05b0f1dca06c2aea70c9bb9539c63a1c1fd02f07cc6e3c25e16b866ded3f87344999f01771974cb572db4050bb8b1380a00ce001d2bf3effe0a5fa3de6b5e0afd9a2dac9a15922fdb17e0d5cbf9c640a628f49f1e46cabe54533172d2a6015518072c0e01fbe7c0303daf813c156d2e3ccb7f0978720936e76ef8747b38df6ee0ad8dca71b954e3a8078a00dda28a2800a28a2800a28a2800a28a2800a7c7feb23ff7d7ff004214ca7c7feb23ff007d7ff421401f93ff00f0577d6350d2f43ff827a58d85cf90be2aff0082a57ec9be11d422f26097edfa66b967f12e1bbd3f7cd1486d7ed42345fb5c0f6f7106331dcc3924fd2dfb60781ff672d7fe08781744fda5b4bfb5f8174bf15786468f6bf6df1d41e478a6cbc23e26b4d3ff007de01bb875897cad1e6d7a3ff4a964d39f76f9f7dd2d9b0f9ebfe0ac975a5da697ff0004f69353467ddff0545fd93a3d3f6c810aea66dfe23b5a3e0cf00936ed93f75fbdde48fdcbe38f8cff00e0b6173a9eb5a7fc2bf0d787e0bbf17eb274df03f88e5f87be13b41aef8ea0d30c1f15ac1fc6571e1dd3e37d5e2f0ac5752c1a24bacb1fecc4d62e6dac4ffa54c9900fc3eff8291f863e0f78d7c61e3dfd94be0f58ff0069fc3ef88fff0008b7fc296f017da7c5167fdb3ff088697e05f891f11bfe2a9f145c5a6b7a77f676b769a9eb3ff155f88ec7ed7e5ff67685f69b47b7b16cbfd84be267ed45fb0ffedcbf053fe09e1fb34eb7ff000ac34ad63fe1647fc2eaf841fd9bf0f3c6bf68fecff841e2ff008e1f0e3fe2e078fac3c5b730f9373e2dd7bc4fff00149f8da2f33fb43fb175ddf1da59e936df89bfb7c7ec8ffb6f7893c45aa7c5dd53c1de27f09fc13d1bec5ff0ab20f1afc3af16f876e9ff00b46c7c1de19f1bff00656a6ff0ee4d3fc43b7c5b046f7de7789b56fec98ee6d2de3fb04d38d3c7f61fff0004f2f0d7ec07f017e2dfc3bb8f12fec53fb4dfc25fdaf3c23ff096ff0067f8f7e205a78ffc35a24dfdbde19f1aa5dff66f86fc5df1a23d3350f2fe18eb1068d79f68f001fb2ddea5657f17fa44f6dad14ff55f8e9fa81f4cff00c179fc63e13d3349fd9a7c01e2dd47c8b2f889ff000b936693f63d4a5fed8ff8446e7e0f6b4dfe9fa65ac9369ffd9f3496d73cded8fdaf3e48fb4a89221fc1c78abf6a1fdaff00e2c7edd5fb35fed13f02bc71fdbff14ceb7f073e017c39f187fc233f0c34acf8f8fc61b9f1cf847c27ff0008ff008c7c3fa6f877fe462d4b48d53fb775dd13fb17f7df62d4f59fb0c775691ff679ff00071f7c12f107c53f893ff04eff00135f7c39f17f8e7e0b7c3dff0086b6ff0085c57de1dd13c4d75a57877fe12cd07e06e9ff000fbfe121f12e8115bdb7863fb5fc59a7243a4ff6a6bda27f6d5cda4f6165fda522cd64dbff000234ff00f8374ff641f1be97f10be043fc24f07f8db4cbcb2d474cd56c3f6c0bcf17c905dd96afa3eb76520d33c69fb4f6bda64cd1eafe19d1ee4473584b1486d52de4492deeaea199f5feafe7fa01fbf7fb39f883e23c7fb2bfc08f157ed0b778f8ba9fb3ff00c2ff00107c71bffb3e8471f11d7e1d687a8fc4bbbfb2f82213e1938f130d6e6fb3f842dce847fd5e8109d3fec895fc84ea3f1df5bf8f1ff0596ff828a7c5687c55ff00095597ecbbff0004adfdae6d7e11ebdfd8769a1ffc20de3af827fb543f893c051ff65be8fa3cde26ff0084661d605eeef1369de20d1f59fb47d9f596d59a13045fa2de3eff0082b0f897f68df8ebf05fe017ecf3e09fda1fc63e0af1e7ed6ff0ebc09f1475bf0dfc20f0278bfc057dfb30f8a3c6179e0bf1b7896f3c67e19d57c51aa683f0deeb49d7344bbb8f8a3a73e933697a35d41aada7892c6e2e6dcdc7ce5ff0502fd8ff00f69dfda47fe0a7d61f003f67bb08be1ffc0bf0cfec196be26f126abf12341f145b7c3ed624d1bf684f19f82b58f0d68bf116cfc11e39d5e6f166a1e0fd7745b9d3b463ab69c64d12cafb5d33da5caadcdd807f1cdf0e7e3478e35ff8fbfb5c78c7e23f897ed7abf8cfe306b9e269351fec7d220fed2d4759f1a7c43d5359bdfb1e85a5436d67f69b9bf8a7fb32dadac10f9be55adbc51a3469fe895fb747857c11f07bfe08ebf17749f82361ff0008ef85348ff8407fe11eb7fb56afabfd9fedff00b51f846e756fdef8bae353d4a5f3752d4f567ff4e965f2fcfdb6db208ad963fe0d7e077fc1337f6b8fdb03f6a4fdbe7e0ffc2ff15fc2f864fd90be3f6bff000dbc423c493f8c60d30bde7c44f8b9e17d38786af7c37f0c3c49aa6a760adf0c3520d75e268349bf7b736132c535c4fa825afef66b7ff04d7ff82a37ec05fb067ed13f0dbe2c7c70f80de30fd999ff00e151e3e1dfc27b5d73c45acbedf8cb16bc76ebfe26fd9f7c1de223b7c7fe32d3b5c38f19716b6ba9591ff4182df4aba5afafa69f9b03fa1bf89dacfc41fd9f3fe0955a96a3f0aee7fe111f1c7857ec7fd893793a26bff60fedcfda374f8352fddf88e2d6b48bafb5691ad6a29fe96971e47da7741e4dd43018bf887fda47fe0b43fb6ef837e33fed8ff05fe2b7ed27fd9be06d7bf673f137823c17e1bff853bf08ef3ed7e3bf1cfc30f05cba6699fdb1e1bf85975ac41fda91eadaf37db756d561d1ac7ed18b8bbb468ac847fdb07ed71fb64683fb0a7fc13ced7e2aebba0fc44d4e3b1f3fc9d33e1f786fc3de25f127fa4fc6ff000d78724f2f4af15eb5a2d949f378be1b87df747658477b72b8960b68e5ff003beff8280def8fbfe0a2bfb52f8bbf698f0fe93e21f879e07f8dfe26f869a578135cf8f1e1d6f87a358f147857e1ef867e1547e1e86e3c2f63e26f0ddef882f755f09eb171a4e8ba26abaa5ddf691a7dcdd4d0477f6d79650303fb97ff00836bae7f6f8d4ff631d3bc47fb60bf9fe0bf174f67e2df81179b7e0c45fda1f08f5ff855f026fbe186a1f67f85eb1ead69f6bd264f13cbf64f18c16de26833b3c436d0dc8d3d07ecbfedd5f127c67f06ff00626fdb03e2cfc37d6bfe11cf891f0cff0065dfda03c7ff000f35ff00eced2b57fec4f1d7833e12f8bfc4be12d5bfb2b5eb0d5341d4bfb375ed2ec6f7ec1ae69b7fa3de791f66d4ecaeace59a093f9bff00f837ebf6c1fda53fb3f44fd9c3f6b4fda67e187853c29f047c0ba6fc0ef841f04fe225bfc31f85be3ff13787fe1ac1f063c09f0ffc71f0d6c27f04784bc6ff00113e16eb3a6ffc249e12f06f8e2ff54bebaf16eb56d7d0dd4175abe9ed716dfd0f7edf3afe8327ec01fb716b09ab69b75a3e9dfb22fed2f36a57d6da85a4b676d059fc15f195d5e1b8bb49c5bdbf936a44d2b4d34422899659191087a00fe1bfe257fc14fbfe0bd9a5da7c14f12f89fe38791f0bbe247c08f879f13b52bdff008569fb19cbfdb31f8cad753bdd1b5bfb369fe0093c45a77f695f2e8f2ff66c1058b59e365d585ac26e90f8c7ed79e2bff82adfecf3fb62fc42f18f842fff00e110f85be10ff844ff00b3b51fb2fecdfaff00f677f6ff00c2df0d69777fe87a9db6b7e22bbfb5f88b5bb983f7f6b73e47da7cd8bc9b1863922f9f3e317c06d5ff006ebf8d9fb224dfb2cf807c47e3df83da2fec95f0ebe1a7c5fbed034df13f8c34597e37f83f44f887e29f13c12789bc09178d53459d2db55f055eae84fad6837f0453dabdd786ec6d35289f50fdbafdb9fe2ffec69a7fec33f147e217c2ff000c6b7f0eaf21ff008427fb0fc2de32f11c11f8df47f33e2ff84743d4ff00b4bc3baafc47f10c63fb4227d4351b3fb44f799d22fad6fa2fb3b18d205b257f257fc00fe8bfe2cdceaf6dff000525fd8606fd969aff00fc34d7f68fcb6adf6bfecaf80da69b4fe16960f2256ff961e4f9b9fdef98a2bf576bf2d7e3540b3ffc1427fe09dbab8da227ff0086b7df2b311b36fc11d2ad57ccc6614dcc36afcdf37fbdc57ea55303e21d53fe0a3bfb18e8df1b754fd9cf52f8c9f66f8cba2c17b71a9783bfe15e7c559becd0e9de2d93c0b78fff00090dbf81a5f0acde4f8aa2934bdb6fae4af26dfb744afa715bc3eebe04fda1fe0efc4cd7353f0e7823c61fdb7ace8f05edc6a367ff0008ff008a34dfb3c3a7ddd9d85e3fda357d12c2d26f26eefed22db04f2bc9e6ef895e38e574fe66acbc3ba5d9ff00c1ce3a8a5d69b3c4ba97ec0b79aca877bc8fcfbdbcff008281a017e85e64260942b6d11136c707cb8b838f9dff00e0ebcf03691f093c17f097e3bfc38974af0b7c47d73c71e03f873aaeaf71a9ddea77f77e18d4f49fda2fc637d6a3c3faeb6aba043673ebba6d8dd0d4edb4f87518e6b76b286e23b29268243faff303faddf897fb4dfc0ff83fac59e83f117c6fff0008eead7fa65beb16969ff08df8bb56f374dbababfb282e7cfd0b40d4eda3f32e74cbe8fc992649d7c8def12c72c2f27ad278a3427d0878956fb3a21ce2f7ecd783a5e1b03fe8c6dc5dff00c7d8317fa8ff00a69feabe7aff0038ff00f829dc1e26fda3bfe0963ff04f8d73c7f770a6b5e1cf017ec9fe16d3f5af15c0be12b1bed0b48fd9d7c7f776bfd90342b2b6b3d4ac6e6ef5cbdbbb0d464b5fb4de422e77cde55b431afef8ff00c13e3e297c58ff00825478c35cfd8cbfe0a11e268f4ff83fafff00667fc33e7c48d2f46d13c29fb3ff0084ff00b2b4bf1a7c55f8b1fdb9f193e22e8bf0835ad4ff00b77c51f113c17a0e99e7bf8bfec7e35793c2d1ff00605a5cd88d4c03f7f3c11fb687ecd3f11fc57a4f823c19f127fb67c4fae7dbff00b2f4cff843bc7da77dabfb334dbbd5efbfd3755f0b58e9f0791a7d8dd5c7fa45dc3e6795e543e64ef1c4fda78f3f68ef833f0cfc73e10f86de37f197f6278d7c79fdbfff0008a68bff0008f78ab52fed5ff845f47b3d7b5dff00898e91a1dfe9363f61d26fed2eff00e2657f67f69f37c8b3fb45cc72c29fc60ffc1b9ba67c34b8fdacf579fc0fa9f87b5c36bf60fed393c3de253afad8f9ff000d7e382597db7c8d46f16d3ed3b6ed6dbcdf2fed0619f66f30b6df8bff00e0ba5e3ff197ed65fb6bfc5cf88dfb3bfc2af8cbf193c3dfb337fc203fd8bf137e1a7c3b9fe217806d3fe1737c26f845a16a3fd89e25f02bf88fc3fae7da2fbc37adf87f52ff00848987f666b5a5dfd8691fe9b65782000ff470d3b50b4d5b4fb1d574f9bed161a959daea1653f972c5e7da5e409736d37953a47347e643223f973471ca9bb6c888e0a8fc7fff0082c259cade1afd8ab578e3c9d07fe0a01fb386b42e37a8fb21d2ec3e26dc8b9f299b13f9070fe4f95379bf77ca93eed7a1ff00c11bfe37c1f19bfe09f9fb3ea5d5fdcbf897e147c36f851f057c6da46ab6fa2e9badf85fc71e05f829f0bc7893c29ade91a4cef2e8fad689a86a8d6ba9691ad4161afe9f7664b5d4b4fb568e34353fe0acf6c971f09ff67a66d81a0fdaebe134e8ceeca03c5e1af88e548c70c416c856054f39071401fa41f0fef1b51f877e09d41e4f39afbc17e1bbc69b608fcd6bad0eca7693cb0a8137972db02205ced0ab8c0dcae33e0fe7fe14e7c2dc904ffc2b3f04648e84ff00c22da6648e9c1ea2bb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ab7b3bdb5b4b32052c9b301c12a774888720153d18e304738fa57f8b87fc144be3878cbf6a2fda83e3a7ed0de39d4f40b1f14f8f7fe1597f6ae85a5deeab6aadff0008b7c3df04f81ec7ec7a66b1ab78835138d3bc3f697971f69d6ef305e4b887ecf0345690ff00b44eab9fb05c6319fdd75e9feba3aff139fda1fe19bbc7e28f88f657265823fec5fed1b7698bb41bdb44d0ad36c5158148bcd70ee7cfbe1bc0dd164830d4c9d9c77b376d3a3d1abfdcd5fcfe469049c6a3bd9c6374bbae6516be4a575e6b5d8fef23fe0dd0ff008250fecc1abfec6bf0b7f688f881e07d33c61f126e3e28f823e30e87ac789fc35f0f7c413e9f3cbf0afe0878e34cd3ec750d6be1ccbaf5a68f69af4b7b756d6967adb3c0f75713dbea66f6696ecff60d696969a7da5ad8585adbd958d95bc3696565690c76d6969696d1ac36f6b6b6f0aa436f6f6f0a2450c3122471468b1c6aaaa00fe70bfe0db7fda5fe17f8a7fe09cbf0bfc1e3c57e1eb7f11f873c43e09f8607497d77c3d16a136b7a3fc0af817a59b65b0fedeb8be92e64beb8fb3087ecb05dbcea61fecf8a61e5b7f48b447557d2eed7f5b10fa6f6b697f45b057e047fc17abf6a3f8bbf003f658bdf117ecf9f1f3e0dfc33f8816970f6eba6f89be29f89bc19e2ed6658be277c22d22e60f0dd9f827c43a36b7a8dc689a56abaeffc249189d5b4db4bb4f3145b5c5e4527efa48e238de4604ac68ce42e0b108a588009009207192067b8afe357fe0bd9f0b66fda56fbc2be12d26f22f86d6da078c7e355beb1acfc5cb86f07697e217b9f187c38bab3bbf016a16da7ebd1eada7c53f87666bf9eeada131db6aba218959ef9da072692d5daff008ebb7cf61c536d595f55f8e8bf13ce3fe0955fb73fed4bf1e3fe0a813dd7c6ff008f3e155f0ff8c7cafb47c28f08fc51f8883c2361ff0008f7ecf5f11238bfb37c0be2ef176b1656bf6abdd1f49f125e6f6baf3f53fb4eb0be44df66117f6a5677e6f7408efb4fbeb19ccbbfc9bd9ae8cb64db2f5a19375cc0ee5b6847846d7389408db18207f9a77ec383c45f0d3e28fc37fdb53e0cdbd8789fe21ffc561fdbdfb3c78962bed6be32ea5ff14f78b7e13e97ff000877c24f0afd835cbcfb1e877faa78e3c43f6cf157fa3f856de0f135bffa24573a6bff00685ff04fcfdbafe27fed01f0d3c59e1ff8a9fb2efc7df83dad7c3dfec2f3bc4fe31f827e21f87df0e7c5ff00f0966bfe34bd8ffe104d6bc47e2fd66efc41ff0008fda68da769fe28df0d97f656bba9dada2fda62bd81e2ce9c9b4aed3b26ba68d5af7b7e0cd2ac2319da2aeae92ea9e89a6f6b5efaab2b6aba5dff00345f1ebfe0a85ff0532fd96b56f08f8dfc69f103c2be3df869e2cf895e0ef8737a9e04f15fc7ff0014dcb59ebb6373ab6af77e1d5d5be20787b403aa5bd9787b57b2b5b89aeee628b54905b5d58cd13dcc907beebffb6a7ed3bfb40fec91a57ed8ff0007be2b7c60f87de28f843fb5258f84fc47e13f1b78e7e20f84fc2de2ff00017807e19cdf14b57d28685e17f156b5a8ebfaaebfa8eb5a669a2c6fbc51a668daae9d657767756d673db5bea12fc37e0cbaf871fb7ffc2ff0d7c3ff001043e3df073f812ef51f8cda0db411e83e1ed6754f12784354d6bc35a5e813437ade3337b1eaa7c5934b1e956765677f7de5db496faa5b6d782e7d5bc53e3df047eca5fb2bea1fb3178cb43f88d65a17c51f8c377e27f0af88751d3348b6b89fe2478dbe1cdc7c3ed0fc3d26adaade7872ce5d3e5b3f0e5d5f3e93a7681a86bcee8f7367717712c9650473f2d95df338ae89ed65beddfee37749f2b768f2a92576d733bdaced74dadaebbbb1fdb9fec85f103c45f157f65bfd9dfe24f8b4c67c4fe3bf821f093c61e20688df18df5af13fc3bf0cebdaab29d4ef751d41836a1a8dc90d7b7f79765706e6eae27f3267fa32be4efd84638a1fd8bff6538a1f34451fece5f031104fb7ce08bf0a7c20aa24d802890281bf000dd9c00315f58d6eb54bd11c6f46eddc28a28a623f1c3fe0ae3ff04eaf815fb537c0df8a5f19fc45e1eb1d2be2f7c18f823f1dbc63e04f1d691a4f83ac7c4969e2fb6f86f6577e1cd667f135f7823c43e2782f3c3d79e03f0f49a3ea3a36aba5ea9a4adaab58dd2cb058b59fc6ff00f04d4f8fdfb407c47ff827168be1ed0fc5367178d3e01fc76d3bf6731e24d7b5bf1aa4facf843e167c09f0258fda2fb58b3d66fb56d4755d4756be86fee66f2346d32edc4d75fd87a75c8547fd57ff0082937ed1df0a3e03fec9ff001fed3e22f89f4bd1b51f187ecedfb4143e19d36e75af0de9d7fac5d691f0d3515b9b4d3acf5dd73479f50ba326b7a6451c1a7add4864bb81241134f6fe6fe377fc12922b6f863ff04f2f117c43f883aa695e0bf0c7c67fdadb57f8a3e08d47c557b1f872db53f0d7c45f821f0eb5cf0d3c377ad8d3f4fbc9ef34fb0bd9e36d22f754b0b88ed6e25b0d42fa082599175ddf5d3a27a7e3d7ef7eb5af2f4d5e97dfa6de5a58f9dbe017ed57ff00056bfdaa3e207ed7fe18f835e37f8347c45fb317c6cfda03c2ba1689e23f12fed2c6c7c57a77c16d6f46d3f4bd2ee34df0af88bc457daede6bb7de21d2ed25b2b3b7d020d4e1f3e0b7b7d2a6fb3a4ff4bfece3ff000507fdbaff006ccf0a78e3f668d474ef87bf053f6c0f807f157c4da4f8eb5892d3e30fc38f86baf7813e1669ba1f807c4efa6ea13f8d3c53f14354f106a9f143c5325d59b6b1a0e8da35f681a519f508f4ef10d89b3b8f8b3fe0941fb6dfecc5fb2dfed23ff0538f1f7c5ff8c7f0e7c37a6cbfb50feda3af687617ff0010be1f68fabf8aed64f1e7c39d6b4c8fc2b6be27f16787adf5d9f5db7f0f6a70e869677863d4eea078ede62915c4b0769fb0a7c69f0f43fb50fed6bfb71f8b6defbe1d7ecfdf183e2d7c79f0dfc37f197c448ac7c23a4f8ae4f881f10fc21f17bc1f75a1f88752d54782b5db6d77c142e755d366d07c5ba9b6a76d637d7da5c17ba4db49a9d44bdde671b393daedefa69faffc0dae3efb82924a29a4da567676ddfa765fe6b7bc27ff00059efda5ff0061cfdbd7e267ecc9fb7868f61e2bf81da37fc219e5fc6bf875a7f8ff005dd03c37fda3f066e7e203ff006dfc47f8c7f14bc25e10d1ff00b63c5fe2df07f84f4ddba045fda17b6d7da09dfa9c3a5dedcfd4dfb0bfed7dfb5ffc73ff0082a2fed1ff000535ff001df80b5df807f077fe1507f65dee81e27f89faa0d7ff00e1617ecf1e2ef165eff63dcdef89b57f05eabfd95e34d2218b50fb3e95a5fd84c33472fdb7558d2e62f81be337ecb9f077fe0af1f18bfe0a25e07f86bf14ed0fc45d1bfe1923fe15b368de37f0b1f09ebbfda3e16d2f57f18ff699d03c3df12f5dd4ff00b3342f8697e2cbfb06d22fb16a5e68d537d9f9d2d8787ffc1177f696f1b7ecfbfb4e7fc141fe25fedb1a27877e19ebbf08bfe193ff00e124d3743d3757f06598ff0084fbe1f7c53d0347f22cfe2d6bda2de0cd9eb5e14b897edf7fa67ef6fe696d7ed915d69b0caa329350d2d7f8b5b5926ad6bef7bfe7d47254e2ea24dbd1282deedf2b77ed6bbb79a3f5c7fe0b2bff0005a0f147ecb1f063c2b3fec7363e18f8aff137c69fdb9e4c16f6da8f8eac747ff8473c57f0b924fed18be16fc53f0f78834ffed0f0ff00887c4ef69b4dd7dae6d3999bc8b2b3d404ff009cbfb66fc7bb1ff82887fc1293e08feda8345d2ecff69dfd977e297c35f187c5193c3da7436fae785f5cf827fb37f8a7e2c78dac206fed9f1b7c41d134fd13e20f8db7456be22f15787ef34dbc580eaf75a4eb6bfda577f95bfb327877f699ff0082a7f88f55d0be14f867c116127c25fb0ff6d49a8e8df102d50ffc27963afde69bb1fc3707c436385f879a8ab7dae1d3705d041f6c0d3b5962681fb4a6a3fb177c10fdbc7fe09d5f1d34bd3e3f89ff00153c7dfb50e9be0d1e18b29d7edbe24f1c78461f819e1db661e30d7bc2be21b9b5b9f10f85757061d2bc11a8dfcd8b7fb0c7777c2eb48b769cd46f2dec9f4d3656b757bbf576d90ad1e78a5ac55b5beeec9f33ecb54be47f60df02ff006cad1fe26ffc137fe1bdceb5e29d73c31aacff00b09783fc55e28f14ff006ddae8baf5acb2fc08d224d6f52d175cbbf145fdcc1e2682e6fe5d474dbcd458b47796ff006bbbb83244c5ff0007bf686fda6be37cdf1a3e0d7c41fd947f6bef129f83bf023e13fc3cf897f1fbc3fe3ef8ff00e2e3e39f1369df0bfc57adeb7f152cb44d27e1bebe7c2dad5b6b5e163e1cb2d36dfc697ba3c1a8eaff006cb6f11dfe9fa77d865afa87c39f057e37f847fe0985f022dbc31a778663d77e257ec85f0bfe1a5b699e2db4f1725c6a773e32fd9f208e1d0fc3765a7e956d797be33bdbcb6b7b7d1f4c8d6fe4b9717312585d4a102fe11fc1ef82bfb4f786be2c7c67f00fc4cf05e9177e14d4fe067c45f0f7c47d07e1ef873e20cff167c31f0a6f7c49a668be2ff16ae97e20d2a0d37459f45d360bfb35d7b5db393c37a77895acadf5481edccd12ccdcb9a2e2f68f5d776b56bbb5fd6a6b054dc2529251bc94124f4d937adefaf75df7deff00dc7ffc1273fe0a19e11fdbbbe13789a3d0ed7c7373e22f851fd8dff095f893c530699369be20ff0084ebc4bf11db43ff00847f58b3f1af8befb56fec9b1f084d61ab7f690d3bec370b6f6b67f6c8437d9bb7ff0082a2fed3369fb3e7ecff0077a669bf157e1dfc28f889f107c8ff00840f59f885e398bc0b6737fc229e35f87d71e28fb1ea306bda2eb92797a1eb525adc7f63477bb25d46ca0d47ecd6778cd2fe6e7fc101f49fd953e06fc30f8c9e18f847e2df88d26b8dff000af3fe13cd07e2cebdf0e1f5ed076f887e326a1e17dba5f8663d22f34bfed4b3d5f52bc6fed9b73f6eb31a6dc69dfba170f2f07ff0728fc1ed4fe3147fb19e8a35df0e782fc2f6dff0d13ff093fc40f1bea771e1cf03784fce6f81377a2ffc249e2bfeccd534fd0bfb7750d2ff00b1747fed0897fb5357bab4d36d333cfba3bbbe4bad65656beedf4baf3edd2e6318c5d549e91babf5b756afbd96cddaf6f33f213f646ff82a4fc5ff008337ff00143436f8dff1dfe2bfc1fb8ff842bfe1506b7e3cf895e27f1d78f62f2a1f12de78ff00fe127d48fc41d2fc2e9bfc51aa7d9345ff00846216dda369d6706b58d46cf749fded278cb4b5f0deb5e2abe82fb47d2b40b5d4afb527d622b7d3e486cb4ab01a8de5d969aebecd1db476dbc99e7b8862468a532bc71a17afe1abf666ff00827d7fc137be17f842e3c37fb4f7fc14b7f65ed6b5283caff84667fd9c7f6c9f80fa8d8279ba9ebd7fad7fc24727c42f05e9f3aee8350f0fa691fd9f00ccd16b8b77948ec9dffa3ef83bff000534fd9aff006d6f881e2efd973e02b78b7c6d67e27f83fafeafadfc40d05bc05e24f06e8d1eb5ade97f0ef52d1ee3c57e0cf1ef8ae2d3bc43a745e2bd1f5b9b4fbbf0fdc2da695770ea53cb2acf6b6572a127cab9972cb45cbad93b2d13ebf3efdac3a918ddb85dc6c9f33b5dde29bbae9ab7a23f26fe257edb5e34f8bbfb647ed87f15b59f893f127c1dfb3c7ece3fb34fed05e04d2fe1bf80bc63ab787bc41e33f12fc20f8a77fe23b1f895a7f83eefc57a9f81fc45e1ef11781f539741b5f18dbea3a1ea1abdedad9e970d9e99a440d3c9f1cfec4fff00057bf1f6bdff000502f02f847e089f8a7e28f87be3cf877e18f026ade1af8d475ad6a1b7f1578a3e35f8534cbfd7f45d1bc23f12e6d0e2d4e2d0e6d26c34ed56e6daf35145b8d56d66b3b8b496da33d2f8dfe08eb9a8fed5bfb6c7c00f82de17f1e6a36a9fb3f7ed236df12bc7be34d12f2efc1167a22fc48bbf0578cac3c31e29f09e92f1dbf8b2de37d2b59d16d75fd185a45a43dd6a3aaa856b6b43f9fbfb2bfec57fb4afc2afdb47437fd95ec7c1de2ef8bdf0cfe15e99f1f6d74ff8a16be3ed7fc1da9e93e0cf8afe1e3068d1da7c39f0ae9de27bdd6af7c4fa7787604d3a33616d73a5dcea1126b36ba84d63b327cea71e54dbbd9ddecb4d5bf45f3474c5c1d19c6f1775176b2bde36dafaaef6f23f607fe0e4af847e20f017c31fd99ff6daf02a45f0fbc5bf08edfe2d788bc75e20f0c2def84fc5163ae7c72d63e03782655d3b55d1f4db3d4ad9e6bbd7f5bb0d406b1e2bd36ee4b1bcbab569f5796e2eed26fe9e3f67bfda0fc39f1dff00e12eff00847e6f3bfe115fec0fb5fef2c24dbfdb9fdb5f67ff008f2d6b58c67fb1e6ff005bf67ce3e4f3b0fe57f2ddff0005d3f8cdf1ff00e277fc1267e23e85fb48fc3ad33e1dfc4f5f0c7c1309a7e85e11f1af84b40f1078affe1757c0dbbf88a9e13b4f1e6a97fe21d5b42d1afb4f8a4d3d443fda5a769b796afaefefae1593f6affe0955e1cd7f40ff0085f1fdb9a46a1a5fdaff00e157fd97edf617b63e7f91ff000b13cff2bed9043e6f95e743bfcbddb3cc4dfb77ae7a35bf975fb95979eedfcd9c775cad35aeb677eb78df4f4b23f5e28a28a648514514005145140051451400abd47d47f3afcc9fd8a35c97c3bfb407ed6df0bb5637906afaefc79f8f5f1874db5bc2d1f9de18d4fc6be14f0ed9dfdac1733417325949730491c1756fa7cda7be1922d4e4903403f4d97a8fa8fe75f8bff137e21cff00b22ffc14ebc13e2af1be99729f057f68df863e1bf82fe1ff001a3593aa5a7ed03f17bf682bfd4b4af0d5df88f57bdf0d784edf47b7f09f86aef569f47b2b8d73c6d101f6eb6d2b53d37cd92000fda7af81ff006f7fd92bc5bfb4afc3ed3b55f82fe23d27e1f7ed1de00fb5ff00c2a3f88da86afa9f84d7c35ff0956b7e0eb6f1f6ff0017f853c37af78ef46fed9f02683aae84bff08cc965fda26f534bd6bed1a3dcdcac3f79c13c175043736d345716d711473dbdc41224d04f04c8248a68658cb472c52c6caf1c88cc8e8c1949520d4b401f977fb3c7fc14b7e17eb3e05b6b1fdac3c47e0ffd99fe35e91e77fc257e0df8b1ac787be0d097edfac6b73685ff0008ff0087be24f8f25f16becf0945e1cd5756fed248b69d7b4dbeb3dfa66a96047a07c7afd803e017ed196f7fe26f086a9ac7c16f14789becbfdbff00143f66cbef05fc39f1978c3fb15f47d3f4bff8487c6ba5f8335cd43c41ff0008fe9fa1dcf87b49fb6dc5c7f64e95aaebba4dbf9505f4890fcdff00b60ffc1187e057ed75f14af3e2c789bc79f16b44d7f55fb3ff0068d9685e28f07e9ba3a7d87c3be19f0d5a7d8adb50f85be25bd5dd65e1ab796e7cfd4a4cdd4b34916c8a44820d4f841fb5bfc7ff00d9c3fb3fe0bfed71fb3d78e7c45aedbfdaff00b2be26fecbff0009bc6babfc0f5f37fb4fc577dfda9e34f899e25d0ef066cf5cf0d787ec7ecda52e7c5f078834a9b3145617330070be01ff0082097ec75f0eb5ed6bc6be1af1afc7dd2be20f8b5b51bbf1b78f74ef127c2db1f18f8c354d7af2cf56f126a5e26f14d87c1db1d6fc417be20d6ec60d6759bcd5aeae6e355d5234d46fda6bb44913ed0f82bff04f0fd9c7e11d94916bbe188be3b6b36be327f18786fc63fb40e8be04f89fe33f08dcc11694ba3d9785bc4379e09d36eb40b0d02eb4d9b54d0edac02c9a56ababeb57d6b7424d41bcb2dbfe0a3ffb23437c9a4f8c7e2d783be16eb4da72ea52687f153c79f0cbc11acdbc6665b67b7b9d3354f1c8bb86ee1bb17567342d1ed8eef4fd46dcc9e65a48b5ecba07ed6bfb2d789ec22d4b42fda3be046a7692c6922cb65f17fe1ddeaa892186701decfc4971106115c42cc048401221c95756600e03f68afd823f64ff00dab66d065f8eff00053e1b7c445f0c699a5e8fa0dbf8b3e1bfc36f175b693a6e8afae369769a7c5e31f077888585bd80f116b09696f646de0b58efae56de28bed374678be1a7fc13cff61df84de1ad2fc2de0cfd92bf66ed3ec348fb6fd96e13e037c21b4bf6fb7dfdfea3379b3695e0ad361389b52ba48fcbb78b10b957deed23c9e833fed77fb29dbcd25abfed2ff001aee17749ad13e32fc383750b46ed1c9e75b9f12acb1f972a98a4dea0a4984601b8ae27c4ff00b727ecefa0c6cda1f8cf4df89771c79361f0b7c45e07f196a177f35b893ec76b67e2d85ee3ece934d35c6cff00550586a123716ad900f25f82ff00b12feca9fb0ffc6dfda37f696f08cbe1af858ffb447fc2a1ff0084974495fe1c781fc05a27fc2a4f096abe01d1bfe119d374cf0a7848e9bfda43c5b7377acff686bdadfdb359d444f6bfd9bf6b92cee7e77fdabfc49e2ffdbcbe25e93fb21fc1cb4d58fc06ff004fff008682f8c56706a87c3779ff00120f0e7c4ef851ff000ac3e21785a7f187836e3ecfe32f07ea9e16f1affc26de19fdd5feed13c37ff135fb46a16b7754d6bf69dff8280ebbfd97a5fc2d87e0a7ecbf07fc853fe17a7823e20fc38f8fda979b671dc58ffc22ff006797c67f0f6f3ec7f10bc1927f6dfda231f67f05eaba47939d72f99ad7ef5fd983f66bd1bf671f0cea7a6d8eada9eabaaf883ec5fdb4f757d6b7da7c5fd93a878827d3bfb2da1d0743b94df6dae38bdfb5c736e9e35107971a1698febfafeb603e8ad1b47b0d034db6d274c852dec6d3cef2218e386244f3ee25b99311dbc50c2bba69a463b235c962cd962cc7c4ff006a0f815e1efda33e08f8ff00e17eb967672deeb3e17f1545e0fd5ee2dec5ef7c25e35d47c23e20f0f787fc5fa0dfde691ae4da0f883419b5c9ae74bd7f4bd3e5d5b4b94b4d641d8b4137d0145007e1a7eca1f17349b8f09788ff00629fdb0fc4927c31f14fecefe30d5fc3ff000c3c45e21d62dbc1727c41f82df0934cf0e7c26f0578d26d5fe28ea4da8f8b2f7c59a8b789efa4f11f87bc29a2784f5d6d3e7b9d261d367b5d434daf6bf849ff00049cfd953c07f132fbf687f843e3ff008b5a3f89bc69e2cf17fc533e20f05f8abe1c69fa6ea7adfc50d3ef975cd72cf55f0c7c38b3d42f5358d335b9447a9ff6ddd5dea1652c02f351d42dddbcd83f6d7ff8270eb1f1d3e2058fc72f837e2ad334ef8bcda3daf80f56d3be26eb97569f0dff00e1026d6bc57e2fbfb9d3ad3c2be06d5fc4ff00f097ff00c24fabe9705a4d73abff00637f60a5fc5359ff00682dbdccb83f053f6c2f8a9fb36dbe9dfb3b7ed43fb3bfc5cd4b5bf08cf3787fc2df16fe04fc24f11de7c03ff8573e12d160f0cf86eebc53e3df887e27d0aeff00e12ed7356f0b6b2d1cfa76896da16a767adf835ac21b6b9d4aeadedc03efef875fb2bfc0df865e34f107c4fd03c03e18baf8b3e2bfecaff8497e2f6ade16f084ff001575efec2d26fbc3da37f6c78fecbc3b61e25d53fb2fc357f378634ffb7ea173f62f0e2c7a2daf93601e07f1df187fc13dfe0778dbf6b5f047eda5a9eabe3db4f8d1f0f7fe125ff8462e74cbef0841a4d87fc259f0d2d7e146b5e4cd71e0abbf15dafdabc29691c727f67f8aacbcfb96912efed3a695d397d33e1c7ed9bfb2efc53ff46f0a7c76f84b36b89ff1f3e159be27fc3c93c5565bbedd243f6dd0f4df14ea3776df69b4d3ae751b6f31479da70178bfba1214fa2749d6f45d7ed56fb42d5f4bd6ac5f76cbcd2750b4d46d5f6c9242db6e2ce69a16db343344d8738922910fcd1b0001e7df17fe097c2bf8f1e0ed77c0bf163c0be14f1c787f5ff0d78a3c27756fe27f0c7873c4bf66d1fc63a5b68fe2086c61f12693ac5943fda164638ee6392ce6b5bbfb3dbadedb5d4312c55f133ffc126bf63cb5fd9f353fd987c2de0e7f87df07b5bf8917bf1535bf0b7c3df0f7c2ef09e9bad78b352f049f87ba94fabe89a77c385f0bea316a3e175b7d3afe5bbf0fcba95e5bd9595a5c6a3269d6c9655fa4d73776b6513cf79736f690451c92c935ccd1c1147144bbe595e495911238901791d88545f99881cd790f8f3f68af809f0c34eb9d53e20fc68f851e0eb6b6b29afbfe2a7f88de0cf0f3dc430c179718b6fedbd734f8e57963d3ef7c91e62a486d6e3e70b04ac87f5fd7dc07817c5bfd833e087c52fd947c33fb22f89f5ef1cf87fe09f81fc31a3785ade2d0354f08e95732f827c33f0df52f8650f867598f50f07ea1e127f0a3f84b50b85d47458fc3569a4b490c2ab6f6fa646f60ff0096561e13fd87ff00e086da230fd9bb51f8adf14bc45f10f5563aafc05f01de7c22f1beab67a2f8b2d105f7c5eb9f85be03b6f8497d6fa7dbdf7c24d0bc19378fee7edb6915cea167e1d9bed335dd9ff66fd55f1eff00e0a41ad78eb48baf85dfb13fc20f1d7c6cf883e37b39f42d03e28c7f0feefe247ecd1a23f896db59f0ee95ab78d3c6df097c7377ade9ba1e9badddf853c45e23bfb2d3eecd9f807561abdb433dddf69b03786fecfdff0004daf8cbfb42f88753f8f5ff000507d4bc2be11f8d1a668d7bf08bc33a1fecbb79e2ad03e1fcff000c2cafb45f1968bab6b1a67c6df02eb5e2b97c632f8af5af1a59ea17fa7eb11f879f45b6f0fdbda6989a943ab5d4a01f637fc1373f659f14fc1cf08f8c7e36fc6dbd7f10fed3dfb407fc23ff00f0ba3c497373a8eac6f7fe154ea7e3af097c39fb26b1e2df0f697f10ae7ecdf0f754d26c27ff0084af56d6bc9102dae85fd9da2476d6d27e90ead7f6fa5e9f717d757105ac10795e65c5cca90431f9b3c70aef96478d177bc8a8bb9c6e765519240366d2da3b3b78eda22ec91efda642a5cef7690e4aaa8eac40c28e319c9e4fe707fc156bf6b5b8fd90bf640f883e3ff0ae9561e2ff008ab37fc229ff000aefe1c3d8bf88358f1a797f13fe1d68be2efec6f0869de24f0cf88fc47ff08e7873c4d71aeea3fd877a7fb22d6d86a9a9e2c2178ae0013fe094a35abefd8ffe1ef8935eb6b9b6d4b5eff84b3cf5bb86ee19cff65fc50f88b611ef5bddf39c409095df3cdf23295f2d0a20fd237ea3e9fd4d7cfdfb2a7c26bef81df017c0bf0c352b84b9bef0cffc24fe7cf1cb34c8ff00db3e32f1178862db25c69ba44cdb61d5e343bf4fb7c152abe6a859e5fa05fa8fa7f53400ca28a2800a28a2800a28a2800a28a280248bfd62fe3ffa09afcb2f8137d27823fe0a61fb6c68020b7b1b1f8a5ff0cdff0061935389ad6e359ff8423e00eb17b73ff08cbefb48751fece9aef6eb3e4c3a87d911e3127d919b7b7ea6c5feb17f1ffd04d7e4c7ede12ea1f00ff693fd96ff006b5d35b4cd27e1ef823fe1777fc2fabc9ccf60dac7fc24be02f07fc34f85bf6cb8b73a3689a87f67eb7acc915bff00c267e24b4fb209027877cfbb76b09403f5ce8a6a3a48a1d195d4e70c8c194e09070c090704107078208a750015c17c4cf167c2ff0006f82f5ed53e32789bc05e15f8753e99aa58f89f51f899acf87b43f05cda349a4dfdc6b567af5df8a6e6d743934c9343b5d527d52df5090dabe936f7f2dda1b386e197bdafcdeff8293e9fe25f883f0766f827a6fc3897c59e13f89b249e14f893e28bcf07ea1af58f81be1df8cfc2de3bf0978c7c57a06b7025ee9be19f1b78674dbd8f51d2b5dd7b4abfd0f4586e5aef54b6bab7996d9c03fcd63fe0a93e15f823e22fdb3ff69cf899fb3edbfc3bf16f8022f8d5f17469d17c258bc23af7c25d65f52f8cbe3892daf654f04dbcfa2ea3772685ace8f7f637305f82da7a787eea3f32cd6d4cbfd48ffc1ae9fb40dec3e03f0ffc06d23c11f09b42b7bafed6ff0084d6efc3fe1a974cf1f5bf91acfed05e32f0dff6fcf6bad048bcd732c5a57f6b68edbf459a64b0c191aeabf33fe39fecefe24fd9ebf684f09fc3dfd91bf6258fe35fc24b1f084b378e7c4df177f66ebff891e15f11fc51b7bbf1a685ad5fea3acfc32d1344f0ceb1697ba468de10d7b4abad62c93c4371ac5e5b6a97656dae34b862fd26fd91fc0dfb62cf27c35f117ec51fb36fc02fd9bbf69fb5ff0084cbfe1a12c7e2d7c1ef8a5f07be006a9e7af896c7e13ffc2bab6f84d687e215efd8be1e8f15cde2eff84de75fb378d75dd364f0d6744d4f524a5d6faf6b79bb59fe807ee77fc173bc2da0f8a7fe0993fb45dbeb7a369dac183fe1517d912fb4eb2d41e2f37f680f846f3fd9d6eedee0c7e60b788cbe5a8dc2242f9d8a57f8cafda8a7d47e1e7ec29ff04e9d1fc23e11d37c35a5ea49fb5f437dad691a04fa35edec2bf17f4093ed373a8e986cadee64d25b51bc16734d148b601dc601694bff00591ff0565d37f6cff883ff000490f893e1697e1ef87bc5dfb4a78a3fe10eff008483c3bf023c27f15b5fd057fb13f698f871a8e93ff08ae90d1def8f577780ac85f6b9f6db7b8cde5b6b1756de568d0ef4fc69ff00826c7ec2ff00b77f8d3e1178765fda37e06fc3df16e87a06a0b37c28f87bfb4efc33f8c7af695e0a92efc71e3293c6b6d71e13f1d7846eacfc39a178cb50b1d0751f1443e1b30b7887498f4fbcd58b4e966506b55e9f2dd3febfab87abe85e1df0f6b50ffc118bc65a86a0de2dd66d7e207fc13af498b5bd6aeec75ebad1eea0487554f0f596a53c12dd69e34fba95eeedb495ba592d24b996e0462498c87fb1fafe23be217c17fdbffe1d7fc148bf633f817e2ef851e1a7f81f63fb52feceff00b4a69facfecf3e05f8d2df0e3e19f876dbe3c5ef83ed3e1e8d4753d2ac7c23e0cf087833c236373763c270690963e1dd08e893c7aeae99e65aa7f6d56f1c912159246918b960ccece40214632c01c64138e9ce7bd3027afe49ff00e0de2d47c613fc4df8e70f8834bd42c607ff008565e5bded8ea96a1b6f87fe3633f96d7ae51b6b88436d071bd01c16435fd6c57f375ff0465fec5b1f897f11edb4d85964beff0084437b471da045fb3681f14a45f35adf630cabc8132af9390368dc4a7dbe7f73407f48b5f8c3ff00070268b63a87fc1293f69dd5268f6ea1a37fc296fecdbc8d2117567fda3fb487c18b7bcfb3dc3c4f3dbfda204114bf67922f363ca4bbd30a3f67abf1e7fe0bb961e2bf167fc134fe3f7c32f027c3ff00881f117c67e3bff8557fd85a2fc3ff000a6a5e2ed41bfe118f8f9f083c41a9f9fa6e8c973aa9c6956d797717d8ec2f31058decf71f67b6b69665607cf7ff000470f803f0d7c6dff04ded30dff8574d7f136a76d6535af8c2c743d01bc73a7ea57bf01fe18182ef44f104da35dea169a8da6a176faa69b711f993c1ac14bd42f3e777e657ecdbff000523fda3f46ff82877c78fd903c7de2cb3b8f841a1f8f3e287ece3e135f883af78ee6d62e2c74cf8e1a17c30d056c06b5e3a8bc312f8f65f0c45782d469be1986192e9af7ec7a1c7a79974f1fa15ff0004a8f8d7e3ff00825ff04def1168ba8fecf1fb47d9fc58f095f6afa1f877c0dabfc25d6adfc45aaebfa0fc07f87769a46a765e199f55d27c497de13bef12692fa3db5ed8c56d7b737cb2e9f6d0c37ea563f937f631ff008251fed127f6c9f8e9fb78fed5da278664f01f8f34af89bfb4a7c38f873e1ed37c72ff0016bc33f157c51f14fc2df193c21a17887c21f123e1d7f6368de20d1b46ff00848f42d5b4cd0bc6179e23d3bc4a60d334bd7ae2d4df6a947cff002ff203e34fd9e3f687fdacbf642fdb5be307c538be207c6ad67f65ef16ff00c14abe207c00f1f5dfc6cf15fc4ad47f660f85de02d7be2ce89e22f15788f479d75bf0cfc3cf04f89fc13f0f3c3225d3f58d6b51b9d1bc37f0f65d55f51d1a6d0dc4f6ff00d19ffc147fc71f0dbf680ff825cfc65f88df0cbc7fe10f18e81e2dff008579fd89f127e1078ab41f10e9fa8ff60fed0fe06d0b52ff00847bc63e1fbbd6acaf3ec77ba2dfe83ab7d92fae7ecf3daea7a5dc7932c13431796fec45f00be1bfed2ffb3cfedf5f04be30fc0ef89fe19f0d7c4bfdb3ff006a7bdb58fe38fc34d0746d66de4f19781fc27e1287e28fc264f1468daf584514561af6a6be03f1b47a4dfb25ddbeae11eea18ae2da6fc96fdbeffe0917fb73fc05f803f163c0dfb0dfc66f8d9e2ef819e14ff8413fe157fecf7ff0b13e306bf0ea1fdbbe34f06eb1e36ff8b4df087e1ae8fe0fbbfb278c358f16f8dffe29eb4b6f21adbfe125d5bced521d4e59403f67fc7de35d2bf668ff008243eabe2ebdf1ada7c34b1f077d877f8bfc55e24b6f06c3a47fc243fb4e59e98bf6dd7e5bbd061d3ffb426d7934bb6cdcdafda9efedec879ed74239bf915ff8220feda7f16fe1a7edf9fb317ecd775fb4678bb5df825a2ffc2e9dfe1bf1ff00c5ef136a9a15d7f697c16f8b3e3d5fed6d1e4f1558784a7f23c5b7eb7f619d062f2af21b2ba1e66a718bc7fe863f6be1f13fe2ff00c44fd8e7fe09ebe39f805f17bc41fb2d78fbfe1a13fe1aa7c43ff0ab3c43ab78627ff845b43f0cfc6ef81df63d5b58fed3f8772f95f1134cb4b1b8ff00858de0abcd9a841f66f087d9f5c8e2d5a3f9abfe0a61ff0004c0f02fecd907c6bfda6ff61efd9e3c4773fb41f82ffe15c7fc2b0f0e7c37f84ba3cda1bffc246fe03f87fe35fec6d23e117c3fd0bc6cdb7c13aef8b6ff0051ff00847b5fb5c5e2df5d6ade7e90353b298fd00fec0a8af9cff663fda160fda53c05abf8eadfe167c66f8449a4f8beff00c267c37f1cbc0e9e01f165f3d8e8da06b075cd3b474d6b5e173e1db91af2d85a6a66f23336a5a66af6bf664166259be8ca00fcaaff0082a5eadab5a587ec4da66937377036b7ff000501fd9bb49d412c26b98eea6d335287e215bdd44cb6d22992090ac60a4f1cb6ef204124726156bf4ebc356e6d7c39a05ab79bbadb44d2addbcfcf9d986c608cf9d9553e6e57f799553bf3f28e95f8fbf13f5fd6bf68ff00f82a7fc3ff00829a5a5b7887e0bfc09f82fe14f8fdaa6ae8b77ab681a37c7ff861fb45ea1e13bef0dcd7f6f36bbe14d3bc69a778535d8ee64d1ee34ad23c696965389a6d674fd3645b69bf671555542a80aaa02aaa8015540c0000e000380070070280285145140051451400514514005145140053e3ff00591ffbebff00a10a653e3ff591ff00bebffa10a00fcb8ff82b2d9cd2f83ff627d5e2d297541e11ff0082897ecdfe3098cd62d7d67a5c1a0697f11eea4d5f502aa7ec5a7d9641bbd41a5b64b68a43baea1de1abef9d2fe1d7c2df88961e0ff88de28f86df0e3c4de2bbff0000f87f4d87c53a9f83fc3bacead1f876ea18f5d8f42b0d6f51b1bed493c3a9a95f5c6a36ba625f3d8adcdc4976b1b4f2bccfe3ff00b77e896ba87ecd3f113c49368b2ebd77f0cbc3be2df8a5a3585be9d1ea97475bf05f807c5f7fa73da5ab44f29bb32b986ddad67b0bb324cb1c1a85ab485cf7ff00b27f8b24f1b7ecd3f01bc493da5c69f77a97c1df85d777d61776ed6975657b79e01f0e5fdcda5cdabdcddcb6d716d2dd9866b79a7925864468e466652ec01b1e3cfd9c3e04fc4dd074bf0af8ebe11fc36f14785b46fb77f6778675df01783b5af0f5aff68ded9ea579e468bac6877fa741e7ea36167a84be45bc5e6df5bc3772ef9e28a44ea756f845f09f5ef10c1e2dd73e187c3cd67c576be6fd97c4dab782bc37a8f886dbcfb18f4c9fc8d6af34c9b5287ced361874f97cbb95f32c628ed1f3022c63d0e8a00e67c59e0bf0778f746b9f0ef8ebc27e19f1a787ef3c9fb5e85e2cd074bf11e8d75f67bab6be83ed3a66b16b79653f917b6767790f9b03795756b6d709b6682275f969bfe09cdff04f677591bf610fd8d1a44c6d76fd983e08975da772ed63e072c30c4918230791cd7d97450078cf813f672fd9ebe16de5bea3f0cbe03fc19f875a859e9f0e93697de04f85fe08f08de5ae956f2d9cf06996f75e1fd0f4f9e0d3e09f4fb09a1b389d6da396c6ce448d5eda129e98de1bf0ebeb527891f41d15bc452e90fe1f975e6d2ec5b5a974192efedefa249aa180df3e90f7c4debe9ad39b26bb3f683099be7adaa2803c4bc03fb34fecedf0afc4df11bc69f0cfe047c1bf87be2ff8bfae8f147c56f14f823e17f81bc27e22f895e245d435cd546bfe3ed6f40d074ed4fc65ad0d4fc4fe23d446abe24bad4efc5f6bdacdd8b8fb46a97d25c7947edf9e018be287ec95f163c0b345accf16b9ff000826e8bc3f1acbabb7f667c4bf06eb0bf6447b3d415b6b69e1ae3369362d44c479640953ec4aab7b6365a95b4b65a8d9dadfd9cdb3ceb4bdb78aeada5f2e44963f3609d248a4f2e58d254dc876c888eb86504007f2c3f1b7e1bfc69f8d9fb19f82bf69bd0fc1ff00163f689f16f82bfe123ff8477f65e9fc3fe2bf8b9fb397c4bff848fe2ae93f0ff57ff84bbe0a5a58eaba9f8cbfe10dd334a9be21e81f61d7ed3fe11df1de883c5b73e7dbe9ad651fe1e78eff0063ff00db6ff6a1f19f84f4df1afec2ff001f7e03781fc09e3ef087c58f0af863e067ecc9f16fe17781b47f15f83d63d36d6d74ed1756f0cf88348d3f4dd57fb675ad7f5e834e8ecf52bed727bcd563d4ad7cdbb8e5fecfff00e096b26b9e19fd9c748f831e299e197c4df0a3edff00dac8b2de3dd47ff09d78efe2178aec3ed4ba89b7d4137e9f716e60fb4e97a76e8c661fb64012e5bf4b28f503f949fd8dff00e09a37bfb4bf8b744f127ed1ff000efe3e7eccfe2ef82be1ad37c17e04f893e03f094df067c7be29d1be1c6a7e17bff0c4de22f18f8efc07af6a7ae5deb9a9ebdae6bdabc9a3cfa55aea5ace8367aa69f6b6371a5de3cdfb55e34fd8a343d07f623fdacff66b87e27fed11f1674af8e3f067e3c784aff52f881e35b3f1dfc46823f897f092ebc0575a47836f17c290db453456d08b8f0ed84da16aea9aeea57b2c96d7f1de0b31fa1945007f3c1fb09ffc10afe077ecfdf083c35a77853e32fedabf0cb5399ecf5fd4f4db2f887e10f065e47af6a3e08f0de8fab5d5cd9e9bf08b45b84bd922b1fecfbb9ee10deb8b636973348b0f949f8ddff051dff82186b373f11be3269bf0beff00fe0a11f133e1fbff00c2bcfec3f0ce977575e33f006b7b742f034fa9f91a3787be11b68ba97f66eb4ba86a12fd8e33f63d6ac24bbb8ff4bb59dabfbb0a2803f28be34497337fc1447f60cf0b0f362b0d2ffe1a8f7cf079897d17db7e07695a8afdaa4c98537cc36439b78f7424a8dee77d7eacc8ceb8dabbb39cf04e3a63a7e35f9a5a6ea7e1ef899ff051af12e9b1d85f4baffecc7fd8df68bdfb2d8bd95aff00c2e8f81524f166e564bfbd83cfb2b0308df1e81e6cc3cb5fed5886e4fd31a00fe3e7e37f85ff006e2d33fe0bb3e21fda3bc15fb2efc60d67c11e18fd94756f861e1cf881a7fc13f8bda8fc33d6868bfb626ade3bd1f4cb9f15e936f1e91a8eb9a8e911da6b7359586b96ff006cd0254d4ad74f8ad9e3bc1f48fc60fd837c61ff00055bf8b3676ffb6ff853f687f87fe04f0afc3eb7d4b41d07c25a1ea9e14f01b78c743f12ea69a5deff0065fc5cf07fc45d19bc4ada37c45f1659fda6cd6df543a3595b5bdbc90dadbea42fbfa75a2803f882ff008387bf634fda3b49fd9dff00649fd9bff62ffd98be3afc62f027c1bf08fc05f0bc573f09be0b78efe20f88bc8f879e06f8d9e038effc5f37c29f0bc7a3ff006c7f63c7e1693c4174ba16969f6ed534d65b7b2b5bdd3acc7f4f7fb40fecade01fdbbff666b6f0afed1df0fbec9e26bdf3becd7fa5f8534583c77e0efb378ff45d4a6ff8452ebc77e1df186a1e1eff0084874ff07e870ebbe5dbbff6b68cd246fb6036725afe8151401fc31ffc1233f60cfda33fe09f1e22f8c3f133c07f02bf6a193c55a97fc2befecbd3fe2dfc31f1d3e9d7ff0063b1f895a05eff0067da68de0ff05ea375f65d3bc69793dd7d9efe4f2271a6cb2ec804b0dd7e817fc114ff00672f8c7e11ff00825ff88a2fda13f66af1d787be3c78affb27fe128f0ffc69f837e29d27e25f89bfb0bf685f8aada27fc241a578df43b6f196b5fd8be0db9d16f74afed1173fd9da04fa55cda793a54969bbfa9aa28febfafb80fe0cbf62ff008aff00f0583fd947f6dff8a5f047c0bfb117c774fd973e2eff00c151bc6fe3cd7bc6de2afd9aff006a05f0de87f0cbc7df177c2de11d535af0af89347d47c39f0ef4cf86ba67c3cf0e59eada1ea379a4ea7e1fb2b01717f717979a1f956d07f50fff0005220be20f863fb29d86be8b6175e22fdac3e065adf5b2a8b5b9b7bed5fc3de3a86e6dece1bdf3a48aea29269a3b78a649e68e44d922cacae0fea2ed5ce76ae739ce0673eb9f5afc67ff00829e78a0f8a7e337ec2df033c2fa824be34b3fdb07f664f8c3e21d0edeecc97d1fc30b7f15f8ff00c1fab6b53e99a75c5c6ac9a5a6ad716f672ea37da42f879662b6f73a9adc94b5600fd65f87fa745a3fc3bf046930199a0d2fc17e1ad3a16b82a6768acb43b2b68cce51224331488190a451a97dc55106146e54da75a9b1d22c6c8f5b4d36dad4e3a66ded522feea7f73fb8bfeeaf410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53c293c4d13e76bedce319f95830c6430ea07506bfccf7f6a5fd8027d5ff682ff00828c7ec55f037c112f8bbc7df0f7fe1913fe14e786f55d47e1f697ab6abff0967827c3df163e217f6a789b528bc31e0ab2fb0e8b16af7f65e45d786fed36d6d1e9f2ff006c6ad2471dc7fa63d7f28bff0005bf8f5cfd8c7f6c6fd94ffe0a85a8e8bff09c7c32f825ff000bcffe133f0cff006959f867ec7ff0b27e16fc26fd9e7c3bff0013980f8a7c4171f68f1078a5350ff8957c3fd5bcafb27d92fbec1657075bb789a7a357decf54b47677f5ba4976bb2e2ed757b5ecef6beda7e4dbb756923f02ff00639f835f153e187826e75af817e36f8ade0cf8d9fb327c419bc3daefc14f07fc46b6f067c25d7bf69ff82fa4f862ef54f0cfc44d3345b9d0749f18c7aa78b74fd23c27e2df14e8de32874cf10f86ad6d6df4ef19476d6b16ab0ff5d3ff0004b9ff0082bcfc32fdac6d5bf67cf8bbe3bf0be9bfb667c38b53a27c4ff861e15f02fc5c86c748d5bc1f1fc3ef04f8d4cde34d7a0f14f83b5bbad3fe2a788f53f0f4979a578ff568752863b7d5ac65bfd2c4dad5c7f355fb43fec59f137f6e3f167807fe0aaffb2b8ff85a9f0ffc2bf0dbc2bf1ebc67e05cf87fc0ff00f08efc43d0f52d6ff68ef117c13ff849fe2378abc25adeaffd91a278b7c3da3ffc2c8d2be1ddc6877ffda3fda163a3cd77697da1db794c1fb3f58ffc155358d3fc47f07fc77fd8bfb5cfece76b6b26bffb1f7fc22f36a3fda7a9fc22ba17daae97ff000d03e28d6be1dfc32b2fb6fc4df889a67c2ffb6d941ae5bdb795ff0009adb0d4fc3ef709629492495ad2d3dd7df4eb649e9d4a94257bb7cd1b5d4935b69ad936d596f16933fd1b8149101e19245070470c8e3bab0e841e411d0e08af9cbe337ec9df02fe3d8d2c7c4bf01f8735f3a3cbaacd64d7be17f07eaac92eb5369b3ea0e4ebfe1cd676bcf2e9566f2345e534ad1869ccac91347fc84fc1ff00f82af7ed2bff0004dcd16d7e03fed07ff04f3fec5d6fc0fab41abea7a87fc359f80751dde1cf0d5a699e0dbcd6bec9e08f873e3ab419bbf02eb53ff66dbeb1777e3caf2e28a789ed2eaf3f667e087fc1c7ff00f04bdf8a36fe15d1fc57f1c3fe15cfc48d6f41d32ef55f017fc2b5fda17c5ffd83e241a14dab78afc31ff094e9bf0374fd0754ff00845ae6d6ef4efedab6962b0d73ecff006bd357cb9628daeeacafd7e6befdbfcfa19abdf4dd7f9d97aea7e91f857fe09fdfb1f781bc5da578dfc1bfb3efc20f0af88b45fb77f66dff00877e147c2fd0e7b6fed1d32e348bcf26eb4af065a5f43e758dddd4327917717989713c72f990cd244df54697e14f0de8fa52e8ba7e87a4db696339b18b4db086d5f37325d8f32da0b68addb6dc4af32e62f9646327fac258f96786ff00695f827e2eb6b6bbf0f78d3fb42def3cefb349ff0008e78b6d3ccfb3c93c537c97da0db3a6c7b69d7f78abbb665770642de93a6f8dfc2fabc6b2e9da9fda11b3b5bec5a8c59dad229e27b4888c189c7207ddc8e08c8b955ad6db4b5b676fcf4f51b726db776efab77d1aefd9e878af85ff00632fd907c133a5d783ff00657fd9c7c2d73144d0c773e1df81ff000c3449e389ee63bc78d26d2fc2d692246d7714572c8ac14dc451cc4191158657c5afd88bf64ff8dba568da47c42fd9fbe0e6b70f877c45a778af43b9bbf853f0db52bcd275fd26db52b6d3354d366d6fc27ab2d85f582ead7b259ded9c505edacb2b35bdcc4249964fa6bfb56c3fe7bffe429bff008dd54baf11e8d640b5cde794021727ecf76ff280c49fddc0e7a2371d78e9c8c965d90aefbbfbd95fc1fe14d0fc0be15f0e7833c33636fa6787bc29a1691e1cd134fb5b6b3b3b6b2d2742d3adb4ad36d60b4d3edacec6de2b6b1b3b782382d2d6dada18e358ede0861448d7a3af14f127ed13f073c2315f4de21f187f67c5a6db5cdddeb7fc23fe29bbf26decd677b9936d8e8972d2796b6d39d91091df6623562c81bf3c3c7dff0005e1ff0082567c329fc4b6de34fda8bfb22e3c21ab5d687e208bfe149fed1b7ff61d52cb56fec4bab6dfa57c1fbf4baf2b52cdbf9d64d736ef8f36399e0fded174acae93e8bfc9059b5749b5b5eced7ec7ebd57c5ffb507ede7fb36feca1e08f1c78c7e2cfc48b7f095b780bfe119fedf96ebc15f117c49069ff00f094eafe1fd2f4af32dfc1fe19d5aeef7ed72788f4d55fecefb47d99ee55eefca8a0baf2ff009b9fda77fe0b9b7bfb705c6b7fb3d7ec3bfb28ff00c346c5abff0066ff00c23fe33ff85e917c21fed7fecf4d03c6faaffc53bf17be11f849ac3ec0de12f16e95fe9bad45f6afec3fb75b6f1a9e996973f15fecf5ff0006bb7ed3fe31f899e10f8e1f193e24ff00c28cd5751fedff00f848fc07ff000877c3df89bff08bfd8fc3fadf84747ff8aa3c2dfb40dadb6b7fdb76d6ba5eb3fe81a4c7fd9bfdaffd9d75ba4b0b8b962ef4b6d6bed7ed6d2e98592bdd3eda3b6beb67b76f3dcfa9be06f85be3ff00fc1797e26681f1ff00e2ddb6a8ff00b2e780fc65e0697c176df097c5b67e12f0178d7c21e21d5a2f07fc6dd2bc6ff0bfe31788fc73ad6a3a1aea1f072e34cb8d10f86b444d7e2bbf114925af88ac358d36587fab583f651f8189f063c01f019fe1ff00860fc36f87161e15b4f0df875bc2be0e6d3ed64f087850783747bc3a48f0effc23f0df41a083626e74fd22c8c707fa35a0b6b2ff0045af4ff85be05ff856be04d0bc13fda9fdb5fd8bfda7ff00133fb0ff0066fda7fb4b59d4356ff8f2fb65ff0093e4fdbfecff00f1f72f99e579bfbbf33cb4f40a62bf4edfa9f9a1abff00c120bfe09e5ae7883fe124d47f65df825717b71ab7f6deb16f27c13f8212d978975396f65bfd42efc4b14ff0ce697599f5996691359b8ba9dae351898acf31625cfd1de22fd8c3f65ff117c31f0ffc1b97e087c2cd2be19785f55d2b5bd13c15a27c35f87b63e18b0d5344f0fcfe15d36fad7c38de169fc3f6b756be1f9ce9305cda6976f71069f1c5616f2c5649f673f50d1459761ddf77aefe67ca3f047f626fd9a7f676f166bde37f841f0a7c0fe09f13f89bfb2ffb6f57f0e7817c03e1bd4352fec6d3756d234dfb66a1e18f0a689a85e7d8f4fd6f53b5b7fb5dddc7d9e0bb9e1b7f2a09ee2295de33fd87bf64df1ecdf122f3c43fb3efc1bb8d4be2effc21ff00f0b27571f0a3e1acbab78d7fe1014b58bc1dff000945fdf784af2e3c47ff0008e5bd9c16ba27f6f36a7fd8f6cbe4e97f6340817eacac7d775fd23c35a74fab6b777f62d3edfcbf3ae3c8b9b9d9e74f0db47fbab48679db74f71127c91b637ee6c22b329fd7dc23e75f80bfb1bfeccbfb2ddd788753f817f073e1bfc2fbaf13ff0064ff006fdcf81be1df807c1936a7fd8b1eb16fa57dba5f06f85b409afbec51f887578ed7ed8f71f665d42ed6dfc95baba137f1e1ff00050ff849f073f6eeff0082d6fc1af813f04be1bf80358d63e1778f3e1e7c4ef8fbaf7847c13e1df0078e907827f6b2f1b783be2a7fc245e29f1c691a5e9de36d396ebc5fa4deeaf65a643afea1e24d625b6d46ca5d560b2bb58fee8ff829affc169ff67bfda1fe16687fb347ec53a5ff00c350fc5af8c9fda7f62f0e7dbbc6ff00053fb23fe15e788bc05e3fb9ff0089bfc59f857a2786affedfe1ad13c577dfbdd7b4bfb2ff00c23ff658fedba86aba6d9cbf5e7fc109ff00e09fff0015bf65df0378c3e3c7c5d9ff00e11df12fed1b7de20f89e9f0c3cbf0e6afff00088597c5ed1fe10f8c96c3fe135f0c78cfc41a7ebffd81a8787f53f0f7da8e8fa1cdaaf91fdac74fd32196ded665bdd6d67f3e8d7f566526a3aef75b74decd35becafbaff3fdaaf087c13f879a27c36f85df0f753f0678735ad2be17e81e09d3fc3367e22d07c3dabff62ea1e0ad06db44d1b54b253a6ff67d96b3a6db452456da96936f666dfcd9c587d9e097cbae16c3f63cfd9eec3e2778afe2cafc37f09dd78a7c6de0fd73c05e285bcf07f8227b0d6fc27e24f10278975bd135303c309a8ea5a66a5a8a62f74dd4752bbd36f2167177673ce7cf1f4ed14c93c57c19fb36fecf1f0e6ffc41aa7c3ef80ff06bc0da878b3fb27fe127bdf07fc2ff0003f866ebc43fd850dd5be8bfdb773a2685633eadfd9305f5ec5a6ff684973f608ef2ea3b4f252e2557bff193e047c22fda03c2d2f837e30fc3cf067c42d024d9b2c7c63e13f0cf8b20b5d9a8e97aab7d96dbc51a3eb3650f9d7ba369934f8b53e63d95ac8712db5bc917add1401f92b65ff0445ff8274d9bceeff007c017e67f2b8d47e15fc0cba587ca0e3fd1c1f84ebe5f99b819793bca274dbcfd9df01ff632fd967f6659afef3e057c02f83bf0bf54d4c5d477bad7813e15fc3af04eb1716b78fa3cb736136a3e0ff0b681713584d71a06917725accd24725d69f673c81ded2d4c3f4e51407f5fd7dc795d9fc10f843a76abe30d7b4ef869e03d3b5ef1fd8f8834df1a6b961e0df0c5a6b3e27b1f155cadef88ed35fd4e0d252f35ab7d6af123bcd560d566bd8752ba44b8be8ee2550e399f067eccdf053e1f7c4797e2b783bc03e16f0f78d66f063f80a5d5f46f0af84f49bb7f0cc9aedaf891f4f7d434bd02cb56681b56b2b5ba6b46d44e9ed2c114e6ccdcc71ce9ef55e11fb4cfc78f047ecd3f02be29fc6af88177f65f0e7c3cf87fe38f185da791abcff6d4f09783f5ef164f63bb45d1f5ebfb6fb4d86837a3ed316957a61db94b5b998c56d300b75d0fe50bfe0bfde36d73f6bafda2bf63bfd8bfe0eea775e2cf16789bc51fb6178775cf87961757fe15b5d72f3e1858fc30f191b7d5b50f195ce91e04d45b418bc0fad6a96935f5d4d6cb3d949fd90ff6fbcb0137f609e13f06683e11fb7ff6268fa7e93fda1f65fb57d82c74fb3fb47d93ed3e4f9bf61b783ccf2bed32ecf377ecf31f66ddef9fe3a3fe08b1f07bc7ff00b52ffc14a7f681fdbd9b43ff00840fe14e99f173c75f17fe1eaff69e8be28ff858fe0cfda8b47fda1cf86f50dc353f0f7893c21fd93a66a9a1ea7f64d6fc1d26ab7ffdabf63bfd33c3f716379e5ff68f5316deb6b5ed65fafcefdba152d3ddd1d9b774d3bdd474d2fb5bbf50a28a2a890a28a2800a28a2800a28a280157a8fa8fe75f14ffc1403e05da7c6cfd9dfc4f7163e1cb6d7fe227c26835af8cbf0819d7c3f05de9ff167c07e07f19bf802fed757d76253a34b69ae6aa861d574bd5341d5f4e92637363af69789ae2bed65ea3ea3f9d41aa69b65ace9ba8e8fa943f69d3b55b1bbd36fedfcc961f3ecafade4b5ba87ceb79229e2f3609644f32196395376e8e4470ac003e0aff826efed2d65fb447ece56e97bad5a6a9e3cf80de238bf66ff008c50db69fe25b79343f8c5f0bbc09e051f107c3f7fa97881ae53c4fa8e99aceb6e975e29f0f6a5acf8635a69167d2758d442cd70dfa075fccd7c69f819fb77fec27f17be28f857f605d57ed3f08be3efc43f1b7ed49e2db5fb0fc1c87fb1be29fc54f13eaba76bda279ff1a357f17f89b51fecef0c7843c1b1ff006969971a37872ef76fb2f0f69da80d564b9fddcfd943f68af08fed61f00bc07f1fbc0b279be16f1e7fc251fd98fb3534cffc22fe34f11f82ef7e5d6343f0e6a231a8f872f07fa468d679c662fb44062ba9c03e89acad5b41d0f5e856db5dd1b4ad6add73b60d5b4eb3d4615dcf1c876c5790cc832f0c2e70bcbc51b1e5148d5a2803e67f18fec61fb2378fefceafe31fd987f67cf116b4d9126b7ad7c15f865abeb12c6d35d5d3c12ea5aa785af6ede07bbbdbabb78da52ad753cb707f792c8cfcfdbfec2ffb2d69dba3d0be0dfc3bf0cda1b736eba7786fe1e7c3bd1b4e8c1daa258ed2cfc22912cc91243023818582de08b6ed8971f5c51401f16e8fff0004fcfd94f48d76fbc40ff09bc15acddea105cc1341aef80fe1c6a366ad757915ec9711c47c1714a2e44b114499e67222966560ccfbc7b1787ff667fd9dfc2eb6c743f819f07f4eb8b5f3bc9bdb4f865e07b4bd4f3ccde662e6cf41b775dc971344766dcc2ed1b64336ef70a2802bda59da585bc769636b6f676b16ff002adad208adede3deed23f970c2a91a6f91de47daa373bb39cb3126c514500145145001589acf867c37e2385edfc43e1fd135db795238a48359d2ac3548648e1985c431bc57d6f3a3a457004f1a32958e6025501c6eadba2803f3e7e2affc1333f65df88df6eb8f0a6817dfb3beb9a8fd9bed3e2afd9a74af879f093c54df64fece8e1c6b9a6f80afaece2d2c6e74d3e633e34dd6f5eb35db16a5204f127ff824fdb787f46bfb5f067edf1ff0536d2de5fb2fd934bd33f6acb3d274fb7d974249fecb05afc3fb182dfcd135d5c4f875f3a792473979183feb9d1401f92fa77fc130b57d4b4682c3c4bfb797fc14bb7b47776f76adfb57c174d2c17734ab22ccefe0bbc8e65fb318d429dcbb498d9580283aaf047fc1283e02787757b6d53e20fc4bfda0bf691b6b69e197fe11dfda6bc65e0cf8c3e1a9e186ead2e3fb3ee749d6fe1cc11cba74b1c17b6335af98a8f61aeebf6d90ba9cac3f4fa8a00f3bf01fc20f84df0b2cd34ef863f0bfe1dfc39d3e38d614b1f01f827c35e10b348962b381624b6f0fe99a740b1ac1a769f0aa040a22b1b38c0096d004f44a28a00c7d7f5fd23c2fa45debbaeddfd874ab1f23ed575e45cdcf95f6ab986ce0fdc59c37172fbee6e218ff00770beddfbdf6c6accbfcdb7eca9f11d7fe0a81fb53fc18f1cf8d5ac7e237c3dfd95ffe162ffc25be0f7b4bf3f0ef56ff0085e1f0ebc45a3e83ff000b07c13f1464d64f8d7ec1adfc3fb4d53c29fd856e3fe11cd72c46adaa647f67bc5fa15ff051ff008d5f11af26f875fb1c7ecffe2cff008417e3cfed23ff000977fc223e3bfec1d0bc4fff000887fc29e4f037c53d7ffe298f1ae94be0dd7ffb7fc1abad68ff00f133f14685fd95f6cfed0b2fed3d56ded34f3ecffb1a7fc13ebe0a7ec4b73e3ebcf85765e55cfc41ff008457fb564fb4f8b1f6ff00c2271f8a62b1f93c47e34f15c6dba3f15ea2bfe8cb658ce66fb4b080db007de1513f51f4fea6a5a89fa8fa7f53400ca28a2800a28a2800a28a2800a28a280248bfd62fe3ff00a09af91bf6f2f829e12f8fbfb317c44f875e32bad6b4fd2357ff008447cdd4bc393e9969aed9ff0067fc41f07eba9f60bcd574ad66dadfed173a35ac175bac65f36cde7886c91a39a2fae62ff58bf8ff00e826ae5007c41ff04ebf8e7e32fda33f64af861f167c7d068f6fe28f137fc26bfda31e8516ab169c3fb1be25f8dfc3569e426b5abeb9a88ce9da1d9b49e7ea571fbf698c5e54062821fb7ebf057f698bdf8f1ff04f1f8b5e22f14feccde00ff8583e01fda1ff00b23c8f077fc255e0df09ff00c2b8ff00854be1ad074e97fe2a1f1fa78db5af17ff00c25fad78db5ed53e7b7d13fe11ff00b17d857fb4ad2e6c9ed3f603f676fda03e18fed49f077c1ff1dfe0debfff000947c37f1d7fc241ff0008e6bbfd95e20d13eddff08c78a75bf076b1ff0012cf14e8be1ed7adbecdaf787b54b3ff004fd1ecfcefb3fda2d7ed1672dbdd4e6c07b5555beb1b1d4ecee74fd4aced750b0bd826b5bcb1beb786eeceeed6e62782e2dae6dae1248678278649219a1951e3962778dd591981b5450079fdbfc27f85966ae969f0d3e1fdaa49234ae96fe0df0ec0af2b050d2bac5a6a869182a86720b10aa09200c6be91e06f05787ef25d4340f07f85b43bf9f679d7da4787f49d36f26f2a29608fcdb9b2b482693cb8679a14dee764534b1ae124707a9a28020b9b5b5bd81edaf2da0bbb6976f996f730c73c126c759137c52abc6fb244575dca76baab0c32820b6b5b5b2812daceda0b4b68b77976f6d0c70411ef7691f64512a469be47676daa373b331cb31267a28030af3c2fe19d4756b5d7b50f0ee857dae58c704365acde691a7dcead670dadcb5e5b456ba8cf6ef796f1dbde3bddc090cc8b15cbb4f185958b9dda28a002bf9bcff8237f856d3c3bf143c7ef6f7faadf35cffc22b93aa5d4575e4f93e1ef8a00791b2de031f98276f3725b7ec8fa6d39fe90ebf153fe09d9a86a777f1235a5bf8bc955fecdf2c6fb7937e741f1b96e61452bb4aa7de3ce78e86803f6aeb3f52d2349d620fb36afa669daadb7fcfbea5656d7d07df8e4ff00557514b1ff00ac8a27fbbf7e38dbef2291a145006058784fc2da5b6fd33c35a069cdbfccdd61a369d66de6650f999b7b68cefcc719df9dd94439f9571b8f1c7246d13a23c4e8d1bc6eaad1bc6ca55919082ac8ca4ab29054a9208c53e8a00cfb1d274bd2fcefecdd374fd3bed33497371f61b3b6b4fb45c4db3ceb89becf1c7e6cd2f971f992bee91f626e63b571a14514018f77e1ed02fef61d4afb43d1ef751b6f33ecf7f77a6595c5edbf9d12c1379375340f3c5e6c0890c9e5c8bbe2458db28a144f77a46937fe67dbb4bd3af3cdd9e6fdaecadae3ccd9b76799e744fbf66c4d9bb3b762e31b463468a00a763a769fa644d6fa6d859e9f03c866786c6d60b489a56544695a3b748d1a4648e342e54b15445270aa079e7c6df13ea7e09f831f177c67a2f93fdb1e11f861e3ef13e93f68fb47d9ff00b4f40f0a6adaad879ff64b8b4baf27ed569179bf66bab6b8d9bbc9b8864db22f79ad6af63e1fd1b56d7b539becfa6e89a65feafa84fe5cd2f9363a6dacb797737956f14d7127976f0c8fe5c10cb33eddb145239543fcdf7c4bf873f1dbfe0a89fb47ea9e38f03f8a7fe10ffd983e18fc54bdfd95be29783ffb13c1de20ff00858be13f05f8eeff0057f1bebbff000906af7df0fbe217847fe12ef87bf106d34bfeccf0eda6a1a9681f65fb6e91e22bad6e6962b200fd0aff00825a681a66a9f0e7e2ff00c61d56da3d57e21fc4bf8f5f103c51ad789b5286defb59d36dbc65a17c3df146a3e0dd0b5ab9864d72cfc0b67ae4926a1a5f876ef53bf8edeea492ee7b8babc76b83fa955c07c2bf86fe1af841f0e3c0df0bfc216bf62f0d7803c23e19f06e896de7dfdcf97a5785741d3bc3da6a79daa5f6a7a83ecd3f4cb68f75dea17b72db375c5d5c4cd24f277f4019f451450014514500145145001451450014f8ff00d647fefaff00e842994f8ffd647fefaffe8428038bf8cba4da6bdf087e2a6897e18d96aff0e3c71a65dec111905b6a1e18d52d2731f9d1cd10904533ec32452c7bb1be375ca9fcf1ff008248f8e7c4be30f843fb46e89e21d4eef52b2f84dfb647c5ef839e0cfb65e5fde49a7f81bc07e18f86d69e1dd313edd777515a456915d4fb6cb4a8b4dd1e0691bec3a5d9ab3ab7eab3286565619560548e464118232304641edcd7e18f8917c2ff00f04c7fdabfe29fc4f975cfecbfd9ff00f68d87c6ff0013fc4fa17f666a37df68fda6fe2f7c489fc43ad6bbfda8bff09f78d62f37c15e01367fd97a7e9fa1fc3f4f2fed169a7e99ab3f917801fb9f4578efc01f8cde19fda0be12784fe2f783a7fb4f86fc5dfdbdfd9d3f95a843bffb03c4dacf862f3f77aa697a2dfaedbfd16e93f7fa65b676ee8bce84c7712fb15001451450014514500145145007e627ecef773f847f6fbfdb53c0ba548ede1bbeff008672f234fb9773068ff66f82fadeb12ff625a5b35b5869ff00da17f7324fa96cb37fb5bed91b6cdba56fd3bafcb2fdba7e1a687f097e23fc2dff008282e83a2ff69f8b3f678ff84dff00b7fc39fda37965ff0009d7fc2dad0bc23f04f4aff89bde5fea5a6f863fe118d37529afbfd0bc17adff006d797f65b9fecdb874d5a3fac7f653fda1e3fda37e12f84be205ce83ff0008beafe21b6f125d5de81fda875bfb047a178bf56f0cc67fb563d1343b6bafb545616f7988eca0683ed3f676599a17b8757f5fb981f4e514514c028a2be32fdb47e306b7f0fbe07fc4a93c0b0fdabc77a47fc21dfd976de65a41e67dbfc5de155befdf6b1a65ee8ebb747bdbc93fd244bbb6ec8765d18b6007c3bff047ff00106a7f1665fda0ff00682f1a4cda97c45f8a9ff0a9ff00e126be964b8bc897fe1075f899e09d1bec175aacda96babbb42d36d61bafed0d6b51cb4623b4fb259ac7691fed7d7c79fb06fec9de1bfd89ff0065ff00871fb3b7865bcfb1f02ffc261fe97b6fe3fb4ffc24ff0010fc61e39ff8f7d43c47e2b9a1f266f15dc45ff21bbcf331bffd1d4a5a5b7d8740051451400514514005145140057f387e17d5effe397fc1c49e22b2f1a5c4a9a3fc1fff008279eae9e13d034b9a65d05f55f87dfb71dbc5a178a351d2b569757b56f14b5aeaf756579ade9a9a65c9b211db598b28fcc12fef2fc78f8916bf06fe077c66f8bd7adb6cfe157c28f889f122edb121db6be06f086b1e27b86c4563aa4a711696e711699a8c87a258ddb62de4fcdbff0082527c16d01fc3bf16bf6c4d56dbfb4fc7bfb53fc53f1e7c5df0bf89bcebdb3fb1fc1af8e163f0ebe28e89e14fec6b6d5468d71f67d64c9a87f6eea3e18f0f78aa6f33ecb77a669368aba7d007ebc49feae4ff0071bff4135955ab27fab93fdc6ffd04d65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6df16fe10fc3df8e7e03d6be19fc52f0fff00c24fe0af10ff0066ff006be8dfdabade8bf6bfec9d674dd7f4ff00f898f87753d235683c8d5b48d3eeff00d16fe0f37ecfe44fe65b4b3c32fa4d1401fc61fed57fb0c7edd7ff0004e8fda0bc53f17ff60fbafb47ec9de1df12eb9fb61f8ffe18f91f07a2fed3d6748f1b788bc4fe2bf05ffc269f18fc5de38f89365f6df86de07f07f87ffe123d174c9ed6df77f6b69be18975e1aa5bddf61e1cf861fb19ff00c172fc0ba97c49f8423fe1417fc149be16e95797de27d5ff00e2ea7c53fec3f19f82347835ed6ac7ec1e27d43e127c05d4bfb37e3d7c5bd32ebed3a7d86a1a55e7f6379368977e0cd46e21d37fac6f893f09bc05f16fc35e26f08f8f743fedcd0bc5fe14d6bc15afd9ff0069eb3a67db7c39e20b0bfd3355d3fed1a36a5a6de5b7da6cf52bc8bed765736d7f0f9dbedaee19638a48ff00907f8e5fb2dfed0bff000441fda6bc47fb53fec650fc42f883fb39f8ef5fd5f5cf8a3f04bc35f07350bed0740f0b78a3e206aff117c6d36bdf1dfc5b1fc6dd6b44d334af02fc26f0b784b54d6869da147a6d9dec1e31f374cbb7b98356977bff0077bded6d56fadfbdadf3d0b5669a4b5b5f54b7d36e96f5d7b1b3a1fed09ff05beff827de9dff000aa3e35fc1aff86b1f857f0ddbfb5e7f883ff0b13f646f811f6ff819e0f821f0dcbe1fff00844fc27a2f8d3c476bf6af0e782f55d6ff00b55351bef1841ff091ff0066ac5757da3db4f75d47c39ff82a97fc119bf6aaf125ef823f698f85ff00f0a9fc68f7123f8c746ff84dbf6aaf1dff006578d1e1d4b5af1968bfda3e00f879e1dd26fbfb13c47e1f5d37fb474bbb1a4ea5bfed9a50162a629bf537e007ed9bfb047fc1457e17693ad7c5ad6fe05f873c6fe3db5b0f855e20f85773fb5269175e2c8eff00c53e1ed1aef55f074b67a1eafe03d662f102eafe37d4bc38fa75be8561ae26a5034508b5ba686cecfe4ffda33fe0da2fd8f3c76352f1bfeca5ae2fecbff1135dd5b57f11dc78ead74ff89ff1ee3d465f126b3a7dfb4d0787bc7bf1e61f0f889748b8f12e9a925adb2c1347e231a8c71433691a7805afd6ebe5d6de5d55efe4f417c2aeee9f4d7d37d6f75baf33d17c2bff000400ff0082317c61d26d7e28fc2af80dba2d73cffecbf13ffc2d1fdaad77ff0066dcdcf876f7fe24be23f8cda632ed6d3351d3ff00d234f8738fb5c3e60f22793cd3e2a7fc1b5ff08b5459e3fd9efe38ff00c33e5a0f2ffb3ecbfe159f89fe2c7d8b274e6bbff49f1bfc768e5b9fb4cb1eb52fefcfee7fb6bcb8fe5d3ad33f0cdafc41ff0082dfff00c13a6e7ec969e21fda07f6cef83fe0ff00f906fc32f0bfec3de12f86b1eabff09046d25e791e3af0c7c2bf89de234fb0f8a3c6ede209712df6e6f0b5c68ffe8d617f70b61eabe07ff83893f6c3f045dfd97f69cff82647c69f84de18b1ff008fcf8a1f167c57e21f85fe18b9fb5457725befb8d7ff00658f0ce8b6be4ea177a0787976eae7cfd4352d350e2ef5086d6e25c60da6d3d1a49ddab3d12b59efadafe7bd8b8caa2564d352e66d5a32ba5794af74efb5f5bf4b743097fe0d82fda74302dff0563dc32372ff00c3097c3e1b97232b91f1ff002320632391d6bd6fe1affc1b37e21d2af2397e32feddbff0b86c16f51ee34dff008660b1f87df69d284b60d2e97f6cf0afc7a92687ce863d520fb720fb4c7fda7e6a8df656f9fafbe10ffc1c17fb27fc48d4e0d3b5df167ecefe048e5b496e5efb55fdae3e1acd1c4e9aadae9eb0325de85a2a6e782e5ef413329f2a061b0a93327dade11ff82b0fec23e2698c375fb59fec93a2e1ca06b8fda9fe0e4db807b650c049af59f5fb4310013fea9864e4eda693d3b5af6baed6dad7e845e516a5def6e64a5e6dda49ebd6f6b9f1c68bff0006daff00c129e2b9d235cf177ecfbff097f8c34e7b0babbf12ff00c2d7fda3f40fed0d46d248aee7bdfec6d33e3a9d2ed3ed7aa0b9bffb3470bc107da7eca8ad6f0c6b5f6a785bfe0937fb02f8363d1e3f0ffc08fb12e83610e9ba67fc5d0f8d173f67b4b7b1fece8e3ff4df88f7465db6998b7dc19a43f7da4697e7af77d23f6ddfd8cf5cb686eb4afdadbf663d461b831ac3269ff1f3e15df452b4b1c5246b1c96de2a74919d268d902925d5d19410eb9e97fe1ab3f65d2a1c7ed25f00ca10086ff85c3f0f369071821bfe122c10723041c1c8c53b474bdb4d55eda79abfcb50f79dda4ddf4765f2b69f23d1bc0df0ebc1bf0db488b41f05e8ff00d8ba541e67956bfda1aaea3b7cdbabbbc7fdfead7d7f72dbae6feee4f9a638f3760c4691aa76d5f3e5c7ed6bfb2a5a47e75d7ed35fb3e5b43ff3d6e3e33fc38863fbca9feb24f122afde655ebf79947520570fabfedfff00b0c686f7116a9fb66fec9da7cd6be579f0dffed1bf07ec6587cf11345e6a5c78bd1e2f31268de3dea37aba15c87524baeebfaff875f789a6b74d7aaefb7de7d77457e5f78d7fe0af1fb0c78505dfd83f6a3fd93bc44d6d6b73708969fb557c1f89a6782d22b98e0510eaf7e43cef2181080e77212a8e4941f9cbf133fe0e44f81de19d4eeb49f017847e127c4e9ecf509eda43e15fdabbc177f2b58dbdc5fdb36a4d6fa5fc3ed7da3b52f6f67972c6246d42dd0ce4bc6661b4b7feb6ff0034166ed65be8bf0ff347f4b6480093d00c9fa0af8f7f68afdbdbf651fd946f6c34ef8f3f14ff00e106bed4d2d64b2b7ff8423e24789bce8ef65d720b67f37c1be0ef11c31f9937873584db3491b27d93748112e2d4cffcd9f8affe0bbbff00051cf8eba85c781ff670ff00826dfed13e0dd2fc5025b0f0a7ed0de13d2f5ef8cfe11b18b5b9ee748d0bc5563a6ddfecaa7c2de20b1b6b7d5f42f1bdac2de24fb16aba65adb40d77fd9daab5fd723a3ffc12e7fe0a73ff000522bbb8f157ed81fb717c42f004960b2dc787b47f19fec03e04f0d4ba7da5ac916a3a4e991dce8daefc297d45ad1bc75e26b54babab4966bb6b2ba927473045169cb995ed66f44fd53b7f9fe6370695eeb7b5afaa7e6be7e7f833eeff00da5bfe0e54fd95fe1f6bf77f0fff00663f0dff00c3517c4d7f23fb1fc29fdb1f11be09ff00696db2d075bd43fe27bf107e045ef87ecfec7e1fbdd7f52ff4abd1f68ff847fec707fa6ead65127c59e15fd813fe0a9fff00056af1c69fe34ff8282fc45ff8533fb355b7daff00b2be067fc223fb3a7c44fb6f9da45c6957dff1737e09f8cbe1bf8fadbecde3ef86fe0bf187fa4dab79dfda9ff08fc38d16c75692fbeeafd937fe0db9fd8ffe11ea16de3afda3ef1bf6a4f8af079df67f1dbda7c52f81ad079b0788f47973e14f03fc73d47c3b279be1bd4b43d1879964768f0f0d49317dabddca9fd08f84fc21e1df03e8d6de1ff0be9dfd97a459f9df67b4fb5df5ef97f68bab9bd9bfd2351b9bbba7df7577712fef266dbe66c5db1a222bdfbaf2febf462d3f0fc6ff00e5f89f1c7ecc5ff04d4fd8c3f63af11eabe2cfd9e3e0f7fc203e20d6bec3fda1a87fc2c1f8ade2af3ffb3ac75fd36d3fd17c71e3bf13d947e559789f5b83f716d16ffb67992f9935bda496ff0076000000740303e828a298828a28a0028a28a0028a2be1ff00db3ff6f2f81ffb19fc3dd67c51e38f1f7c288bc5d1685a8ea9e18f87be2df8c1e0ff00879e21f175d47a278a751d16c343b7d67fb4351bd9b5fd4fc2d77a26986c745d41ae6f85ca5b41773d94b68e019ffb7ffedfbf093fe09fff0006755f89ff00111bfb535d9e1bed3bc05e0bdbe26b2ff84d7c692f857c67e21f0b7857fe123d0fc1be33b3f0dffc24979e0cbed27fb7359d3c695a3f99f6fd45c4490c175fcc65978bbf69eff838b7f683f8437779e02ff850bfb077c15f1378035bf8a7e07ff84a7e1efc52ff008587e3df871e36497c71a1ff00c24d15b7c10f8c9e12ff0084b7e0dfc6f6d23fb4fc38baae8ba0ff0063ff006869115f78a7500349e8be13689fb5affc1787f6896d6ff696d0be24fc1efd85be1e78dcebfe12f859acfc1f9359f05fc54b3f0978e74dbbd075cf0dfed13e1cf0e7c11f140d3bc71f07fe306bde1dd1ee34bd63c4363fd93a64be39b27d5b51960bad27fa7dfd91ff00610fd9a7f621f0eeb5e18fd9dfc01ff08469bafeb7a96bfa9c7ff09578fbc49f68bfd56c7c35a7dec9bfc71e2ff165c45e6dbf84f445d96f710c29f64cc50c6f3ddbdcca7cde493d6fbdd34d7fc11eabe6bf07af53debe127c25f047c11f87be0cf865f0f749fec5f0a780fc1be12f02787ec3edfabea3f65f0f782b44b5f0fe8167f6ad6f52d5b529fec9a6da450fda2f6fef2fae31e65ede5dce5a66f4aa28aa1051451400514514005145140051451400abd47d47f3a9ea05ea3ea3f9d4f40057e307ed0bfb3d78e3f626f883af7ed95fb1cf803fe135fed6fecbff0085dbf01ffe12ad23c39ff0b5bec1a2689f0afe1b7fc5d0f8a5ad78affe105ff8417fe12bf13f8cbfe292f0bc5ff093fd93fe11ed7b7f9fa7ea36dfb3f5cef8b3c27a078e340bff000bf8a2c3fb5342d53ecbf6eb1fb55ed979ff0062bdb6d46d7fd2b4eb9b4bc8bcabcb4b79bf73711eff002fcb937c4ee8c01c5fc1bf8cde05f8ebe0ad3bc79f0ff55fed5d0b51fb5f953fd8758b1c7d8f56d534693f75ade97a45e1cde6917a9f359a7fabdcbba278a597d5abf0f7e2af873f6b1fd8a7c5173e1bfd982d7e217c42f82fe28f27fe111f875e0df83abe2283e127f6269fa75febff006bf1cde683f11bc49e2bff0084f7c57e2bf106bb07f6fddd8ff613d95d68fa57da6c2058ac7f40ff0066cfdb07c13f1fc5c689a91f0b7c3cf89d67e57dbbe12df7c40d2757f1e58fda0ebb776bf6bf0edc69fe1ef105bfda7c3fa347e2583ced123f3746bd4be8f75944b773807d7f451d7a51400514514005145140051451400514514005145140051454373736f676f717979710dada5ac32dcdd5d5ccb1c16f6d6f0234b3dc5c4f2b2450c30c4ad24b2c8cb1c68aceec14120021d4750b4d274fbed57509becf61a6d9dd6a17b3f972cbe45a59c0f737337950249349e5c31bbf970c724afb76c68ee429fcbafdac7fe0a230f80bc49a2fc1efd9af40ff0085c7f1e2e743d3be256ade06fed56f87bf61f84735ff0088fc2f7de2cff849bc7be09bcf06dd7d97c6567a168ffd856da9af89a6fed4fed086c0695657970d5ff692fdb6758f136aba97c00fd9ab46b5f895e20f186ad79f09fc41f13be1878834bf8963e0c6abe20b9d77c15ab7893c51e0cd1fc33e24b19a5f8757b71a0f8835bf0febdad787d24fb7e9fa56a97fa5437f15dcebfb297ec03a5693aceb3f193f697d62ff00e357c797d3351f865a4fc40d47c2facfc1e9ec3e1135d7873c5561e0e5f05784bc5517852fa2b5f1947af6b4be289f473e21b97d55f4993523a6e996d6a003abfd84bf604d33f672bcf157c71f8adaa7fc2c5fdadfe2dff61ffc2e3f8b9f62b8f08ffc253ff08145e2ff00087c3dff008a0bc37e32d73e19e87fd87f0cf5cd3bc33ff14b693a6ff697d87fb6b5bfb66bf733dcc3fa5b451400544fd47d3fa9a96a27ea3e9fd4d00328a28a0028a28a0028a28a0028a28a00922ff58bf8ff00e826ae5538bfd62fe3ff00a09ab940057f331fb78fc3bbff00f824678c7c09fb6efecf1e26c7853e20fc75f859f047c4bf023fb1613f6df871a8786eefc71e36d03fe16878e2fbe256a56dff00097ea7f07547f6ad8784ecb5ed03fe120ce93ab25be946d353fe99eb0bc51e1bd1bc65e19f117843c4569fda1e1ff15e85abf86f5db0fb45d5a7db746d734fb8d2f53b4fb558cf6b7b6df69b2ba9e1fb459dcdb5d43bfccb79e199524500e0be02fc52ff0085ddf053e12fc61fec2ff8463fe168fc35f01fc43ff8477fb4ff00b6bfb0bfe136f09e8fe28fec7fed7fecfd27fb4ffb33fb5bec3fda1fd99a7fdb7ecff6afb15a79bf678fd6abf16efbc31f1bbfe09ddf14bc42ff00043c2fe37f8d7fb3878fecf56d7e2f817e16f025f5bdbf84fe27f8abc44e53c5f37c5b6d23e26f8cb549b41f02782749f07c9e16b8934fd16f9355b7f134d6b69aaaeebffbb7f67bfdaebc09f1b87fc23fab5ef847c01f152d60f3756f847a87c40d1751f1fe94211a2d95fb5ff866e2cf41f10daad8f88f5697c33746e3438160d6acdf4f97cbbe76b38403eb7a28a2800a28a2800a28a2800afe6cff00e09292345f1bb55841cacff61dfc0ff965e12f890cbd413d4f623df3d2bfa4cafc20ff0082794d37fc2eab68e59c3893cec2948d09dbe13f1ab1c6064e38271d31cf06803f77e8a28a0028a28a0028a28a0029aedb54b6338c71d3a903dfd6bc8be32fc72f865f027c347c47f11fc75e04f06c53ff00c82a0f1bf8dbc3fe0a8f58f2aff4bb0befecfbad7aea05b9fecf6d5ec5eefecd14fe4b5d5a4737946ee163f8677ffb4afedcbfb64fc569be1668ff00063e2f7c0af81df11fcbfb378f6e3e18cdf10bc1de16ff008443c389e229b7f88f52f85de138757fedbf17f85e5d157cef15e9ff0060d53575b08fed4d651e9b727f5fd7de07d2df1bbe2adefed99f1620fd8a753d3bfe10af86de34f85f178bbe2649f6b87c47ff0009c7817c45e25d5be1378cbe1b6cb7d3bc2daf786bfe125d07c53237fc263a078aed758d1bec98d2ada0bd9d752b7fd41f829f06fc09f003e177823e10fc35d27fb13c19e01f0b786bc25a169df6fd6352f234cf0af8774af0c6969f6bd7f54d675597cad2b46b08375e6a77970fe579b7173717324d712f3df043f66df83ffb3be99a8693f09fc29ff08cd9ea97f77a8dec7fdb9e28d6bceb9bdb7d26dae5f7f8975dd6e58fcc8b44d3576c52471a7d9f31a234b3b4beeb495faab7cee01451453033e8a28a0028a28a0028a28a0028a28a0029f1ff00ac8ffdf5ff00d085329f1ffac8ff00df5ffd085006ad78b7c74f807f0e7f688f0a69de0df899a3ff006d689a5f886d3c4d696dfda1aee9be5eab65a6eafa5413f9da06b3a25dbecb4d6efe3f2a5ba92d9bcddef6ef2c70c917b4d1401f8f3f06f58f107eca3fb70cbfb2d685abff00c243f037e306cff855de0afb059693ff000a3ffe15ff00c22d53e2278dbfe2a3bc8bc47e2ff897ff000b2fc5fe239b56ff008a87c43a67fc21be47d8349fb6e9722d8c1fb0d5f267ed83fb398fda1fe185de91a1788a5f037c46d23ecfff0008378fe1d026f184be16fb7f887c3175e26dbe0e9759d2347d7ffb6f42d126d15bfb55a6fecb5bb3aa58f97756a04bc97ec3ff00b5b6a1fb507c378753f1ef825be107c56d37ccff0084afe13f88bc4315df8e3c39f6cd7bc5b6fa17f6e68377e1af06eb3a57f6bf86fc3f67e25d33edbe1cb3fb7691a9c1796df68b455beba00fb828a28a0028a28a0028a28a00e7bc55e18d23c65a05ff0086f5eb6fb5e95a97d97ed56fe75d5bf99f63bdb7bf83f7b67716b729b2e6d617fddcf1eedbb5f746ce8df8d3fb4de83abfec09f1efe0e7ed1df0ff00c43fdb5a0fed2dfb49fc0dfd94351f861fd936da77fc237e1cf8816b6d7baeeb9ff09aeb7378caf758f36e7e1734bfd990687a0df47fdbdb2cfc47651e961350fdb7af27f8dff08bc3ff001cbe1978bbe1af889bc8b6f12683afe9765a8e2f65fec6d4b58f0feada05b6b3f63b1d4f489351fece8f579e7fece96fe0b7bbc79524913149a200f46d1b50fed7d1f4ad57c9fb3ff69e9b63a87d9fccf37c8fb6dac573e4f9bb22f37caf376799e5c7bf6eed899da34abf26ff0061cf8b7f167e1778d7c6bfb21fc7c4d524d2be1ff89bc47a17c07f893e31d0ac3e17db6b9f0afc29ab784be18fc2ef047857c3ada15a0f17c3a9db69facebda1f8ba5f1578935df10466eac5ee7581a7ff00692fea9eafaae9da0e93aa6b9abdf59699a4e8da75eeabaa6a5a95dc161a769fa769d6d2de5edf5fdf5d3c76d6565696d0cb7175777122416d04724d2bac68cc0039af88be31ff008403c1bac78b7fb3bfb5bfb27fb3ff00e25ff6cfb07da3edfaad8e99ff001f7f65bdf2bcafb6f9ff00f1ed2799e5f97f26ff00313f07ff00e09fff00b2ddcfedad77f097fe0a83f17fe217f6978b3e25ff00c279ff000917c39ff844e3b3f3bfe10d8fc67fb3d693ff00157f85fc43e14d363f2f4df0a699aeff00a0fc3fb0dfe5ff00665cfdaae1ae35ab9f36fda27e24fed2ff00f052efdaadff0063df0243e2bf04fec2fe245f12f807e277c4cf0d7c3fd3fe2ffc2fd43c67f07f5af1cfc49f0ff89f50f895a7f867c3175e1bbbf155df857e165bd97852c3e29e9f6d02ea1a1dc89b5b83c432596b1fd1e784bc27a0781bc3fa7f85bc3163fd9ba1e97f6bfb0d97daaf6f3c9fb6dedcea373fe93a85cddde49e65e5ddc4dfbeb8936799e5c7b22544500e8e8a28a0028a28a0028a28a002a8ea57bfd9f6535e795e7793e5feef7f97bbcc9638befec7c637eefba738c719c8bd5f825ff054ef8cdf12fe3f78d7c27ff04e9fd9def6e63bff008b5fdbdff0b8be29781349d27e2fdd7c0fff00840f49f87bf1cfe1f7fc279f0e2df469e5d33fe165c3a36b7e1df0bff6c78cbc19f6d8cde6bba7ff00c244ba63694a01f3bfc51f00fc5cff0082877edacfe3093e37ff00c2a4f835f04fe3eb7ecb3e3cf817ff000ad7c33e3dff0085c1e14f86ff0016750d53c51a87fc2cd5bcf04f8abe1fff00c2c0f0af8d8f83fec9a35aeada97853fb37fe120d3bc437da8de79769fd27f82bc23a1fc3ff077853c09e19b4fb07873c17e1ad0bc27a058f9f7975f63d17c39a5da68fa55afda750b9bdbfb8fb3d8595bc3e7dede5d5dcbb3ccb9b99e66795fe67fd873f666f0f7ecaffb3af817e1de99e7ddf88f51d1bc31e2cf89baf5d59eada45d78b3e29ddf81bc25a1f8d3c5973e1cd4f5ad723f0a4faedff87a3bc9bc2da45c5be8ba148cd6161650ac523cdf5f500324ff005727fb8dff00a09acaad593fd5c9fee37fe826b2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73c5be0ff09f8f7c3fab784fc6fe19f0ff008bfc31aee9f7da56b3e1ef13e8da6ebfa26aba6ea76573a6ea361a8e93abdade69f7d677da7de5dd8dddadd5b4d6f736973716d3c724134b1b74745007f3abfb4bff00c1bc7f00fe21f8ebc45f13ff00672f885f133f65ff00155d59eafe20f0d685f047c59e0cf829e05d1fe294dac6bde21d1bc5b1699e04f8277ba8e9f73a7ea37da1d9a6bd61a83788ad347f0fe936f6b319f4ab39dfe36bcd7ffe0bb1ff0004bb8135bd7748b6fdbcbe0ee8ea3c33a6e8fe0bd3ff006c4fda8be371f0e784ca782fc29aaea7a7de4df0ff00c2e7c4be216f15e8de21f16df5bcb1586ad0f86f5fd5b4db7b63a3dadadcff005e759dab6996face9f71a6dd3cd1c173e56f78191651e4cf1cebb1a48e5419789436636ca960304860acbd3d34eda7e1f70efaebd777d7a1f8bdfb267fc170ff00629fda92dafbc39f1627d47f650f1be9bf66f3bc23fb63cbf09be055d788fed927892fe3ff00844740f12fc5af10eafabff64691e1ed3753d7f7411ff67c7e23f0bdeaeeb6d5e0783ef2ba8ff608fdaabc3e346bb1fb22fed11e19d433b34c987c19f8b7a2ddfd92f56e9b659483c45a7cfe46a1e1d5b86c44fe55de88253b67d34341f87bfb5bff00c1b65f0bfe2d78eb4ef8b5f073e2b78facbe20e8ff006cfb0597c4cf1cf87adbc1d27f6868fe1bf0d5d7daedbc2df02b52d6db6e89a6ea92dbf93a945b7557b0924df68d71047f22ea7fb2dffc1627fe095d0c5acfc0df861fb33fed31f0ab4edffd81e1ef00f82bf6a3f8cbf1ac7dada3b5d57fb7749f08787be1e787067c47f10f57bed33ec52a67c27a0de5cdceebfd2ee56f65377b35e77b697bab2f3b77f2f2d69f2e8e2ecedaebd52d5f95df4f3b2bd8fdf7f8a3ff000465ff00826afc4ef0c5f786ed3f643fd9ebe173df2cea3c4bf083e00fc03f04f8aacc4fa65f69b8b1d662f85b7e6dd627bd1a9c2040fb356b1d3ef3936c237f85356ff8362bfe09e9a8dc25d5a789ff00680d0e44856111e87ad7c11d32062af24826748fe013b19cb3aab49b86521846018c13f3e7c38ff83913c61e047b2b0fdb1ff601fdb47c0f76a9258eb1a8f813f656d53c35a169dac5f6a497ba3cd3ddfc52f8e767259e8f17844cd7fabc9749f6a4bb85eead51f4c8ddebf467e027fc1797fe09e9f1c2cee27d6fe24c7fb3a5fc7abcba459e83fb4ef8c7e087c22d7f58d9168cf6fa8e8da5ddfc60d5a6d434ad426d5a5b2d3af2223ed77ba1ebf6e9107d358c9575a3efb79dedff0003717bdcafb75dbcbe7d8f8b751ff8366be005a0bc87c17fb4bfed77e1fb5d97074cb6b5f8cbe0ad261b49f122d93ac3a57c0558edc5bc6b6b186b71be2581562f9638c0e0dbfe0da5b72ccabfb6e7ed8cb0ee3b231fb49a0da809d8a147c07d8028da303818c0e82bfa2bf0bfed59fb31f8d2db48b9f0afed11f0375f4d7a1b09b474d1fe2dfc3ed565d457548ede4d3d6c974ef115d0bb7bb1756e2d85ab4c2e1a688406412465bdc2df52d3aee2867b5bfb2b982e2249ede6b7ba8268a7865412453432472324b1491b0912446647421949520d0d2ebe9e5bad3f041cd257d5ebf7e96ebf247f2eba5ffc1b49e1a37a87c43fb65fed89a9697f36fb43fb44585e03fba936ed82fbe03fd9ff00e3e3c894e7fe79ef1f3aa577767ff06c4fec8778d1cbe2cf8e1fb56ebf7126ff00ed096f7e25fc31d51eef6065b4f364d4be0133cfe422db2a79e4f9421458f0238c0fe970104641047a8e45149452dbeefbbfc903937bbbedf81fcf9f81ff00e0da8ff8275f82f59b5d66e66f8bde3736ba9693a91d33c7d27c0df12e917634aba37274ebeb293e045a99f4bd4c116bab5a79abf6cb35583cc8c00d5fa27e14ff008259ff00c138fc1f676b6fa67ec35fb22cf776f61069f36b77dfb337c09975dd4638a2b64926d4f52b7f87b6b2dddc5dcb6b1dddec8caab71785ee1903150bf7cd15449e7de10f84bf0afe1f695a7687e03f869e00f0568da45bda5a695a4f84bc1be1cf0e69ba6dad85b5b59d8dbd858e8da6d95ad9c3676b65676d6b15b431476f05a5b430aa47044a9e8000501540555002a8000000c0000e000380070052d140051450480324803d4f02800a2ab4d7b676d1b4d71776d6f12e374b34f1451aee60a373bbaa8cb32a8c91966007240af18f157ed33fb39f81ff00b517c5ff001efe0c786a6d162bd9b55b6d7be29781746b9d3d34efb40be37b0ea7afda3da7d91ed2e63b9373e50824826498a18a4da059ef6d3b9ee14d765456776544452ceee42aaaa8259998901554024924000124e2bf313c73ff000590ff00827078234cf12de2fed61f01bc65aaf86adf5977f07780fe3b7c08f10f8d35abdd1adeee56d13c3fe1f1f142d2e751d7351b9b4fecbd2b4d2d04d77aadd59d9131493e57f213e317fc1c7de2df88571a8f83bf615fd84bf6bcf899e235d42ef428f59f1bfecc3a9f8cfc17aa309354d2d2ff0046d43e0f7c72bdbfbdd36f6fef7c2175a75d2dae6e749bfbb9c43e75d6991babaf5f4ed7b5fd351a57f25b5dec7f4f1e21f8b5f0afc2370967e2bf899f0fbc31772eef2ad7c43e33f0e68b7126c48257d906a5a95b4afb22b9b691b6a9da971039c2cb196fcccfdab3fe0b61fb0bfecc9a3c9368bf11b4ff00da6bc589b3ccf87bfb2af8bfe0ff00c67f1ed96ebaf0eaa7f68784ed3e2b681a95b7da74dd7e5d6ed3711e768da0788b521fe8fa5b09bf0db4ad37fe0bbdff00050bb8bff1dd97ecfbfb297ece569e1bfb2f93a37ed3df0a3f6c6f843afeb5fdb09268d27f6369f147e358f51fece93c14f75a8edbc83ec965ae787e76f35b53315a7bff00ecd1ff0006c9f82341f16cbf163f690f8b3e2c7f895abecfedbb1f827e3cd21bc111fd834cd7bc35a6ff0065db78f3e0243afa6fd026d0a6bdfb5ea52eed5c6ad25becb2fb1c065b95bdd5addad7c9aefd1abfa7cb5b4a09c799bdd5d6f64d5dbf95d69eab7479cd9fed47ff0005edff0082845f6a3e30fd9dfe0a786bf647f02f847ec7f66d3ff69af871fb667c04f10f8cbfb7e16d2e6fec9b5f03f887c69a3f887fe11ed63c17adcf7fe5dd5b7f64d8f8974091bcebad66ee3b5f7ffd9d7fe0df3f17ebff0010fc33f143fe0a37fb507c59fdab358f01788346d53c29e10f15fc6bd4fe39fc3abfd3bc2dae687e21d0f49f14e81f1d7e0bcd7575a75d5d4de38d2f5cb0d3750b3827d0fc4573656725bc9abeaf39fe973c1be12d37c0fe1fb1f0de933df5c58d87da7c9975192096edbed57b757f279b25b5b5a42db66bb9153640988d5036e60cedd4552e97dedaae9d08be8d74ff0086ff0024719e02f877e03f85de19d2bc1bf0e7c1be16f03785b45b1b1d3b4cf0ff00843c3da3786746b2b4d374fb3d2aca1b6d2b42b1d3f4eb78edf4ed3ec6ca18eded628a1b5b4b6b6892382de18d3b3a28a620a28a2800a28a2800a28a2800a28a2800a28a280157a8fa8fe753d40bd47d47f3a9e800a28a28010807a807ea01fe75f9f7fb51fec0be0bf8cb65ff00092fc1dd6f5bfd9afe325a7fa9f893f02352d2be0e7897c43e7cbe1fb093fe132f18f85bc1baa78ab56fec9f0ae97a9e83e1edb3afd82c35ed634b6ce9daa5c247fa0b45007e0bf8a3e3d7fc14f7f61cd1f4ef0f78e3e0bb7ed7fe00d31ed3c19e09d6fe007c39fda0ff00680f8eda8699656b7163e1bf157c62d4b57d63c25a2dd6b377a2f84aeeefe216b9a4c11dbcfe31f1368d71616a969acca96df4b7eccfff000568fd9efe33cd0783be30e97e36fd8f3e2c59cf1787affc15fb5dd8f823f67cd57c51e2eb77d074bba83e1e786fc51f12354f126b7a66b5e24d5353d27c271cd6aba9ea573e18f12d84902dfe8b711c9faa55f8c9fb60ff00c11a7e0f7ed35f16fc3ffb43d9f8efe25693f16fc2be2ed2bc63a3e9773e27f0bd87c399b51d0fc4de27f1c69f06a76517c2ed7fc4d25949e26d7d6def62b5d6ede77d0a268a0ba875041773007ec268de20d07c476716a1e1ed6f48d7ac278d2582fb46d4acb54b39a29628a78a48ae6c669e19239219e0991d1cabc5345229292213af5f8a7e253ff054dfd95fc39a6d9fc3bf03feca3f14fc1715cd9f8774bd37c3be1afda2bc71f112de34b09e2b2d535cb3d0ff00e11ed262d322d27c3d6306a77b6ea163d735182286016d77088399b7ff0082b77c6af829a5be9bfb557fc13d7f6e4f13f8a2df6fdabc59fb2dfec9be2cd6be12a79d70d3c1b75df88df1274ad417769faaf8774d3e646b9f12dbf886cd3304562d2007ee9515f19f82bf6fbfd973c5fa65bdfdff00c51f08fc3cbcb8f373e1ef899e36f877e12f125bf95717708fb4e93378cae658bcd8ad92fa1f9db7d85ed85cf0b7202faa68ff00b527ecdbafc9e5691f1f7e0bdfcbff003cad3e29f80aea5fbb2b7fabb5f10ccdf76195ba7dd466e8ac41fd7f5f781ef1457903fed09f012350f2fc6ef8450a93b4197e25783231bb92065b5a03240240ce4804f6a53fb41fc0458da53f1bbe11796b119d9ffe164f8336885577194b7f6d6d1185e4c8484039271401ebd457cd5ac7ed93fb28681288757fda4be04584ad82a977f187e1b5ab905a55042dd78a21620b4328040e4a301cab01e3bf10ff00e0a47fb31f8234dbad53c3de22b8f8d50da5bd9cad17c0ad5fe1f7c47b996e6eb504b1934b823b1f1d5a23eaba7c3247abea56464592d345923bf62c8ea8403ef7ae3bc5bf113e1ff806cdf50f1d78e7c1de0ab08f6f997de2df1368be1cb38f7cb6d026fb9d62face15dd35e59c2bb9c6e96eeda31979e20ff923ff000f2efda0fe31df59699fb387ec37fb53f83bed1f69dfe26fda83f667f1b787bc18de543f685fb3eb3e04f1e6a9bb6ff65eb9a7cb98db1aadd787ed463cfbc68dde2cf809fb73fed8da15b5afc70b5fd9dfc01e00d5bcefb6697e1b83e307857e27d9fd82f2da4b7df65e2ed1bc51a2dbfda35af0be9370be6ac9e6f87af6795365ddc5b1b73a5d7c80b5f19bfe0afbe13d2fc7f37c28fd98be007ed15fb55ebf24f63a1a7c51f807f0ab4df8e7f013c3faf78a74cd1e6f096a3e30f1b7c3ef8991dee93e148754d4efec3c477834e37b1cbe13f185ae990dc5c6853193234ef0effc140ff6e5b58f4af89d7d27eca5f0760d45349f13afc3cb9f8d7f02fe3f6b0d1471db6b5268a3c41078bbc2fa8784b50f0bf8bb501a73ea118377e34f0ed90bb8c69da44cb73f55fec67ff04e8f833fb11d8788ecfe1978a7e277881bc5571e1cb8d51bc77adf85755585fc2d7fe25bed34581f0ff81fc2663499fc4f7cb7c2e16e0c8b0da8b76b731ccf71f7fd007ce7f013f656f835fb3af872cf46f037862c2fb5c54b7975df891e23d17c2b75f137c6dacad8e8f6ba9f8abc71e30d1fc3ba1de7893c55e24bcd12d35ef12eb97910bbd63c40f3ea9707cd68961fa328a2800a28a2800a89fa8fa7f5352d44fd47d3fa9a00651451400514514005145140051451401245feb17f1ffd04d5caa717fac5fc7ff413572800a28a28020b8b5b5bc4115ddb5bdd46ae2458ee218e740e03287092ab2870acca180c80cc01c139f873e3f7ec2bf0f3e286bde18f891f0d6eb51f815f173c25e35d17c75ff099fc1f9f43f863a97c429b41bdd675eff8423e2b788b40f086a1e26f167c37f16789b50b0d57c73e1afb75b36bb71a46997df6c8750d3e199feeaa2803f1dbe337edfbf11bf618d1f5ad5bf6a3d1bc37e31f0578396cee2e2e7e0ce9daef887c75a8786b54d6e3f02785e59e6f889e32f08e9377e267f12086fbc4f23c96b60da5bdcdce9cd25fb259d7d49fb0efedf7f08ff6f6f056afe36f84de1af88fe1bd3f43fb07db6dfe2268fe19d1ef24fed3d5bc5ba4db7d962f0d78cbc6303ec9fc1da93cfe75dc3b629ec5a3f31e59e2b5fa43e227c0bf82df1734fbdd2fe297c24f867f116c3518ad60bfb5f1cf80bc27e2e82ee0b2d45757b486e60f11691a9437115b6a883518239a39121beff4b8825c6251f0d78a3fe09a5e0fd03c7117c41fd9a7e27fc58fd9b0a6ff00b4fc22f82de35d2fe0efc05d5b76916fa243fdb3e01f00f80e1fb7fd83ced7bc4da77997a3ecbe32d7755d697fe42979115d7e4ff4febfe1c0fd3aa2bf25bc4df15bfe0a25fb3168d71ad7c43f86de04fda17c249e57d8349fd9cbc1df1cbe2cfc5d7dd756f6975f6fb0d7351d034c6dba9ebf65736be4ca31e18d135c9a4ff48d36159b8ab1ff0082c369de144b0b2f8dbfb147ede5f0fb51bd98c7fdadaa7ecdf0784fc289025c06bcd40dff008b7e275b4eba768f6177a6dc6b577b1d34f124b34a042f06e607ecf515f1ff0080bf6f2fd94bc7be1fd3f5e8be357c36f0a4b7d63697d2f877c6df11fe1be85e27d245d5959de496bac690be30bc6b1bcb16bc163a840d338b5d42daeed8bb1877b7ab68ff00b48fecf5afc12dd68df1d7e0eea76f03bc734b61f13bc117b1c4f1245248b24969aecc885126899c3302ab2233001d4900f6aafc56fd8bfc13e19d17e397866ff40d4bc592345fdb5f68b7d5ef34f6b49fccf0878a618774365691197ca12ccebe638d920899738707f5807c66f83ed1a4cbf15be1b34320568e51e3af0b98dd5d7723238d536b065f994a921979191cd7e627ecd9f107e145bfc61f0a4961e3ff0086d1c63fb77ed26cfc55e1b4ebe17d7561f30c37aabf799c27987bb6ce49a00fd84a2bcbee3e377c18b4824b9b9f8b9f0c60b78b679934be3df0a45147bdd634df249ab2a2ee76545dcc37310a32481581e21fda5bf67bf09fd93fe124f8ddf09344fb7fda3ec5fdabf12bc11a69bafb2f91f68fb3fdbf5eb6f3fc8fb4c1e6f95bfcbf363f336f989b803dbe8afcd9f8bbff000536f857f0ff00565f0e7c3af845fb42fed2facdee962fb4ebbfd99bc03e1cf8cba1abdcdcea761666fae343f1f595d2c0b7565632dc9820722d35ed05e27693548513c23c35fb54ff00c148fe386b37fe1ff877fb38787fe1069bac5b5d6a5a16b7fb46fc1ff8f3e006d2b41d42ea0b2d2ec35ed4b43f116ad058f8e2c60d5ac6ef54b5b3865b2b63a66b9716f23a594292007eae7c53f891a1fc22f0078afe23f892d356bed0fc1fe1fd77c49a9dae87059dceab3d8f87f45d475dbd8ac60bfbed32d25bb96d34c9e3b58ee2fad617b9785259e1899e68ff001fe7ff0082c6787fe2378bdbe1e7c09f02eb16be2bd676ff00c22d75f16bc31650787a3fecfd2c6b9ae7fc2413f83be27df6a4bbb4db1d5e3d2bfb3aca5dd7cda6a5dec80dd4c9f657843f65cf8b5e36d1a45fda6be2beafaa5f6a768f6de20f07fc31f1d7896f7e176a515eda5b0d574e9bc3ff00103c3f7735e6917935debfa5c9677be62dc78764d3ecae55ddef777b37823f640fd993c011698fa27c0af84926b5a4fdb7ecbe2cbef863f0fdfc5adf6f6bb1379baf5a7866caece2d2f65d353cb31e34c0966fbe20dbc03e6af05fec373fc48f1ecbf183f6bbf13bfc66d4e5d9fd9df05f53d69fe227ecdda0f97a35d785ef3fb0be1cfc4ef095f5c697fda96f63e1af15ea7e46a67edbe3cd2e3d765c258d85ba7e89693a1e8ba058dbe99a168fa5e8ba6da79bf65d3f49d3ed34db1b6f3e696e27fb3da59c30dbc3e75c4d34f2f971af9934b2cafb9e4663a48891a848d151067088a154649270aa0019249381c924f534ea16cafbf500a28a2800a28a28033e8a28a0028a28a0028a28a0028a28a0029f1ffac8ff00df5ffd085329f1ff00ac8ffdf5ff00d085006ad145140057e797ed51fb175ff8f35af0d7c63fd9e7c7de23f813f197c11fdb3fe83e07f154df0c3e197c5fff008496d3c3de16ff008bfd6be07f0ade78abc7ff00f0807856cf5b9be15ffc4d2d3fe115f106b17727eff4ed42eedd7f4369ae8922947557538caba86538208ca9041c1008c8e080687afe1f83b81f8f3f003fe0a930f8afe26e83f0a7e2f784678bc45f117fb53fe15edefc39d011345b5ff8447c3facf893c59ff0995c789fe20dcdf41e7d8db6991787bfb134ebef36ecdf47a97d9a136f3afec457c67f19bf617f811f15747b38740f0ddafc18f15e8ff68fec0f885f04f47f077c3af1ee87fda175a5beabfd95e2cb2f08ea3a969bfda7a6e9d36897df62117db346d5756d36e77c17ce53e7a9b4efdb93f655d1b5af177dbacbf690f87fa4e95a978875bf0c4575f17fe307c7bd4eeac2d4ea7a9687f0ef45d9e1dd12f65bdd13c3bfd9fe12d32eee6392e3c67ae8b4b89d2d353f32000fd51a2bf2efe117fc1533c03e3ed76dbc39f11bf66afdb07f66a11e970cfaa78eff00696f839a2fc1bf86506ae979a6585ee891f89f5df88579e56a917db2fb584d36e201749e1fd075ed42523fb2e647fb8b41fda1be0378a2dd6ebc3ff1a7e13eb103ccb6cb2699f11bc1ba82b5c324322c01acb5bb843314b88584418b912c642e1d0b007b1515c647f11be1ecb9f2bc79e0c9318cf97e28d0df19ce33b6f8e33838cf5c1c74a8ee7e26fc37b24325e7c41f045a20c65ee7c57a0c083255465a5bf40325d40c9e4b28eac3201dbd15f237c5bfdb97f666f841a2ea1a96a5f147c1de31d66c7ec9e4780fe1ff008dbc01e21f881ac7da6ef4db797fb13c2f3f8bb4cbad43fb3ed7538f59d4b6489f64d12d6f7516dd1c0164f823c41ff057cd63c77e275f85bfb357ec43fb70f8afc63ae5fe97a2f86be2ef89bf66bbad77f665b4b9f10416da75a788bc49e3ef00fc4cbcd560f077853c4dabe9b6ff0010356b0d3e69342b1d27c5314714da8584092807d2dff05399be14f827f666f1cfc69f88137c4cf0dea7f0c340f1378b743f1b7c0e93c37a3fc56b2bdf057803c7de2cd334fb2f126b66d2e2df48b7b8b4bdd5edad2cf55d3e587c4906937f6f7368f14b72bfca17c16ff829df8eff006b0f15f80bf65cf0bfc62fda8c7ecd3f10be27785adbe22f8ffe217c41d607ed5973ac78b352d2be1e78bbc05a2f8ab4ff001ff88fc0337c139bc03e23b7d6b4ef0bebbe1fbdba93e23fdb751d4d6e745d9653ff004856bfb06fed1bfb53788348f1a7edcff192eecfc2b16a161ac8f803f00be21f8eadfe0978b3444bd5d547853e2e7c2bf8c1e0ff0010e9daeda6bba77887c5de0bf1f6862e85a6a9e125d1bc39e6881753927fadbc35ff0004e1fd893c0fe1ed6746f01fecc9f027c0faaea49a8cba778dbc21f063e127867c73e15d5af2c60b5b3f10784fc49a3781ad2e743d7b43b9b4b3d5b42d5608a4b9d3358b4b6bf88b496f12a807b8fecf5f093e1a7c1df849e03f097c32d0a3d3f43b5f0b786267d66ff4cd02d3c61e30d423f0be8da549e34f883a8f87f4dd32cfc41f107c4561a6d8dc78b7c466d967d5f525925622110c71fb757e505c7c10fdbe3e0178b9750f825f143c13f15be0e583deea0fe1ff008fde35f8cfe39f8931de6a5f6ed0ac343d034af09693a378593c23a26963c37a8dae985d25d37514f115dc2f25bad84351f843fe0ad1e0bd5fc7da77c3bf1cfec7ff00b79fc1f9ee3ed7fda9f103e2dfecff00a57c3ff857e1df2b45bad72cbfe120f15eb1f12257d23fb5d22b4d134afb458b7dbfc47a9e9ba6c3817b14c003f58e8af16d0bf690fd9f7c4c33a0fc70f843ab1fee69df12fc137eff00f2dbf86cf5db83d2de63f48dcff03ededa3f88ff000f265df0f8f3c192aff7a3f1468722f523ef2df11d411d7a823b1a00ece8ae166f8a1f0cedd8a5c7c44f02c0c06e2b378bb4089828241621f50538cab0ce319047635c86b7fb48fecf5e1b884faf7c74f83ba3c46e7ec7bf53f89de08d3d45d6d95fece5af75d817cfdb04c4c39f33114876e11c800f69aaf77731d9dbc973287648f6ee11852e77bac630199475604e58719c64f07e1df1c7fc140be12f87ef63b2f86be07f8c1fb503ec57bb9bf656f0d786be35dbe96be6ddc371fdab2681e3384d89b130d835f79a98b64f1078759ce755840fcfab4f0c7fc14b7fe0a1764ba9f8a75ad63f625f801adeef2749f0d6a5f1f7f66dfdb174bfecd99ade4fed1b0d46dfc6be0bb2fb6f8d3c156f7369b2497ed3f0b7c573ccde5eadaea2da00781fc4eff82ee68ffb4bf883c0bfb38fec3fe10f19f837e32fc55ff849ff00b2fc51fb41f87ed7c3de0dd2bfe106b2d3fc777bbf5bf845f17f5ef1558fdbbc2ba0f8b74e5fb3e87a8fdab55bad16d26fb269d3ea7790feca7ec87fb13f81bf65bd01aeef75bf137c5ef8bfab6dff0084b7e38fc5cd4b47f1ff00c5ef137d82f7c4b1683fdb5f1325f0a787bc4facff00637863c429e10d3bfb4da4fecef0c699a6e8167b34fb3027f13fd93bfe090ffb1e7ec8de2ad57c6fe16f0d6a1f13bc5b77f61fec2f117c6ad1be1778d35af01fd9f4ef11e91a9ffc201abe9df0d3c35a9f85ff00e128d33c4b7163e2afb1ddb7f6dda69fa55b5c6db7b578a7fd43a0028a28a00649feae4ff71bff004135955ab27fab93fdc6ff00d04d65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40604300c0f504020f7e41e3af34b4500789f8d3f66bfd9ebe22c173078ebe06fc20f1725e32bdd1f12fc33f046bef70e965269d1bcc758d0af84af1d8caf691b48ae52d89814884943f20fc52ff008243ff00c13cbe2c5b2c7ac7ecb5f03b41be86dc4169ae784fe08fc10d2f5dd3cc71ea0b6f7161a9dd7c34d466b4b9b49b5196f2d65880f22f21b6b8450d1b799fa55450d5f70d8fe6e7c79ff06dff00c1c9358baf15fc1dfdb3ff006fff00861acdadc4f7fe16f0b7863f68af0b782be1cf876e60babcd4b44d3b4bd0fc2df030dd691a26917474cd3ac6d34eb9592c342d3eded2d1c49696f257ccfaf7fc1187fe0afb612ea769e00ff82a2fc5d8348b3bc9ad7c2b1f88ff006d9fda7a3ba8b4282ecc3a6c7abae8bf0b52d92fd34958d2e574d55b35bc0cb6ea2d8281fd6f530c48492579272793d4fe353caae9dde9a257d3bfe88ae6d2d68fadb5fbff00af33f926d3fe00ff00c175ff0064ad1668e1fdadfe02fc64921f2f171f1bfe3d7ed87f10ee0f9976e4e655d1bc36c70be24283007c9a5e92bc8b23e7f9e5bffc141ffe0bdba6948447ff0004b7bc10eef9ef93f6ccb8924f3373fef5bfe1348f7ecf3309c0daaa839db93fd6f78b3e15f80bc7313c1e29d07fb522936ef5fed4d66cb3b1ad9d7e6d3b51b46186b4b73c119f2f0721dc37833fec23fb29bb166f8579638c9ff84e3e238e8001c0f1781d00ed428a8ed7fbfd17e886e6ddafba565a25a2b5bf15767f3b1a67fc1567fe0b33e1b0e7e21f847fe0997722731b5a7fc223a07ed553158edcbb5ff9ff00db9f1160c3b4735a7d97caca9759fcedaa22cef0ff0082c2ff00c14f0804781bf60de403ff0022cfed07dffeea757ef96a7ff04f3fd8fb58118d47e10fda0442454ff8affe2843b44c10483f71e358b3b846839c918f971939c81ff04d5fd8a00007c16e00c0ff008b8df167a0ff00b9eea651937752695bbb5ae9e4d5b42a338a56708b7ddc6ffaadfa9f84a3fe0b05ff0005402e07fc20ff00b056c299ff009167f684dfbb3ff65371b71f8e7dab0758ff0082aaff00c1673c47224df0dfc25ff04cab6b385562bb1e32d07f6ab86e0dcc6d2b4e601a0fc449e23018a7b111190890c8b75bc051093fbf3ff0ed7fd8a87fcd17ed8ff928bf163a7fe1775b1a6ffc13d7f63fd211e3d3be117d9d247691c7fc27df13e5cbb88d58e67f1aca4644483008036f001272a30a89abcae95b4bbf2bf457ebb8e7384a368c2317a6a95bb79bf3fc0fe6ef51ff0082897fc17b7596f256c7fe0959a687e8fa5db7ed996722ed08dc30f1bca064c583c1cac920fe2c8ee47c2eff0082ecfed65e1e16773fb4f7ecd3f0864bece6ff00e0b7c6afdb13c01a841f66bef37f7175269fe2468fcc5f0e2c32fc8fbe0d4f558fe517a0c1fd1027ec23fb29a3065f8578619c1ff84e3e239ea083c1f1791d09ed5edbe0ff00839f0e3c051470f84fc39fd951c5bfcb5fed7d7afb6f98d74efcea5aa5e31cb5e5c9f989c79981809185a69f3476e55d35bdf5ff0081f890a4945efcdb27a592f77f1b2b6c7f2c9e16ff008233ff00c165eef58b683e21ff00c1523e274fe177f3bedf1f867f6dbfdaa25d59b6dadc3dafd9d35cf85cda79c6a0b64d379c0e2d85c18ff7e2135f49784ffe0dc4f00eb9a9e95e30f8f5fb747fc1423c7be2b92eac754f16e847f69bd17c53f0fbc4776f716daa6bda4ea5a5f8cfe06cda96b1e1bd5f529b58b3bcb0d4ee8cba868979f67bc90cf717521fe94c468a720608f73f4ee69f564dda56be97bfcffa48fc95f017fc110ffe09c1e02d4b4dd657f674f865e30d574e86cd5f52f1dfc22f811e20bed52f6d2e2cee9b5ad5ef07c27b3b9bed6efae6cfcfd435132a4d7335d5e4a76c936e5fbd3e1ffecc1fb397c2a3037c39f811f077c1135b189adee7c27f0c3c0be1ab985e1fb1189e29b42f0fe9cf1bc6fa758c88c854a49696cea41821d9eed452b25fd7f5d9036dbbb191c71c48238912345ced48d5511724b1c2a80064924e0724927934fa28a620a28a2800a28a2800a28a2800a28a2800a28a2800a28a2800a28a280157a8fa8fe753d57e94ededebfa0ff0a009a8a877b7afe83fc28dedebfa0ff0a009a8a877b7afe83fc28dedebfa0ff0a009a8a877b7afe83fc28dedebfa0ff0a009ab3356d1746d7ece4d3b5dd274cd6b4f9b679d63ab585aea3672f972c73c7e65ade45340fb27861993721db2c51c8b878d48bbbdbd7f41fe146f6f5fd07f85007806a9fb24fecb9ac4ff006abffd9cfe054d79def1fe10fc3b92ecfc91c633713786e594e2289221f3711009f74003221fd8e3f66db2bb179a47c20f877a0ca3b685f0ff00c05a5aff00ab317fcbaf85d1beebcbfc5d669bb48c0fd2dbdbd7f41fe146f6f5fd07f85007cd175fb1f7c04bc411cbe04f0f850e1c6cf0c78307cc15947def0cb0c618f6ce7bd393f640f80891f947c09e1f923307d9d924f0c783195e1da14c6ebff08c856465186423610482b835f4aef6f5fd07f851bdbd7f41fe1401f2a4dfb0dfeca17b279babfc05f849afcb8dab26bdf0b7e1b6aae837161b1eebc24ecbb59e565c1e0cd311cc8d9ec7c37fb28fecc7e12b66b4f0f7ecf5f0474985ee64bb65b0f84df0fac775ccb0456f24c458f872d90cb2430471bc854c8c8a1198a0551ef5bdbd7f41fe146f6f5fd07f85004361a769fa5db4765a658d9e9d6716ff002ad2c2da0b3b68bcc91e57f2e0b748e24df2c924afb506e91ddce59989b950ef6f5fd07f851bdbd7f41fe140135150ef6f5fd07f851bdbd7f41fe140135150ef6f5fd07f851bdbd7f41fe140135150ef6f5fd07f851bdbd7f41fe14013544fd47d3fa9a4dedebfa0ff000a4249eb400945145001451450014514500145145004917fac5fc7ff00413572a80254e41c11ff00eaef4ff364fef7e8bfe1401728aa7e6c9fdefd17fc28f364fef7e8bfe1401728aa7e6c9fdefd17fc28f364fef7e8bfe1401728aa7e6c9fdefd17fc28f364fef7e8bfe140172b8ef15fc3bf87fe3c8a383c73e05f0778ce18a1bbb78a1f15f86344f11451c17f1c30df411c7ac58de22437b15bc115dc6a025cc7042932bac6817a5f364fef7e8bfe1479b27f7bf45ff0a00f9c6f7f632fd94aede5922fd9d7e0869b2ce92472cda5fc23f86f672c8252ed217917c2cccccccc198b1219a38d88256a945fb197ecf5676177a768df0f7c35e1cb7bd8ee1263e1df09f8234770f7308824b85fb2785913ed1b122db2b239cc106e0c22503e9bf364fef7e8bfe1479b27f7bf45ff000a00f9da2fd93fe0fc5a6da698ba43986ce3b78e399b4ff0b9b9916de016e8669078702bb3a8df2158d0349f300a3e5ae7f45fd897f67df0f6a76dabe89e0ed3b4bbeb5f3bcb96c3c3de09b266f3ede5b67df25a7852098e219e555db2ae048ea72aeca7ea9f364fef7e8bfe1479b27f7bf45ff0a00f9eecbf652f8316b6074eb9f0c58eb16ed8f30eb5a2f85350926db33ce9e7193c3aa92796ecbe5ee43b0451639406b5356fd973f67bf10496727893e0e7c31f12fd83ed1f628fc43f0f7c11acc76bf6a58d6e3eceb7fe1e9bc9f3bc981a5f28a798d04064dde5263dc3cd93fbdfa2ff00851e6c9fdefd17fc280382f0a7c1af843e049a2baf04fc2bf871e10bb8204b68aefc31e07f0c681749046f6d2242b3e93a5d9c8b1ac96769288d582092daddc2868632be9354fcd93fbdfa2ff851e6c9fdefd17fc2802e5154fcd93fbdfa2ff851e6c9fdefd17fc2802e5154fcd93fbdfa2ff851e6c9fdefd17fc2802e5154fcd93fbdfa2ff851e6c9fdefd17fc2802e5154fcd93fbdfa2ff851e6c9fdefd17fc28023a28a2800a28a2800a28a2800a28a2800a7c7feb23ff7d7ff004214ca5048208e082083ee391401af4566fda26fefff00e3abff00c4d1f689bfbfff008eafff0013401a54566fda26feff00fe3abffc4d1f689bfbff00f8eaff00f13401a54566fda26fefff00e3abff00c4d1f689bfbfff008eafff0013401cb78b3e177c35f1e584fa5f8dbe1f7823c5da7dc4f2dd4d67e26f0a681afdabde4d0dcdbc978d6fab69f79035db41797711b868da568ee6e1198a4d22b78a5d7ec6df01bec9259787fc1fa67816092f5efd47813c3fe0df0c182e1a26895adc59785f645e52793e51085d3ec7678722dd057d29f689bfbfff008eafff001347da26feff00fe3abffc4d007c57aefec11f0f75b6b768be2d7ed03a07d9cce4af86fc79a1e94b71e798885ba0be0e97ce5b7f288b6076f9425980cf99c50f0b7fc13e3e1bf86f534d46f3e2efed0fe3444dd9d2bc77e3ed07c47a3cbbadee201e6d8cbe0b803ec33adca6641b6ead6ce6eb0007ee3fb44dfdff00fc757ff89a3ed137f7ff00f1d5ff00e26803e7bb6fd8f3f6668f578f5ed4be08fc2bf11eb30eef2353f127c35f006af7f07996cd672f917b3f8605d45e6da98ede5d930df0c1044d98e2095ed7e17f02781fc116b0d8f82fc1be14f08595bc53c1059f85fc3ba46816b04175746f6e6186df4ab3b48a38ae2f19aee78d11526ba26e240d292f5b3f689bfbff00f8eaff00f1347da26fefff00e3abff00c4d00695159bf689bfbfff008eafff001347da26feff00fe3abffc4d0069571fe21f879e00f16a5e47e2bf03783fc4d1ea1f67fb7a7887c33a2eb497df643035afdb1752b2b95b9fb335b5b1b7f383f926de031ed3147b77bed137f7ff00f1d5ff00e268fb44dfdfff00c757ff0089a00f9aeebf634fd9f72e741f00f87bc125b6fcde08f0b7827c36576edfb86cfc2f95dc3ce0dd722eeeff00e7bbd7c93f15ff00e0929f0f3e2a6bc35d87f6bbfdbdfe1728cffc48be0ffc7dd0fc13e1d39b3d3acf9d317e1bea23ae9c6f07efbfe3fb50d4ee3fe5ecaa7ea57da26fefff00e3abff00c4d1f689bfbfff008eafff0013401f909e09ff0082317c33f066a736a971fb6b7fc146bc72d34b24a6cbe217ed1fa0789b4f8d64b8b4b830456eff000b6d4a5ba1b568922f308582eef63c9fb4165fad7c31fb017ecf5a1692748d7b46bcf89f11ba37bf6bf8aba77823c6b7e2e8db5bdafda04f7be0d857cedb0cd2f9be5799e76a1a8befc5dba8fb1bed137f7fff001d5ffe268fb44dfdff00fc757ff89a00e07e1d7c15f84bf0921922f86bf0dbc09e077b88de3bbbaf09f83bc35e1abbbe5952c56e0decfa0695a69b937274db092e4ca184d2da5b3b826087cbf50acdfb44dfdfff00c757ff0089a3ed137f7fff001d5ffe268034a8acdfb44dfdff00fc757ff89a3ed137f7ff00f1d5ff00e268034a8acdfb44dfdfff00c757ff0089a3ed137f7fff001d5ffe26802fc9feae4ff71bff004135955299e52082d9041046d5e8783daa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d4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fb145fde93f35ff00e22ae514014fec517f7a4fcd7ff88a3ec517f7a4fcd7ff0088ab9450053fb145fde93f35ff00e228fb145fde93f35ffe22ae514014fec517f7a4fcd7ff0088a3ec517f7a4fcd7ff88ab9450053fb145fde93f35ffe228ab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112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13298\absh421 \li-5\ri-15 \expndtw-38 \dn0 \up0 \f30 \fs42 {\f63 \u26174\'3f}{\f63 \u24494\'3f}{\f63 \u38236\'3f}{\f63 \u19979\'3f}{\f63 \u30475\'3f}{\f63 \u21040\'3f}{\f63 \u30340\'3f}{\f63 \u29289\'3f}{\f63 \u35937\'3f}{\f63 \u26159\'3f}{\f63 \u19968\'3f}{\f63 \u20010\'3f}{\f63 \u25918\'3f}{\f63 \u22823\'3f}{\f63 \u30340\'3f}{\f63 \u20498\'3f}{\f63 \u20687\'3f}{\f63 \u65292\'3f}{\f63 \u31616\'3f}{\f63 \u20415\'3f}{\f63 \u26041\'3f}{\f63 \u27861\'3f}{\f63 \u20889\'3f}{\f63 \u32440\'3f}{\f63 \u19978\'3f}{\f63 \u20498\'3f}{\f63 \u36807\'3f}{\f63 \u26469\'3f}{\f63 \u3047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088\absh467 \li-5\ri-15 \expndtw-39 \dn0 \up0 \f30 \fs42 {\f63 \u26174\'3f}{\f63 \u24494\'3f}{\f63 \u38236\'3f}{\f63 \u25104\'3f}{\f63 \u20498\'3f}{\f63 \u31435\'3f}{\f63 \u30340\'3f}{\f63 \u20687\'3f}{\f63 \u12290\'3f}\f10 "\f30 {\f63 \u20498\'3f}{\f63 \u31435\'3f}\f10 "\f30 {\f63 \u19981\'3f}{\f63 \u26159\'3f}{\f63 \u30456\'3f}{\f63 \u21453\'3f}{\f63 \u65292\'3f}{\f63 \u26159\'3f}{\f63 \u26059\'3f}{\f63 \u36716\'3f}\f10  180\f30  {\f63 \u24230\'3f}{\f63 \u21518\'3f}{\f63 \u24471\'3f}{\f63 \u21040\'3f}{\f63 \u30340\'3f}{\f63 \u20687\'3f}{\f63 \u12290\'3f}{\f63 \u213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12143\absh467 \li-5\ri-15 \expndtw-41 \dn0 \up0 \f30 \fs42 {\f63 \u19978\'3f}{\f63 \u19979\'3f}{\f63 \u30456\'3f}{\f63 \u21453\'3f}{\f63 \u12289\'3f}{\f63 \u24038\'3f}{\f63 \u21491\'3f}{\f63 \u30456\'3f}{\f63 \u21453\'3f}{\f63 \u12290\'3f}\f10 "b"\f30 {\f63 \u26059\'3f}{\f63 \u36716\'3f}\f10  180\f30  {\f63 \u24230\'3f}{\f63 \u21518\'3f}{\f63 \u24471\'3f}{\f63 \u21040\'3f}{\f63 \u30340\'3f}{\f63 \u26159\'3f}\f10 "q"\f30 {\f63 \u65292\'3f}\f10 A\f30  {\f63 \u27491\'3f}{\f63 \u308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1327\absh421 \li-5\ri-15 \expndtw-56 \dn0 \up0 \f30 \fs42 {\f63 \u36873\'3f}{\f63 \u25321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6816\absh421 \li-5\ri-15 \expndtw-21 \dn0 \up0 \f30 \fs42 {\f63 \u19979\'3f}{\f63 \u21015\'3f}{\f63 \u20851\'3f}{\f63 \u20110\'3f}{\f63 \u23567\'3f}{\f63 \u40614\'3f}{\f63 \u32454\'3f}{\f63 \u32990\'3f}{\f63 \u20869\'3f}{\f63 \u26579\'3f}{\f63 \u33394\'3f}{\f63 \u20307\'3f}{\f63 \u12289\'3f} 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997\pvpg\posy8888\absw7743\absh467 \li-5\ri-15 \expndtw-32 \dn0 \up0 \f10 \fs42 DNA\f30  {\f63 \u22522\'3f}{\f63 \u22240\'3f}{\f63 \u19977\'3f}{\f63 \u32773\'3f}{\f63 \u20043\'3f}{\f63 \u38388\'3f}{\f63 \u30340\'3f}{\f63 \u20851\'3f}{\f63 \u31995\'3f}{\f63 \u27491\'3f}{\f63 \u30830\'3f}{\f63 \u30340\'3f}{\f63 \u26159\'3f}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321\pvpg\posy8888\absw442\absh421 \li-5\ri-15 \expndtw-29 \dn0 \up0 \f30 \fs42 {\f63 \u65288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886\absw370\absh421 \li-5\ri-15 \expndtw-51 \dn0 \up0 \f10 \fs42 A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2021\absh467 \li-5\ri-15 \expndtw-45 \dn0 \up0 \f30 \fs42 {\f63 \u12304\'3f}{\f63 \u31572\'3f}{\f63 \u26696\'3f}{\f63 \u12305\'3f}\f10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1754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833\pvpg\posy10886\absw353\absh421 \li-5\ri-15 \expndtw-53 \dn0 \up0 \f10 \fs42 B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432\pvpg\posy10886\absw348\absh421 \li-5\ri-15 \expndtw-55 \dn0 \up0 \f10 \fs42 C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93\pvpg\posy10886\absw378\absh421 \li-5\ri-15 \expndtw-52 \dn0 \up0 \f10 \fs42 D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5\absh467 \li-5\ri-15 \expndtw-39 \dn0 \up0 \f30 \fs42 {\f63 \u26579\'3f}{\f63 \u33394\'3f}{\f63 \u20307\'3f}{\f63 \u22312\'3f}{\f63 \u32454\'3f}{\f63 \u32990\'3f}{\f63 \u26680\'3f}{\f63 \u20013\'3f}{\f63 \u65292\'3f}{\f63 \u26579\'3f}{\f63 \u33394\'3f}{\f63 \u20307\'3f}{\f63 \u30340\'3f}{\f63 \u21270\'3f}{\f63 \u23398\'3f}{\f63 \u32452\'3f}{\f63 \u25104\'3f}{\f63 \u26159\'3f}\f10  DNA\f30  {\f63 \u21644\'3f}{\f63 \u34507\'3f}{\f63 \u30333\'3f}{\f63 \u36136\'3f}{\f63 \u65292\'3f}\f10 DNA\f30  {\f63 \u19978\'3f}{\f63 \u19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4853\absh421 \li-5\ri-15 \expndtw-44 \dn0 \up0 \f30 \fs42 {\f63 \u36951\'3f}{\f63 \u20256\'3f}{\f63 \u30456\'3f}{\f63 \u20851\'3f}{\f63 \u30340\'3f}{\f63 \u29255\'3f}{\f63 \u27573\'3f}{\f63 \u26159\'3f}{\f63 \u22522\'3f}{\f63 \u2224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10144\absh421 \li-5\ri-15 \expndtw-41 \dn0 \up0 \f30 \fs42 {\f63 \u32454\'3f}{\f63 \u32990\'3f}{\f63 \u26680\'3f}{\f63 \u20013\'3f}{\f63 \u23481\'3f}{\f63 \u26131\'3f}{\f63 \u34987\'3f}{\f63 \u30897\'3f}{\f63 \u24615\'3f}{\f63 \u26579\'3f}{\f63 \u26009\'3f}{\f63 \u26579\'3f}{\f63 \u25104\'3f}{\f63 \u28145\'3f}{\f63 \u33394\'3f}{\f63 \u30340\'3f}{\f63 \u29289\'3f}{\f63 \u36136\'3f}{\f63 \u26159\'3f}{\f63 \u26579\'3f}{\f63 \u33394\'3f}{\f63 \u20307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181\pvpg\posy15441\absw3128\absh467 \li-5\ri-15 \expndtw-41 \dn0 \up0 \f30 \fs42 {\f63 \u26579\'3f}{\f63 \u33394\'3f}{\f63 \u20307\'3f}{\f63 \u26159\'3f}{\f63 \u30001\'3f}\f10  DN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377\absw13086\absh467 \li-5\ri-15 \expndtw-38 \dn0 \up0 \f30 \fs42 {\f63 \u21644\'3f}{\f63 \u34507\'3f}{\f63 \u30333\'3f}{\f63 \u36136\'3f}{\f63 \u20004\'3f}{\f63 \u31181\'3f}{\f63 \u29289\'3f}{\f63 \u36136\'3f}{\f63 \u32452\'3f}{\f63 \u25104\'3f}{\f63 \u65307\'3f}\f10 DNA\f30  {\f63 \u26159\'3f}{\f63 \u36951\'3f}{\f63 \u20256\'3f}{\f63 \u20449\'3f}{\f63 \u24687\'3f}{\f63 \u30340\'3f}{\f63 \u36733\'3f}{\f63 \u20307\'3f}{\f63 \u65292\'3f}{\f63 \u20027\'3f}{\f63 \u35201\'3f}{\f63 \u23384\'3f}{\f63 \u22312\'3f}{\f63 \u20110\'3f}{\f63 \u32454\'3f}{\f63 \u32990\'3f}{\f63 \u266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313\absw13083\absh467 \li-5\ri-15 \expndtw-41 \dn0 \up0 \f30 \fs42 {\f63 \u20013\'3f}{\f63 \u65292\'3f}\f10 DNA\f30  {\f63 \u20998\'3f}{\f63 \u23376\'3f}{\f63 \u20026\'3f}{\f63 \u21452\'3f}{\f63 \u34746\'3f}{\f63 \u26059\'3f}{\f63 \u32467\'3f}{\f63 \u26500\'3f}{\f63 \u65292\'3f}{\f63 \u20687\'3f}{\f63 \u34746\'3f}{\f63 \u26059\'3f}{\f63 \u24418\'3f}{\f63 \u30340\'3f}{\f63 \u26799\'3f}{\f63 \u23376\'3f}{\f63 \u65307\'3f}\f10 DNA\f30  {\f63 \u19978\'3f}{\f63 \u20915\'3f}{\f63 \u23450\'3f}{\f63 \u29983\'3f}{\f63 \u29289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3092\absh467 \li-5\ri-15 \expndtw-39 \dn0 \up0 \f30 \fs42 {\f63 \u29366\'3f}{\f63 \u30340\'3f}{\f63 \u23567\'3f}{\f63 \u21333\'3f}{\f63 \u20301\'3f}{\f63 \u65292\'3f}{\f63 \u21483\'3f}{\f63 \u22522\'3f}{\f63 \u22240\'3f}{\f63 \u12290\'3f}{\f63 \u22522\'3f}{\f63 \u22240\'3f}{\f63 \u20915\'3f}{\f63 \u23450\'3f}{\f63 \u29983\'3f}{\f63 \u29289\'3f}{\f63 \u30340\'3f}{\f63 \u24615\'3f}{\f63 \u29366\'3f}{\f63 \u12290\'3f}{\f63 \u22240\'3f}{\f63 \u27492\'3f}{\f63 \u26579\'3f}{\f63 \u33394\'3f}{\f63 \u20307\'3f}{\f63 \u65310\'3f}\f10 DNA\f30 {\f63 \u65310\'3f}{\f63 \u2252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4891\absh467 \li-5\ri-15 \expndtw-45 \dn0 \up0 \f30 \fs42 {\f63 \u22240\'3f}{\f63 \u65292\'3f}{\f63 \u21363\'3f}{\f63 \u36873\'3f}{\f63 \u39033\'3f}\f10  A\f30  {\f63 \u25152\'3f}{\f63 \u31034\'3f}{\f63 \u22270\'3f}{\f63 \u3103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3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9d675dd2bc3f6536a3abdd7d92ce08e49659bc8b9b8d891452cf237976b0cd2b6d8a195f0a849dbb402cca0806b515f9dff0017ff00e0a9bfb157c1cd5b53f077887e2d6ff88f16957b75a1782ffe103f8b0bfdbdaa25cea7a5e99a47fc24763f0f754d074bfed4d7b4b9f49fed0bcba36f659fb7dc29b3d9249f244fff000573f8cf7af35df83ff619ff0084abc3d248d3695ae7fc34d785343fed3d1ee1cb691aaff666a9f0d52facbfb52ccc777f61b9517565bfc8ba0b2ab0a00fdc7a2bf2afe13ffc1603f644f1b68f3b78ff00c5ff00f0abfc61a7795fdb3e10fec0f89be36fecdfb5dd6a434fff008a8345f86769a5de7db34bb4b2d53fd143fd9ffb43ec53edb8b49777e987863c5de1ef19e9cbaaf86f50fed2b07ddb6e3ec97d679db3dc5b37eeafedad66189ad674e6319f2f70f91919803a4a28a2800a28a2800a28a2800a28a2800a28a2800a28a2800a28a2800a28a2800a28a2800a28a2800a28a2800a28af29f8bdf1bbe17fc06f0bcde33f8afe27ff008457c350797e6ea5fd8be21d73679ba8e99a547fe87e1bd2758bf6dd7fac69d07cb6ad8fb479a710c33c91007ab515f873f183fe0aade36f8a5e3c97e0affc13a3e11ffc34af8cad767fc24fe29ff84fb49f837ff08579fa3699e2cd17fe249f1d3e1de9fa5788ff00e123d2b4ff001c69dff12fd55bfb1ffb07ed7778b9d5348b67c1f127fc1333f6c2f8f660f11fc74fdb47ecfa835fdb6bd1785ffe19cfe17cdfd89e21d0617d1745d4bfb6fc1fe3dd1a0d4b7690b25cfd8da01623edfe4ddc335cdaaca403f7928afc00b3fd94bfe0a17f0864d42ebe107edf5ff0b5b56f03d9ddc1a0fc1cff008658f821e06fed9b2f0d32c9a5f843fe161789fc45a9db69dfda373a6699e16fedfbd5bb9ad3fb47fb6ee0cf1da5c093dd3f662ff829beb32f8d93f67afdb77e1cff00c33bfc78b6d517c37a0db7fc25f6bf16ff00e16498756d03c11a5f8a3cef849e011e0df077fc263e323e2c8ffb12f75a61e1efec4df7339d2b52d36ee803f62e8aaf697505f5adb5edac9e6db5e5bc3756f2ed74f320b88d65864d922a489be3756db222bae70caac08162800a28a2800a28a2800a28a2800a28a2800a28a2800a28a2800a28a2800a28a2800a28a2800a28a2800a2b86f88df127c17f09bc1be27f1ff8ff0059fec1f09783bc33e22f18788f55feced5754fecef0ef8534a9f5ad7f50fb0e8b61a96a777f60d32da6b9fb258d95d5f5d6cf26cad6e6e19226fc67d33f696fdbb7f6c6f146ade23fd96f44ff857dfb3adcf8d6ffe1d787be29ff697c1df15ff0069f8566d463bed27e367fc20ff0011341f0c78e6cbedbe06f13f87bc47ff000adefa05d46dfec5fd91737c358b9be4b700fdbad7f5ed27c2fa2eabe22d76efec3a3e8ba75f6aba9de7917373f66b0d36d26bebd9fecf670dc5d4de4dadbcd2f956f04b349b36451c9232a37e5d7897fe0b0ffb22e9be2dd77c25e18f167fc25973e18bfd5345d7e7fec1f89ba0ff0067ebba2ea771a66a9a6795a87c31923bbfb2491dbbfdb6cae6e2ce7fb4edb6965585e43c2b7fc12cf4df8f5e24d2fc53fb607c6bff008692bdf0b6ad64b1587fc2b7b8f83bf66b8d0efcea296df6af861f10b478a6f265d63c4d0f9cd6f70927f6ef987ce5d2f4f48bf563e197c30f047c1ef07691e01f877a2ffc23fe15d0acb4fb0d334bfed2d5f55fb3db699a5d868b651fdb75cd4353d4a6f274dd32cadf7dc5e4d249e4f9b2bc93c934b2007c41f0a3fe0a9bfb247c52f15e9fe0187c7dfd91e39d57ed7fd9fe1dff00845be266a1f68fb0e9ba96b575ff001376f87ba7e8f1795a3e9e6fbf7d791f99e6fd9a3df748227fd1daf9e3f690fd963e09fed61e03bcf873f1bfc23ff0977862f3ecfbecbfb7fc5ba063ecface85aeaffa4f847c43e1cd40e750f0e6933717cb8fb3796774135cc33fe667c32f8bbf18bfe09d3f13b43f803fb4547ff0967ecc9e2dfed3ff00855ff1db7f85f42ff845bfb07c3f7fe34f1b7fc5b0f03699e37f881adff6dfc40f1be89e0eff008a8759b6fecdfb37fc243a4f9da24d776b6801fb754565699ade99ac79ff00d9b75f69fb3797e77ee6e21d9e7799e5ff00af8a2ddbbca93ee6ec6df9b195cea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e7df14be267853e0ff81f5af883e35d460d33c3ba0ff677dbeea7bbd36c953fb5357d3f44b5fdfead7fa658aeebed4ed23fdf5ec3b8c8a91f9933c714801d1789fc53e1bf05e87a9789bc5baf68fe1ad0348b2bcd4353d675ed52c346d2ec6cf4fb3b8d42f2e2eb51d4ee2d6cada1b6b2b5b9ba9e6b8b88a286de09a795d228a475fe6e3f6b3f0e789bfe0aabf1fe7f09fecd9e18f11e8de1cf85ba549a5df7c65f899a2ea1a77c11f16de7823c6be23d36e62f02fc44f0141f112c35e6d7ac3e22685e2af0c24d6da7cbaa78462bfd7248ed214b38efbd4f5bf8adfb597fc1423e2d6a7f04f51f875e21f869fb31f81fe23defc56b3f881a07847e257835fe387c18f0d78965f095bf819bc573ea3e35f87df12ec3e25fc3ef1ac9adb78662d2ad3c29e323610ea51ea306896a6daefd4e4ff828c7eceffb30fc1ff8d7a07c26fd9fbe22e99aafecf77ff11fc097961a17c28f03d95a6bde2bf84fe1736571a9eb56be1af1c68173aa5c6a973e1fd361d46f658745d4af638e18decf4d912048403ea5fd957f641f895f037c0fe02f0cf8b35cf036a37fe169fc2d2ea13787752d7eeed265d1348f0ee9f762ce4d4bc33a44d21926d22e5adc4f6f6e1e2781a4313b48917e8ca02a8aa7aaa8071d320015fcbef89ffe0bf7afcff1eff63ef87fe12f05784f42f067c71f0b7ecfda87c4c3f11fc397ba5f8b3c39af7c4cf19dc68be338b433a67c653a5691a6691a51b63a6a7882cb57bdd3f5286fbfb55efeda38e2afe953c13e38f0d78f343d3f58f0eebda26b4b75a5693a9dd268faa586a3f621abd98bab65b95b1bbbc16fe6859842b24ac1fc9944724be5bb500785fc6bf823e2bf891add9ea5a1ea1e1eb582dfed1bd355bbd4a094f9b69a540bb56cf49be4387b198b6645c2b464649654fc71f815a27883fe0979f1df569ff688f0eebfaf783be32fd83ec3f14be186917baa7c2cf01ffc2bcf06eae975ff000b33c6fe388be1fe97e17ff84a354f881a27877c19e49d53fb6fc450ea1a449f62b88ed05eff004655c4f8f3e1bf803e28e873f86be23782fc29e39d02e3cbf3748f17787345f1369afe55e59ea11eed3f5db1d42c9b6dee9f63743740d8b8b4b699712dbc2e80199e1df8cbf087c5c2ccf85be29fc39f121d424f2ac1741f1c7863586bd97ed5f6211da0d3b54b9fb4486f316a121dec6e48831e69d95e8eae8e328cae338cab0619eb8c824670471ef5f9f7e18ff8270fc21f0678fb44f1ef85be257c76d00e81ad689add8783747f18f8634af01f9ba25ee9fa88b193c3da7781ad7fe259ab5e69e27d6ad61bc85afe5bcbf97cd8a5b8de9f7c69f629a7c2d0a5c5d5c8695a5df77289a505911362b04401004042e0e1998e79c000bd4565eb93bdb68bac5cc715fcef6fa5ea13a41a521975499e2b49a458b4d8d4a992fe42a12cd03297b831a8209cd7e3ef8bf4ff00db82cbc61e29f1468bf15fc03e1cf0549e23d72f741b2f88fe3af8bba42e8fa06a5a95d2e87a778a2dad11349d3f56b5b3bab3b29ed2cae0d941ac2adbd9bc912c41803f65a8afe44be137edcffb6178bfe2c6b1a7afc4392d3c67af7f67ff00c2e0f0ef8afc5bf142dfe157c19fecbf0dea53fc3fff00845f481e2eb9d57e1dff00c2c4d2adbeddadff00c250937fc25de236b7bad13cbb66cafdf3ff000547fdb6bf69cfd9f3e28786bc2ffb37bf81bc4427fed9ff0084cb4ad65be20eafa8787bcbf0f7c3ed47c3be7d8f80fc57a2ff0064ff006b7f6d6bb731ff006adb9fb7c3045358e3cabc79403f7d28afe36ff6baff0082a77ed4de15d6be14784fc29f187e0ff872eb46d43c4235dbe3f107e22e8e3c483529fc23a8e9d1ea773a6fc42b79358834c86e6e6d556f2da216705cc90c1e62cd23b7eb97ec07fb69fc40fdae3f661f1549e27bf9b52f1a683e31d73e18bf8cfe0b5d6b779656373a5fc3df06b36b9a9f88b50f15789755b67b6d57c4b71aadeea64c32430c9a55f1d3e3b977f3c03f6ca8afc7bf8cfadfc65f879f05359f0f691f197584bfd5358d46eb59f14f88fe21f8a97c7be19f09df784f55b1d4759d0f5bb596ca6d1ac7459aca2d474cd46ea0934dd3b5a13ddcecefb512affc13b7e357c54f881e36d77c1de23f1fdd78a2c7c2fe05d4e0d323f1df8abc47adf8b7c556da26afe08d2ecbe245925feab7b0eb9e17d721bd9d6dbc616f6b6f1ea7a9dc5e08844b2bc6e01fb1d451450014515e75f17fc45aaf843e12fc51f166846c86b7e17f875e36f1168e75237234e1aae8be1ad4f52d3cdf9b39edaec590bbb684dd1b5b9b7b910799e44f14bb64500f442caa32c428e9924019f4e69a92c721611c88e5495608eac5586321b6938232320f232335fc96fedbdfb557ed29e1e1e02b4d7bf6928bc1fa378cfc2fe17f8971de7ecfff0018bc7be1fd7b49d4fc443c591278335db8bcf11416b636f636b04d2ea7e1d55bab8b5bdb5d19c5fcf1c0c07deffb1ffc47ff00842be287c00d56e7e3bfed27f19bc2ff00197f676f8556daa5df8efe27ff00c2c4f87da4fc6cf889e21f0cdcdee8a2e24beb4d3ec3c4961a75a34a34eb89354f16dae89aa5e3ccb7b05f16500fddea2bf0e3fe0a07fb5d7c74f83ffb4bfc2ff84ff07bc5df0ed34df1d7fc26dff0992f88b5ff00182cfe02ff008467c03e0cf127877fb60785fc4ba65bf85bfe129b8d4f533a7ff6ae9d77fdb6860363f677fb44f27e54fed2dff059cfda1fc51a7f86a1f879e3af835f0f27b6fed9fed16b8f13f8e3c2579ab79d3e82d69f613a1fc52b87bffb025bde8b9f3c2fd962bd5f2b22e662a01fd8ed15f923fb3ffed7fe2afdb13f674b3d56f53c41a46b7aff00da3fb43c6ffb3c2ea3a7e8da47f65f8eb5ab6b4fecdf12cbe26f13ddd87dbed3c309a45e79f24df6aba975bb08fcb89c2dbf01fb4f7c62fda12cf579b43f02f8d52f3c23aa781248f5af1efc37f11f8dee34ef09dd5edd6bf67a8df378a747d5174cd0b59d0b4c5b3d64dd5dc3249a5c0d63a8ce1edda25001fb5b457e2fff00c13e7e367c53f197c59d53e16f8cbe23df788a5f0f7c3ebdf11dae9de38f17f88b57f19f893c39a4f897c17e1d83e2069b69aaeab74dac785b586baba82cfc571e9f058ea1aacf77124f1996481bda3f6f1fda13f6c5f026b9e1df869fb18fc2ef0af8bfe205c697a478e35ed73e287827e297883e1f43e0e96f3c61a06a9a5d96a7f0ab5ab3d6e3f1847add9f85af2decaf2c1b4b4d12e750b8b8bb377369d0a807db1f16fe3e7c1df819a049e24f8a9f11fc13e09d391b6447c4de2ff0b786e4bb74bfd3b4d9d6ccf88f59d2209dad2eb55b04bb559c180dcc0ae0493431c9fcd1f86ff670f8d5ff00050ffdb05bf6acf875f0e7c67f057e186838f263fda57c21e2cf871af788ff00b53e17cff0e24ff845d342d0fc6de1ed5ffb23c43e09be6d6f6f88a1fecfb3d57412de65f5f4d6369fa0ff00b3bffc13b3e28fc53f13cbf1abf6fbf1d5e7c52baf12ac3e3ad2fe03cfe27f1178dfe0978635bf885a6eb5a9f8dfc2971f0bfe347823519345f0ff0085759bff000e3f81b42b7d567bbd0eebc2fa636af777b75a25848ffb43a3687a278734eb7d1fc3da3e97a0e9169e6fd974bd1b4fb4d2f4eb6f3e796ea7fb3d8d8c305b43e75ccf3dccbe5c4be64f34b33ee92476201e21fb337c27f117c18f857a1f81bc517ba2dfeada67f69f9f71a05cdf5d69cff6df11ebfac45e4cda8e9ba5dcb6db6d52dd24df691e27499577c6a92c9efd3c91c30cd2cd2470c31452492cd2bac71451a21679249188548d1416776215541624004d4b59dac69b16b3a4ea9a3cd3dd5ac3aae9d7ba6cb73632ac17b6f15f5b4b6b24f6733c72a43750a4a64b795a291639551da3700a900fe5a63b193e197fc147edfc65ae4905f68ff12ff6de8bc23e1d6d15daea65d43c65f1dc6aba45d5e9bc4b0b51a70b5b098dccf63757f386788db5b5d46cd227edeffc1407f664f1efed55f027c43f0cbe1e6ade12d235fd52cf5686deebc637face9fa4abdef83bc67e1f87cd9f43d03c457a00bdf115948fb2c2422da2ba750f2a430cff008f1fb65ffc11b7f6928bc4d37ed0dfb29fed21f113c45f153c33fb40c9f1efc35e03f8ddf183c7bab7c32b21a36a1e28f1c68da4e8fe17f871f0bc788edaf2dfc463c3ba369f63a7eb76fe4f87e7d5b4eb5d622be92c6eeb9dfd997fe0a15ff050ff00d96bc25f18344fdb67f644fdacfe34f8eb4ef17fc40f12e83e2bf811f00be387c46f86517866d34cd02d34bd374cd77e2d78d7c3dac25926b1e1ef15ea56567671269ebe1fd5747bcb79d6eafb5258003e8bfd8eff006c7f84dfb0a7c2cd43f664fda36d7c51e08f88df0c3c5d77e119e4d561f0d786b43f1b58f82bc3be18f87f2fc40f876fe3bf1478435df127c36f126bbe10d71bc25e2b7d034f8758b4b490b5b5a5e4179656dfbd9e1bf13f873c65a2d97893c25af68de27f0fea3f69fecfd73c3faa586b5a45f7d8eee7b0bbfb26a7a65c5d595cfd9af6d6e6cee3c89e4f26eade7b7936cd1488bf819aefeda5ff0004c1fda22d3c27f11ff696f84fa1f82fe295e783b42b7d5bc33f1bbc09fb3df873c7ba37da239b5dbed3750d17c7de2ad6fc45a71d3bc45adebda7ddd9dcdf37d9359b5d5ad2656be82f2697b2ff008221fc75d2f5ff0003fc53fd98749f8b5a1fc72b0fd9b3fe108fb27c4af0e78f2dfe2669dae7fc2e2d5fe2c7c429f3e32b6d5e68753fecc9a193401e5681a17d8a7d227d29ff00b51ec1af4007eeed1451400514514005145140051451400514572be2df1d7823c016561a978efc63e15f0569daaeaf6ba06977fe2df10e91e1bb2d4b5dbe8ae67b2d12c2eb58bcb282f357bc82caf26b5d36de492f2e22b4b992185d20959003aaa2be7af1afed6dfb2cfc39d3ee753f1d7ed21f01bc23696b6735fbc9e25f8c3f0eb400f6f0417770cf1beb1e24b18983456378c8c6458c8b69c970b0cac9f1078dff00e0ae9f02a5d4db41fd9cfc21f143f6bad423dbf68d57f65bf0ff0083fe3e786ac77dbda5e45f6ebef02fc4a33db7da601ae5b5aef8479d7fe1af10c2b94d1af1e803f58c900649000ea49c0fccd7c61fb427ededfb3c7ecefa3cd75aa788cfc4ff00152f97f63f857f06b57f03f8d7e2c6b1baeb458ee3fb1bc0f71e31d1351d43fb3f4ed6e3f11ea1e530fb2786b4fd53577fdc5a2897f2c75bb0ff0082de7ed2be20b9d2d2eff672f807f0abc69e4e2ff4db8fdae3e167c5ff0009ff00c2396515c1f26e826bde1cd0bfb77c47a09864fdddd7f6a785f59923fdc5fea3ba1fbbfe0a7ec57fb2f7ece337c2df08fc51d6f4ff008cbf18f5aff84dff00e110f19fed17a97c3cf887f13fc4dfd9c9aaea7aff00f64f88bc45e15d0fc53acff63785b5cd3f4abffeccb697fb3bc3da5e87637bb34eb28249803c07c05ff05b0f81571a7db5bf8fbf663fdb83e0404b7bb91ae3e3dfc17f07fc30b6fb67dbd85b68c25d6be2b37fc4eb50b279358d3b4e2a25bbd1ad6ef508cf950367f4afe12fed53fb3e7c6dd1343d5fe1f7c5df873acdd6b763a65d1f0cdb78fbc13a878af46bcd4ad34dba3a0ebba2e89e22d5a4d3bc43a749ab5969faa69665965b4d4a55b4dd233c4d27c69fb587ed17ff0004ecf01fc0ff00097c73f8a3e1bf801f153e1cf8cbe2059f85342d5edb47f81be38b2bdf11c3a478cd52ea1bff00116b967a15c3585bf84b5ed2de7b3d5eeafad5d24b116c235bcfb37cb5acfecdbfb18fed03f032e3f69af823f1b3c4ff00b14e9b079babf853c41f0d7e247c2afd9c3e1b5f78b22f084bf103427f1a6abe11d0b5a82e7c3d7306b5a4def88db4dd7d7529b41f0a585cd9ca1342b6bd9403f7c5595943290cac032b29055948c8208e082390470472296bf19ffe09effb68f8deff00c5577fb2afed01a9e9be2df15683a6cfab7c1ff8e5e13bdd5f5ef879f177e0f697a9782be1cfc3fd76efe2678d7c54fa8f8fbe2678fb517d6bc5f71aa785fc3b0f85fc53a1dcdb7883449239e6bbb13fb3140051457807ed43f1e344fd9a3e07f8d7e347885a05d2bc1dff0008e7da45c9b4111ff8487c5fe1ff000a43bbeddac6836c7173af418f3355b5c36ddbe7c9b2da600f863f6d6b8f0c7c7ff1e7847c13f0ff00c7fe009f59f829757f27c50379e2ad3e5b6f055a7c42b1f07eb5e1cd4bc4c7456d66ebc39a6dc691a26a7a9b5e7886d34a8a5b0b49ef2c0dedb41712c5f617c34f8d7f027c2df0a3c35a1df7c7af82372fe01f0668de19f12ea5a7fc52f074da458ea5e16f0dd859eb265bc9b55b736d05b1b77b8737f0d9cf0dab24b756f6e4955fc5af84ff00173c09fb02fc1abdbafdaabe1f78dbc73f1ffe3e687e23b6f18f8d359f0a68fe26d03c652fc3abcf10d8f85a09fc47f11b52f06f8d7c45a7e91e10f1bf86b42d522d51b596b08ede4d334e5b1d2e2b04bbfc2593e21f8d3e395cfed41aafc3cf0afed15a359f8bfe32fc6bb1f04685e0dd0f56d3be1eadbebf21b9f0d5a2e97a1deeaf12e8ab16af656620d224b941a2456b6f60932a42d2807efef86ffe0a59fb32fc25f1afed87f0a2ef57d57c73adf882f7f682f8c5a4eb5f0deffe1ff89bc2f7be13d5b5683c376115bea5278f34dbbb8d52e2ef4d6bb892db4e9b4d9b4ebbb19e1d52496e0c11fe88ff00c136be2b7c3ef89ff077c41acf833c59e1fd625f10f8ef55f16be8365aee89a8788bc3b6dab785bc0b76da5789f4bd2b51d41b48d73486d42d6cf5ab132cf1d85f4a96e6e642f1b3ff002ae9f1bff64ad07c4ba8781751f06fc35f00fc75f0c7fc12a2efe1bf8ea2f889e1df869e15baf177c5ed16fc68fe26bbf0b24fab43e31d7fe3aebfe3185d7449f58b3b7f13eab259df0d42c62d52dcc43fa2aff82257c14f0cfc30fd93d7c51a5f873e22e97aa7c55f140f89771a87c4ed1f4fb1d467b7f1cfc36f851a8cd0781aeedf4ad3ee24f85f25c69f1cfe1989ee351479e3d4246bfbb9115d003f64ebc73e3e7c3dd6be29fc2bf13f81bc3f75a5d9eadad7f62fd96e3599aeedf4e8ff00b3bc47a36b13fda26b2b2d46e537db69d3a45e5da4bba76895f646cf2a7b1d1401fc967c1ff81dfb407fc13a7c6da66bbe3efd9e7e3cfc7db1f88df6dfb3ff00c32afc25f1afc5493c27ff00088e91a9d9cdff0009c7f6d691e088742fedd9bc6f67ff0008d79735f7f6a2e8de22ddf666d3a25bbfdfefd8aff68397e3af8275ab8b8f811fb477c0eb8d13c45a8e952695fb437c306f867abea074dd27c2aefa869762fad6aef77a65dbeaed6d6374cd119eeb48d6e131c66c0997ed364471875561e8ca187ea0fa0fcaa38adade02e60b7861323b49218a28e3323be0bbb94552cec546e66c96c0c938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747fc1508477ff00b2a78dbc3a2f2d2dae75cff846fecd0dedc2c305cff667c47f87f7d36e8fe7926f2634dcbe5c13796ec8cfe5a9de3ef8f1278a342f08e9d26ade21befecfd3e2d9e65c7d96f2ef6f993c16c9fbab1b7b99ce67b9813e58ce37ee3845765fe507fe0aa3ff000522f833fb4978fbc09fb327817e2aebdf0b7e1edd7fc24fff00092fed15a0dafc4ab89f43f2345f879f10346f33e16dbf85bc23e22d67fb4f5bd0af3c0c9f64f11ffc4b93509bc453ff00a0ab58dc807d93fb5478d2ebe1b7fc13cbe0feb9e04fda7fc03f04fc55e13f007c3fbad5752d37e3549f0dfc47ab5a685f03fc43777de08d32f346bab0d46ff5dbfd46c2ce7b2f0d5ccd6d15d5fe931cb33433d8c4c9f949e09f80df1dd2efc0be26f12fc41b5f887e16f891e11f0c7edc9e3e92c7c59e31f16d8f8efe0bf8c24b4d43c55a6f8c5eff00471a778a3c5fe28d384ede21b3d6ae2fbc29ad437a8751f16dd4172ef5f35f8afe3efc3ef881e029be00e8f7e3f695d33c37a149e15d7fc57e33b3d6b4b83c2fe12d1f46b9f05eabfb42dbf863e20e8b7e6ff59d16def62d4a2f07695ab3f8bae935ebad3ec7566f2ef6e5ff0058be03ff00c12ffe25f88bf676b3f8a1a5fedf1f11ed3c07ad7ecd96fe1ad3043e09f172da7c3cf85fa8f81b47f10d9f83745d3dbe33dadec9e0ff000968d3c634ef0ae95a4e99a63c4a20b1d32ca61f66500f81344f8e5fb18fc48f09fed15f092cfe0f78562fda8bc41e3ff8b9f0a3f662d6f5ff0087df0a93c7be12f126ada6c5e19f82d1fc33d4a2d5efbe21e8361a0fc43be5bbf0627c3ed367bfd2f59134fe14d3a4d700b77fea13fe09a9f03be2efc15f809e0bb5f8c5ab7f69f89b59f843f036defa3babff0013de6b767aee87e0cb88fc489af278a749d2b50b7d51f50d4635bc59965bc6bb86e45fac33c6a1fc13f60dff008260fecd5f0a7c15e1af18eb7a57c20fda1be21e9be3cd1be23e85f1bbc59fb3c785b4bf88565aa59e93e0fd534cb8d3f5df12ddf8abc57a76a56dae69d2f8bad357875b8aeed35bd6ee6f238e3d4a39eeee3f645555155115511142a2280aaaaa30aaaa000aaa00000000030062801d45625d788f46b393cab9bcf2dffbbf67ba7fe156eb1c0e3a3a9ebdf1d41c798f8e3f687f83bf0e341bdf13f8cfc61fd8da1e9ff67fb65f7fc23fe28d47c9fb5deda69f6ffe8da56897d792799797d6b0feeaddf679be63ed89247400f69a2bf32fe1dffc1573f655f8b5f11342f01fc39f15ff00c24a9e25d5f45d1f46d63fb0be2368ff006b9f58d534cd173fd9faefc3ad34dbfd9b54d47ec98babc8126f27cff362b793cd4fd28b2bfb4d46269ece5f3a2490c4cde5cb1e2455472bb65446385910e402bce01c8200073de3ebf9b4af02f8d754b737627d3bc25e23bf80e9e585f89acf47bcb88cd91478dc5d878d4db149236136cdaea70c3f0c34ad77c7fe33f8a179a6eb7e32f116a1e1cd635cf125c4be1ff12f8875abad3c4089aa6a1636da86937735d58896c6786da48e168e54b6bcb789a160f0c6e3f7cef2d60beb4bab1b98a29edaf2da7b5b8867892782682e2268658a68640639a292376492270524425181526bccadfe0b7c37b5bffed387c11e088ef7cc9a537517837418ee8c970b22cce6e56d44dbe512b891f76e903b862431c807f265e13f0278c3c35f16ff0068ef899af7c2ff001bf84bc09f143fe1507f60f8d75ef056a9a0f8675eff00842bc3373a06a98f125e59c1a3ea9fd97ac4f0e927ec57fa87d8750b986c2e3ec97532c2dfa1ff00f054e4bff0c7c5ed1758f0ff00c06f8a5f11eebc4dfda5fdabab7c27f85d378c274fec6f0c7c3db5b1ff008496fec85bc8bba3b89adb46fb4cb71b92c751861f296d5d5bf6cfc4bf04bc0de28f0ae97e0dd4fc3be13baf0f695f6df2346bff0008e8fa868c3edda8c1aacbe568f70bf618337d6f1dd3ec8cf9b76a974d89915abd1b51f0cf86f57944fab787f44d4e71d26d474ab0bd9465510e24b9b795c65228d3ef7dd8d17a228001fc237c40fd953e28ea53fc35b9d6bf66bf1ffc4cf135cea9a92f88742d3be0e7887c67e33f87ca9a9e8f0e98ff001174cbbf0ec9a878522f1369ab1ea1e186be661ace8ba74d756e04168a2bf617f631f87fe25fd9ebf63bf8a579a468b77f0e67f137c63f1be8d3e89e14d3affc21ae786fc43acfc2ef0b4b2bf8bb4db6b2d15f47bbd1df458ad35f676b8bed3ef2c6dadda294db298bfa08f0efc32f0f681e21f147897ec1a2ddea7e2a3a135eddff0060d8c17ceda0d9cd6566d757f99ae2fcc70ca12d8cc50da448228b2878c7d43e1b780348d0fc531eb1a37864f8775af106b9e32d66c66f0a585c69d36aba959baea3aa5ee9d1c1711ea3aa496314b0dcea525bb5eddc1981cb2b04600fe7774e83c7fac6afe22f1178ff00e29c5aef85b5ff0087fabfc33d1bc35e2bf1beb5a9dc6bfe37d52ea3bed3b47d2347d684ba76aba96aba74b7b6161a7dacf36af7cf35cdac16124124ae7f45bfe09bde07b1f08ea5e2797c4fa7e83a1fc42934dd6adf41d2757b4874cf8851fc297b8f02b6972e9961a85a5b6b69f0d935bb6b8b6b37b327c36bae432c36ea6ee37dbf64697f033e04f8e22d0f55d0bc1ff0eaf74bf0b78c74cd7ede26f865a2c30c3e21d1163b986eed61beb0b56b4d4a3b7bb8560d5a081e6815f6c52310e8becbff000ae3c2f078a22f17e97a2e81a46bb178653c229aad8681a75b6aeba047a8ff006a2e8ebab5ba4178ba38bc58ee57490ff625b9892e447e6aa9001df51451400579afc67f0cea9e35f83df15fc1ba23c31eb5e2df86be3af0ce9125c35c25ba6a9af785f54d2ac1e76b4b7bbbb5856eeea2695ad6d6e6e1503186de6902c6de9545007f2fff0018ff0062d9349f1a783b40f8a9e26f801a8dc5a7c24f0f3b695e2bd69aededafe0d5b54b269dac7c47e158de1b985e3d46d8ca6159a32f73092a5a741f4bfec6be07b1f017c6df0fb78da1f0e69bf0834ff0ae95e1bf87973aac70d9fc32baf8c969e2df0b9f0949f0fa6d5ed2cfc313f8e27f0c59ddc9e137d0f678a64f0fc723e9902e9eb2edfd44f18fc0ff00863f167c4da8dd6a51785b57f1258cd796d3ddeb1e02b3d5f51b2b1b6d42ea493498f53d4fcb77b2b6bfd4a4952182736cd3cb2dc450e6591c7a9a7c1ef87e3c2be1af0acde10f074f69e14bcd1b5ad14c9e12d15adf4df14e85a70d3b4ef15e9762d6ed1e99afd9c79365aada48ba8d92130c178ab96201f869ff00056cd06e2e7e35fc073f0f7e0df8cfc6be2af883ff000b43fb47c61f0c7e1e3f89244ff844fc27f0dfec9ff09878834485b525dda6adee97e1ff003fedb95b4d42ca2fb34104d5f8afe2cfd8e35f824d3349d1be1268ff001ff59d63edbfd9f6ff00073c057bf156f7c35fd9eb6d7377fdad15af85d6ef46fed9b4695ec3c88e5fed18b46d51a4d91e9ccd5fdc3ea3f0ef41d4ec2c23bab0d227d6f49fb57f647892e344b2b8d5749fb7cc8da87f66dcc84ddd97dbed235b0bcfb2de43f69b60b1cfe644a22af3af837fb3af82fe0edeeafa8e95a7785e7d4352fb07d9eff4ff0006695a05ee9df638b54826f26eada6bb9cfdae0d524864f2e483112bc6de6a4cc1403f053c3c9e22fd9f7f617bcf117802e354f07785fc4df67fec8baf8552df787b4cf0b7f62fc609ec6fff00b6e7d1468ba7e87fdb9a86b57b1e9bf669ee3fb4ee2eb5149bca9e79525edff65e96d7c2bf00fe22f80fe2ff00c6cf8737ff00113c4faef8b8786bc35e2af8911dd78b35ed335af06787f46d1b4dd1746f139b7d73548f54d72df53d3f4db3b0b3b8b7bed49ee2d6d7cdbc6b8897f74352f80bf0cb52f03eadf0de5f047810781752fb0f95e0e7f03f87e6f09d97d8f578f5e7f2fc34d6eba3b7da7588c6a8fb6d61dba962fcf99743ccaf2bbdfd8c3e0cdff8d3c35e34b8f02fc3196ffc3577a3dd5a99be1578566bcdda36aafab40b6fa93af9d667ce76313c71b9b79499d03392b401f217fc13c7c03a6f847c7de30d67c6f67e19d1be2a5de89e20d1fc216fe22b7b7d3be295cfc11b8d6bc1375a04be1c8757b3b6f11cdf0726f11db5dc7a3be992b784a4f11453ad944d7c92b2feb59d374e6bff00ed56b0b26d53ec7fd9ff00da46d6037ff60f3bed3f61fb618fed1f63fb47effecde6793e77ef766ff9ab9293e1cf843fe128d33c6569e1cf0dd8f89749d02cbc2769af5b787b4b8f5c83c2561a89d56dfc2b6dacc50c57f6de1c8eff006de43a2c537f6643788b7496be700c3baa000000600c01c003a01e9451450014552d4351b3d2eda4bcbe9bc8b68b6ef93cb965dbbe44897e4852490e6491178538ce4e14123f28ff0068dff82c4fecb3f07aef55f007c39d67fe172fc7db5bdd3f4ad3be0e8d3fe22fc3b3a9ea7e20f0ebeafe18b5ff008585aefc31d4fc1965fdb5a85ef86748f3e7bd6b7d37fe120fed0d425820d2afe2400fd69acad474ed1352b7b9b3d5ac74abfb4ba866b7bcb5d46dad2eadee2de78de2b886e60b949229a19a29248e68e5564923774752acc0ff00275e2bff0082c97ed63e2af1968be0ef14fec85e2bf811a0f8b3e2669de148fc73a4fed83a278b64d1ff00b7755b9d29123f0f785bc0da56a1730e9f677171ac25ba5e5a413368f1d8acb04f736f2c7bbaedff00ed41f16fe36784be0ffc25fdaebe3b5e788fc79a3683e2ed72d6c3c7de3ef0fa7c3ef0678a3c5b3785f53d7a13aaf8fb45d37c463c277da969b1c7a4e9ba8d86a9ab8643676b6b04324f1007f44baf7ec67fb1cf8c750935af13feca5fb33f8ab5598309756d7be05fc2dd735094493cd76e24bfd43c2d7572e1ee6eae2e5834a774f7134c7324cecdfc9cf8dbe2ee89ff0004deff00828bfc50f0b7c25f82ff0016bc3fe05d7ffe10afed9f03fec75f0e6d34ad035efecaf81769a8e9ff00da3e1af0d6a5e05d1f54fecbd63c75a96af69f6ab79bec57b3789efe0f2eea49def3ebef8adf147fe0a5ff00b107892dfe0f59fc3cf8b1fb585a5ee95178bed7e2a6bbfb5b681f0e2f5adee6ff0051f0bc1a38f0e7897c41e3cd4d2231784d7c462e1f5b4559bc47358359adc58cf7779f197c50f13fed87ff000549f8bbfb38fed37fb2bfec4b17817c2f1ffc2dff00f84ab59f0dfed15f0a74dbef1eeff0c69ff0ff0043ff00848a5d7ed7e14ebf7bff0008bea3f0f7c436ba47f6a691aa7d9a1bc9d6cbec56524375a8807f5adfb25fed4bf097f6c0f82de18f8d1f07bc431eb3e1af117f6d6db4b9d5bc35a8ebfa5ff6478b3c49e146fedbb7f0bf887c4d6165f6dbff000cea72e9b8d567fb4d944ae7ca992e2dadfe97afe5eff668fd9ebf685ff822969b61a85e49af7c7ff825e34fb57fc249a247e2cd23e127853e0a7fc23971af41a3ff0066f836dbc57f14d7c57ff0b1fc5bf1556eef3fe11cd134bfec3d4b463aaeaff6e3a935de9df7d693ff0005c5fd84b45d374d8fe38fc48ff8535e34bc7b85bbf077fc21ff0018be21fd83cbba7101ff008487c21f0965d2aebed3a54da4eab888af93fda9f61726e6cae7001fb15457e2f5f7fc1c27ff000486d3ee25b5b9fdad765cc17725a4b17fc286fda71b6c913bc6ff003c7f055e36db2232fcac54e3218a904e25cffc1c4fff000492324567a4fed45fdaba9ddddc761a7d87fc293fda5ec7ed97b70cd15a5bfdaae7e08fd9edfed171e5c3e6cecb0c5e679923aa231a00fdbca2bf1467ff0082e67eca3a8223f826e3fe12fde16603caf891e1fc59b027ed59d5be11a7f7ed0791812ffa4f4fdccb8f07f18ffc1c3ff047e1ce87a8f8afc7ff000aff00e11af09e8df64fed6d6ffe138f176b3f62fed0bcb5d36c3fe25ba2fc13bed4ae7ed3a95f595a7fa35b4be4f9ff00689b65bc52c8801fd13515c57c3bf1e683f137c1da3f8e3c3371f6ad135bfed0fb14fe55e41e67f66ea97da45cfeeb50b3b0bb5db7761709fbeb48b76ddd1f9911495fb5a002bf31bfe0a9dfb26fc75fdafbe09781fc05f013c6be1ef0478b3c35f17bc35e3c9755f12788fc61e1ab58ac346f097c42d19dacafbc19e1bf136a49a926a5e26d1ae6dcb59c10ac7693cc6f22b882d62b8fd39a2803f97ef809ff00045efda96db5c4b9fda8fc6ff023e38f8685c2c73e87e34f12fc44f89704da70bcd1a496cce9bf113e162d8496f2582f882ccdbbb790e9abdd5bb0f26fef4d7eeffece3fb24fc09fd9c7c2963a67c3df81bf037e1cebe3ed5fdb1aafc2ef867e0ef0836a5ff132d72e34ff003efb44f0de877b79f63b2d72f6da2fb547fe8e2fb50860fdd5ccad37d45450057bb94c16f24ab14f314d988edd0c9336e755f910104e01dcdc8c2063dabf94cff82a47fc142bc03accff00b3dc5e10d43e27fc37f8e1e00ff85b1f6cf0e6ab77a2f83fe34f847fe12a4f87cd6fe6e91a678d65f17e81fdbfe108ae6fd3cd165fdabe14be8ee93ed1a65d498feaeebf2bbf6f4ff825c7c22fdb074e935af0ee87f0c3e16fc589367dabe2ae9ff057c1faef8f752d93f83ad20fb5789d355f086bd27d8fc37e189fc39079faecbb746d41f4f8f659c26cee403f89cf8d5fb377ed47e01f8a5e28fd9bbe35fc55f37e0e7c3d5d175bf0b5b78bfc73f111ff0066f8fc5fadf87f48d7d1fc010f8b342b3f0b278c3ecbe30f157dadb4ed0acb54fb43f8db12cb1b6a335d7a17c211f1fbc47f143e0dfc35b4f8bde28bcfd983e17f89fe1e789fe32f81dbc7fe34b8f8032fc39f0578874cd03e21f89fc43e1a8bcff87afe057f87b3ae91ab6b5e2ab0d3f426f05b7d835cb8b4d118427eccfdb1ff00e0899ff0510f1b78334ef086a3fb41fc53f15be97e34d23576f8a5adf8ab48bdd5fc4cebe1cd7a24b1bbd3756fda124d62dc69f1ea9fd9905c5dead74bf66d12010c496f3c11dbf0df173f678fdb43f626fd92be1c68be2afd966396d35af157843e12ea7f182d7e34fc25d2f5af8dba06a3f0d352b4bdf09f8bf47d0f59f137887fe11bf89317852e3c51afe89e2bd4f55d17ed656d75c5bebe8e1b8b800fd87fda4ff6affd87be1b587ec77e2cf81bf16ff675f15f88fe1e7c49fd9f2cfc4fe07fd9a3c7bf08b5df8a7ff0ad7c250ebba96b5e118bc33e10f11d85ff00fc239f6fb0d23484d0350b9b2d03fe122b9d074fbb4b69a6b6913f4abe00ff00c155bf657f8f3e2fd1be1ed9ea3e24f869e38f10de6b10e8de15f8c577f0ebc1be23d46cb45f0fdcf88ae75ab2d0e2f889ac6af77a1cd6da76a7696ba8da594f149a8697a941208a3b2b89d3f9ecff008275781ff630f1e6b9a5f8a3e38fc2ef831f013e2c7c20b2b1f897e25f868ff04f45f8af73e24f851f0fef3c11a8eb3e35bdf881e13f08dae891aeb1e25bcd5f40b9f0c84d6bc44b268e75a1a7ea569a8db05fa27fe0a1df1f7fe09f9e28b3bdd0ff00642b2f867a3fed557de0ef0b7fc2aed67e1efc11d6be13f8facedadbc757979e315d0be284ff000f3c271f86639fc056fe32b7d4626f13e99fdafa55c6a5a1aaddb6b02c6f003faafbabcb4b188cf7b756d670ae374d753c56f12e59506649591065dd1464f2ccaa39600ff3cbff000588ff0082897ec77e10f057c29f877ae7c65f871f113c39f14ffe13afed8d07c29f10fe1778bbc2937fc211ab7c31d734ff00f84eb4bbcf1bdb5849e5dfdcc37be19fb558ea3b352b1b9b883ec935b2ccde11f003c4dfb73ffc157ec3c2df10343f10fc5cfd8ebe1ae81fdb7f6fbcf0efc7b93e26d978affb526d6744b5fed0d0f45f15fc26d463fec2d7fe1ccd15a7daf4bbfdf2f89e7bc83ecb0584b71a97d13f133fe0805f093e27f82b58f0e78a3c6ff0dfc41accdfd9ff00f08cf897c45fb34785f5fd43c21e5ead617facff00619d53c7af7167fdbf6ba7dbd86a7f61d434efb4410c02ebed690c70000fe6b7f6dcfdab3e2f7fc147fc55f0e7c7bfb3e7c3dfdb1f4ff801a15debb1a7c54f1bf84fc4f6bf02bc3da2eb51783741f1578a5fc71e09f1178e7c15a4f847c2bacf823c5175f11f5b1790da686ba65fcda9096eacb5186d3ebdf87bff0004cafdbb3c33f06345f8abe1bf8e9e11f097c3397c05a6fc57bdf1a699f137e31683e115f0f3f852cbc4773e3ebdf11d8780adfc3e34d1e1fb78355b9f14cba89b11a65b477d26a26ca149d7f4fbe1d7fc125bf687f825fb277887f637f066a571adf85352f00fc4bf01d9f8fb4aff00843fc19a75bc7f1467f186a77daa45f0ec7c4cba0aba2def8def239b4ffede87fb6a5d3e5bbfb5d97f69e2df26fbe0a7fc157be1ff00eccdac7ec79e1bfd967c5ff187c129f04750f813a6fc46bdfdae3e10f84f4ebcf0f2f801fe1759de2fc35d77c5faa4969a55c6936506ba3c2d2eba2dade0d4df407bcdd6d35e4801eddfb187fc1337e12f8e7c21e01f8bff0013bc23fb1d7ed1fe27bbb6f0b5feaff14df40f0d7c60d77598ee34bf0b789efe2b8f1bf883c0577a86a371a8ea1777fe22963b9d4d96eef35c3abcced3ea735c37efa7867c3da3784bc3ba1785fc3ba3e93e1fd07c3ba3e99a168da1e83a7da695a268fa5691636fa769da5e91a658c16d65a7e99a7d95b416761656b6f05b5a5a430dbc10c514688bfcccfecb7f09bfe0adbf037e0a695f0617f648f186810e9de25b1bd87c47a37ed8df0734d4b5d1ad3c27e1ef0a47a7dbe89a2f8b2e7cab381348fb7456d0ea61104315a476c3cb8ae1beb06f87dff05377d3e0b81e17f8a51dfc8d179fa70fda6fc2e7ece1e0df2ffa58f1d0865f2663e461147998f35709c5007ee91200c9200f53c0ae675ff1af837c296a6f7c51e2df0c786ec971baef5fd7b4ad1ed57324308cdc6a3776d10ccb736f10cbf324f0a0f9a540df8a767f097fe0a5be289a1d07598be2bf80b4eb9f33ed1e2db7fda3741d766b1f251af22c697a67c42b3beb8fb4cf6f16987cab95f292f1ae1f7430c91b753e1bff008265fed07aa5e5b4ff00143f6dcf8a5e32d293cef3fc39e2ed33c45e27d366dd14e9179916a3f1ab55b46f2ee63d3efd375a3edb8b5b661b65b7496300fb93c69ff0505fd893c0da5b6a9ab7ed59fb3adca9c79363a77c73f84936a577fe916b6f27d92d6e7c696827f20ddc735c6c93f7502c92374556f46fd9ff00f699f849fb4d681ac78a3e117886d3c4ba168dafea1e1d9f53b0d5bc33acd95d5e69d65a36a324f6379e18d7b5fb39aca6b3d7f4cb8b695ee229648a7495a048a5b779be4ff07ffc12cbf660d1b544bef19fc29f80bf126d22dde4699e27fd9e7e1ede5bc1e65bdd432f923551ad451f9b2cb6b7126cb75df2585beecb2c6f17dcdf0cfe0e7c26f833a21f0efc24f861f0efe17e8924c6eae348f873e08f0d781f4ab9be7b4b0b19afa6d37c33a6e9b6925d4d69a5e9b6d24ef13ccf6da7d8c0d2345696eb1807a4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676a5ab69fa4426e351b8fb3c4b14d317f2a79711dba8799b6c114adf22b038dbb9b3850c78aade21d7b4ff000ce8f79ae6a92f936163f67f3e4d93c9b7ed375059c5f25bc37133666b88d7e485f19cb6d40ccbfcc1fc2bf06fc4ff00f82bff008e7c29aafc6ab9feccf04fecbde2cf0bea1e20f09f93e1ebdff84ffc2df14f5882e7c59e1dfeddf09dd7c33d5bc2bf6bd27e15369bfdaf651f8835183fb5bed9a6a69d7360175100fe9707c4af049923886b5fbc9551e35feced5be6591b6a1cfd8368cb7186208ea40157478ebc2ac428d532588007d8751e4938039b3c75f5afc2cfdb9ffe099bfb13fc2bfd9b7c676ff097e08ffc225f173e2859788be15fc2fd5ffe164fc5ad7bfb3fe26f8dbc07e2e8fc157bfd9fe25f1eea3e19bbfb2789b4ed36ebecde216d3fc3f3fd9bc9d5b51b4d3e69cbfc79f053fe08d3e1187c0bf07347f8a5fb347f6d6b1aaf837e1eafc4ff0089dff0b9753d3becbac5f68fa55af8d7c53ff085f877e289b59fc8ba1a87887fb13c3d2c76b279bfd93a4948e381a803fa939bc7be13814b4bab6c50fe593f61d49be7009db85b327a29e7a71d6bf1fbfe0a7bff00054ff85bfb347c34b8f0b7c34f8edff0857ed03e21f27fe107b0ff008561e22f11fdb3fb275ff006a3e25ff4ad7fe1e6bde0ab7fb3f82b5ebf9bfe26f71079bf6bf2f4ff003756821487f9e6f0bffc11c3c45fb547edc7f1b3e1cfc26d4bfe106fd937e10e8bf123c1f278b7ec763e26fb57c7cf007c5eb7d09fc3dfd83e25f89fe1ef8950f9df0d7c43a6ea7fdacb7da9f8323fb27d885d5eebf713cd07f471f073fe0867ff0004e2f81fe0ed4f49b9f833fdbd71ab7d8bfe122d77fe1627c76d2ffb4fec1aa6a973a47fc4b23f8b9ab2597d893565b3ff0041923fb4f93f68b9de642b1007f2c1a9f8bffe0a2bff00053bf8bf2c9a1ea1ff000bbf494d9ff08f1fb27c0cf86b8dde188d756e2f2dbc01727373e00987fa703ff209ff0046fdddfafdb7fa37f13ffc11bbe00f89bf667be93c51fb397db7f6831f66f21bfe16f78d2db19f1fdbacbc69df142dfc13ff00224dbdb8f9c7f07cbff13767dccfd9d7e03fc14f0d7fc14db5ff00047ece3e05ff00840bc25fb237f657fc26abff00093f8b3c53fdbdff000bf3f67ed6f57f0dfcde3bd627d4f4bfecbd4e7d70ff00c4a6efc4bf6efb662fff00b1adedece25fdfda00fe076ebe107fc170fe0f78ebe32fc2ef82fe1eff008477e0feab69f10fe01f82343fed6fd91357f3fe10df6b0de1df0d784ffb4fc57a9ea7e288bcdf0be99a559ff6eeafa847e274f23ed17faca6a32dccf27bb7c25fd947fe0e12f047c20f14fc32f0ef80bfb33c09f1374bd71fc51a27fc253fb11deff6dc3e33f0be9be1fd6cff00695f788eef59d37fb4b46b482d31a75fd8359f97f68b416b74ef337f6d945007f179e06fd8e3fe0bcbe11d1b4ff08d8fc39fecff000a3fd96d752d3ffe12ff00d8daef360d6969a65e47f6b9bc5173a90ce9b6c906eb7b9137c9e6c4de7b191bec4f0dfec01fb6fea96fa0ff00c27df097cf9df4e81f5fff008af3e11c59d51ec164bb3ff125f19c6833a9a838b2c5b8c62202dce2bfa7fa2803f2e3c1ff00f04a2fd8dae7498eefc73f0137f892e37fdbe4ff0085a5f14d77f95737515afc9a3fc465b05db60b68bfb955ce332666f34d7b3782bfe09c7fb1b78038f0afc1bfec9dbf77fe2e1fc53bfc67ed7bbfe423e39bdff9fdb8ebff003d38fb91ecfb868a00cfd2b4ab0d12c20d2f4b83ecb636be6f91079b34db3ce9a4b897f7b7124b336e9a591fe791b6eedab850aa3428a2800a28a2800a28a2800ae77c5be13d03c73e1bd6fc23e29b0fed4f0f788f4ad4b44d674ffb55ed97db34cd5ec2e74cd46d7ed7a75cda5f5bfda2c6eee20f3ad6e60b88bccf360962991245e8a8a00fca0f89de14f1efec8de34b1d1ff66db0ff00857df0235bf0ddb6a7ac5b7dab45f15fda7e2bea5ab5fdaea13f9de3db9f12f8c61f3bc1de1ad0a3f2ed658bc371fd8b7411c7aa5cde34fc97fc34ff00ed13ff0043c7fe5b5e06ff00e67ebf6328a00fc7bb2fda9fe3b47309752f1dedb34cf9adff0008c7838e372bac7c5bf878ca73298c7ca0e3a9f97757d07f18ff006abb7fec4d2a1f849e3cff008a86e3eddf685ff845e4f9fc9bbd2de2e7c4de1dfb0aedb1fed23f215cf46ccdf6715ebbf157f6bcf83bf0baebc2fe1ebad77fb4fc77e3dfedbff840bc23fd97e29b2ff849bfe1168f4ebef14ffc4fe3f0cea1a3e8dfd8da3ea0ba9ffc4e67b3fed1f2fec5a77da2e9ca2725f097f6a1f869a878e34ff867aee8dff0ae3c7de33fb5ff00c227e1dfed1d7fc5ff00f0937fc23ba46a5e20d7bfe26f67e1f4d1745fec5d1521beff008995fdaff68fdbbecd67e7dddab42403e373fb4f7ed2ed1111f8df331e9ff14d7807fbd93f7b40d9f773d7f9d3efbf699fda6ee34f6b1d1bc6dbfc49a84074fd1e2ff846fe1faf9daedd40f0e9f0efbad016c23f32fda25f32e9d2cd3399dd61dc6bf65a8a00f967f65bf85d73e11f0949e33f17687fd9ff0013fc7d2b78a7c6da97f69c777fdadadf8a74cf0f6abe24befb1e99a85cf87ac3edfe21b6b99fecba4dad9da5aecf2ac2dedec5a38dbea6a28a0028a28a0028a28a0028a28a00fe6b7fe0a53fb677edf7f00fe21e89a4fc20f893ff00089e85af78c7e2f59e9b6fff00087fc17d77ed5a2786359f0fc7a047e6f8a3c2dacde41f61d3b52906fb8961bbb9f3b37ad713c6a63fc57d1ff692ff00839fbe2ddd5ed9e93e33ff008483c39ac7d9bec91ffc23bff04f7d2bed1fd9f1cb2dc7cf73a169b7f0f937fa6c8dfbd78bccf2709be191449fdfac90c52b2348bb9a3ddb0ee618de006e0100e401d41c76c54b401fe7a5fb52fec9bff05acf1dfecf3a87c54fda17c03fdab732fd93fe120d77fe12afd93ac77797e38f0f78734aff00895f823c476718c4767a2d9ffa169c33e5fda2e72cf773b7ecbfc73fd87be08681f0b745fda1ff00e090df0c3ec9f153c39e254f17af8c3fe135f174ff0063f875e05d3fc4779afea1ff0008ff00ed39e2d9bc3971fd97f133c39e0f93ec87449f5dbefb1ecb2b6bcd02e35449ff00a939624991a39177236372e48ce0861ca9046080783fa57e5c7c53ff0082407ec65f13bc45a9789e6f87dfd93aa78866d3edfc5137fc259f156fff00b73c3b6ba4c1a3de683e5afc4cb0b7d33edf696966bfda9a75bc17d6bf67dd1334b2cb2b007e37f82bfe0ad9ad78ebc11f12ff00672f8a1fb407f6afed1d6bf037c65f0df49f077fc2aab4b1f2ff006a38348b5f02d868dff090f87be1bd9f811b6f8eef350d2bfb46e75c6f878de67dba6be3a3a4178bfafbff00049afd93b4cfd9ff00e05dff008ef5ff0000ff00c225f17fe37f896ebe2e7c47d57fe12ab8d7bfe127f137c4af07fc38d63c5fe20fb0d9788f59f0c68bfdb5e27d1a6b9fec9d0acf49d3f4efb3793a5e9b61a7cc914bf597c06fd8a7f66efd9ae6d32ffe10fc3dff00845f57d33c2565e0a4d47fe12cf1e6b5e668566fa3ccb6bf64f13f8af5db64df73a16993f9c524bc5fb3f946ede396e04df55d0015fcdf37c509bfe0997fb7eebfa77c47d73fe149fec45f14ff00b2ff00e11887fb313e247f6eff00c20ff05bcfd6bf79a169fe3df8b7a5ff0065fc5bf1ed8bff00c4c1f4efb6ff006b6db4fb5f866c66167fd20d7e50ff00c1547f60cf8a5fb71783fe1bd87c29f8bdff000a9f5ef87dff00098667ff008403c3be3bfed8ff0084b354f87930fdd7893c61e12b2d3ffb3ecbc25a8a7dfbdfb5ff0068eeff004696ce017201f63f89bf68cf00ea9f0abc45e3bf87fe31f3e0d2ff00b2366abff08f6b51791f6df11dbe8cdfe83ade871bcbe6bc77b6dcd9c9b31e70d80c529fe017fe0e00ff008287fc66d7ff00699bcf84bf09fe2ffdac787ec2ff0049f1bf87ff00e15ff8560fb25b78e7e187c21bdd22dffb57c49e0984dc7f6a5b4dab4be6e91a94d2596ed9752da48b6c83f66746ff008375bf69ed43c770f8ef5bfdb8bfb1b593e679979ff0cd1f0f751f2bfe24f2e8ebfe8f69f1b92d5f7da24517167f2f9be61fde234a798f881ff06a05bfc5af181f1bfc49fdb1bfe125f136ab716475dd63fe19ee4d1bcf86c2d34ed26d4ff67e83fb4669ba7c5e4e93a6da5b62ced23793ecfe749bee659649003f203c6bf147e0dfc14ff827ff00ecbd73e2ad77fe1199fc65e24f827e3ff884ff00d99e29d67fb47e247887e0addc9e2cd5b6e9da7eaa967f6c7d2ae0fd83445b5d06dfecf8d36ca012c624f9d7c09e14f0ceaff19bf67ff89bf01ec3ed1e26f177c7df855e2b8f5bfb56a117f68683aff8aacfc4097ffd9be32b98b4fb4fb5ea12e8f77f656b0b6bc8377d9cdb4300ba847f4673ff00c1a3bf00756b4d2ad3c4ff00b447f6f2e916963636adff000a93c69a5edb5b08da3822c69ffb49c64e0497077c8d2c87cec3bbf9684761e06ff8355be10fc2bf12699e31f85ffb4a7fc21fe2ad12eacaef49d63fe14e789fc41f63974dbfb4d52c0ff67f887f687d474eb8fb3ea3a769f758b9b59566fb2f9132c904d3c6e01fd317ecf96f7f1fc0bf82d3eb498f104bf08fe1c9d71b742776aafe0fd15f52f96d18d90cde894ffa1816c3a5be21da2bf9e7ff00828f78f93f68dfda5fe327ec3326adff0009968de32ff85799f85df613e1efed2ff847bc03e06f8be3fe2b65b3d0eeacfec775a18f10f1e2eb5fb47d97fb27f7f1cffd9937a15e7fc1097e33dd4d2dca7fc142bc9b89e479ae25ff00864df0a49e6c92bb492b6c3f1795137bb06c22855c61400715f577ec89ff000479f863fb2f7c5ff87bf1ff0054f1effc2ccf8cbe06ff0084b3cff1b7fc22de20f067f6dffc24de18f12f82a2ff008a6edfe277883c2ba6ff0066f857c411e93f268d77f6cfb07dbdbecfa8dd35dc201fb0365636ba75ac5676717936d0eff2e3df249b7cc91e57f9e57790e6491dbe6738ce0614002d51450015e19fb407ed27f057f65bf0658fc42f8ede34ff008417c21a97882dbc2d65abff00c239e2cf13f9daf5e695ad6b76d61f60f07685e21d523f334bf0f6b175f6a96ca3b34fb1f9325c2dc5c5ac53fb9d65eb1a2e99afd93e9dab5b7daece42c5e1f3ae20c978a581bf796d2c328cc534a9c38c6edc30caa4007c39f0ebfe0a79fb0dfc58bd4d3be1ff00c6ff00edfbc92e56cd21ff00856bf17f4add72f358c0b1f99ad78034d88665d4ac93797118f3b7160b1ca63faebc3df13bc0fe2b844fa06b9f6f88e70ffd9babdaf469d0fcb7ba7db37deb69874fe0cf4642de07f187f612fd953e3e698746f8b5f0b3fe12cd34c06d8db7fc271f11f42fdc9b7d4ed4a79de1af17e8d3ff00a8d67528f779bbff00d2776edf0c0d17c7d73ff0430ff826b5ab3dc784be00ff00c22f7f3edfb4de7fc2d4f8f7adf9fe585487fd1f53f8b8d0c7e5c2d7317eed46ff00b46f7cbc519a00fd47bff883e10d2e2966bed5fc88e0f2fcd6fb06a92edf359113886ca466dcd220f941c672700123e5ef1aff00c1443f63bf87770f6be31f8c1fd8f3a6ddd1ff00c2bff8a3a863725a48bf3697e09be4394beb56e18e3cdc1c149027ca03fe0851ff0004d8bb8366b9f017fb5e793fe3eae3fe1697c7ad3fed1b1f307ee6cfe2f2a43e4a2c29fbb23ccf2b73e4bb57db3f0c7f625fd98be0de90741f86ff000cbfe11cd29b19b5ff0084cfe20eaf9c5d6a1783f7faf78af54b9ff8f9d52fa4e26ff96fb3fd5c50ac601fcabffc1c29fb607c04fda4bf675f0868dfb397c43ff84cfc5b07ed19e03f11ea16dff08978cfc3bb7c2fa6fc21f8a3a1dfde79de3bf0ce85a63793ac6a5a35afd9e094ea1279de7c30496b1dd4d1d4bafdb1fe1f597fc1383fe099b65e2bf88de578d7e057ed9dfb197887c451ff00c221adbffc22de08f863f021a2d5ef37e9be177d275bfec4d592e57ecf62fabeafa96336d06a16c6327fb1d8be16780e191a58f42db232ec66fed3d64e572a7186d44a8e5579033c75e4d645ff00c27f85f64d37882fb40f29b4b4935496effb57c42fe425917bd927fb3c3a93897ca28f2f94b0c85f1b1637c84201fcc77c25f1bffc3d5ffe0a27a6f89fc35aa7fc2f9fd907e1e7ecef67f0fbc6b7df62ff00855dfd8ff183c25f1cb4dd43c47a47d9b50b4f877f13f50fecff00861f11209bedfa4dbdef85eeff00b63cbb0bdb9f10e9ee963fd077873e137ecb3fb16f81f58d7b45d03fe15af8374cd597c43aadd7f6afc45f18f91a9f88bfb27c1eb79e45dea5e2ad565fb615d2f4efb3db4325bdbe3ed66083fd22eabf29ff00695fd97bc37fb447c48f1378dbf651f037fc239f13348d5b59f08f8afe24ff00c24d7fac7f6859d86bdaf6afaee97ff0877c48f10689e1fb4fb5f8835bf0e6bdf6dd36d25960f23fb2ecee5eca5be8a2f96ecffe09c3e23f0f78cf48f88dfb66ebbfdbdf0fbc3f677165e23b4fecbb0d2fced26f6db52d3fc329e7fc2af1ccfadc7e4f8cf57b4b8dd616335cc9b7cad41d34a695e200fd06ff00821845e26d4bf650b7f1b6bebe75af8bbcdfecbd4f3a7c7fda1fd81f127e2e6937dfe85646392d3ec92470dbff00a4da5b79f8f361f394bca7f6c2b2b44874cb7d32d61d197669a9e77d99775c36375c4af373745a739b8694fef09c670bf26d15ab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f1ff00c2ebe33f849e2df0d3e9379ae2ea5fd839d2ec23bd96eeebec7e26d1afc7949a732de37906d45c49e49188e17326620e2bf963f017ec4df137e17b6a767e05fd9b7e32e8765e2c6b0b5f1327fc205f13b535beb5b037715b2bcbac596a0f64b0c3aaea20c96525abb89cb48ee6185a2febfe8a00fe443c75fb15fc4cf8bda3c3e11f895fb387c63d7fc33a16b11ea1a2583f80fe2668cb6f3e996b77a669b3a5ee8765a5df5d2c3a7ea77f0a8b8ba9e29c4c6599659a28648f1eeffe0927f0e23d32cdedff00646f8a7f6a9343b79ee5560f8ef249fda2f6ec665788eb6de5cde6050d6e1142361446b9c57f60f45007f2d9f09bf63ff1e7c1bf0bbf86be1e7c00f8ade1bd26eb506d56e6c5bc19f1135567bf9b4ed36c269ccdaf5b6a7769badb4bb284c4932c2a60deb1acb24cf256b8fd9a3e3578ee07f0978e7e057c5dd43c29aaedfed4b29be1df8e74a8a6fb0baea565bb50d3b4ab0bd83cbd4aced255f26ee2f3590412799148f13ff53945007e787fc13bbf66cf097ecf7f0f35f6d0be1ceb7f0f75cf187f657fc24d06bb2f8bc5e6a1ff0008feb9e361a366cbc577f766cbec967ad4ce3ec305afda22bd866baf3ffd19d7f43e8a2800a28a2800a28a2800a28a2800a28a2800a28a2800a28a2800a28a2800af8f3f6daf89d2fc28f855e1ff001143e2bd27c1ed7bf1074ad14ea7accda2c16b3adcf873c597c6c637d7524b433ca74e170ab1817263b594a1f284c0fd875f107edf3fb3c5d7ed2ff07bc37e04b37bb49749f895a3f8b58d9b48b2ecb0f0bf8cb47218c5a26bcde5eed794906ce31b82e6e50e229802dfc03f87117c2bd0be245c699e18d53c2b36adff00087e5f528758ff004cfb0de6b318f2575c79d1bece9a8c824f21463ed1199727c923c4be1969faafed25ff0004ebf0ade7c43b0bef1ff89fc43fdb9f6a8b4eb39f4fbdd43fb27e395fc50793a778462d2d47d974fd0ac9a4fb25aa662b279e7dc5ee6493df3c33fb47e81e31b1d6f45f18de697e04d46e3fb37fe11eb7f14dc5978624d73c99ae2ef56fecd8b54d72ea7d4ffb320b5b57bcfb0c4df625bcb76b9c25c46cbf3afecf7f18f4ff00d9bbf61ef0069178d67e2cf8a3a07fc255e47c35f0a341aef8cf53fed5f8bbad5ccbf60f06cbaa685e22bdfb178775d5d7eeb6450fd9f4ab6b9d55bccb18434c01f677ecbde3ab9f889f03fc0fe2cd475eb1f10ea1ac7fc24de76a962da6082f3fb3fc5fe20d363f293498e1b1ff004782c92ddfecf12fcf0399733798c7e81af997f64af8477bf063e047c3ff00006a8d27f68786ff00e12bf3c4866cff00c4e3c63e24d6a2c8b8d374b9ff00d46a9191beca0e31b7cd4db2c9f4d5001451450014514500145145001451450014514500145145001451450014514500145145001451450014515e4fe20f8f3f03bc262eff00e128f8c9f0abc3a74ffb3fdb975df887e10d21acfed5e4fd9bed4351d62dbecff68fb4db983ced9e689e131eef3537007ac515f28ea9fb74fec6fa43451ddfed47fb3d89a7f33cab75f8dbf0b04f27942367d914be2e89db6a4aaedb41da9963818cfa1fc3dfda3fe037c54b4bdbcf87ff00183e18f8b23d37ecff00da4be1ff00881e0dd764d37ed925ec567f6f5d135dd456cfed8da75e9b5fb4347f685b698c5b8c328400f6ba2bcc9be357c1c4d7ed7c28ff00163e1a2f89ef5e18ecbc3ade3bf0b2ebb772dcdeff0066dbc56ba41d546a1712dc6a00d8c2915b3b4b783ecd1869ff00775e96acaeaae8cae8ea191d486565619565604865604104120839071400ea28a2800a28a2800af9f7f6a2d427b1f821e3e8e09d615d4fc31e29d26e559626fb45a5ef847c40b35b299558ab4a1000f0949d71fbb7539afa0abca3e37f8367f1dfc2cf1bf87ec5049ab5c785fc4a7438dd5de2935b97c3bab59698932436b7972f0bdcde22c8b670b5db2922df32108c01f1c78bbe047ecc7f107f66ff00831a8fed1da56810f83bc39e01f875e235d67c53e3ef10780b44d3351d23c077338bfbad6ac7c51e1bb648ecb4abdd72ea78ef2ecda2da0b8bbb888c76692c1f32fc05f85bf05f45fdb3be0ff88ff643b0d2fc55f0134ff0ff008ae3f1978e7e1b78a756f8b1f0ff0047f88d71e0cf8876b79a46b7e3f5d6fc5da668be203a3ddf8219fc3b71aed9cb15beafa25dae9c8dae4135ef69f103c3dfb40fc61f007c3cf86bf0db41f8557f75f0a4f84bc27f107e1ffc7bd2fc6b75e08f1759f81745bdd03c56ebe14d060d4e4d7fc3bafc9a9d8e8a1b5bb0d3a2d57487d634dd4adacd9a1864eebe0c8f8eff00b36419f16fc18fd95fc01f0d22d5afb5cf11fc3cfd91be1d78c7c2be21d72ef55d2edb40d3f5ed2fc25a9ff61681a9eb6753b6d1e2d7f54bec4a7c29a19482692e34cb585403d5ff00612d32d7c13e16f15fc25d0addb49f077c3afec2ff008467c3723cd713e87ff0976a3e2ff12eb3e6deea2f71ae5d7f69ea97735fc7fdab7d77e424821b1f22cd5215fbcebe53fd92be1878f7c07e02935ef8bcfe1fff0085bbe32d9ff09d45e0f6d67fe1118bfe11dd67c4965e18fec34f13e9f67e274dfe18bcd31b53fed89aeb76a7f6a3a7f91a7fd9d1beac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35f8a3ff0504fd913e0bcb7d07c4bf8b7ff0008dcba6fd97edabff0817c4ed63c8fb62e9ef6df3681e0bd5564f31755b03fb9326cf3f126c314c2300fb2a8afe7b7e21ffc1c17fb21a0bc87e0dfc63f0678b6f74b922d4754875bf839fb42d9adaf8620d39e5d575256bcf0df86d259ed6fe5b2823820926b892299cc76538579a3fb83fe09e7ff000528f83ffb77699e27d3fc2be33f0feb5e3bf0e5f6b5793689e1cf047c4af0bd947e11d22dfc15049aacb75e37d385a4d749acf8beded1e0b7d53ed12452c1245a7f976f7771401fa6545145001451450014514500148403d403f519fe74b5e53f16be377c30f819a1d97893e29f89ff00e117d1751d56db44b3bdfec5f10eb7e76a97767a95fdbdafd9fc3ba4eaf771f9969a46a32f9d2c096e9f67f2de55925812500abe36f811f0bfc77611d9ea5e13d134dbbb6dff00d9daee89a1787acfc41a4f9d35a4b77fd95aa4fa3de4b61f6f8ace3b3bef2157ed56524d6f2e55815e53e1e7ecb9f0abe1e5e4ba9476375e32d48f97f62d47c7d6be1cf115fe8f88af60b8fec6bc5f0fd94fa7ff0068417a60d43ca93fd2e1b5b38a4f920daff09ddffc1713fe09b965e24f0c787a7fda3ed63b8f12ff006d7d9223f067f6837926fec7b05be9fcb9a3f864d6f07968e19fed257cc53b61cb835f77fc27fdabbe00fc71bd5d3be1778f7fe128bc6ced87fe116f1a68b9c45a94e7f79e22f0e69310c45a4ea0dcbffcbbedfbd2c02500fa228a28a0028a28a0028a28a0028a28a0028a28a0028a28a0028a28a0028a28a0028a28a0028a28a002a86a7aa699a269f79ab6b3a8d8691a5e9f6d717b7fa96a7796f61a7d8d9da4325cdd5dde5e5d4915bdb5b5b5bc52dc5c4f34891430c524b23ac68cc2fd7e067fc1447f6a787e3b5f7817f640f825f137c45a3f8cbc4bfb5c7863e09fc5f5f87d71e34f879e30d1fe1aeb3378dbe1878fce9fe2fd5134bf0bdfdf69faaeb1a48b483778874abad522b2d4ff00b0f56d3aca431807cdbff0513ff82927ed7de20f89b79f08ff00613d134bf8cfe16f096a17177e22f167ecf1a6fc4ff88be2ad2b5fd07c41e37f0ceafe15f12ebbf077c75369d636f63a74de10d4b59d0efb4db6bdb6d4b55d12f2e5a182fb4bb73f507c07ff008235fc3ad53c25e15f12fc5ffda3ff006eff001bf8a27fedcff8487c3df183e30685e25b7d4fcad4f58b0d27fe122d27c4ff000be4d46f7ec5a747a65f693f6e9cfd99ed34cb9b6c4105ba0e9fe10ebdfb017fc129ece7f837f13bc5a9e1ef8a1e3012fc49d4bc4fe39f875aafc41f88fe29d33c411699e15bcd5f5ff1f7c30f863359ea4fae7887e1d6a1a86ab06a774daade6bb05deb57b198af74f90ff399f1dffe0a11fb7e7ed19f173c55f11bf67ff8b9f10f4bf853e31fec3ff84493e1cfc57f88ff000d3c3f07fc23de19d1f42d7bfb1fc2bad7c4ad1aff0044f37c49a1eb2750fb4e976dfda57b25f6a30f9d0dfc5712807f53de20fd843fe09e9f0ad350f883e35d2be102d9782bec9fdaf27c52b1f8203c2fa4ff00c246d0e8961fdbefab783f4e8ac3edf2ea36aba57daaf6d3ed5a8ff67887cf6f2e27fe7bfe38fc33f167c73f8c7e38f107ecefe2bf8c5fb3efc2cb6ff8467fe11ed43f60ed7752f851f0e7c7be7785b48b2d5bfb42efc0d61abf877c53ff0008b788b48d6e0b4fb0ccbfd89aeeb5e308ee737da8dda45f3e786b52f147c13f86175f143fe0a4ff00b567ed49a67c49f8a9e47f62fc07f19fc5df167c6cf80fe34ff841fc433f87b51fedbf08e8161f146c5ffe11cd0756f0278cb4dfedef16daedf19496ba9e97e7cda4cda669f81e04f81fff000559ff008285cfadfc44f00f83fc41fb2dfc2dd0ff00b37fe105f0a7ec41f1bfc2ff00b38fc3bd43fb4d2f343f13fdb3c09a87c63d665b7fb2788bc1579a95be2cf4af375cf10f8b3593f6e5d71258803ea5fdb621f855fb287eccdf032c3e117ed8de3af89bfb6078bbc43f0caff52d3fe207ed0be1cf19fed25a5f8cf5ff000078ae1bcf026936be181e1cf8a1651d97c50f0e699058786274b9d56dbc797f7b1caf37886eadc41fd58fec2faef8f3c49fb1f7ecd1ad7c4d1af9f1e6a1f01be0d5df8aa6f148d64f892efc4177f0bfc2377ae5debd2788269f599f599f599efdf549f5295ef65bff00b435e335d79ccdf869f087fe0801f0eac3e03cff00113e2ef88bf687f89ffb5cd9e972fc4af0d6a5f173e25fc21f891af689f16edfc1ba66b9a369da1f8f2fbc0b7b7fa3e9ba6fc4d4d4e7d32eedfc6d05d69f79a86a5acc3e228a6be7d5dfeccfd81ff6dfd6741f1d1fd87bf6a4bcf0ef82be37780f4ffec7f873e16d374af18788f5cf137c32f0beb1e0ef845e10f14789fc6ba56a9e35f0349afeb3e2e87c43a76b48bac68333de5a47ab0d074bd1e78eeaec03f6ba8a28a0028a28a0028a2bf3b3f6e9ff0082807c37fd9274cd0fc25178a7428be387c40d4b4cf0efc35f06f88fc23e3fd674bf117887c576fe2ed33c1b6136abe19b4b3d234c1abf8bfc3634a92eb56f12e9169656e27b9bfbab0b596df50500fbf6d340d0b4fbebad52c345d26cb52bd331bdd46d34db3b6bebb37332dc5c1babb8614b8b837170893cc6591fcd991659373a8612dee8fa46a2e24d434ad36fe40822125ed8dadd388d599d630d3c5230457767080ed0cccc065893fcd7d97c23ff0082ad7ed49ad37c46f177897e367c1af0bf886e8ff63d8fc03fda5b4ff027874f84b56bb4d774fd6ed740b8f8b1e28bcb2d48e9de21b986059e28a7b6b1d2f46b2974e496cd96e3add53f665ff829bfc0689fc53f097e247ed2bf1b756d2523bcb2f0ff00c74fda934cf15786f52bbd5e5fec0d42cb54b07f889e0cfb459697a4dc3eb7a547f6eb716faec50ddf9d7253ec6c01fd1a515f90bfb137fc14abfe16bf8e87ece9fb4dde7823c01fb530cedf867e08f0af8fee2c1b3a3f8afc72dbbc55fda3e3cf071dbf0eb4ed035f1ff1598fdf5edde9dcea8bfd9567faf5400514514005145140051457e047edaffb737ed2ff0013be2f788ff653ff00827e58f85bc7be30f097f63ffc2d8b8371e29f873e35f04ff6f7863c29f11fc09fd87e30f11f8f3e187876effe124d2f4ff1a26a7fd8e75ff2349b3fecbd43fb2afafa01a8007eef6b5e22f0ff0086ed85e788b5dd1b40b439c5d6b5aa596976c7124511c4f7d3c111c4b3c119f9bfd64d127de9101f933e39fedbbfb3e7c24d1a53ff000d05fb3c58f8a251243a6683e26f8afe09b6bcbfbd7b5d5cd95a5be97ff09669ba8dd4f75a869bf638a0b7ccb3ca9716f1033afeeff1fb4fff008259fc65f16596a43f6a9fdba3fe0a69e0cf0ad87d8ffb36e3c3ff00b63d8eb46ebed52bfdb3ed56b0e85e3b63e46a36de1d483fd0adf02ea693f7a223359fde3f043fe091ff00b2378262f0df897c4d79f103f69f962d3b47bfd2f54fdaa1be1d7c62bb9b62e937f63aa492eb7f0c74dbc4d4246b4b8b879c982e165f1078858ac52ea92f9601f9f1e22ff82c17eda507c47fb2784fe0d7c1ff00107c1c87c4bf67bdf89169f0f3e2beaba25a784a3d7678ee7c413f8c34df89a3c2d05a41e1616daf4bab4ca34c8ad265d52451a74918afd8dfd947f6caf86dfb46e971d8db7c53f827adfc40b7b24bad63c1be00f1c683a96b5a618adfc390ea06efc3d1f8a35cd6eca3b2d6f5c5d2a7fb5229b7bb96cec67617720137bb5a7ecf3f006c3449fc3563f03be0fd97872ead25b0b9f0fda7c33f05db689716335a2d84d653e950e8896135a4d6089652db49034325a22db3a185420fcaefdb6bf635d13e00ae95fb5d7ec71e05b1f859e38f85f7b63e23f883e16f85d17827e147c38f107c38f050f15fc4df166a3e3ad03c2b69e0bd6fc64baaeafa3785f4ef13e956be22b9bcf10e83a769f65069535de9d6f7d6a01fb63457e73ffc13e7f6e4d0ff006b3f863a84de21d67c3e9f16bc0df64ff8599e1cf0d7877c6ba6697e1eff00849bc41e345f06f917be237d56db53fed6f0d786e0be97fb2bc41abfd8ae0cf15f7f67c9241651fe8c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6fc68f8c5e05f807f0dbc47f15fe256adfd87e0cf0b7f647f6c6a7f60d6353fb37f6e6bda5786f4fff0042d034bd67559bced5759b0b7ff45d3ae3cbf3bcd9fc9b68e69e2fe6b7e3f7fc15a3f6b3fda03c39ff0008dfc06fd9e7fe15c680744f15689f14b56ff85b3f0d7c61b347f15d8dad869da8fd83c65f0df45bd6fec7b2b5f12dcfd93c3b3fdab50f37c99e6b6952c1d803f4dffe0a59ff00051ed77f627f097879bc37f0dffe129d67c69e38d27e1ed86b1ff09859e89ff08fdd788f4cf1e1b5f107f67dff0081bc576bab7f64dd78520bafec99becb1dff00da3c892f608e27fb4fe007c58ff83997e3a7c16f15e8df08f51f833ff09af88bc7ba269daa68df10bfe162783fc37ff088bf8a752d47c33a747ff089c1f01755b1d7ff00b02fb4a7d6f7dd6a566355fb5ff66cf1dbc300b893e93fd92bfe09e3ad7eca5f0cfe22fedf7ad781ff00e1737ed69f1935df17788be09e85ff000935a7c3bfb26b3f10f40f0dfc68f86f75fda969e36f11fc349fc8f897e1c96cfc8f16f8374bb597fb53ed1af4165a058ae953fbb5869dfb3dfecfda7c5fb43feda53ff6bfedc1ac5ba7ed71e11f871e578dec3fe11af12ea10278e340f84fff00097fc287d6be116b3fd8df17745f15685ff09dea7a24561a8f9bfda97be1a4f0c269d692807c53f10ffe0bc3fb54feca7a07817e257c468ffe1a0342f8b7e10f0c789f48f04eff00873f0a7fe10993c7b657bafd85affc249a17c1ff00115e7893fe11bb3f0edf691e75cd869abac7f6d7dbe6b7b3974e8619ff00a69fd8c7f6bdff0086bbf0a6bfe27ff857bff0af7fb0ff00b2bfd07fe12cff0084b3ed5fda7a978a74ff00f8f9ff008467c35e4791ff0008d79dff001ef3799f6df2ff0077f66df3fe767c0efd8ff4ff00db1e6d43f6bbfdba2c3fb7349f89915ddcfc18f873f6a9f4dff8453e15f8cdb49f89df0e93fe12ff0083fe26f0bdcebbfd856de28f17685bbc57e1ab0f11ea7e77f6a6bab6b247a6585bfe53fc23fdb73f661f09788bc4ff00b707ecfde08ff85510fc08fec5ff0086a6f01ffc24bf10bc75ff00092ffc2d0b1d4be117c10ff8aa3c6de13b97d1bfb19ee75ad67fe2dd784b58fed1fed1fecef177f678b3b4d4d403fb3ba2bf363f63aff8298fecf1fb4ffc18f0c7c4283c5bfd93adea5fdb5fdada0ff60f8e2fff00b33ec7e2bf13e8961ff1347f01787ed2f3ed969e1f6bdff46b28fecfe67d9e6dd2a09a6fa6d3f6b3fd9f9e716abe3fcce7384ff8457c6c3a2190fcc7c3613ee027ef7b75e2803e8ca2be61bafdb2bf66db290c575f11fca759cdb15ff8443c78f89c33294cc7e1771d5186e076719dd823391e22fdb87f668f0ef873c41e24b8f889e65a787b42d575eba5ff00844bc7c9bad749b09efe71b93c253ca33140c331c13c833948646010807d31e28d6bfe11af0cf88bc45f66fb6ff60685abeb5f63f3becdf6bfecad3ee2fbecdf68f2a7f23cff0023caf3bc89bcadfbfca936ec6fe632c7fe0a93fb46fedadfb5678e3f642f843ab7fc32c8f04fc4af8a1e08bcf883f60f027c6ffedfb7f065cf8b352d2ef3fe114f13fc3df0a1d2f6dbfc36beb1fb3c5e26bb73ff000947da6e2eee9f44863bff009dbe3e7edc1e17fda9fe2b78cbc59f173c7bff000aefe0ae87e20f10fc3a4f871ff08bea3e2eff0085bffb3ee99e24d67525f137fc25fe19f09787bc59f0ff00fe160784fc43a9685fd8c6da6f1b7853ec3fda86fa4d4ae6de383deadbfe0b3dfb1b781fc11e07fd9b7f600d4fed3f16ae3c31a4782adb4efb17c5387fe1138fe13e99a5c9fd99f6bf8d5f0b6efc35aee3c2ba6f8c6c7edb26baac7ec5f69fb56a5a8dc6962400fafb54ff0082187c2ff8a1226bbfb437c55ff85cfe333bb7789ffe106f10fc3addf2c766bff125f03fc5cd3f4a18d2b4fd134fe21e7fb2fed67fd26faed9feaef837ff000483fd813e075ca6abe08f821f61d7be6f3756ff008595f1a2e7cdfddea96c9fe81abfc4cd5acd3659ead776df2c7f36ff0038fef56268bf183e3978bfc75f19bc49137ed31ff0500ff8507e27f0eeff00b07c38ff008654d1fe29ff00637f6bd86902ebfe2aff00005b697a7ea3fda3a7e97a0ebbfbef3fec9fdb3fd971f953e9f7be6798fc07fdbf3c672fed67f1b7e0afc0af8b7ff0bd7e34fc53ff00856dff000af3c75ff081695f0c7fe10aff00841fe1aeb1e2cf16ff00c531e30f068f09f88ffe123f098d5f47ff0089e6aba77f63ff00647f68699f6bd4b50b5b6a00febc62f01f8521d0750f0c47a56dd0f54d2f53d16fac7edda91f3f4cd61664d46dbed2d786f22fb42dc4c3ce86e23b8877e609622aa57f197fe0a2dfb1bfc32f82be1dd4bf6fdf82f17fc2bff8cbfb34f812f3c5f35d6ff1078aff00e13af87ff06ec7c6ff001a64f861e478afc51aaf857c31ff00093f8ab4ad2a4ff84d17c1baf6b5a2fd8b62db6a9a75cdce9527ee059c57305b4715ddd7db6e177f9975e4476de6ee91d93f7311289b10ac7f293bb66f3cb1a66a3a7d9eada7dfe95a843f68b0d4ecaeb4fbe83cc962f3ecef6092dae61f36078e68fcc86474f32192395376e8dd1c06001f1cff00c13fbf69dd4ff6bbfd973e19fc69d6fc37ff0008c6b3aff85fc18fabd9ff006c5beb5f6cd4f55f877e0cf165fea5f68b4d03c35696ff0068bbf12cb17d8ed74a86de2fb3ef84471cab6d07da55f869f1cbf664f8d9fb0afc48d5bf6b0fd8bedffe121f86fadf8c2ffc65fb4a7c09f37c25a4f9fe14d4b5ed5fe24fc63f8a7ff0b3fe2b6bfe2fd7a2f3741f08785bc1dff083f80bc3916a49e7ff00c243e16b58ef23d46c2e7eb0f81fff000547fd94be366bbe08f01d878dbfb23e2a78af48371a8f80bfe11bf891a87f6078834ef0ddd7887c4fe1dff84a66f87da5787355ff00847ffb3b55b4fed782f2dacb55fb0fda34f57fb4db412007e8dd145140051457e287ed53e19ff82877ed4bfb45ff00c287f02e9dff000a03f651b4d1f778d7e277dafe07fc55ff00858b6b078ebc45e0df11f86bfe10bd62e3c3df123c23ff000977c37f10d9f887fb6749d61a4d03fb1bfb26c376bda8cb750007a6ff00c14a7f6dbf1b7ece1a9fc18f831f0f747fb0f8a7f68cf891f0ebe1069bf133fb4348baff00857b71f17ae3c77e14b3f14ffc219adf84f5cd3bc59ff089ea3a1d96bffd873eaba1a6bdb3fb2a5d4f4c81a5b99b96f87bff00048ff80df106e93e2afed5d79ff0d27f11fc53a2adc5cf89fecfe32f83be4c7adc965e239a0fec5f86ff00126cb4293cbd76f7c47a879b1e9d6ecdfdbbf64458acf4bb1813dcff00643ff8271fc30fd96f5cd47c7573a9ff00c27df132ea1bbd1ed3c69f62f10f85bec3e139ef3c35ac5bf87bfe11c8fc71e21d02e7ecdaff00879b56fed696cd7529bed9f61794595b88a7fd18a00f041fb30fc0d1a36b3e1e1e07c68fe20fecefed7b4ff8497c5ffe97fd9377f6ed3ffd23fe120fb55bfd9eebf7bfe8b3c3e6fdc9bcc8fe4af8c7e287fc11c3f609f8991b5ccff06ffb2f5f5c7d9b5bff008587f19af7ecf96d3e39bfe25a9f13ec2ca5f36cac16d3f78bfbbf33ed0bfbd425ff0044be23f8e74df86de0cd67c6baba799a7e8bfd9df684dd3a67fb4755b1d262f9adad2fe7189efe23f25a4b9c61b6216913f9e2f0cffc1c6bf077c51f093c73f1075df863ff000ae35087fe119ff8543a67fc269e29f17ffc2d1f33c4d71a278fff00d32cfe07dbc1e09ff84260b786e3fe2a7b23ff000927dbbcad170f6cd2b007d01f1aff00669fda77f63df867e25f8b1f0a7f6cefecff0009fc3bfec6fec1f86bff000cebf0faefc9ff0084bb5fd2bc37aa7fc563e24d7bc4fa949e66a5e27d475fff004dd3afb66ffecab7fb35bac13dbfba7fc12ebf6f5f177ed93e16f883a1f8e7c2bf60f147c1df1cf8afe18eafe31fedcd32ebfe139bff0087ba77c3eb3d43c55ff08f68fe0ef0be9de19ff849b51f145dea9fd876b36a90e8bb3ec30ea17b0344d6ff002d7ec23fb75fecf9e0af03fc2bf077c71f8a5e57c6cd33fe138ff84a1ffe108f1b3edfb66afe30d5745f97c21e10bbf091cf84aef491ff0012fba9319cddecd4c5cc6b7bf692d37f677f8cdad7fc3727ecc9e29fb07c49fd9efc61f6af8a3e32fec3f1c5d7f6d7c2ff0084f77aefc5ef1b7843fe11ef8812697a0e9dfda3af6a9a06abfdbfe1df096b5e21b3d9f61d21752b26bdd32300fdf7a2bc9be03fc43b2f8aff00067e16fc44b1bbfb6a78c7e1e7823c4d35c7912db6fb8f10f85747d7243e54d65a715dc35147c258dac637ed5b780a9863f59a0028a28a0028a28a0028a28a0028a28a0028a28a0028a28a0028a28a0028a2be2ffda5ff006f0f803fb2f5e43e19f1e789f6fc42d66cf575f087833fb17c687fe125d7ec74dd1efb4ed0bfe122d1bc1fe20d1346fed59bc43a15a7f6a6a97115958ff68f9f3ef4b4bc480022ff0082877c6fd63f67afd8f3e3dfc4dd034ffed0d6f46f853f14a6d287daed6d3ec7a8e9df0bbc6de20b1bfcdee93ad5a5c7d9eef4587fd16e6c25825dff00be0f12bc32ff009f07ec0dfb68fc728ff6efb9f1b7c3ef137fc203e39fda13c673785fc51e25fec6f0878abc8b2f8b1f18fc1dab6b67fb1b5bf0a9d1e5f2b581657f8d3ad34599fec7f65b4b8d36d6e258ebf52bfe0a2fff000527f89dfb4cea9e3cf027c73b2ff8509fb315ae91e28d3bc37e0efb4f87fe297fc2e3f164171e38d1b47d0bfe121f07f81340f883f0f7fe1617c3ed7f57d2ff00b4efef1b4df09ff63fdbae9ceb7a85acb0fe7efc29f8e7e39f09da785b40d27c51ff0008cfc1bd5f43d0fc076fe16fec4d1f59fed3f8597f169d6517807fb72e748b9f15597db7c2b6d1e9dff0953cd1788edfecff006c6bc4d46567600fa4bfe0a2de1ad3fe1f7c755f8f1fb702ff00c3789d6fc3c3e1e784bc2d99bf65eff842b4dd4bc61e37f1968337f6e7c229ef7fe123ff008473ec5e2dd3bcbd4f478ae358ff0084c3ed7797b1ff00c23fa6dabfc1fa07fc1707f6fd97c4769f027c0df167fe106f0c379ffd96ff00f0827c16f137f65e2c26f18defcbac7c261a85efdb7501763fd2358ff46fb5e61fdc5bc56b5fdac7ece1fb667ecf1f193e1cfc19f817a3e91ff092f837e187c02f87716b37bfda1e38d1ff00e11cf88be0ad0b43f07ea3e0afb35d785b4bd5757fec8d2b548a6ff8492d757d4342d43cff002e037773135d47ed2bff0004a8ff008273f8e342034bf831e7d8ea99f22e3fe162fc748b7fd8af332fee6e3e225a4cbb66b4923f9fcbceddcbbd4aee00fe6a3e10f85fe17fec0fff000570f849f0221f87ff00f0b4b57f1c7fc27bfdb5f103fe12bf10f823cdff008467f666d4fc63a77fc528d71e31b68fcbb6f189d13fd1358b4ddfd9ff00da53fda24bb16b6bfdd057c15f0a7fe0997fb177c17f13e97e35f87ff07ffb17c55a47db7ec5abff00c2c0f8afa8f97fda1a7ea3a4dcff00a06b5e3dd574d7dfa6eab7b6dfbdb4976f9be747b2748a48fef5a002be55fdac7f64cf877fb58f816c7c37e324fb0ebde15d6edbc69f0f7c55bb5cb9ff008437c7da1e8fe23b0f09f8affb0f4af127872cbc43ff0008f5ef88eeb52fec3d6e7b9d1756d9f63d4ad6689a3783eaaa2803f15be0bf863e34fec61fb42783fe056a1f1d3fe16c780fe225b787fc4775a6ff00c2b1f09f813ec3ae78b7c6fa5783e7bffb64171e29d66e7ecda37859e0fb2c7abd8d9cdfda5e6a416d75662eae3f6a68a2800aa5a8de7d82ce6bbf2fcdf2bcbfddeff2f77992a45f7f6be31bf77dd39c638ce45daf8d7f6c8fd8f746fdb1fc31e1ff000378b3c59fd89e0ab1fed5ff008497c3ff00d8375a97fc253f69d43c2fac68dff135d37c4fe17d5b44fec4d5bc2f6d7bfe8176ff00da5e6fd9aeb6db472457001f849f043f6c6fda5bfe0acff14fc45e0af037c4dff864af0ad9784e6f8a9a5e93ff00085f807e3cfd83fe111bdf0dfc3abdd0bedfac7863e1c6a375fdbba8f8a2f3c53fda97176ffd99b3fb121d3ae6068afadff677f63eff00827bfc2afd97b58d57e28fdabfe139f8e5e36d3ef878e7e29f91e23f0cff00c24b71e24baf0cf88bc4d71ff0847fc269e20f0868dfdb1e2ff0ff00fc245e568fa7da269ff6bfec8d3fc8d2edfc89beccf877f0cbc11f0a3c31a67837c01a27f60786f464bf8f4dd37fb4b57d57ecc9a9ea775acdf0fb66b57fa8dfcde7ea57b737399eea531f9be4c2638123893bca002bf2b3f686fdb37c7df0a7fe0a1bf02ff664d26cfed1e09f887f076fbc75abb7da345871a9c117c6828bb6e7c2da8eac70de02d29b75aebf656e73836640b9fb67ea9d7f2c3ff05e59f50f04fc68f0ff00c5ed67e17ffc2d6f86de13f80be05b0f10f853fe13583c0bfdad7faa7c59f885a45945fdbb6ab77af587f66df6bfa36afe658e99730de7d97fb3e578e19eea58403f5cbf6bafd977e0c7edc1e20d77e1178ffc27fd9be2ff00037f667fc21df13ffb77c5779fd87ff09359786bc4de21ff008a2b45f10784b4bd4ffb4f4bf0959787bfe269a95dfd8bccfed6b1fb3dc2cb6f73f93ffb2ffedfbfb48fc0dfdacfe047ecf7f197c6bff0d15a5fed53ff000b3ffb3f5bff008473c07f08bfe15a7fc28ef86be20f1bddff00c4b7c2be0dd5ee3c65ff000995c6afa5da7eff005af0effc23bfd87f688bfb59352b8b48be0ef811f1ebf686f86ff0abe2f7fc14a3f623f82ffd91f08f5dff008403fe121f869ff0b1bc0f7fff000b43fb2fc49ac7c04d27fe2b2f8b7a3df789bc15ff00085789afbc59afff00a0f8121ff8493cdfecab9f334f4d37584fb77c11f16f4ffdb0be1c7c58f849fb7dfc52ddadea9ff0827fc28cbeff00842271f61fb16bd77e26f89bfe8df05f4df0c5a5cfda6d3c31e0d87fe2b0d4a3f271e6787f7cbfdab6f7001fd50515f975ff0004c8fda9bc63f193e1f78a3e117c69d37fb1be3ffc0a6d053e285b7db34bd437b7c53d77c7be23f030f3bc27e1ed2fc16bff00146e9ba4be7c3da9eae3f7bb7583a76ab1dcc127ea2d0014515e7bf12be28f833e12e8569e23f1ceadfd8fa4deead06896f73f60d5750f3351b9b3bfbf860f2747d3f52b95dd6da6ddc9e6c90240be56c695647892400fce0ff82b7fed35f143f67df819a768ff0007f58ff843fc75f117ed7fd91f107fb3fc3de20ff8447fe111f187c36babff00f8a53c51a06b5a3ebffdbfa3eb5a9e89fe932d8ff657dabfb4a1fb4dd436eb17c4bfb4cfc64d3ffe0853f0cbe02787be13f837fe167f857c47ff000b4bfe132d0bfe1229fc15ff00092ff63f88341bef0eff00c4d3c4ba5fc5ed4747fec7d47e2f6a579ff12a9e0fed0fecff00b3df79b05dc09a6739f1fbf697d4fe2ffed6ff0018be2afc1fff0089a6a5fb097fc2beff00856b73fe8f65ff00090ffc34ff00c33d1bc39e31fdcf8a341d32df49fec9b7d33538ff00e27fa778bfedfe5efd2ffe11f77b79e4fc47fdaeff00e0aa3e11fdb2a2f86de25f88967fdbde3eb4ff0084c7fb2bf662fb46a7a5ff00c239e7b786b4fbeff8bd3a1fc3cf0be8bac7f6c68be17b1f883fe93037f67f93ff00089c3b6ee499ee003d5bfe0a27ff0005bcf17fedb9fb3578c7e1cf857e087fc289fb37fc23df6fd63fe165699f13ff00b4bcef1f78235db5ff00897ea5f09fc27f63fb1ffc227716bfb9be6fb47f6c79f263fb3e386e7620fdae3e347883f643fd81e7f89de25ff8583f0fbe1c7ed13fb2cf8661f87bfd8de14f0a7f6a587843e18abc63fe12cf0ff86a1d6ecbedba24da86899617d35b7db7fb49ae2e6eeda103f347e16fed1dfb40fec9f75a9f8ef4cd6ffe15f5a49f62fed1f0c7f66f827c59ff0009eec8f50d1acffe27571a1f88e5f0b7fc22d2f88e4d43f71663fb6fedbf64972b6cb2c1fa85f083c3da17ed11a77ecc1f0a3c3967ff000d2fae7c66fdb6be0afedd5f1e74bfb45e7c1aff00856fe1bf8890699e1bf8a3a57dbafe7d12d3c61ff087ddeb705bfdbbc1ba8e977fe20fedef3bc3de10b18b4b79e200fec87f66df1dd8fc46f829f0ebc4da5f877fe113d36e7c1de111a7681fdaf36bbfd99633784f42d42d2cbfb56e2cec6e2f7ec56f7d1d97da67b759ae7ecdf69970f33227b9d705f0cfe1ef857e17f82f42f06f83741ff846b42d274dd32d6d745fed4d4759fb02d869561a5436bfda5aadeea17975f65b3d3ed6d3cf92ea433f91e7bb3cb2c923f7b401f949fb667fc12ebc1bfb527c485f8a9a27c41ff8557e2fd633ff0009bea1ff0008a6abe38ff84b7fb3f41f0b7873c35fe8977f107c3da6683fd83a6787a583fe251a745fda9fda3e65fefb8b459e7fd5b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7fdba3c383f69bff008295fec71fb2efc42bbfb57c1693fe1a17fe129f08fd9fc8ff00849b67c03f08fc43d13fe27da24fa078b345fec5f1668165a9ff00c4bbc403fb476fd8aef3a6996ca6fb9ff689fd98fe327c4ff899fb37f897c23fb4c7fc2b7d03e1a78ea6d73c6fe14ff8533e16f187fc2d0d226d7fc097ff00f08f7f6eea7afe9f7be0adb65a06ada6ff006b69105fdd1ff8483ed9e489749b649be7bf0d68cbe3aff82b8fc41d7aeac8df27c13ff8453fb12f64b6174345ff008591fb334f65a97d9ae648af069bfda46cd619bec93695f6c2823b8fb76d08bfb1d25adb4af1492dbc123c2dbe179218dde27cab6e8999498db28a7721072aa73903001e17a97c28f1a5e7c4df0878c2d3e28fd83c2de1bf07e81a06a1e06ff842749bafedcd5b47f1049aa5df883fe12697515d474cfed3d399747feca82d67b6b2d9fda11cd2cec631f18f813e1df86fe347c6ff001c7c43f88d69ff0009078a7e17fed29e26f07782750f3eff004afec7f0d782bc5d67ae786f4cfb26857da569da87f67ea3aadf4ff6cd5acb50bfbbf3bcabfbabb8238618ff005270339c0ce319ef8f4cfa573565e14f08682fa9dfe99e19f0e68f2ea1aa5ef89357bbb0d1b4bd3e5bfd6eeca4da86bda8cf6f6d0b5d6ad74d0c72ddea974ef773b448f34ec514800fc08ff8292f88bc6dfb4dfed7de1cff00827ce97e29ff00856be0bf0cfecf1a3fed663c53fd89a4f8c7edbe23d1be27f8ebe090d0bfb0ee20d0356b7fb4693afc7a8ff6a7fc26971630fd83ec7ff08dcb7374dab43f417c52ff008209ff00c135fe29787b49f0f6abf033ecd0693f6fd92ffc2cdf8f7379bf6ebed3ef9be4b6f8c5a7ba6c7d3e35e679376ec8d80323fc33e0afdba3f64ad23fe0ad5fb43f8bff00688f893f07fc22fe00f849f16bf67bd2354f88be31f869a059b41e15fda5ad353b0d220bdf1c78ba226f498b5bb88ac2dae6c90c56d7d343a2db986ee41fb07f0aff00e0a8ff00b017c5bd0e5d7745fdacbf679d0238367da74ef16fc77f82da5ead6de6de6a3670fda2d2d3e20ea4b0f9cda6cb3c5e64cbe65b4d6d2ae4c8cb1807837c34ff0082187fc133fe1b783b4af08d8fecf5f6c874cfb77fa5ff00c2d9f8fd6fe77db754bfd4ff00d44df172fda3f2dafde2ff008f9937eddff20611a6c5c7fc10fbfe097974c1a7fd987cc619c1ff0085d3fb432e32141e13e2ca8e8abdbb7b9afa6dbfe0a1bfb02c775756737edbbfb22417167e479f1cff00b4a7c188997ed11f9b17cafe360e328437ce8b90c0aee041a57ff8286fec089b73fb707ec8277671b7f696f82e49c6338ff8ad86719e71401f3bd9ff00c1163fe099da7988da7ecd5e498163488ffc2e3f8fd26c58b6941fbdf8a8fbb6ec5e5b24e3927273f887f17fe087ec87a47fc141fc29f0a7c21fb37ffc233a7fc2f9342d57c217ff00f0b83e276b3fd9bf13fc15f1b753f0df87fe22fd9753d5a59ef3ec70456d37fc223aa6a3a8787ae3c8f2ef63bb79649cff00475e2ffdb6ff00658d63c07e301f0d7f6bcfd942f7c6973e0cf104de0b7baf8fdf0eae3493e219b46b91e1cb8d45b40f164baa9d28eab2d81bb9749dd7c6d9d8d81372d0e7f966ff00827f7c54f873f127fe0a6ff16b42fda53e2d787750f1cb7c72f1e6b5e03bf5f1e68577e1ff00195e1fda07c1967e17f0b780aebc7ba8dfeb1e21f855e21d62fb5d9bc2da268d0f9bab593f99a74bf6a6bc5700f9efc53a3f81348fdacfc69a80f0779f73a67ed27e23bdd5e4ff008487598bfb7756b2f895713ea1a8ed32cb1e97fda9245bbec96a925b59671023a8c1fdfefda0bf617fd813c41fb24f843e2cfc4ffd973fe1615cf8b3c05f0ffc61ab693ff0bb7e34784fced53c5d75e04d43517fb7f87bc5d0c71ffc4cb548af36db69b6d6ff00e87f6782d6dadee1923f54fda4bfe08e7fb27fed11f12354f8a107c56f8cbf087c61a9dbdec91e85f057c75f0dbc01e12bef135eebdaef8857c45a96989f0c35bd52eb5ebad535b16779ab8d424d426d334cd2adc17b8b213cbf9f5fb6f7c02fdb5ff67bfd987c59f0af53f8dfa6f897e08df5a7843c31e16f13cff12fe2ceb3f1afc2fe0ff871e36f06c1e0e934cd6ae346d17c23a26bde20825d02cfc78da769cfa5ead6715fdbe976f6291d90201f5ae91ff06f07fc13c343b6dfe10f86bff08dcf7bff002189bfe131f8e1ac7f697d9a49469ffbbd4fe364c967f6349ae53fd1427da3cfdd3ee31478ccfd933fe089bfb13fc10fda57e2a78c20f02ffc241a87857fe107ff0084087fc24ff16b4aff00844ffb73c03e24d2fc53cbfc56d5a0d7bfb7a0d59bfe4336b71fd97e4ffc4bbc9790491fc97f0f7fe0bedf1542eabe14d13f640fda53e2d9f0b7d87ed5af7817f67ff11f8f5d3fb70deea507f6c6a969f193e5ddfbdb3d3fccb6b7c8d36f2dd3cefb1b495f6af837fe0b2be1cd3ace6f19fc4afd83bf6e5f87f67e20f2fcdf145d7ecbd61e14b7bffeca96eb4a4fed5d6f5ff8a2915d7d9657b0d3ac775d4de4497ab683cb6b9863201fbb3457c1ff000c3fe0a6bfb0a7c566b0b3d1bf6a1f811a1f88350495a2f0878a7e367c1ed33c5d0c8baa26956d6f71a05af8fb51bd8ee7529a6b5b8d3625576bcb4bdb3963f9ae238cfd69e1df8a9f0c3c6114b3784be23f80bc510c123c53cbe1df18787b5b8a1962581e48e5934cd46e9239234bab6674721916e2066004b19600ee9d55d5918655d4ab0c91956041190411904f2083e86bf3ebf693ff0082667ecadfb4b782be21f85bc53e06fb16a7f12757b6d775df10ff00c24df11ae77eaa9e2fd3bc617d75fd93a778f741b75fb75fd8c89e459dc585b5afda37430986116aff007cdb6a7a6dec862b3d42c6ee5086531db5ddbcf208c32a990a4523b040ceaa5c8da1994672466f500798fc1bf02ea9f0d7e1c7877c17acf8a3fe132d4746fed7fb4788ff00b12dfc3dfda1fda3aeea9ab45ff128b5bcbf82d3ec905fc563f25d4be7fd97ed4db1e768d3d3a90000600000e800c0fc852d00145158fadf88bc3fe19b19353f126bba3f87f4d843b4ba86b7a9d96936312c70cd712349777f3dbc08120b79e772d200b0c3348d848dd9403628af2fd3be387c16d5eec58693f17fe17ea97cc8245b2d3bc7fe13bdbb68cca908716d6dab4b314334b1c41826d32c89183bdd41ed57c4de1c65475f10688c9222c91baeab6055d1c655d185c10c8c082aca48239048a00f14fda93f66cf007ed65f05fc59f043e24dafda7c2fe2efec1fb6fefb5a8767f60f8afc3de2eb6ff900ebbe1bd45b76a3e1bb0ff53ab5b636fef3ce80cd6d3ff091fb5d7c06f8c1ff000494f10c707c2efda23fe130f0bf87377fc219e1bff8549e17f0ff00fc235fdaf63e1a7f117fc4e3c45ac7c48d4359fed9d43e246a17ff00f13533ff00677d97ecb63e5413402c7fbf0f107c6cf835e13b74bcf157c5bf863e19b493779775e20f1ef85746b7936490c4fb27d4755b689b64b736f1b6d63b64b8850e1a540df1bfc6dd6ffe0959f17a09b49f8e1e35fd837c537b7fe5ecb9f1ff00893f673d735a1f657d26e5becb378be6d4e5ff0055a66931cf88dffd12dec90ed586d9a300fe537c41f027e1f7ec6d3ddfed83fd93ff000b1fc33f0e3ecfff00165fedfadf843fb67fe12f487e17ff00c946fed7f146a1a77f676a1e28ff0084affe459befb5fd87fb0bfd1a0b9fed0b7f96747ff82cff00c4df87bf153c63f0afe117c39ff8579f053e34f827c43e21f1afc34ff84bfc3fe2dfb7eb3f11bc4717873c4779ff00099789be165ef8b2d7ed5e13b2d3740fb3e93a8e956b07d8bfb56c20b1d4ae6e277fd44f887f057fe09dbfb43fed19abfeca77ff00b6c7ed2b65e13f17ff0067f9babdbfed21f036dbe13c5ff08ff816cbe23c7b3509b4ad6f4d4dfa968896adbbc3b73bbc48ed0af9370c2fa2f937f6e5fd81bf60afd8f35ef833ac7c04f8ede1df8c5e327d5fe1de9f78bf143e27fc19f8856da8698d79e2ebab8d2ee47833c1be18d56ef4ebbd57c31a389ac6594dbcf1ea9a80743737b6ad6e01fb15ff0006eb7ed53e2df8d7f0cbf692f08789f4ff00f47d1ff69af8c3acf862e3ed7a67fc48bc2da7f87fe08e97a2f83bc9d3fc3ba549aa7f65c7aadc3ffc243a85ccba8defddbb89db6491ff004a00e403ea01fcc66bfcff00f4cf889fb487c2ed7acbc63fb23fecf7fb557c19d5f57f08db695e248be1f7c27f1e7c3bfd98be24c5a85e47aa6b1f15fc269f0cefb4fbaf18f8afc6373a7f869742f1d5fdd4abe21f87da5d90ba8de4b1b0913f4d7e027fc1c2fe30f83969e1ef875fb757ecd1f1f7c0cfe1fb6d27c3b27c516f835aa7867c39ab69ba545a3684de2cf1178dbe30fc6ad2cdfdcdf9d2fc5fe22d5f5d6b1860bab0b4fed730466df5386300feb328afcf6fd97ffe0a95fb0dfed6ba4db5efc30fda13e145beb575e7797e08f117c58f843178ebf7173e2089f3e1af0f7c42f125dffc7a786f50d5fe576ff893b417e71199c41f7ec1a8e9f72585b5f59dc15c6e105cc1295ce48dc23762321588cf5da71d0d005ca2ab9bbb452435cdba91d419a30477e416cf4e6837968bf7aead8719e678871ebcb74a00b145471cb14cbbe292395738dd1babae700e32a48ce0838ce7041ee2a4a0028a28a0028a2bf2e3e247fc151bc0be11f8d7e35f805e0af80bfb4c7c63f881e04d3749d6f59b5f843f0bb47f8856cfa36aba178735a5d4ad60d27e20db6b6d6769278ab45d2af6f2eb46b3b5b7d5ae56c44b234d692dc007ea3d15f938bff0533f1b1600ff00c13eff00e0a20012013ff0ca3ab8c027939ff84f78c578d7c73ff82cbdefc18f0a5bdfeadfb117edc3a5789fc4dac43e14f01693e24fd9ae6b15f1178c359d37579bc2fa15a585cfc51d2f50d5efb57d434b92da0d33467b8d52fc473c3a75b4b3a318c03f722bca342f89ff00db5e3af1a782bfb0fecdff00087ffc239ff133fed3f3bfb47fe120d1e6d5bfe3cffb3e2fb27d93cafb3ffc7ddd7da3779bfb9c7967f93cd37fe0a8ff00f0524fda9b54f1978c7c17f03be22fc36d1fc15e36f117c303e15d33e19fc79f076a56373e1cb88f5431f8c343d2be20f886d6dbc696d6be21b5d3bc40a6ead24867b08ecffb3e08ed63927f8e47c41ff82a7fc33f8b1fb59780bf645b4fdb9fe365f78bbfe1447f6eebbfb4dc1fb45fc48f17fc2ffec0f0d7f6d697ff00087ea7f0caf6c26f04ff00c26d0dff00896cfc41f6cb3b9ff84934cd2b40b7b7f256c6fe5700ecff00e0b81ff05fefda1be1df88f5cfd9afe0a783bfe157c4ff00d99fdabe2fff008487c0fe35fed3db61f09bc7b63ff120f167c19be6b2fb135f6aba5ffa36ba3ed3fda1f6d9b8b4b6b34fc63fd947f6c0fda77f68df17dfdd69df15bfe15efc4ef8b5e20f02784fc71f123fe106f87de2cfed7b9b9bfd47c17e0cd63fe10f9fc33a1f87ec3fe10ad22358ff00b3f485d363f11fdfd56e56e73747ee6fd977fe0913f1335ad4ad7e2cff00c1433e09ff00c1477e3b7c4a7f3f7e9b69f0df5ff89fe1fb8db07883c34bfdaf67f1bfe1acbafcbe56811782ae34fcea4765ee90d28ff42d3f49807ee0fc2a8ff640fd86fe13dc6b32ff00c1253e307fc23ff0ef49d77c77af7c4bf88bfb067c30ff0084b348d27c217baef8d6fbc43abf8c98784acac0786ed6f6ee4b2d5af65b1b6d1f4bd36c9e6bcb68ece5bb700f1dfd9bff00e0db6f843f17b43d67e35fc7ff008e5ff0b6fe2d78ce1d475a83c65ff0acfc4fe02fec6f13f88ad342f1645aeffc23de0af8e9a6786b51fecef12ea7aceabfd98fa55ae9f77fda5f6168a0b0b3b4b68ff4e3f65aff0082157ecf5fb3bfc4af0bfc4ad6fc47ff000b2afbc1d1e89a8f86acbfb1fc6fe0dfeccf17787b5ff0f6bfa3789fed369f1775b86f3ec736892c5fd8b7f6175a65c7dbfccba49d6d56197f55ff00668f891e02f8c9f027e157c5af86be1b5f0af833e267c3df0378fb41d11b47d1b439ac74af19f83b41f12e976d73a6e817daa6956d716da56a9616934367a95fdb42f6ff0067b7bcbab68619e4f72774891e491d238a346777760891a202cceecc42aa2a8259890140249005007e04de7fc1bdbfb2078aff00690f8d1f1cbe277fc57ba47c63f167c46f88579e01ff008b9fe16fec7f19fc42f1e3f8bee35aff0084abc3ff001a6dae750fecfb6b9d4345fecd8b48d2f4abbfb67f68a5959496f0db2d5bcff8224787be046af27c40fd913e3d7fc339dd785767fc2bdb3ff855d7df17bfe10efedcb55d17c59fe91f13be2beb11f887fe1218f58f12cbff0013bb2b8fec9fedcd9a6f92da6584b17e98fc55fdaef43f0bebf73e1bf04c561aa0d2679acf5df88baaa59defc27d33c41617ba8d86a9f0d2e7c5da4f896dfec7f156cbecf69ae4de0dbc823bdb7f0dc926a77089be345e020fdb0b5a5b15bfd57c3de1bf8bba70dde7f82be0369377e3ef883e21ccc618bfe115f0e5cf89fc8d5bfb267f2f56d737bffa0689a66b17ebf3d9a8a00fc8cf127edb7fb75fecc515e6b1f143f698ff008685b2b5fb3e34aff8533f07be136ff39a0b53fe9de1ef09ebf2aed975fd3ee7fd5367fb13c9e17529da1f46f819ff0005e7d5be21e897d71ac7ecd3fe97a7fd9b75c7fc2e4b6fdffdaaef5741fbab5f83d651c5e545651270afbfef1dadb8bfed768df0c3f65ef8dbe1ab6d7dfe0cfc19f17e91a8f9dfb9d77e1dfc3cf1030fb26a12d97fa54674fd5ad466eb490f0fef9f22da16f96487647f2a7c58ff0082497ec97f1375c4d6b42b0f13fc09897779be1ffd9eed7e1a7c30f0ddde6cf4db48fed7a559fc36bf59fc86b09af6df74bfbabfd5f5ab91cea0ca801e93e1afdb73fe122f86767f117fe1597d8fed7a25beb1fd8fff0009a7da3cbf3fc3f6faefd9ff00b43fe113837ecf3fecbe77d85776df3fca1bbc91de7ecddfb52ffc3425f7882cbfe105ff008447fb0a4d563f37fe127fedff00b57f664da1459d9ff08f68be479ffdb5bb1be6f2becd8cc9e7662fcd3d53fe0847e0cbbf13c1a8e9bff0505ff829ee81e148ee2290f81342fdabb4ad2bc1a96a9a84939d320f0bdbfc206d3574c5d35a3d1a3b22e235d2a1874fc8823535f627ecb3ff0004ddf087ec9bf146fbe22f83ff0068bfdac3e20d9ea3e09b9f0a5d7837e2f7c5dd2fc59e0e92faefc45e1ed767f13b787b4bf02f87227f12bc5e1cb6d28eb525f3ccda5deea762f6ccb731cd0007e8f51451400514578afc7cf15fc52f06fc3cd5b5cf841e1bd2fc55e33b6fb07f67e91ab68fe22d72d2e3ced7346b3bbdfa7f862e6d75597cad2aeb53ba5f2265f2e4b78e79336d0dc2b007b5515f8db3f89bfe0b4faba0b8b2f0ff00ec13a5c72307582f74afdabecae6311830b2cb1c5712aaf98e0ca80310f194724138a9edbe2e7fc15ebc2c933f8c7e18fec8fe23b6b3b591557e1e782ff69dd5f52ba96dc290c8baa6a56f1cef3c76f7414828d2cf3d901b565936807ec5d636bbe1fd23c4ba7dc697ad5a7db6c2e842b3c1f68bab6f305bdc477508f36d268265d93c51c9f248a5b6ed6dc8594fe37c9f173fe0b17e3ebc7d37c2ff000c7f64cf05683aa5a358cb7fe39f05fed49e1cf11e9df6d94dbc9796975a76a5796569776965796f35bdc34727d9efed2ee46478a0457e2fc45fb1b7fc151be344ea3e217ed55a47c27d39eda3d2ee8fecf1f1cbf687f026a696f6134bab59ea365fdb7e17d5605d56f7509974cd5aee4ca5ce8110b38a349d0484017f681ff821c7ecbfe3fbcbaf1efc1593fe14178d8f91e76bfb3e217c53f3b1168ba347ff0012af167c5bb2d223f2f48b3d56cbe4b3f9ff00b67ed2dfe93a75b4aff8b3ff000582fda37f6aaf805e07f85d69e3ef8e9ff0ba35bf1bff00c26dff00087ebdff000acbe1cfc3aff857bff08d6aff000ca5f107fc4af45d0f59b4f167fc25969acd9d97fc4d1ad3fb0bfb2bed165e7cb7d288bf60bc15fb057fc14bff006659b4ab7f837fb616b3fb436883eddfdaa9fb6afed05f1f7e2d6a92652edec7ca5f0af83b40b47d977afea864fb4afcb6fa27854c3fbdd36e0cde45fb41ff00c13a7f6ecf8f9f11fe05fc4ff899e0bfd82bc7365f01ff00e166fd87e19eb9e1cf8c5e26f879e36ff85a1a0e8be1eb9ff84e3c19e20f046b317893fe11b9746b0f10786bc9d4347fec7d72d21d564fed06b78608803f343fe09f3a6fed6dfb7d78c3c75fb6ad87ed6fff000a63e2b78d75cf85babfc47b9ff8509f0d3e22ff00c26737c38baf12fc3ff032f93349e0df0e7877fb0342f00f93bb41f0ada26a9fdade66b115f5e587db6f3f507e277c65ff008286fc17bbbb177fb71ffc25f61e18d1ae35db9b1ff8667f81fe1ffed7b3d164d404da57daa2d2f559ac3edf0e94d0fdba3fb44b6bf69f312195e11e63ff00631fd983f6f6fd807e0c685f08fc3ff063f63bf1be87a27f69dcde788b4cf875f19bc4bf123c416b278afc53e309e1d6f57b2f0ff832cf55d46ccf8baf34af09c72e9b1476f696f0d8bb1314b7573f9e5ff0508f84dfb687ed33f17535bb2f841fb7bfc38d11fe1f2f823c4da4fecdde00f8ade0ff00075f5cb789fc6b77aceb9a2d8c5a6ebd6975aadd5a6bc96da76a7a84a649b4bb1d0a1bab4315a8698022d27fe0e57f8e765e27f1efc2ed57e0eff6cebbe085f14e95ff0009cffc2c2f07e9ff00da77de1ad423f0f7f6affc2336df021ececbedb78926aff61fed0bb86dbcdfecff00327891673f965f173f6f9fdb27fe0a75f153c41f0e3e217c6cff008447e1c7841b56f1a7873c27ff000adfe166bffd9ba8f87fc47a9685a3aff6f689e0df006bd79f63d07c7f7ba6e6fefae60b8fb37db2ead66bc9a19acbf693f635f0d7fc13dff634f0ac1e15f8f1ff0004ff00fdb13e27fc4bd7ece2bdf177c42fdacbf654f825e35d46ff005bd534ef0be9dafc567e2cf1941e17d7eeacaeb5ff000beb1addba6a76f35dcf3ea1e23d4af5e4bdbbba8edf84ff008293dc7ec4ff0018fc03e0ed1ff610f821e18f819f1cbfe127f0f789fc616df067e1afc26f865f111fe1d7f62f8eed7c4163e2987e0e36a9e2f6b06f17ea9e0f8f5bb6d522fec33ae691a5adedc7f6a58696b2007e31786bfe09d1f0b3c21f173e14fc62fda2f51ff8697f04fc54ff0084e7fe12ff00851f63f117c1afed1ff841fc333f85bc3fff0015d781bc6f73abda7d9356b9d0fc49ff0012bd2f4efb47f60ff63defdaedb54bbb85fe84ff00e0975f08ff0063cf107c18d6bc2a7f662fb2f857c57fd9bbf44ff85d3f1467fb1ff6178afe20ea2bff001321a943a95c7da35287ed7c5c5b795bbc83e740361fb93fe0967fb0cf80fc5bfb0cfc2fd4fe3ef861bc67e32d67fe136fb36abf10745d1bc45e33f0a7f677c60f8856f37f63df78d3c2373aae85fdbba55b68d6da879724bfda7a55ad942fb2da0b555ef3e27ffc1137e12789ad7503f0a3f6a3fdb5ff006759ae7ec9f64d23e017c6df0cfc23f0cd9793269ff68fb3d8786fe14dc3db7da52df51ba9bcadde76a1adeb333e06a53ed00f5af805ff0004d4fd857f664bed7af3e107c04ff8466efc55fd97fdaf37fc2d2f8c3ad7da3fb0e1d662b0fddf8a3c77afc7179516bfa9a7fa2a5beffb46e9bce68adcc3f7178375ad03468aeb4bd07c31fd976ba22cfa55ba7f6d5edeeeb6d356d6de25dd7914b22ee8e28465e49641e5e5a4919dd8fe08f87bfe086bfb5369125c457bff000564ff0082926a96b79e4f9b2dff00edddf116fafecbece2764fecc926f8491476ff006892545bddc1fce863451b59067b3f107fc10abe28de691149a17fc1587fe0abfa57894daa3de795fb76788ac744bad4cdaccd70f37d8fe1135fcf6b3dfb43e634a7ed125a46379f3917201fd0e58dd7db6d20baf2fcaf3a28a5d9bb7edf3234936eeda9bb6efc6768ce33819c0f1bfda03e32ff00c28bf87d7fe3bff846ff00e129fb09ba1fd95fdb1fd89e6fd9b44d6758ff008fefecbd5f66ff00ec8fb37fc79bedfb479df3795e54bf88fe1fff00826b7fc14f3e1c68e7c23e0cfdbd7c73e34d02352b6fe21f8c1fb527ed07e23f1f044b5874c8965d5b4af0258d967ec5636b7ce12d80fedabad4ee57114f1c69bba1ff00c11cff00683f88bae69fa97ed2dff050ff00db4f51d0d3ecba8ea3e0af86bfb5af8daefc1b79aaade433ddd8cbe1cf1f7c30beb3b8d02e2cefb5ed264b59e41732e94f61612b889af19c03b9d2bfe0b42faaf8a3c5de1c1fb37fd98785bfb03fd2ff00e17009beddfdb9a7497dff001ee7e1647f66fb3797e57fafb8f3b76ffdce361fdd1afccbf855ff0004a2fd9a3e1543ac2c1ac7c4df1ddeebbfd9ff006fd63e256a1e00f146b2ff00d98da89b5dba827c3ad3a56db16a26d4f9de762d6cec208fcb5b73bff4d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f77731d9dbc973287648f6ee11852e77bac630199475604e58719c64f0403f297f65bd5b43d5bfe0a2ff00f05008608f556d574aff008654f3e4bd5b33671fdbbe05f885a2fb03a4925caeeb68cadd6f11ee97605df1e48fd62afc39ff0082637c4dd2be3afed73fb7dfc61d034c974ef0ef8abfe195ff00b1a1d62cadad3c4d1ff61fc33f1f785f51fed68ecaff0057b14df7da44cd61f64d4ee3769ef134fe4cccf6f17ee3500158de23d2e5d6fc3daf68b6f7771613eafa36a9a5c37d693b5add594b7f633da47776d7491caf6d716cf2acd0ce914ad0c88b22c6e5429d9af2df8adf167c3ff08fc23e2ef187882cb58bdb0f0778335ff1b6a1068f6d6573773e9be1ed3351d52eedece2bdd4b4d865be961d3664b78a7bab5b7795e2592ee046792300fc50f8ddfb0f7fc13a3f6598bc55f13bf699f8130fc7af147c5bf8b1ae7896f3c41ac7c30f817f147c410ea9e3d5d5bc41716e755f881e12f0f6a11e9b1ea1e1ed7ef4c52ea1a95c25eeb12dcbcf793ea17b341f909f097fe0987e2cff008291f89b45f8d1f043c15fb26fecd7fb28daff0068ff0063787be1df87352f839f1b3c49e769fa9785351ff858ba4f847c01e3af86fac7f63fc48f02ead7de11fb2eaabfd9fe12d76fae67cebdaa5cdb59fea8fc1af851e2dff82ae7c68f897f1e3e2bfc4ef1e784ff0066df085cf8cbe147c39f855e06f1a6a7a15f0d7340f15e97e32f0878dfc57e06f1269df117c043c503c05f11751f0e6bbe25d0b58b6bcf3adad347d2f4e8746867babefde3f85bf087e1a7c15f0b59f833e177827c2be07f0e58fda3c8d2fc2be1bd03c3365fe95a8ea1aacbbacbc3ba669561ff001ffaaea170365aa7ef6eee256dd35c4f24801f93ff00017fe0881fb21f817e117853c23f15be1cf82bc79f1074cfeddff848fc6b75e10f863e28d475cfb6f89f58d4f48fb5f88fc49f09acf5bd4ffb3344bcd3b4983edd6d1fd8a0b35b0b5df696f048dea0dff0460fd811d958fc1cf0b8db9c28f87bf05c28c800e07fc2ac38ce33c77afd58afce4f1d7edd6efabc9a2fc2ff000eafda745d9ff091c9e3dd20f9127f68dad9dde91fd88fe1ef17991f6463505d4bedd145b5fec62d77af9ed4019369ff000493fd8bf4e4b78f4df87b65a68b5486188e9fe13f85366c20802aa5b936ff000dd0080048c98942a6634c01b171c778d7fe08d7fb1cf886e34af117857c377ff0cfe24787f52b1d6341f8a7f0df47f85be0cf893a76a1a53dddf696f6de38d3be17cfaf5a25a6bd3dbf88e16b39e19edf5eb0b1d5ede58ef2d51cfb4f82ff006d7b4bed63c2fa2f8bb40b85b9f126a1a2f876393c39a544208bc43ac5d5ada24aefa9f8ade48f468e47b966758a7be54f2088256f314fde56d709776d6f7518658ee608ae230e00709346b22870acca182b00c033007386239a00fe4e3e2fff00c1377fe0ac3f087e3fd9fc54f855fb7b6b5e25f847e04f155bfc4db4f05fc64fda97f692d66f75ff000f7863c6ba9f88e0f0bf8a7c39e1cf02e99e19d574fd57c33a669da56b7a247a8d9d8df4b71aa58a5fdbe9f2c13c7f65e9ff00b3b7edfdfb7a45a1784bf6b3f1cfece7e12f805a5d92dc5f3fecd3e26f8d3a0fc5bd4ec359b28f5bf0f35eb7c4ad13c63e0bbdd46dbc47e13f099d45a6b68e1874bbaf139b1696fe7d365b6fdf0d4745d1b588e68756d274cd521b8b692ce78b51b0b5bd8e7b4955d65b5992e629564b69165916481c344eb2386521d816e95a1689a143f67d0f46d2b46b7f2e087c8d2b4fb4d3a1f26d5592da2f2ad21853cbb74764823dbb6156658c2824100f8e7f65ff00d80fe00fecade17d4bc37e11d1ee7c632eb1f63fed5f117c47d3fc17e21f136a1fd9fa87882fec7ed9abe99e0df0eb5dfd917c4573636ff69825f234fb5b1b5876082479fea0d6be16fc32f126911681e22f875e04d7b41877f93a26b5e11f0fea9a445e65cc57b2795a6df69f3d9c7e65e4105dbec846eb98629db32c68e3bba2803f3afc57ff0004a8fd857c457f77ace8bfb3dfc2af86be21b930bc5e24f85ff09fe0f783bc43a7c96d6696d6d269dac5a7c3b9efad1ede686d75281d65668b54b2b3bc8cabdbc6a388ff00875778074a32ff00c213fb487ed73e00867b678a6b4f04fc60d17c2b6934f29fde5ecd0691f0f23592f2458ed2392e5f2ef1595a23022de2c7ea5d1401f117ecddfb183fecf1e3fd57c76dfb47fed43f1746a7e0ebef088f0afc69f8be7c7de10b1fb6eb5a16b235fd3f433e16d13ecde24b6fec43a75aeabf6c93c9d2f53d56cfeccff6cf362fb768a2800a28a2800af01fda0ff67dd0ff00688f0b58784bc41e35f88fe0cd3ad359b5d5a79fe1cf88ecfc3b7ba9c76fa76b5a64ba4ea925ee8badc17ba3dec1adccf7b60f6cab732dad8b34aa903c72fbf51401f97e3fe0955f076d205fec5f8c9fb4a683a925c89975ad17e21f85f4bd5c44a9c59ff68da7c3b5b81662e162bbfb38c2fdaa18a7077c6b59975ff04bcb79ef16e22fdb4bf6f3b5852d85b47676dfb46241691aacace8c96ebf0fca2322111295601625540b800d7ea9d1401f9b7a5ffc131be1021997c61f14fe3ffc4db47f2fc9d37e25f8e3c31e34d36d76890c9f66b3d53c022283cf94db4f36ccf997161612b7cd6b1d755aa7fc133bf640d6a5371abfc2af0aea57231e55d5ff0081be185e5cdbe56347fb3cf73e0296487ce8e28a39b6b7ef238d10fca8a07df545007e754dff0004aefd8b0eacdafd87c20f08689e20e3cad7f43f007c27d375bb5ff46164ff0065d561f879f6d87ceb2df653ed9bf79692cd6c7f73214ad8d27fe0991fb1adaead6dacf89be0df81fe26ddd84b0cda6afc51f879f0afc690e9935adcc777672e9c350f00acb652594ab702cde0951ad96ff5011156ba76afbf68a00f11f13f863e0c7c38f0b68505d7c2ef080f0ee94ba6785f42d1b47f04f8505a68f6163a75c2697a7e9fa7496f6363a7e97a7d8d8b5ada5ad988e1b48bca82dedd21c84fe78745fd8cfe11ff00c1647c6ffb51cdf132e7c51f0ebe1a7c0efda47e36fece1a5687f0d66f0cf84752d47fe159eaf13d8de6a5a66bfe16f8a1a05e59de681f142fecef2e2d8e91f689ec6c2de1d0ec2cada63a87e87ffc166fc55f18bc35fb37f80dbe0a7896cbc29e2797e37785d750d4af359f14e86b368327813e291bab15bcf09dc41a848d26a10695702da626cdc5b34b266786db6fe3cfec4dff000535b7fd94bc01f10bc0f37c3dd1f51f1b6b5f163c59f11fe26788f4ef09a5daf897c55a8e8be14d23c67ad1d61fc7de1dd5f59d5759d5fc3a6fcea3e20b49751d443a5d6ab7cf72c628003e99f057fc1af1fb217c2fd7f4ff0012fc29fda27f6cef863abd8fdaf17bf0fbe2dfc31f05dcc9f6ab2bbb03bee7c37fb3f69f72db6db50d4625c4e9b63d42f63f9a3ba9d1eb7ed4ff00b0b7edebfb2cfc21f10fc5ff00813fb73fc63f175f7877fb27fb734af8f3fb4dfc66d7b4997fb5fc4fe1ef0c699fd9363e0ef08f87a67d90f88758b9bffb5ea706db9b6d1e6b7f3561bab79fa85ff82fa594934d1a7c36ba0abe5f945bc1d0eee50b3f998f8c6475076ed1d3ad723e2aff0082f1fc3bf1c786f55f0a789fe0c4be21d3b56fb0efd1f5ff00875a1eada05dfd82fedf525fed3d3f50f8c17705c7d9e7b4b7bab2cdb49e55ec10ce363c4922807dc1fb28feccde30f8eff03bc15f183c41fb597ed7b67aaf8bff00e124fb4e9da7fc77d52df4bb6ff847fc5fe23f0bc3f65b4bdd0358b987ceb6d1e19e6f3353b9f32e59e55f26364b78bd2353ff008275fc42bdba89a0fdb5bf6cab7b431245388ff68fd6e29f06490caf084f043c5e6794e046cffc6a370da067f37bc09ff05e6f847f0cfc39a47847fe14aea7e1cd2747fb7e345f87bf0e3c33a468167fda17f79a99fec8d37fe170d85b5bfda2e6ff00ed77ff00e8d179d7b3decff3c92f98faa7fe0e39f83d10304ff0b3e259bb907ee0c5e08f0b9b605fe48bce2ff1c44b8f341f33603fbbc6dcb645007a37ecf7e23fda23e10ffc1582eff6431f1b7c7df147e0edbfec9f3fc68be9fe31fc49f1c78dbc5abe268bf692d17e18dd43a7c9e7e99e165b05f0b699bed239bc32ba80d4f50d51a4d5469d77fd9f1ff42f5f86bff049fd12c3f691f1dfc77ff828478c24bbbcf1df8abc7ff143e0ef802d2f1a1b88bc39f0375cd63e1cfc6df0ae873c1aa45aeeb3a46b5a46b3aedcc72e99a2f8d6e3c2160aec9a769935d349ab4dfb954005145140057e0d7fc1367c1fa9ebff00b59fc45f8f9ab4f633dc78d7e0c6a9a339f36e25d58be95e28f85da5446e8dcdaccfe488bc2a1509d66ec84fb3858a35c476ff00bcb5fcddfecf1fb097fc1623f666d2ed3c3fe03f8a5fb0c789534dd2357d263f117c44f1bfed45acf8b6fed75bd787892e46adabe8de10d045d35adeb259e9e1618e3834bb5b3b7923966804e403fa44afc0aff82e2fc4bf887e03f0f7c01b9f843a0fc30d73e25e83f1c7e15f8c7c389f18f4bd7352f02417ba5d97c5a93489aed7c317f67afc57316bf67a609e4b168654d1a6d505add477b25b95f4c87c07ff0005d042e1bc6bff0004dd7d91b633e24fdb01b2cb8c16cd98c838392304e6be24fdacff00e09b3ff057bfdb0752f09ea9f10be307ec57a049e11b9d0af74fb3f03fc40fda774ad3a6bbd027f125c5a4f776fae7817c4cd24923789af629e5824b695e086d123784c7335c007e2d7c21ff0082a978e6d6fbe355a7c52d0ac3c0bf102cfe3d7c46b4f1758fecd5a5eb1e18f871acf88ede6d322d7fc46b6de22f886badea3aaea3adaea108d5f5355bfbbd06cf418ef556eede715fd957ec25e30f037c68d27c73fb46f83bc3d3787e4f8bff00f08cff00694379a4e8fa4ea52ffc20173e2ff02d9fdba3d2eeb55693cb5d2ae9adbcfd7353db6f32b45f621249671fe2bfc1cff8231fed8ff0afc3dac6997df0e3fe0953f11b56f1278a350f196b9e29f895e10f8a7e2ff135f6b7ac58e976fa9c936b737c2dd3ae6e62b9b9d39f5191af239eee6d42fafeeee2ea592e4aa7dc5e14f82fff00058cf01e8f6de16f87b6dff04adf87fa1c5e7791a3781e1fda93c29a45befbab9d465f234fd134ab3b38bcdbcbcbdba9765b8f32eaf6ee76ccb732bb007ee2d7e62ffc15f75ebbd0ff00e09f5fb6335a3b2bcffb1bfed6adc34a14b5bfc13f1198f7f953424ae6539fbc704edda7af8c27807fe0b9e186ef1aff00c1370a2e71ff00151fed8059b20e7766cf07071b7d05780fed33fb1cff00c1637f6a7f857e34f835f10be23fec19a4785fe207c3ff00885f0d3c433783fc5ffb52d86a4de1ff00897e1d97c2faec96f26b9e17f10e9e6fedf4db895b4d7bed2ef6ca2b866379617f6ecd6ec01fa15ff04939efaebfe09abfb0dde6a1f66f3af7f64bfd99aed0daf9d8315c7c03f86d2a99bcf2cc6e0b33f98433ae36e198e4d7d55fb47ebda9f863e03fc5fd7747b87b4d4f4bf865f102fec2ea296e209adaeecbc1bae5e5adc413dacd6f710cd0dc5bc52472c33472c6ea1e37470acbc67ec5df02b58fd993f651fd9e3f67dd7f53d3f58d63e0cfc13f84bf0bb51d4f4abdbad434dbebdf877f0dfc2be09bcbbb1bdbdd2340bab9b3b9bad026b8b59e7d174b966b7963965d3ec6477b487dc3c7fe12b4f1e7823c5de0bbe0a6d7c55e19d7fc3b316116123d7348bdd2a47ccd6d791a958ef1cee7b5b851cee8265cc6c01f875fb627c0df88de29fd84fe036a7f053c43a0f853c51f10fc5ff0bfe2e78fb50d6f56d77424d73c4be2df83be27b8f14ea73ddf84f48b8d4753d4f53d46e34a9e5bdd6a4bdbfbd16d34ba8ea5733c36ccdd8fec99fb5a7ecffaefed3be00f807e1df867ace83f11aebfe12afb1eb969e0cf05697e17b4f23e1f7893c6971e5ea763e249b5d83cfd0a19ecdfcad19bcdd4266b77c59c8f74395fda075df8b7e1bf876bfb34699a9f86e6f1af827e260d7bc177da85ef89a4f065afc08f0de87ad7803c39a3df5d5bcd06ad078fa0d5a08e6b9d3f4ad06d3c1d16945e4b19a0b92b663c0be0dd8788be16fed2de1cfdaffe2d7857e12695fd85fdafff000907877e056877d636b6ff00da7e01d53e18695ff08b691e254d3fcaf37fb434dbed6fedbe26877c926af756de66f834f700fd78fd96afee348fda17f6bcf84b62c22f067c2fff008505ff0008969ea5d12c7fe135f047887c4baf6db485e2d2adbed3aacaf3b7f6669ba7f9c4f997bf6bb926e0fde35f2d7eccbe00bbd1acfc57f1375e6d32e7c63f153fb0bfe125d4ac0cb34b7dff00083cbaff0087f46fb55e5e5945aa5d7d974b961820fb7dfea3e4aabc56bf64b70b09fa96800a28a2800a28a2800a28a2800a28a2800a28a2800a28ae77c57e24b3f08e817fe21d422b99ed34ff00b2f9b159c714b72df6bbdb6b18fcb49a7b689b6cb728cfba74c4618aee6011803e69f8f7fb5ff81be05ea53785f55d0fc59a8f89ef2d2f53469b4fd3347bbd057534d334cbdb23a9c973e26d2350161e6eb360b75f64b76b8d91dd88806585e5f9df41ff008292f862dace597c6de14d78dc457524c4785b42d3cc274a48a16200d5bc74ae7502eb7781916db7ecfc83e657ca9e3c4bed57f668f0afc5ef1e5cb78afc61f117c29f1825d6f51d5669b5db8f0c8f04ea179e1ed3afbc0379ac89354d1755934b82cee2e2e6ef53bedfaa69fa7cb01b4b6b48a015ff00678f807e09f18dafc2ed574abef11ebda17882f3c1375e2e8fe22dce93aa6a8da8eab1e8973afe9da2a5b68d75667c366ceea35d3acf539269cdc4d7c2f5a48a456600fd85d2340f835f1f7c29e1cf1e6b3f0bfc25e24b0f1168fa3ebba72f8f7c13e15d6355b7b5d5f4d8b59b34b95ba8759862b98a1d665132c1793c71dccf78229a5495a5971acbf647fd9634cf11cfe2ed2ff66ff80da6789aeb4c9746bad734ef83df0eacb56b9d327bf4d4e7b2b8d4edfc351ea135b4da8471de4b6f25cb5bc9731a5c3c4674590794fecebe2bb7f097c59f887fb3c3dceb97c748ff0084b7c7be176b9992e744d0fc0b61e25d13c0fa27862c09b9b63a61d30db136ba2e9da245a3d95a3b1b4bc4ddf645fb768032341f0fe85e16d26d741f0d68da5787f44b1f3fec5a4689a759e93a5da7daae66bcb9fb2e9f610dbda5bfda2eee27ba9bca853cdb89e59e4dd2c8ecda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c7fb597ecdb69fb54fc27d63e136a7e29ff845b48d73fb3fedf73fd8926b7e6ff667897c39e25b5fdcdbebbe1db98fcbb9f0ec71fee7528777da37c9e64713413fd3945007997c22f839f0dfe03f81b48f86df0a7c39ff0008af82b42fb7ff006568bfdafaf6b9f65fed3d6353d7afbfe263e24d5358d5a7f3f56d6351bbff0049bf9bcafb47910f976d0c10c5e9b451401f167edc3fb6b7c3bfd897e1545e3af18aff0069f88fc4fac27823e1b784b3ae597fc263f11b5af0e78b758f07785bfb7b4bf0a78aec7c3dff00090df7852eb4dfedcd7acedf42d27ccfb66a97714291c573f907f0ff00fe09d5f157fe0a15e3cf057ed9ff00b5f4ff00f089da6ade2ff0e788fc0ff097caf0e6bbf68fd9d2ff0059b2f8ade1af0aff00c279f0c3c6fe0a962f362f1af89bc35fdb9abf85a3f1ca7d9bfb66fe0469b4fd3ad3f4e7f6bffd83a1fdb2fe2a7c29bcf8a1e38fb5fc05f869aaf817c72df077fe11a683fb67e24f837c47e2695bc4bff0b0bc3de30f0bf8cb4efed1f06f8a350f0b7f6385bfd06d377f6d8b4bad556016ff007a7847c29a07813c2be1af04f852c3fb2bc31e10d0346f0c78774cfb55edf7f67687a069d6da4e9163f6dd4ae6f350bbfb269f676d6ff69bebbb9bc9fcbf36e6e269de4958021f05782fc35f0efc27e1df03783b4dfec7f0b784f44d23c39e1fd2fed97fa87f67e8da169b69a469567f6dd52eafb51bafb2e9d636b6ff0068bdbbb9ba9fcaf3ae679a779257ea28a2803e02ff008297fc4fd67e167ec97f1175df0fb793aa9ff8447ecd778b493ecd8f897e03b39bf717ba7ea36d379d6da8cd17ef21fdde77a7ef0232783feda1fb1dfc17b5f87ff0f3c63e2ef867ff000b47c35f043fe12dfecbf0cffc267e2bf04f91ff000b2b5bf0b6977dff00139d33c4ed7f2f9b7ed6da87fa45aeadb3fb3fec90fd821bb924afb6bf6bafd9f2d7f699f81de2df8552deff00665d6bbfd83f63d4becd25efd93fb2fc5fe1af11dc7fa1aeb5a0473fda23d005bfef75187caf33cd4f3193c89be2ff001c7c75f14fed0ba5bfc32d1f4bfed0d4fc37b7fe17b7c3efb6e9d69fd87fdb17169e20f861ff00155dd691a2dbea7fda76fa2cbadffc51d7f3fd8b67f66f887ca76586500f83bfe09efe09f0ef8b7e3efed1fe0dd3fc5de5785f54f805f17f44d03e197f605f49ff000adf4bbef1a782b4ad2b4dff0084d27bbb6d47c61ff087e9d729e1ff00b65edd4771e20c7f6adcca939322fec27ec2ff0015ef7e247c3ef89fe15bab2fb2c1fb3b7c74f1afecd1a54ff688a7fed4d23e12689e11d3ac756f2e3d3ac5ec7edc97ccff0060b9b8d6ee6db6ed9b5ed4891227e51fece9f0f9bf65af8eff0016fe215efc4cfb57883e347873c7bf07fe19fc3bff00843043fd85f137e2378c743d73c19a0ffc25b15ef886cb53feccbdf0f3e87fda9afd9695e1fbdddfda7aaea7631010cffb45fb2efc13b1f82be02d736dbfd9bc4ff16bc6ba9fc6cf88f1f9b34d9f895e3cd1bc3fff0009836e3aaeaba78cea1a56dc683fd9ba0fcb9d2f49b380fef003e92a28a2800a28a2800a28a2800a28a2800a28a2800a28a2800a28a2800a28a2800a28a280239228e550b22ee5077019239008ce5483d09f6aae96169197648b05f76e3e64a73b882dd5c8192074c63b55ca2803c2be33fc5ef0b7c1cd374e6bbb2fed7f14f893ed9ff08af863ed3a8e9ffdbffd8f3e9635cff89d45a66a9a7697fd97a76a8ba87fc4cbc8fb7795f64b3f36773e5f84278e7f6ad725d3f66df28c78c8ff0085c3f0ddf7efc81c9b41b76e09e8739ed8ae23e22dfe93f143f69af1a7fc2c4d6ffb17e16fec8bff0008e7f6f68ffd9b73a8ff00c267ff000bf3e1fd8ff65ffc4c3434d3fc45e1dff8477c45a7d8dd7fa1ff00c24bfdafe6f9171fd8d631cdbfe6cf057c78fdb553e35fc29d2be26eb7ff00084f82b55ff84ebfb67c35fd9bf09fc49ff09bfd87c277773a77fc4e7c3fa39d5bc35ff08d6ac6c2ff00fd1648ff00b63ed7f659f7db4132d007e977c24f8ada5fc4fbcd77c3fe23f0a7fc213f107c2dfd99ff00092f83ff00b76e3c49fd93fdb716a57ba37fc54163a769fa25ff00dbf44d3e0d53fe25f35c7d97ed7f62baf2aee0747f6a7f0ce86e72d65920633f69bb1c727b5c0f535f197889e1f841fb647c1dd1742b5dd69fb4effc2c1ff8484f9ee3fb3ffe14b7c2c82ef49e2f06a725dfdae5d4e6ff008f19740f23fe5e7fb5576ac7f75d00416d6b059c4b05ba797128015773be02aaa0f9a4666385551c93d32792499e8a2800a28a2800a28a2800a28a2800a28a2800a28a2800a28a28039cf10784bc3fe298e28b5dd3fedd1c2e9246bf6bbdb5daf1acca87367736ec70b7130c3120efc904aaedc7d33e19f823467824d3744fb33db79be49fed2d5e6d9e709164e27bf9436e12c83e70d8ddf2e30b8eee8a0028a28a0028a28a0028a28a0028a28a0028a28a0028a28a002b9ff157872cbc59a0dff87f50ff008f3d43ecbe77fadff975bdb7bd8ffd44f6d2ff00adb64fbb327fb5b9728dd051401f859f116ca0f07fc39f873fb2d7c51bcfec6f1cdadbf8efc23e04d2fecefa8ffc2d8d7be276ab6ba9c1e1dfb77875eeb47f0279371e23f0f687fdadacf885ace4fed8fed37b9d3d34fbe8e0f21bbf85ba67c19f88ff00077e22fc58b1ff008547a6fc18b5f87de2ad5b4bfb55c78f7cdf097c3ad79b5cbff11fdb7c35a86a93c7e641a5ea56ff00d916d63aaea6bfd9be7436f7cf7904327ecb7c68fd957e1c7c64f10e83e3cbeb5fecaf895e0db99f59f0478cfcfd7afbfe11bf14c31e8cda17883fe11d87c45a5e81ac7f62df787b45bdfecad5eceeb4ed47ec5f66bc88c37377e7f956abfb14dc7c4449e0f8f1f14ffe16f5b5fdb4ba06ab07fc20e9e00fed0f03dd0912fbc27e6f837c576525afdae3bed613fb76d8a6af07f69ee86656b3b52801affb35784edfc67e38f117ed451a674cf88da3eaf67f0df50dce3fe120f84be2fd5f41f887e0ff0011fd91ae6d6e349fed6b7ba13ff63ebde1fb1f12d87fabd51ad9ff00d097ed9ae5bc11e0af0cfc38f07f85fc03e0cd33fb1bc27e0cf0fe8be16f0d693f6cd4351fecdd07c3ba5da68ba3d87dbb55bbbed4af3ec7a6d8dadb7daafef2eaf2e3caf3aeae27b879257ea6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33f885f077e1c7c546d29fc7be1dfede6d13eddfd987fb5f5dd2fecdfda42c85ef1a36a9a709bce1a759ffc7c097cbf27f75e5f992eff004ca2803cf7c1df0abc05e009d6e7c23a0ff64ceba60d1d5ffb535abfc69caf6b20b7dba9ea37a870f656c7ce2a67fdde0cb87903fa1514500145145001451450014514500145145001451450014514500145145001451450014514500145145007e7f7ed25f097c4fa1fc46d37e33f8374dff8497c25abfdb3fe17a7c38fb669fa37fc2c6fb0685a17853e18ff00c55faaea536a7e10ff008443539aeb5dff008a3f4a8bfb7fc8fecbf106fb7963b91f9bde3cf841ff0004f9f18f8dbe1b78b95bfe1177f00ffc263b74cc7c6cd6ff00e120ff0084a749b3d30ffa61d4ed4693fd942d7ed1cdb5e7dbbed1e50fb3f95e637f407e27f0e58f8b345bcd0b5196ee1b3bdfb3f9b2593c31dcafd9aeedef23f2de782e621996d915f742f98cb81b58865f85a7ff00826c7c0cb8789dfc57f160187ccda175df07807cc0036ecf81189c0518c11df39a00eb3e1a693aff00c6cf8bda1fc70f15786ffe11ed23e1dff69ffc2b283fb62cb56ff91bbc317fe10f1a7ef74e9349baff008fad26ddff00e2a0d26fbfd7edd2becd1c725cc9f6e571be06f03e93f0ff0043b7f0fe8d71a8dcd9db79bb25d4e6b69ae8f9d79777adbded6d2ca23896f6555c42b88d63072c19dfb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7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b07a9fd3fc29f45003360f53fa7f8514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54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1326\absh421 \li-5\ri-15 \expndtw-56 \dn0 \up0 \f30 \fs42 {\f63 \u36873\'3f}{\f63 \u25321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013\absh421 \li-5\ri-15 \expndtw-38 \dn0 \up0 \f30 \fs42 {\f63 \u21046\'3f}{\f63 \u20316\'3f}{\f63 \u20020\'3f}{\f63 \u26102\'3f}{\f63 \u35013\'3f}{\f63 \u29255\'3f}{\f63 \u30340\'3f}{\f63 \u19968\'3f}{\f63 \u33324\'3f}{\f63 \u25805\'3f}{\f63 \u20316\'3f}{\f63 \u22914\'3f}{\f63 \u22270\'3f}{\f63 \u25152\'3f}{\f63 \u31034\'3f}{\f63 \u65292\'3f}{\f63 \u20854\'3f}{\f63 \u25805\'3f}{\f63 \u20316\'3f}{\f63 \u39034\'3f}{\f63 \u24207\'3f}{\f63 \u25490\'3f}{\f63 \u21015\'3f}{\f63 \u27491\'3f}{\f63 \u30830\'3f}{\f63 \u30340\'3f}{\f63 \u26159\'3f}{\f63 \u65288\'3f}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492\absh467 \li-5\ri-15 \expndtw-56 \dn0 \up0 \f10 \fs42 {\f63 \u9312\'3f}\f30 {\f63 \u26579\'3f}{\f63 \u333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576\pvpg\posy6080\absw2856\absh467 \li-5\ri-15 \expndtw-49 \dn0 \up0 \f10 \fs42 {\f63 \u9313\'3f}\f30 {\f63 \u21462\'3f}{\f63 \u23454\'3f}{\f63 \u39564\'3f}{\f63 \u26448\'3f}{\f63 \u260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971\pvpg\posy6080\absw2402\absh467 \li-5\ri-15 \expndtw-51 \dn0 \up0 \f10 \fs42 {\f63 \u9314\'3f}\f30 {\f63 \u25830\'3f}{\f63 \u25325\'3f}{\f63 \u29627\'3f}{\f63 \u292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715\pvpg\posy6080\absw4669\absh467 \li-5\ri-15 \expndtw-45 \dn0 \up0 \f10 \fs42 {\f63 \u9315\'3f}\f30 {\f63 \u22312\'3f}{\f63 \u36733\'3f}{\f63 \u29627\'3f}{\f63 \u29255\'3f}{\f63 \u20013\'3f}{\f63 \u22830\'3f}{\f63 \u28404\'3f}{\f63 \u28165\'3f}{\f63 \u2770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4855\absh467 \li-5\ri-15 \expndtw-38 \dn0 \up0 \f30 \fs42 {\f63 \u25110\'3f}{\f63 \u29983\'3f}{\f63 \u29702\'3f}{\f63 \u30416\'3f}{\f63 \u27700\'3f}\f10  {\f63 \u9316\'3f}\f30 {\f63 \u30422\'3f}{\f63 \u30422\'3f}{\f63 \u29627\'3f}{\f63 \u292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890\absh421 \li-5\ri-15 \expndtw-61 \dn0 \up0 \f30 \fs42 {\f63 \u24320\'3f}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766\pvpg\posy7016\absw7765\absh467 \li-5\ri-15 \expndtw-41 \dn0 \up0 \f10 \fs42 {\f63 \u9317\'3f}\f30 {\f63 \u23558\'3f}{\f63 \u23454\'3f}{\f63 \u39564\'3f}{\f63 \u26448\'3f}{\f63 \u26009\'3f}{\f63 \u32622\'3f}{\f63 \u20110\'3f}{\f63 \u27700\'3f}{\f63 \u28404\'3f}{\f63 \u25110\'3f}{\f63 \u29983\'3f}{\f63 \u29702\'3f}{\f63 \u30416\'3f}{\f63 \u27700\'3f}{\f63 \u20013\'3f}{\f63 \u236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927\absw8048\absh421 \li-5\ri-15 \expndtw-37 \dn0 \up0 \f10 \fs42 A. {\f63 \u9312\'3f}{\f63 \u9313\'3f}{\f63 \u9314\'3f}{\f63 \u9315\'3f}{\f63 \u9316\'3f}{\f63 \u9317\'3f} B. {\f63 \u9314\'3f}{\f63 \u9313\'3f}{\f63 \u9317\'3f}{\f63 \u9316\'3f}{\f63 \u9315\'3f}{\f63 \u93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63\absw8050\absh421 \li-5\ri-15 \expndtw-40 \dn0 \up0 \f10 \fs42 C. {\f63 \u9314\'3f}{\f63 \u9315\'3f}{\f63 \u9313\'3f}{\f63 \u9317\'3f}{\f63 \u9316\'3f}{\f63 \u9312\'3f} D. {\f63 \u9315\'3f}{\f63 \u9313\'3f}{\f63 \u9312\'3f}{\f63 \u9314\'3f}{\f63 \u9316\'3f}{\f63 \u93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2004\absh467 \li-5\ri-15 \expndtw-47 \dn0 \up0 \f30 \fs42 {\f63 \u12304\'3f}{\f63 \u31572\'3f}{\f63 \u26696\'3f}{\f63 \u12305\'3f}\f10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764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13082\absh467 \li-5\ri-15 \expndtw-38 \dn0 \up0 \f30 \fs42 {\f63 \u21046\'3f}{\f63 \u20316\'3f}{\f63 \u20154\'3f}{\f63 \u21475\'3f}{\f63 \u33108\'3f}{\f63 \u19978\'3f}{\f63 \u30382\'3f}{\f63 \u32454\'3f}{\f63 \u32990\'3f}{\f63 \u20020\'3f}{\f63 \u26102\'3f}{\f63 \u35013\'3f}{\f63 \u29255\'3f}\f10 "\f30 {\f63 \u30340\'3f}{\f63 \u21046\'3f}{\f63 \u20316\'3f}{\f63 \u26041\'3f}{\f63 \u27861\'3f}{\f63 \u27493\'3f}{\f63 \u39588\'3f}{\f63 \u65292\'3f}{\f63 \u20026\'3f}{\f63 \u20415\'3f}{\f63 \u20110\'3f}{\f63 \u35760\'3f}{\f63 \u24518\'3f}{\f63 \u21487\'3f}{\f63 \u20197\'3f}{\f63 \u316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5\absh421 \li-5\ri-15 \expndtw-38 \dn0 \up0 \f30 \fs42 {\f63 \u21270\'3f}{\f63 \u20026\'3f}{\f63 \u25830\'3f}{\f63 \u12289\'3f}{\f63 \u28404\'3f}{\f63 \u12289\'3f}{\f63 \u21038\'3f}{\f63 \u12289\'3f}{\f63 \u28034\'3f}{\f63 \u12289\'3f}{\f63 \u30422\'3f}{\f63 \u12289\'3f}{\f63 \u26579\'3f}{\f63 \u65307\'3f}{\f63 \u21046\'3f}{\f63 \u20316\'3f}{\f63 \u27915\'3f}{\f63 \u33905\'3f}{\f63 \u34920\'3f}{\f63 \u30382\'3f}{\f63 \u32454\'3f}{\f63 \u32990\'3f}{\f63 \u20020\'3f}{\f63 \u26102\'3f}{\f63 \u35013\'3f}{\f63 \u29255\'3f}{\f63 \u30340\'3f}{\f63 \u23454\'3f}{\f63 \u39564\'3f}{\f63 \u2749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9701\absh421 \li-5\ri-15 \expndtw-41 \dn0 \up0 \f30 \fs42 {\f63 \u39588\'3f}{\f63 \u31616\'3f}{\f63 \u21333\'3f}{\f63 \u30340\'3f}{\f63 \u24635\'3f}{\f63 \u32467\'3f}{\f63 \u20026\'3f}{\f63 \u65306\'3f}{\f63 \u25830\'3f}{\f63 \u12289\'3f}{\f63 \u28404\'3f}{\f63 \u12289\'3f}{\f63 \u25749\'3f}{\f63 \u12289\'3f}{\f63 \u23637\'3f}{\f63 \u12289\'3f}{\f63 \u30422\'3f}{\f63 \u12289\'3f}{\f63 \u26579\'3f}{\f63 \u12289\'3f}{\f63 \u2156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13080\absh421 \li-5\ri-15 \expndtw-38 \dn0 \up0 \f30 \fs42 {\f63 \u25830\'3f}{\f63 \u65306\'3f}{\f63 \u29992\'3f}{\f63 \u24178\'3f}{\f63 \u20928\'3f}{\f63 \u30340\'3f}{\f63 \u32433\'3f}{\f63 \u24067\'3f}{\f63 \u25226\'3f}{\f63 \u36733\'3f}{\f63 \u29627\'3f}{\f63 \u29255\'3f}{\f63 \u21644\'3f}{\f63 \u30422\'3f}{\f63 \u29627\'3f}{\f63 \u29255\'3f}{\f63 \u25830\'3f}{\f63 \u25325\'3f}{\f63 \u24178\'3f}{\f63 \u20928\'3f}{\f63 \u65307\'3f}{\f63 \u28404\'3f}{\f63 \u65306\'3f}{\f63 \u25226\'3f}{\f63 \u36733\'3f}{\f63 \u29627\'3f}{\f63 \u29255\'3f}{\f63 \u25918\'3f}{\f63 \u22312\'3f}{\f63 \u23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377\absw13080\absh421 \li-5\ri-15 \expndtw-38 \dn0 \up0 \f30 \fs42 {\f63 \u39564\'3f}{\f63 \u21488\'3f}{\f63 \u19978\'3f}{\f63 \u65292\'3f}{\f63 \u29992\'3f}{\f63 \u28404\'3f}{\f63 \u31649\'3f}{\f63 \u22312\'3f}{\f63 \u36733\'3f}{\f63 \u29627\'3f}{\f63 \u29255\'3f}{\f63 \u30340\'3f}{\f63 \u20013\'3f}{\f63 \u22830\'3f}{\f63 \u28404\'3f}{\f63 \u19968\'3f}{\f63 \u28404\'3f}{\f63 \u28165\'3f}{\f63 \u27700\'3f}{\f63 \u65307\'3f}{\f63 \u25749\'3f}{\f63 \u65306\'3f}{\f63 \u25226\'3f}{\f63 \u27915\'3f}{\f63 \u33905\'3f}{\f63 \u40158\'3f}{\f63 \u29255\'3f}{\f63 \u21494\'3f}{\f63 \u21521\'3f}{\f63 \u228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313\absw13080\absh421 \li-5\ri-15 \expndtw-38 \dn0 \up0 \f30 \fs42 {\f63 \u25240\'3f}{\f63 \u26029\'3f}{\f63 \u65292\'3f}{\f63 \u29992\'3f}{\f63 \u38218\'3f}{\f63 \u23376\'3f}{\f63 \u20174\'3f}{\f63 \u27915\'3f}{\f63 \u33905\'3f}{\f63 \u40158\'3f}{\f63 \u29255\'3f}{\f63 \u21494\'3f}{\f63 \u30340\'3f}{\f63 \u20869\'3f}{\f63 \u34920\'3f}{\f63 \u38754\'3f}{\f63 \u25749\'3f}{\f63 \u21462\'3f}{\f63 \u19968\'3f}{\f63 \u22359\'3f}{\f63 \u34180\'3f}{\f63 \u33180\'3f}{\f63 \u65307\'3f}{\f63 \u23637\'3f}{\f63 \u65306\'3f}{\f63 \u25226\'3f}{\f63 \u25749\'3f}{\f63 \u21462\'3f}{\f63 \u30340\'3f}{\f63 \u341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3306\absh421 \li-5\ri-15 \expndtw-38 \dn0 \up0 \f30 \fs42 {\f63 \u33180\'3f}{\f63 \u25918\'3f}{\f63 \u22312\'3f}{\f63 \u36733\'3f}{\f63 \u29627\'3f}{\f63 \u29255\'3f}{\f63 \u20013\'3f}{\f63 \u22830\'3f}{\f63 \u30340\'3f}{\f63 \u27700\'3f}{\f63 \u28404\'3f}{\f63 \u20013\'3f}{\f63 \u65292\'3f}{\f63 \u29992\'3f}{\f63 \u35299\'3f}{\f63 \u21078\'3f}{\f63 \u38024\'3f}{\f63 \u36731\'3f}{\f63 \u36731\'3f}{\f63 \u30340\'3f}{\f63 \u25226\'3f}{\f63 \u27700\'3f}{\f63 \u28404\'3f}{\f63 \u20013\'3f}{\f63 \u30340\'3f}{\f63 \u34180\'3f}{\f63 \u33180\'3f}{\f63 \u23637\'3f}{\f63 \u24320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13083\absh421 \li-5\ri-15 \expndtw-38 \dn0 \up0 \f30 \fs42 {\f63 \u30422\'3f}{\f63 \u65306\'3f}{\f63 \u29992\'3f}{\f63 \u38218\'3f}{\f63 \u23376\'3f}{\f63 \u22841\'3f}{\f63 \u36215\'3f}{\f63 \u30422\'3f}{\f63 \u29627\'3f}{\f63 \u29255\'3f}{\f63 \u65292\'3f}{\f63 \u20351\'3f}{\f63 \u23427\'3f}{\f63 \u30340\'3f}{\f63 \u19968\'3f}{\f63 \u31471\'3f}{\f63 \u20808\'3f}{\f63 \u25509\'3f}{\f63 \u35302\'3f}{\f63 \u36733\'3f}{\f63 \u29627\'3f}{\f63 \u29255\'3f}{\f63 \u19978\'3f}{\f63 \u30340\'3f}{\f63 \u28082\'3f}{\f63 \u28404\'3f}{\f63 \u65292\'3f}{\f63 \u28982\'3f}{\f63 \u21518\'3f}{\f63 \u325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122\absw13306\absh421 \li-5\ri-15 \expndtw-38 \dn0 \up0 \f30 \fs42 {\f63 \u32531\'3f}{\f63 \u25918\'3f}{\f63 \u24179\'3f}{\f63 \u65307\'3f}{\f63 \u26579\'3f}{\f63 \u65306\'3f}{\f63 \u22312\'3f}{\f63 \u30422\'3f}{\f63 \u29627\'3f}{\f63 \u29255\'3f}{\f63 \u30340\'3f}{\f63 \u19968\'3f}{\f63 \u20391\'3f}{\f63 \u28404\'3f}{\f63 \u21152\'3f}{\f63 \u30872\'3f}{\f63 \u28082\'3f}{\f63 \u65307\'3f}{\f63 \u21560\'3f}{\f63 \u65306\'3f}{\f63 \u21478\'3f}{\f63 \u19968\'3f}{\f63 \u20391\'3f}{\f63 \u29992\'3f}{\f63 \u21560\'3f}{\f63 \u27700\'3f}{\f63 \u32440\'3f}{\f63 \u21560\'3f}{\f63 \u24341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058\absw13088\absh467 \li-5\ri-15 \expndtw-41 \dn0 \up0 \f30 \fs42 {\f63 \u37325\'3f}{\f63 \u22797\'3f}\f10  2\f30 {\f63 \u65374\'3f}\f10 3\f30  {\f63 \u27425\'3f}{\f63 \u65292\'3f}{\f63 \u20351\'3f}{\f63 \u26579\'3f}{\f63 \u28082\'3f}{\f63 \u28024\'3f}{\f63 \u28070\'3f}{\f63 \u21040\'3f}{\f63 \u26631\'3f}{\f63 \u26412\'3f}{\f63 \u30340\'3f}{\f63 \u20840\'3f}{\f63 \u37096\'3f}{\f63 \u12290\'3f}{\f63 \u25152\'3f}{\f63 \u20197\'3f}{\f63 \u27491\'3f}{\f63 \u30830\'3f}{\f63 \u30340\'3f}{\f63 \u39034\'3f}{\f63 \u24207\'3f}{\f63 \u26159\'3f}{\f63 \u65306\'3f}\f10 {\f63 \u9314\'3f}\f30 {\f63 \u258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994\absw13086\absh467 \li-5\ri-15 \expndtw-34 \dn0 \up0 \f30 \fs42 {\f63 \u25325\'3f}{\f63 \u36733\'3f}{\f63 \u29627\'3f}{\f63 \u29255\'3f}{\f63 \u12289\'3f}\f10 {\f63 \u9315\'3f}\f30 {\f63 \u22312\'3f}{\f63 \u36733\'3f}{\f63 \u29627\'3f}{\f63 \u29255\'3f}{\f63 \u20013\'3f}{\f63 \u22830\'3f}{\f63 \u28404\'3f}{\f63 \u28165\'3f}{\f63 \u27700\'3f}{\f63 \u25110\'3f}{\f63 \u29983\'3f}{\f63 \u29702\'3f}{\f63 \u30416\'3f}{\f63 \u27700\'3f}{\f63 \u12289\'3f}\f10 {\f63 \u9313\'3f}\f30 {\f63 \u21462\'3f}{\f63 \u23454\'3f}{\f63 \u39564\'3f}{\f63 \u26448\'3f}{\f63 \u26009\'3f}{\f63 \u12289\'3f}\f10 {\f63 \u93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540\margr244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13090\absh467 \li-5\ri-15 \expndtw-36 \dn0 \up0 \f30 \fs42 {\f63 \u23558\'3f}{\f63 \u23454\'3f}{\f63 \u39564\'3f}{\f63 \u26448\'3f}{\f63 \u26009\'3f}{\f63 \u32622\'3f}{\f63 \u20110\'3f}{\f63 \u27700\'3f}{\f63 \u28404\'3f}{\f63 \u25110\'3f}{\f63 \u29983\'3f}{\f63 \u29702\'3f}{\f63 \u30416\'3f}{\f63 \u27700\'3f}{\f63 \u20013\'3f}{\f63 \u23637\'3f}{\f63 \u24320\'3f}{\f63 \u12289\'3f}\f10 {\f63 \u9316\'3f}\f30 {\f63 \u30422\'3f}{\f63 \u30422\'3f}{\f63 \u29627\'3f}{\f63 \u29255\'3f}{\f63 \u12289\'3f}\f10 {\f63 \u9312\'3f}\f30 {\f63 \u26579\'3f}{\f63 \u33394\'3f}{\f63 \u65292\'3f}\f10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41\absh421 \li-5\ri-15 \expndtw-56 \dn0 \up0 \f30 \fs42 {\f63 \u27491\'3f}{\f63 \u308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1341\absh421 \li-5\ri-15 \expndtw-56 \dn0 \up0 \f30 \fs42 {\f63 \u36873\'3f}{\f63 \u25321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9485\absh421 \li-5\ri-15 \expndtw-37 \dn0 \up0 \f30 \fs42 {\f63 \u21046\'3f}{\f63 \u22791\'3f}{\f63 \u21333\'3f}{\f63 \u20811\'3f}{\f63 \u38534\'3f}{\f63 \u25239\'3f}{\f63 \u20307\'3f}{\f63 \u25152\'3f}{\f63 \u37319\'3f}{\f63 \u29992\'3f}{\f63 \u30340\'3f}{\f63 \u32454\'3f}{\f63 \u32990\'3f}{\f63 \u24037\'3f}{\f63 \u31243\'3f}{\f63 \u25216\'3f}{\f63 \u26415\'3f}{\f63 \u21253\'3f}{\f63 \u25324\'3f}{\f63 \u65288\'3f}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1610\absh467 \li-5\ri-15 \expndtw-2 \dn0 \up0 \f10 \fs42 {\f63 \u9312\'3f}\f30 {\f63 \u32454\'3f}{\f63 \u32990\'3f}{\f63 \u22521\'3f}{\f63 \u20859\'3f}\f10  {\f63 \u9313\'3f}\f30 {\f63 \u32454\'3f}{\f63 \u32990\'3f}{\f63 \u34701\'3f}{\f63 \u21512\'3f}\f10  {\f63 \u9314\'3f}\f30 {\f63 \u32986\'3f}{\f63 \u32974\'3f}{\f63 \u31227\'3f}{\f63 \u26893\'3f}\f10  {\f63 \u9315\'3f}\f30 {\f63 \u32454\'3f}{\f63 \u32990\'3f}{\f63 \u26680\'3f}{\f63 \u31227\'3f}{\f63 \u26893\'3f}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63\absw6823\absh421 \li-5\ri-15 \expndtw-39 \dn0 \up0 \f10 \fs42 A. {\f63 \u9312\'3f}{\f63 \u9313\'3f} B. {\f63 \u9312\'3f}{\f63 \u9314\'3f} C. {\f63 \u9313\'3f}{\f63 \u9314\'3f} D. {\f63 \u9314\'3f}{\f63 \u93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2021\absh467 \li-5\ri-15 \expndtw-45 \dn0 \up0 \f30 \fs42 {\f63 \u12304\'3f}{\f63 \u31572\'3f}{\f63 \u26696\'3f}{\f63 \u12305\'3f}\f10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765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4853\absh421 \li-5\ri-15 \expndtw-44 \dn0 \up0 \f30 \fs42 {\f63 \u21333\'3f}{\f63 \u20811\'3f}{\f63 \u38534\'3f}{\f63 \u25239\'3f}{\f63 \u20307\'3f}{\f63 \u30340\'3f}{\f63 \u21046\'3f}{\f63 \u22791\'3f}{\f63 \u27969\'3f}{\f63 \u31243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160\pvpg\posy12632\absw8404\absh467 \li-5\ri-15 \expndtw-42 \dn0 \up0 \f30 \fs42 {\f63 \u20154\'3f}{\f63 \u24037\'3f}{\f63 \u35825\'3f}{\f63 \u23548\'3f}{\f63 \u32463\'3f}{\f63 \u36807\'3f}{\f63 \u20813\'3f}{\f63 \u30123\'3f}{\f63 \u30340\'3f}\f10  B\f30  {\f63 \u28107\'3f}{\f63 \u24052\'3f}{\f63 \u32454\'3f}{\f63 \u32990\'3f}{\f63 \u19982\'3f}{\f63 \u39592\'3f}{\f63 \u39635\'3f}{\f63 \u30244\'3f}{\f63 \u32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5\absh421 \li-5\ri-15 \expndtw-38 \dn0 \up0 \f30 \fs42 {\f63 \u32990\'3f}{\f63 \u34701\'3f}{\f63 \u21512\'3f}{\f63 \u65292\'3f}{\f63 \u20877\'3f}{\f63 \u32463\'3f}{\f63 \u31579\'3f}{\f63 \u36873\'3f}{\f63 \u33719\'3f}{\f63 \u24471\'3f}{\f63 \u33021\'3f}{\f63 \u20135\'3f}{\f63 \u29983\'3f}{\f63 \u29305\'3f}{\f63 \u23450\'3f}{\f63 \u25239\'3f}{\f63 \u20307\'3f}{\f63 \u30340\'3f}{\f63 \u26434\'3f}{\f63 \u20132\'3f}{\f63 \u30244\'3f}{\f63 \u32454\'3f}{\f63 \u32990\'3f}{\f63 \u65292\'3f}{\f63 \u36890\'3f}{\f63 \u36807\'3f}{\f63 \u22521\'3f}{\f63 \u20859\'3f}{\f63 \u33719\'3f}{\f63 \u2447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6175\absh421 \li-5\ri-15 \expndtw-42 \dn0 \up0 \f30 \fs42 {\f63 \u30340\'3f}{\f63 \u26434\'3f}{\f63 \u20132\'3f}{\f63 \u30244\'3f}{\f63 \u32454\'3f}{\f63 \u32990\'3f}{\f63 \u24471\'3f}{\f63 \u21040\'3f}{\f63 \u21333\'3f}{\f63 \u20811\'3f}{\f63 \u38534\'3f}{\f63 \u25239\'3f}{\f63 \u20307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442\pvpg\posy14505\absw7052\absh421 \li-5\ri-15 \expndtw-41 \dn0 \up0 \f30 \fs42 {\f63 \u25972\'3f}{\f63 \u20010\'3f}{\f63 \u36807\'3f}{\f63 \u31243\'3f}{\f63 \u19981\'3f}{\f63 \u28041\'3f}{\f63 \u21450\'3f}{\f63 \u32986\'3f}{\f63 \u32974\'3f}{\f63 \u31227\'3f}{\f63 \u26893\'3f}{\f63 \u21644\'3f}{\f63 \u32454\'3f}{\f63 \u32990\'3f}{\f63 \u26680\'3f}{\f63 \u312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3091\absh421 \li-5\ri-15 \expndtw-47 \dn0 \up0 \f30 \fs42 {\f63 \u26893\'3f}{\f63 \u36825\'3f}{\f63 \u20004\'3f}{\f63 \u39033\'3f}{\f63 \u25216\'3f}{\f63 \u264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501\pvpg\posy15441\absw10140\absh421 \li-5\ri-15 \expndtw-41 \dn0 \up0 \f30 \fs42 {\f63 \u21333\'3f}{\f63 \u20811\'3f}{\f63 \u38534\'3f}{\f63 \u25239\'3f}{\f63 \u20307\'3f}{\f63 \u20027\'3f}{\f63 \u35201\'3f}{\f63 \u28041\'3f}{\f63 \u21450\'3f}{\f63 \u30340\'3f}{\f63 \u32454\'3f}{\f63 \u32990\'3f}{\f63 \u24037\'3f}{\f63 \u31243\'3f}{\f63 \u25216\'3f}{\f63 \u26415\'3f}{\f63 \u21253\'3f}{\f63 \u25324\'3f}{\f63 \u21160\'3f}{\f63 \u29289\'3f}{\f63 \u32454\'3f}{\f63 \u32990\'3f}{\f63 \u225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377\absw5295\absh421 \li-5\ri-15 \expndtw-43 \dn0 \up0 \f30 \fs42 {\f63 \u20859\'3f}{\f63 \u12289\'3f}{\f63 \u21160\'3f}{\f63 \u29289\'3f}{\f63 \u32454\'3f}{\f63 \u32990\'3f}{\f63 \u34701\'3f}{\f63 \u21512\'3f}{\f63 \u25216\'3f}{\f63 \u26415\'3f}{\f63 \u315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313\absw13088\absh467 \li-5\ri-15 \expndtw-28 \dn0 \up0 \f30 \fs42 {\f63 \u21333\'3f}{\f63 \u20811\'3f}{\f63 \u38534\'3f}{\f63 \u25239\'3f}{\f63 \u20307\'3f}{\f63 \u20027\'3f}{\f63 \u35201\'3f}{\f63 \u28041\'3f}{\f63 \u21450\'3f}{\f63 \u30340\'3f}{\f63 \u32454\'3f}{\f63 \u32990\'3f}{\f63 \u24037\'3f}{\f63 \u31243\'3f}{\f63 \u25216\'3f}{\f63 \u26415\'3f}{\f63 \u21253\'3f}{\f63 \u25324\'3f}\f10 {\f63 \u9312\'3f}\f30 {\f63 \u32454\'3f}{\f63 \u32990\'3f}{\f63 \u22521\'3f}{\f63 \u20859\'3f}\f10  {\f63 \u9313\'3f}\f30 {\f63 \u32454\'3f}{\f63 \u32990\'3f}{\f63 \u34701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3081\absh467 \li-5\ri-15 \expndtw-38 \dn0 \up0 \f30 \fs42 {\f63 \u25216\'3f}{\f63 \u26415\'3f}{\f63 \u65292\'3f}\f10 A\f30  {\f63 \u27491\'3f}{\f63 \u30830\'3f}{\f63 \u65307\'3f}{\f63 \u21333\'3f}{\f63 \u20811\'3f}{\f63 \u38534\'3f}{\f63 \u25239\'3f}{\f63 \u20307\'3f}{\f63 \u20027\'3f}{\f63 \u35201\'3f}{\f63 \u28041\'3f}{\f63 \u21450\'3f}{\f63 \u30340\'3f}{\f63 \u32454\'3f}{\f63 \u32990\'3f}{\f63 \u24037\'3f}{\f63 \u31243\'3f}{\f63 \u25216\'3f}{\f63 \u26415\'3f}{\f63 \u21253\'3f}{\f63 \u25324\'3f}{\f63 \u21160\'3f}{\f63 \u29289\'3f}{\f63 \u32454\'3f}{\f63 \u32990\'3f}{\f63 \u225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13087\absh467 \li-5\ri-15 \expndtw-38 \dn0 \up0 \f30 \fs42 {\f63 \u20859\'3f}{\f63 \u12289\'3f}{\f63 \u21160\'3f}{\f63 \u29289\'3f}{\f63 \u32454\'3f}{\f63 \u32990\'3f}{\f63 \u34701\'3f}{\f63 \u21512\'3f}{\f63 \u25216\'3f}{\f63 \u26415\'3f}{\f63 \u65292\'3f}{\f63 \u26080\'3f}{\f63 \u32986\'3f}{\f63 \u32974\'3f}{\f63 \u31227\'3f}{\f63 \u26893\'3f}{\f63 \u65292\'3f}\f10 B\f30  {\f63 \u38169\'3f}{\f63 \u35823\'3f}{\f63 \u65307\'3f}{\f63 \u21333\'3f}{\f63 \u20811\'3f}{\f63 \u38534\'3f}{\f63 \u25239\'3f}{\f63 \u20307\'3f}{\f63 \u20027\'3f}{\f63 \u35201\'3f}{\f63 \u28041\'3f}{\f63 \u21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122\absw7060\absh421 \li-5\ri-15 \expndtw-41 \dn0 \up0 \f30 \fs42 {\f63 \u30340\'3f}{\f63 \u32454\'3f}{\f63 \u32990\'3f}{\f63 \u24037\'3f}{\f63 \u31243\'3f}{\f63 \u25216\'3f}{\f63 \u26415\'3f}{\f63 \u21253\'3f}{\f63 \u25324\'3f}{\f63 \u21160\'3f}{\f63 \u29289\'3f}{\f63 \u32454\'3f}{\f63 \u32990\'3f}{\f63 \u22521\'3f}{\f63 \u20859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244\pvpg\posy20122\absw3972\absh421 \li-5\ri-15 \expndtw-45 \dn0 \up0 \f30 \fs42 {\f63 \u21160\'3f}{\f63 \u29289\'3f}{\f63 \u32454\'3f}{\f63 \u32990\'3f}{\f63 \u34701\'3f}{\f63 \u21512\'3f}{\f63 \u25216\'3f}{\f63 \u26415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848\pvpg\posy20122\absw2645\absh421 \li-5\ri-15 \expndtw-49 \dn0 \up0 \f30 \fs42 {\f63 \u26080\'3f}{\f63 \u32986\'3f}{\f63 \u32974\'3f}{\f63 \u31227\'3f}{\f63 \u26893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058\absw13081\absh467 \li-5\ri-15 \expndtw-39 \dn0 \up0 \f10 \fs42 C\f30  {\f63 \u38169\'3f}{\f63 \u35823\'3f}{\f63 \u65307\'3f}{\f63 \u21333\'3f}{\f63 \u20811\'3f}{\f63 \u38534\'3f}{\f63 \u25239\'3f}{\f63 \u20307\'3f}{\f63 \u20027\'3f}{\f63 \u35201\'3f}{\f63 \u28041\'3f}{\f63 \u21450\'3f}{\f63 \u30340\'3f}{\f63 \u32454\'3f}{\f63 \u32990\'3f}{\f63 \u24037\'3f}{\f63 \u31243\'3f}{\f63 \u25216\'3f}{\f63 \u26415\'3f}{\f63 \u21253\'3f}{\f63 \u25324\'3f}{\f63 \u21160\'3f}{\f63 \u29289\'3f}{\f63 \u32454\'3f}{\f63 \u32990\'3f}{\f63 \u22521\'3f}{\f63 \u20859\'3f}{\f63 \u12289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994\absw10526\absh467 \li-5\ri-15 \expndtw-41 \dn0 \up0 \f30 \fs42 {\f63 \u29289\'3f}{\f63 \u32454\'3f}{\f63 \u32990\'3f}{\f63 \u34701\'3f}{\f63 \u21512\'3f}{\f63 \u25216\'3f}{\f63 \u26415\'3f}{\f63 \u65292\'3f}{\f63 \u26080\'3f}{\f63 \u32986\'3f}{\f63 \u32974\'3f}{\f63 \u31227\'3f}{\f63 \u26893\'3f}{\f63 \u65292\'3f}{\f63 \u32454\'3f}{\f63 \u32990\'3f}{\f63 \u26680\'3f}{\f63 \u31227\'3f}{\f63 \u26893\'3f}{\f63 \u65292\'3f}\f10 D\f30  {\f63 \u38169\'3f}{\f63 \u3582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4980\margb112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1326\absh421 \li-5\ri-15 \expndtw-56 \dn0 \up0 \f30 \fs42 {\f63 \u36873\'3f}{\f63 \u25321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3091\absh467 \li-5\ri-15 \expndtw-37 \dn0 \up0 \f30 \fs42 {\f63 \u20154\'3f}{\f63 \u20307\'3f}{\f63 \u20013\'3f}{\f63 \u65292\'3f}\f10 K+\f30 {\f63 \u24456\'3f}{\f63 \u23481\'3f}{\f63 \u26131\'3f}{\f63 \u31359\'3f}{\f63 \u36807\'3f}{\f63 \u32454\'3f}{\f63 \u32990\'3f}{\f63 \u33180\'3f}{\f63 \u65292\'3f}{\f63 \u20294\'3f}{\f63 \u35768\'3f}{\f63 \u22810\'3f}{\f63 \u32454\'3f}{\f63 \u32990\'3f}{\f63 \u20869\'3f}{\f63 \u37096\'3f}{\f63 \u30340\'3f}\f10  K+\f30 {\f63 \u27604\'3f}{\f63 \u36825\'3f}{\f63 \u20123\'3f}{\f63 \u32454\'3f}{\f63 \u32990\'3f}{\f63 \u228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3651\absh467 \li-5\ri-15 \expndtw-46 \dn0 \up0 \f30 \fs42 {\f63 \u37096\'3f}{\f63 \u30340\'3f}\f10  K+\f30 {\f63 \u27987\'3f}{\f63 \u24230\'3f}{\f63 \u35201\'3f}{\f63 \u39640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005\pvpg\posy7016\absw9623\absh467 \li-5\ri-15 \expndtw-35 \dn0 \up0 \f30 \fs42 {\f63 \u22914\'3f}{\f63 \u20154\'3f}{\f63 \u30340\'3f}{\f63 \u32418\'3f}{\f63 \u32454\'3f}{\f63 \u32990\'3f}{\f63 \u20013\'3f}\f10  K+\f30 {\f63 \u30340\'3f}{\f63 \u27987\'3f}{\f63 \u24230\'3f}{\f63 \u27604\'3f}{\f63 \u34880\'3f}{\f63 \u27974\'3f}{\f63 \u20013\'3f}\f10  K+\f30 {\f63 \u30340\'3f}{\f63 \u27987\'3f}{\f63 \u24230\'3f}{\f63 \u39640\'3f}\f10  3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7720\absh421 \li-5\ri-15 \expndtw-40 \dn0 \up0 \f30 \fs42 {\f63 \u20493\'3f}{\f63 \u65294\'3f}{\f63 \u36825\'3f}{\f63 \u31181\'3f}{\f63 \u29289\'3f}{\f63 \u36136\'3f}{\f63 \u36827\'3f}{\f63 \u20837\'3f}{\f63 \u32454\'3f}{\f63 \u32990\'3f}{\f63 \u30340\'3f}{\f63 \u26041\'3f}{\f63 \u24335\'3f}{\f63 \u23646\'3f}{\f63 \u20110\'3f}{\f63 \u65288\'3f}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0030\absh467 \li-5\ri-15 \expndtw-30 \dn0 \up0 \f10 \fs42 A.\f30  {\f63 \u33258\'3f}{\f63 \u30001\'3f}{\f63 \u25193\'3f}{\f63 \u25955\'3f}\f10  B.\f30  {\f63 \u21327\'3f}{\f63 \u21161\'3f}{\f63 \u25193\'3f}{\f63 \u25955\'3f}\f10  C.\f30  {\f63 \u34987\'3f}{\f63 \u21160\'3f}{\f63 \u36816\'3f}{\f63 \u36755\'3f}\f10  D.\f30  {\f63 \u20027\'3f}{\f63 \u21160\'3f}{\f63 \u36816\'3f}{\f63 \u367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2037\absh467 \li-5\ri-15 \expndtw-45 \dn0 \up0 \f30 \fs42 {\f63 \u12304\'3f}{\f63 \u31572\'3f}{\f63 \u26696\'3f}{\f63 \u12305\'3f}\f10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1754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0144\absh421 \li-5\ri-15 \expndtw-41 \dn0 \up0 \f30 \fs42 {\f63 \u33258\'3f}{\f63 \u30001\'3f}{\f63 \u25193\'3f}{\f63 \u25955\'3f}{\f63 \u30340\'3f}{\f63 \u36816\'3f}{\f63 \u36755\'3f}{\f63 \u26041\'3f}{\f63 \u21521\'3f}{\f63 \u26159\'3f}{\f63 \u20174\'3f}{\f63 \u39640\'3f}{\f63 \u27987\'3f}{\f63 \u24230\'3f}{\f63 \u21521\'3f}{\f63 \u20302\'3f}{\f63 \u27987\'3f}{\f63 \u24230\'3f}{\f63 \u19968\'3f}{\f63 \u20391\'3f}{\f63 \u25193\'3f}{\f63 \u25955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217\pvpg\posy11696\absw3087\absh421 \li-5\ri-15 \expndtw-47 \dn0 \up0 \f30 \fs42 {\f63 \u19981\'3f}{\f63 \u38656\'3f}{\f63 \u35201\'3f}{\f63 \u36733\'3f}{\f63 \u20307\'3f}{\f63 \u21644\'3f}{\f63 \u330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883\absh421 \li-5\ri-15 \expndtw-61 \dn0 \up0 \f30 \fs42 {\f63 \u37327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366\pvpg\posy12632\absw10582\absh421 \li-5\ri-15 \expndtw-40 \dn0 \up0 \f30 \fs42 {\f63 \u21327\'3f}{\f63 \u21161\'3f}{\f63 \u25193\'3f}{\f63 \u25955\'3f}{\f63 \u30340\'3f}{\f63 \u36816\'3f}{\f63 \u36755\'3f}{\f63 \u26041\'3f}{\f63 \u21521\'3f}{\f63 \u20063\'3f}{\f63 \u26159\'3f}{\f63 \u20174\'3f}{\f63 \u39640\'3f}{\f63 \u27987\'3f}{\f63 \u24230\'3f}{\f63 \u21521\'3f}{\f63 \u20302\'3f}{\f63 \u27987\'3f}{\f63 \u24230\'3f}{\f63 \u19968\'3f}{\f63 \u20391\'3f}{\f63 \u25193\'3f}{\f63 \u25955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265\pvpg\posy12632\absw2207\absh421 \li-5\ri-15 \expndtw-50 \dn0 \up0 \f30 \fs42 {\f63 \u38656\'3f}{\f63 \u35201\'3f}{\f63 \u36733\'3f}{\f63 \u20307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1\absh421 \li-5\ri-15 \expndtw-38 \dn0 \up0 \f30 \fs42 {\f63 \u19981\'3f}{\f63 \u38656\'3f}{\f63 \u35201\'3f}{\f63 \u33021\'3f}{\f63 \u37327\'3f}{\f63 \u65307\'3f}{\f63 \u20027\'3f}{\f63 \u21160\'3f}{\f63 \u36816\'3f}{\f63 \u36755\'3f}{\f63 \u30340\'3f}{\f63 \u29305\'3f}{\f63 \u28857\'3f}{\f63 \u26159\'3f}{\f63 \u29289\'3f}{\f63 \u36136\'3f}{\f63 \u30001\'3f}{\f63 \u20302\'3f}{\f63 \u27987\'3f}{\f63 \u24230\'3f}{\f63 \u21521\'3f}{\f63 \u39640\'3f}{\f63 \u27987\'3f}{\f63 \u24230\'3f}{\f63 \u19968\'3f}{\f63 \u20391\'3f}{\f63 \u36816\'3f}{\f63 \u36755\'3f}{\f63 \u65292\'3f}{\f63 \u386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3091\absh421 \li-5\ri-15 \expndtw-47 \dn0 \up0 \f30 \fs42 {\f63 \u35201\'3f}{\f63 \u36733\'3f}{\f63 \u20307\'3f}{\f63 \u21644\'3f}{\f63 \u33021\'3f}{\f63 \u3732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10144\absh421 \li-5\ri-15 \expndtw-41 \dn0 \up0 \f30 \fs42 {\f63 \u33258\'3f}{\f63 \u30001\'3f}{\f63 \u25193\'3f}{\f63 \u25955\'3f}{\f63 \u30340\'3f}{\f63 \u36816\'3f}{\f63 \u36755\'3f}{\f63 \u26041\'3f}{\f63 \u21521\'3f}{\f63 \u26159\'3f}{\f63 \u20174\'3f}{\f63 \u39640\'3f}{\f63 \u27987\'3f}{\f63 \u24230\'3f}{\f63 \u21521\'3f}{\f63 \u20302\'3f}{\f63 \u27987\'3f}{\f63 \u24230\'3f}{\f63 \u19968\'3f}{\f63 \u20391\'3f}{\f63 \u25193\'3f}{\f63 \u25955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217\pvpg\posy15441\absw3087\absh421 \li-5\ri-15 \expndtw-47 \dn0 \up0 \f30 \fs42 {\f63 \u32780\'3f}{\f63 \u39064\'3f}{\f63 \u24178\'3f}{\f63 \u20013\'3f}{\f63 \u38078\'3f}{\f63 \u31163\'3f}{\f63 \u2337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377\absw13082\absh467 \li-5\ri-15 \expndtw-38 \dn0 \up0 \f30 \fs42 {\f63 \u26159\'3f}{\f63 \u20174\'3f}{\f63 \u20302\'3f}{\f63 \u27987\'3f}{\f63 \u24230\'3f}{\f63 \u21521\'3f}{\f63 \u39640\'3f}{\f63 \u27987\'3f}{\f63 \u24230\'3f}{\f63 \u19968\'3f}{\f63 \u20391\'3f}{\f63 \u36816\'3f}{\f63 \u36755\'3f}{\f63 \u65292\'3f}\f10 A\f30  {\f63 \u38169\'3f}{\f63 \u35823\'3f}{\f63 \u65307\'3f}{\f63 \u21327\'3f}{\f63 \u21161\'3f}{\f63 \u25193\'3f}{\f63 \u25955\'3f}{\f63 \u30340\'3f}{\f63 \u36816\'3f}{\f63 \u36755\'3f}{\f63 \u26041\'3f}{\f63 \u21521\'3f}{\f63 \u20063\'3f}{\f63 \u26159\'3f}{\f63 \u201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313\absw13082\absh467 \li-5\ri-15 \expndtw-39 \dn0 \up0 \f30 \fs42 {\f63 \u39640\'3f}{\f63 \u27987\'3f}{\f63 \u24230\'3f}{\f63 \u21521\'3f}{\f63 \u20302\'3f}{\f63 \u27987\'3f}{\f63 \u24230\'3f}{\f63 \u19968\'3f}{\f63 \u20391\'3f}{\f63 \u25193\'3f}{\f63 \u25955\'3f}{\f63 \u65292\'3f}\f10 B\f30  {\f63 \u38169\'3f}{\f63 \u35823\'3f}{\f63 \u65307\'3f}{\f63 \u33258\'3f}{\f63 \u30001\'3f}{\f63 \u25193\'3f}{\f63 \u25955\'3f}{\f63 \u21644\'3f}{\f63 \u21327\'3f}{\f63 \u21161\'3f}{\f63 \u25193\'3f}{\f63 \u25955\'3f}{\f63 \u32479\'3f}{\f63 \u31216\'3f}{\f63 \u20026\'3f}{\f63 \u34987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3307\absh467 \li-5\ri-15 \expndtw-40 \dn0 \up0 \f30 \fs42 {\f63 \u36816\'3f}{\f63 \u36755\'3f}{\f63 \u65292\'3f}\f10 C\f30  {\f63 \u38169\'3f}{\f63 \u35823\'3f}{\f63 \u65307\'3f}{\f63 \u20027\'3f}{\f63 \u21160\'3f}{\f63 \u36816\'3f}{\f63 \u36755\'3f}{\f63 \u30340\'3f}{\f63 \u29305\'3f}{\f63 \u28857\'3f}{\f63 \u26159\'3f}{\f63 \u29289\'3f}{\f63 \u36136\'3f}{\f63 \u30001\'3f}{\f63 \u20302\'3f}{\f63 \u27987\'3f}{\f63 \u24230\'3f}{\f63 \u21521\'3f}{\f63 \u39640\'3f}{\f63 \u27987\'3f}{\f63 \u24230\'3f}{\f63 \u19968\'3f}{\f63 \u20391\'3f}{\f63 \u36816\'3f}{\f63 \u36755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3911\absh467 \li-5\ri-15 \expndtw-48 \dn0 \up0 \f30 \fs42 {\f63 \u31526\'3f}{\f63 \u21512\'3f}{\f63 \u39064\'3f}{\f63 \u24847\'3f}{\f63 \u65292\'3f}\f10 D\f30  {\f63 \u27491\'3f}{\f63 \u308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49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56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1326\absh421 \li-5\ri-15 \expndtw-56 \dn0 \up0 \f30 \fs42 {\f63 \u36873\'3f}{\f63 \u25321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5073\absh421 \li-5\ri-15 \expndtw-44 \dn0 \up0 \f30 \fs42 {\f63 \u19979\'3f}{\f63 \u21015\'3f}{\f63 \u35828\'3f}{\f63 \u27861\'3f}{\f63 \u20013\'3f}{\f63 \u38169\'3f}{\f63 \u35823\'3f}{\f63 \u30340\'3f}{\f63 \u26159\'3f}{\f63 \u65288\'3f}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8972\absh467 \li-5\ri-15 \expndtw-42 \dn0 \up0 \f10 \fs42 A.\f30  {\f63 \u32454\'3f}{\f63 \u32990\'3f}{\f63 \u20998\'3f}{\f63 \u35010\'3f}{\f63 \u26159\'3f}{\f63 \u29983\'3f}{\f63 \u29289\'3f}{\f63 \u20307\'3f}{\f63 \u29983\'3f}{\f63 \u38271\'3f}{\f63 \u12289\'3f}{\f63 \u21457\'3f}{\f63 \u32946\'3f}{\f63 \u21644\'3f}{\f63 \u32321\'3f}{\f63 \u27542\'3f}{\f63 \u30340\'3f}{\f63 \u22522\'3f}{\f63 \u307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11152\absh467 \li-5\ri-15 \expndtw-40 \dn0 \up0 \f10 \fs42 B.\f30  {\f63 \u30284\'3f}{\f63 \u32454\'3f}{\f63 \u32990\'3f}{\f63 \u26159\'3f}{\f63 \u19981\'3f}{\f63 \u32463\'3f}{\f63 \u36807\'3f}{\f63 \u20998\'3f}{\f63 \u21270\'3f}{\f63 \u30340\'3f}{\f63 \u32454\'3f}{\f63 \u32990\'3f}{\f63 \u65292\'3f}{\f63 \u22240\'3f}{\f63 \u32780\'3f}{\f63 \u20855\'3f}{\f63 \u26377\'3f}{\f63 \u26080\'3f}{\f63 \u38480\'3f}{\f63 \u20998\'3f}{\f63 \u35010\'3f}{\f63 \u30340\'3f}{\f63 \u33021\'3f}{\f63 \u211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1591\absh467 \li-5\ri-15 \expndtw-41 \dn0 \up0 \f10 \fs42 C.\f30  {\f63 \u34928\'3f}{\f63 \u32769\'3f}{\f63 \u32454\'3f}{\f63 \u32990\'3f}{\f63 \u30340\'3f}{\f63 \u29305\'3f}{\f63 \u24449\'3f}{\f63 \u20043\'3f}{\f63 \u19968\'3f}{\f63 \u26159\'3f}{\f63 \u32454\'3f}{\f63 \u32990\'3f}{\f63 \u20869\'3f}{\f63 \u37238\'3f}{\f63 \u27963\'3f}{\f63 \u24615\'3f}{\f63 \u38477\'3f}{\f63 \u20302\'3f}{\f63 \u65292\'3f}{\f63 \u33394\'3f}{\f63 \u32032\'3f}{\f63 \u36880\'3f}{\f63 \u27493\'3f}{\f63 \u31215\'3f}{\f63 \u320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7211\absh467 \li-5\ri-15 \expndtw-41 \dn0 \up0 \f10 \fs42 D.\f30  {\f63 \u25152\'3f}{\f63 \u26377\'3f}{\f63 \u32454\'3f}{\f63 \u32990\'3f}{\f63 \u32463\'3f}{\f63 \u36807\'3f}{\f63 \u20998\'3f}{\f63 \u21270\'3f}{\f63 \u21518\'3f}{\f63 \u37117\'3f}{\f63 \u26159\'3f}{\f63 \u19981\'3f}{\f63 \u21487\'3f}{\f63 \u36870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2037\absh467 \li-5\ri-15 \expndtw-45 \dn0 \up0 \f30 \fs42 {\f63 \u12304\'3f}{\f63 \u31572\'3f}{\f63 \u26696\'3f}{\f63 \u12305\'3f}\f10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765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13085\absh421 \li-5\ri-15 \expndtw-38 \dn0 \up0 \f30 \fs42 {\f63 \u27492\'3f}{\f63 \u39064\'3f}{\f63 \u32771\'3f}{\f63 \u26597\'3f}{\f63 \u30340\'3f}{\f63 \u26159\'3f}{\f63 \u32454\'3f}{\f63 \u32990\'3f}{\f63 \u30340\'3f}{\f63 \u20998\'3f}{\f63 \u35010\'3f}{\f63 \u12289\'3f}{\f63 \u32454\'3f}{\f63 \u32990\'3f}{\f63 \u20998\'3f}{\f63 \u21270\'3f}{\f63 \u29305\'3f}{\f63 \u28857\'3f}{\f63 \u21151\'3f}{\f63 \u33021\'3f}{\f63 \u65292\'3f}{\f63 \u30284\'3f}{\f63 \u32454\'3f}{\f63 \u32990\'3f}{\f63 \u21644\'3f}{\f63 \u32454\'3f}{\f63 \u32990\'3f}{\f63 \u34928\'3f}{\f63 \u3276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4410\absh421 \li-5\ri-15 \expndtw-45 \dn0 \up0 \f30 \fs42 {\f63 \u29305\'3f}{\f63 \u28857\'3f}{\f63 \u65292\'3f}{\f63 \u25454\'3f}{\f63 \u27492\'3f}{\f63 \u20998\'3f}{\f63 \u26512\'3f}{\f63 \u35299\'3f}{\f63 \u3157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3080\absh421 \li-5\ri-15 \expndtw-38 \dn0 \up0 \f30 \fs42 {\f63 \u32454\'3f}{\f63 \u32990\'3f}{\f63 \u36890\'3f}{\f63 \u36807\'3f}{\f63 \u20998\'3f}{\f63 \u35010\'3f}{\f63 \u21644\'3f}{\f63 \u29983\'3f}{\f63 \u38271\'3f}{\f63 \u65292\'3f}{\f63 \u20351\'3f}{\f63 \u32454\'3f}{\f63 \u32990\'3f}{\f63 \u30340\'3f}{\f63 \u25968\'3f}{\f63 \u30446\'3f}{\f63 \u22686\'3f}{\f63 \u21152\'3f}{\f63 \u65292\'3f}{\f63 \u20307\'3f}{\f63 \u31215\'3f}{\f63 \u22686\'3f}{\f63 \u22823\'3f}{\f63 \u65292\'3f}{\f63 \u20351\'3f}{\f63 \u29983\'3f}{\f63 \u29289\'3f}{\f63 \u20307\'3f}{\f63 \u30001\'3f}{\f63 \u235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13080\absh421 \li-5\ri-15 \expndtw-38 \dn0 \up0 \f30 \fs42 {\f63 \u38271\'3f}{\f63 \u22823\'3f}{\f63 \u12290\'3f}{\f63 \u32454\'3f}{\f63 \u32990\'3f}{\f63 \u30340\'3f}{\f63 \u21457\'3f}{\f63 \u32946\'3f}{\f63 \u26159\'3f}{\f63 \u32454\'3f}{\f63 \u32990\'3f}{\f63 \u29983\'3f}{\f63 \u38271\'3f}{\f63 \u30340\'3f}{\f63 \u32467\'3f}{\f63 \u26524\'3f}{\f63 \u12290\'3f}{\f63 \u36890\'3f}{\f63 \u36807\'3f}{\f63 \u32454\'3f}{\f63 \u32990\'3f}{\f63 \u30340\'3f}{\f63 \u20998\'3f}{\f63 \u21270\'3f}{\f63 \u65292\'3f}{\f63 \u24418\'3f}{\f63 \u25104\'3f}{\f63 \u19981\'3f}{\f63 \u21516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0\absh421 \li-5\ri-15 \expndtw-38 \dn0 \up0 \f30 \fs42 {\f63 \u32452\'3f}{\f63 \u32455\'3f}{\f63 \u65292\'3f}{\f63 \u20174\'3f}{\f63 \u32780\'3f}{\f63 \u20351\'3f}{\f63 \u29983\'3f}{\f63 \u29289\'3f}{\f63 \u20307\'3f}{\f63 \u33021\'3f}{\f63 \u29983\'3f}{\f63 \u38271\'3f}{\f63 \u21457\'3f}{\f63 \u32946\'3f}{\f63 \u25104\'3f}{\f63 \u29087\'3f}{\f63 \u65292\'3f}{\f63 \u32321\'3f}{\f63 \u27542\'3f}{\f63 \u21518\'3f}{\f63 \u20195\'3f}{\f63 \u12290\'3f}{\f63 \u22240\'3f}{\f63 \u27492\'3f}{\f63 \u32454\'3f}{\f63 \u32990\'3f}{\f63 \u20998\'3f}{\f63 \u35010\'3f}{\f63 \u26159\'3f}{\f63 \u299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13090\absh467 \li-5\ri-15 \expndtw-38 \dn0 \up0 \f30 \fs42 {\f63 \u29289\'3f}{\f63 \u20307\'3f}{\f63 \u29983\'3f}{\f63 \u38271\'3f}{\f63 \u12289\'3f}{\f63 \u21457\'3f}{\f63 \u32946\'3f}{\f63 \u21644\'3f}{\f63 \u32321\'3f}{\f63 \u27542\'3f}{\f63 \u30340\'3f}{\f63 \u22522\'3f}{\f63 \u30784\'3f}{\f63 \u65292\'3f}\f10 A\f30  {\f63 \u27491\'3f}{\f63 \u30830\'3f}{\f63 \u65307\'3f}{\f63 \u30284\'3f}{\f63 \u32454\'3f}{\f63 \u32990\'3f}{\f63 \u30340\'3f}{\f63 \u20027\'3f}{\f63 \u35201\'3f}{\f63 \u29305\'3f}{\f63 \u28857\'3f}{\f63 \u65306\'3f}{\f63 \u19968\'3f}{\f63 \u26159\'3f}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13080\absh421 \li-5\ri-15 \expndtw-38 \dn0 \up0 \f30 \fs42 {\f63 \u35010\'3f}{\f63 \u38750\'3f}{\f63 \u24120\'3f}{\f63 \u24555\'3f}{\f63 \u65292\'3f}{\f63 \u24182\'3f}{\f63 \u19988\'3f}{\f63 \u21487\'3f}{\f63 \u20197\'3f}{\f63 \u19981\'3f}{\f63 \u26029\'3f}{\f63 \u22320\'3f}{\f63 \u20998\'3f}{\f63 \u35010\'3f}{\f63 \u65292\'3f}{\f63 \u24418\'3f}{\f63 \u25104\'3f}{\f63 \u32959\'3f}{\f63 \u30244\'3f}{\f63 \u65307\'3f}{\f63 \u20108\'3f}{\f63 \u26159\'3f}{\f63 \u30284\'3f}{\f63 \u32454\'3f}{\f63 \u32990\'3f}{\f63 \u36824\'3f}{\f63 \u21487\'3f}{\f63 \u20197\'3f}{\f63 \u20405\'3f}{\f63 \u20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377\absw13306\absh421 \li-5\ri-15 \expndtw-38 \dn0 \up0 \f30 \fs42 {\f63 \u20020\'3f}{\f63 \u36817\'3f}{\f63 \u30340\'3f}{\f63 \u27491\'3f}{\f63 \u24120\'3f}{\f63 \u32452\'3f}{\f63 \u32455\'3f}{\f63 \u65292\'3f}{\f63 \u24182\'3f}{\f63 \u36890\'3f}{\f63 \u36807\'3f}{\f63 \u34880\'3f}{\f63 \u28082\'3f}{\f63 \u12289\'3f}{\f63 \u28107\'3f}{\f63 \u24052\'3f}{\f63 \u31561\'3f}{\f63 \u36827\'3f}{\f63 \u20837\'3f}{\f63 \u36828\'3f}{\f63 \u22788\'3f}{\f63 \u30340\'3f}{\f63 \u20854\'3f}{\f63 \u23427\'3f}{\f63 \u32452\'3f}{\f63 \u32455\'3f}{\f63 \u21644\'3f}{\f63 \u22120\'3f}{\f63 \u23448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313\absw13085\absh421 \li-5\ri-15 \expndtw-38 \dn0 \up0 \f30 \fs42 {\f63 \u36825\'3f}{\f63 \u23601\'3f}{\f63 \u26159\'3f}{\f63 \u30284\'3f}{\f63 \u30340\'3f}{\f63 \u36716\'3f}{\f63 \u31227\'3f}{\f63 \u12290\'3f}{\f63 \u22240\'3f}{\f63 \u27492\'3f}{\f63 \u30284\'3f}{\f63 \u32454\'3f}{\f63 \u32990\'3f}{\f63 \u26159\'3f}{\f63 \u19981\'3f}{\f63 \u32463\'3f}{\f63 \u36807\'3f}{\f63 \u20998\'3f}{\f63 \u21270\'3f}{\f63 \u30340\'3f}{\f63 \u32454\'3f}{\f63 \u32990\'3f}{\f63 \u65292\'3f}{\f63 \u22240\'3f}{\f63 \u32780\'3f}{\f63 \u20855\'3f}{\f63 \u26377\'3f}{\f63 \u26080\'3f}{\f63 \u38480\'3f}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3081\absh467 \li-5\ri-15 \expndtw-38 \dn0 \up0 \f30 \fs42 {\f63 \u35010\'3f}{\f63 \u30340\'3f}{\f63 \u33021\'3f}{\f63 \u21147\'3f}{\f63 \u65292\'3f}\f10 B\f30  {\f63 \u27491\'3f}{\f63 \u30830\'3f}{\f63 \u65307\'3f}{\f63 \u34928\'3f}{\f63 \u32769\'3f}{\f63 \u32454\'3f}{\f63 \u32990\'3f}{\f63 \u30340\'3f}{\f63 \u29305\'3f}{\f63 \u24449\'3f}{\f63 \u20043\'3f}{\f63 \u19968\'3f}{\f63 \u26159\'3f}{\f63 \u32454\'3f}{\f63 \u32990\'3f}{\f63 \u20869\'3f}{\f63 \u37238\'3f}{\f63 \u27963\'3f}{\f63 \u24615\'3f}{\f63 \u38477\'3f}{\f63 \u20302\'3f}{\f63 \u65292\'3f}{\f63 \u33394\'3f}{\f63 \u3203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13081\absh467 \li-5\ri-15 \expndtw-39 \dn0 \up0 \f30 \fs42 {\f63 \u36880\'3f}{\f63 \u27493\'3f}{\f63 \u31215\'3f}{\f63 \u32047\'3f}{\f63 \u65292\'3f}\f10 C\f30  {\f63 \u27491\'3f}{\f63 \u30830\'3f}{\f63 \u65307\'3f}{\f63 \u32454\'3f}{\f63 \u32990\'3f}{\f63 \u20998\'3f}{\f63 \u21270\'3f}{\f63 \u20855\'3f}{\f63 \u26377\'3f}{\f63 \u19981\'3f}{\f63 \u21487\'3f}{\f63 \u36870\'3f}{\f63 \u24615\'3f}{\f63 \u26159\'3f}{\f63 \u25351\'3f}{\f63 \u22312\'3f}{\f63 \u29983\'3f}{\f63 \u29289\'3f}{\f63 \u20010\'3f}{\f63 \u20307\'3f}{\f63 \u19978\'3f}{\f63 \u19968\'3f}{\f63 \u26086\'3f}{\f63 \u32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122\absw13080\absh421 \li-5\ri-15 \expndtw-38 \dn0 \up0 \f30 \fs42 {\f63 \u32990\'3f}{\f63 \u26397\'3f}{\f63 \u21521\'3f}{\f63 \u19987\'3f}{\f63 \u19968\'3f}{\f63 \u26041\'3f}{\f63 \u21521\'3f}{\f63 \u21457\'3f}{\f63 \u23637\'3f}{\f63 \u20855\'3f}{\f63 \u26377\'3f}{\f63 \u20102\'3f}{\f63 \u19987\'3f}{\f63 \u19968\'3f}{\f63 \u24615\'3f}{\f63 \u27604\'3f}{\f63 \u22914\'3f}{\f63 \u32958\'3f}{\f63 \u33039\'3f}{\f63 \u32454\'3f}{\f63 \u32990\'3f}{\f63 \u12289\'3f}{\f63 \u32925\'3f}{\f63 \u32454\'3f}{\f63 \u32990\'3f}{\f63 \u12289\'3f}{\f63 \u30382\'3f}{\f63 \u32932\'3f}{\f63 \u34920\'3f}{\f63 \u303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058\absw13084\absh421 \li-5\ri-15 \expndtw-38 \dn0 \up0 \f30 \fs42 {\f63 \u32454\'3f}{\f63 \u32990\'3f}{\f63 \u31561\'3f}{\f63 \u65292\'3f}{\f63 \u36825\'3f}{\f63 \u20123\'3f}{\f63 \u32454\'3f}{\f63 \u32990\'3f}{\f63 \u34892\'3f}{\f63 \u20351\'3f}{\f63 \u33258\'3f}{\f63 \u24049\'3f}{\f63 \u30340\'3f}{\f63 \u21151\'3f}{\f63 \u33021\'3f}{\f63 \u28982\'3f}{\f63 \u21518\'3f}{\f63 \u34928\'3f}{\f63 \u32769\'3f}{\f63 \u27515\'3f}{\f63 \u20129\'3f}{\f63 \u65292\'3f}{\f63 \u32780\'3f}{\f63 \u19981\'3f}{\f63 \u33021\'3f}{\f63 \u36820\'3f}{\f63 \u22238\'3f}{\f63 \u21435\'3f}{\f63 \u20877\'3f}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994\absw13084\absh421 \li-5\ri-15 \expndtw-38 \dn0 \up0 \f30 \fs42 {\f63 \u35010\'3f}{\f63 \u12290\'3f}{\f63 \u20294\'3f}{\f63 \u26159\'3f}{\f63 \u22312\'3f}{\f63 \u31163\'3f}{\f63 \u20307\'3f}{\f63 \u26465\'3f}{\f63 \u20214\'3f}{\f63 \u19979\'3f}{\f63 \u65292\'3f}{\f63 \u39640\'3f}{\f63 \u24230\'3f}{\f63 \u20998\'3f}{\f63 \u21270\'3f}{\f63 \u30340\'3f}{\f63 \u32454\'3f}{\f63 \u32990\'3f}{\f63 \u23601\'3f}{\f63 \u21487\'3f}{\f63 \u20197\'3f}{\f63 \u33073\'3f}{\f63 \u20998\'3f}{\f63 \u21270\'3f}{\f63 \u34920\'3f}{\f63 \u29616\'3f}{\f63 \u20986\'3f}{\f63 \u20840\'3f}{\f63 \u33021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3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41fda7bf698bdf809e26fd9e7c3b65e17fedeff85d1fb42fc25f8397779fdb70e97fd8b65f11b50f1058dc6adf679b41d67fb47fb3bfb1925fb0453e9535e79db1354b1f2cbcbd57ed5dfb431fd98fe0d78c7e2d8f087fc26c7c27a078875b1a07f6ff00fc237f6f3a17857c47e26fb37f6aff00626bff0065fb57f607d8bcefecdb9f23ed7f69f2a6f23ecf3007d29457f08ffb7eff00c1ccbfb4beb3e17bff0004fecd3f0ebfe1993c6163e12baf1c4ff107fe12ef00fc68fb6585b69de32d265f0eff00c227e3ef80b16976ff0068d525d075bfed74bb79a2fec0fecd5b46b7d56f241fcc07c5cff8289fede3ff000545f1d7c2ff0084ff00b4f7ed15ff00094597859fc751f85f52ff008547f06f44fec63aae95a778835c6fb1fc3df047c3e9751fed49be1e68116dd4752b8fb0f91beccc6925ec37a01fe9e7f1dffe0b41ff0004d3fd99fe27f8abe0d7c6efda4bfe10af893e0afec3ff00849fc37ff0a77e3e7893fb33fe124f0f68fe2ad17fe271e12f859af6837bf6dd075ed26fff00e25faa5dfd9fed7f65bbf22f60b9b787f263f6b7ff0083b17f620f811e27d1343f817e1fff00869bd32fff00b4bfb5b5cfed6f8b9f063fb13ecba7f86aeec3fe259e30fd9cb58b8d4bfb4ae358d5ecff00d1a64fb1ff00607da26dc9aadaac5fc327c61f857f017f62efdba7c45f003e22fc25ff00868dd17e1aff00647f6c6a7ff09e78cfe10ffc265ff098fc1ed33c6ba7ff00a1685a8f8aaefc3dff0008f5df8aac6dff00d1759bff00ed6fec3f367fb2c5a9cd696fc278b3f61ad1bc29fb26fc44f8fcde38fed1d5fc11ff00089797a4ff00c2357569f6ff00f8497e255b782dff00d3c78bae6d6d7ecb6b73f69f9b46bbf3f67923c891bed4a01fd7978f3fe0f34f87f79e06f19da7823f653fec6f1a5d7853c456de10d5ff00e179eb5a87f6578a27d22f22d0352fb06aff00b2e2e937df61d59ad2ebec7aa32e9d73e57937ac2d9e523f1bb54ff83b1ffe0a6775a96a373a6f8cbfb2f4eb8bebb9ec34cff847be005eff0067594d712496b63f6cb8fd9c567bbfb240d1dbfda665596e3cbf36401dd857f30fa4587f6aeada6697e6f91fda5a8d95879fe5f9be4fdb2e62b7f37cadf1f99e5f99bfcbf323df8dbbd73b87fa0aff00c1217fe0d86fd93bc5df0bfe157ed45fb4c78cbfe1a13c2ff17be05f81bc516df07ffe11ef893f09ff00e115f11f8ffc3df0d3e21c3aa7fc2c0f007c7eb6d475cfec3d3ae75ef0bfd8a4f0fe9963a9ff006d7f6dbdbd94fa6d9592807e2a7fc4581ff0540ffa281ff96a7ecf7ffd0e75ddfc33ff00839cbfe0af3f193c6fa27c37f86de26ff848bc6be23fed2fec5d1ffb1bf663d27ed9fd8fa45febda8ffc4c35ef805a5e936ff67d274bbfbaff004bbe83cdf23c883cdb9961864faf7fe0e79ff8252fec33fb087ecb5f08fe27fecabf063fe156f88fc47f1fbc03e02d666ff858bf17fc6ff6cd1357f877f1fbc43a8c5e5fc47f88be30b0b7fb45ff0083fc3afbed74f82ee2fecfdb05e450dddf4175fce3ebdfb15693e0dfd8c6e3f6acd3fc6dbbc4161a0fc39d621d07fe11bb9187f1dddf8174eba87fb527f155d591fb245e31b93e63f875c4ff0067fddc566d346f6a01fae7f107fe0e7dff0082b8fc29f17eafe01f1ff8abfb0bc5ba0fd83fb5b4afec3fd99b53fb2ff6a69765ad587fa768bf00351d327f3f4cd46cae7fd1af26f2bcef266f2ee239624fdcff00f82567fc1623fe0b03f1dbe196bff1abc7bfb1dffc3587c2bf1e7f657fc2a8f13ffc341fecbff027fb17fe117f107c43f09f8ebfe24ba37c31d1fc47a8ff0068f88f47b3d3ff00e2a4d2acfec9ff0008e7daf47fb458eaf2dccbfe7adac781ee1fc07a4fc49bbd73ed371aefdbfccd37fb32387c8feccd662d053fd323bb092798816e3e5b08766df28f98499abfd4c3fe0d6b9a47ff008238fecc713366387fe174794b851b7ccfda97f68367e400cdb9803f3138e83038a00fd06f835fb79f8aee7e1a7c47f8a3fb657c00ff008637f0ff00c3ff000d5df8c03ffc2d5d37f686fed8f0ef87edbc53a978df51dbf0afc1eb7ba7ff00c22ba3e87a56a3f643a7dedf6b9fdbff0064d22d66bad2ee639bcc3c37ff0005d5ff008256f8bfc45a0784fc3bfb52ff00687883c51ad695e1dd0b4fff008523fb465a7dbb58d6afa0d374cb3fb55f7c22b6b2b6fb4dedcc10fda2f2e6ded61dfe65c4f144af22feb45cdbc3776f3da5c27996f750cb6f3c7b9937c3323472a6f46575dc8ccbb919597395604023cefc43f083e1df8af40d73c2faff0087bedfa1789347d4f40d6ac7fb5b5cb5fb6e93ac594fa76a369f69b2d4edaf2dbed36773343e7da5c41730eff3209a29551d403aef0df89345f17687a47897c3d7bfda1a2ebda5e9face937bf67bbb4fb5e9baa59c17f6373f66be82daee0f3ed2e6097c9b9821b88b7f973451caae8bb95fcce7ed4fff0006d27c05f8abf1dfc0bf1fff0065df8bbff0c87e2ff04f8b7c31f10e33ff00080f8cbe3eff00687c41f0df8c7c43e355f1463e21fc78d3b4bb4fb56a9a8f87cff62b68d77a241ff08d73653dbeb37b689e73fb44ff00c140ff006aaff824b78bbc3dfb327c4ef895ff000d97ad6b7e09d27e29697f13ff00e10df873fb3bff0061787b52d4f5bf87f63e03ff00842bc3de0bf89169aa7f65ddfc37d43c43ff000945c6bf15f5effc251fd93369f1c7a2417b7c01fd54d15fcfbffc1293fe0b61acff00c1447c4bf17fc1fadfecff00ff000ae6e7e14ffc201ff13aff0085ab6be2ff00edeff84e6c3e22ea9ff20eb4f853e098f4bfecb8fc1315a7fc7d6a3f6dfb779ffe88d6cd1ddff41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7ff1c7f6f8fd8fff0067af02f887c7ff00123f687f835a7e95e1afec9fed0d3d3e2d7c30b4d69ffb6758d2345b4fb35a6bde31d12d9b6dceb7633cde7dec18b4732c7e6c8d0c52fc1dfb6e7fc16abe0efece5a978bfe14fc08f87ff13bf6b5fda13c3ffd81b3c13fb397853c2df1e62d2bfb56dfc27e246ff84a3c37e0ef8aba1f8dec7edde08d7358d5b44c69d0fda9bc37ae5f9f3348d1eea79bf3a7fe09b3ff000423f1278d7e19eb7f137fe0a69e3af88df153c6bf127fb37cdf831e2bf13dff008e3e1d7877fe10ed7fc77e1f4fb77c3afda03e105deada4ff6be9369e02f15db6ebfbffb7ebba75beba3ecb6d69a342a01f667c71ff82bb43fb48fc26f11f81ffe0989e12b6fda43e2ef88a0d63c3573aab682bf183e1378574ed5fc35ab69135ff8c2fbf67df895aef89f435d0fc4daef802e7c417525a4f0699e1ad77ce6825d4353d1629bc9fc01ff000474f8b7fb5f782fc29aeffc146bc53e12f066ad7be1dd0bc51168bfb256b7e26f0eea1a4f896e749b2bc4d23c41a6fc75f861e26b9b08ec2e7c4de38b4d5ac1667d42d66b5f0dc02e1a483576b8fd96fd943f614fd97bf629d135ad17f679f849e05f01b6bfaaea3aa6a9ace83e02f879e17d7ae46ab69e1cb4bdd324d47c0fe10f0a19b4898f85344ba7b2b88a6125e59c33cb249f67b45b6ef3f6aaf8a1a67c1bfd9cbe377c44bff16f873c1577e1af851f12757f0feb7e29d7adfc39a647e23d1bc0be22d734a8ff00b4a6d434b91264934b7bbdb657b05fadbda5c5c5b4b1340668c03f9c0fdbbafbf628ff00820f7ec59f1ebe13f857c57f18fc73e30fda6fe1f7c51f03e85a0f8cf5df84de26d62cefbe33fc27f17f86b4cd6e6d2f4e7f83faa5bf866df54f83f6f6726a567a6ebf3457577756f6f69aadc5c241a67f0d9fb304fe31f841f11bc79fb6ebd9e93f0ffe20e83ac8f1a7c02f0efc6fb7d53c29e10f8b9a57c655f16f873c6779e1fd209d335bf1f597857c1be30b3d70dc782fc590db6872ea9a16a7aadd6a9a55ec505d7db1ff00054ff8affb477fc1517f6cbf81bf05fe1beb36bf1e755d63c07f0cf47b193e18ea3e3bf8a3a2787353d43e2a7c43f0a5b6ade286d0751f88373a4695a45cfc41b16d6efe1d2a5b8d3ed358b031c4f26a10db5ef5ff00b59ffc1233fe0a7fe10f03fecb5e08f8dfa57c0af0b780345f056b7e1ef0f7c50b5b1fda1344f0b7c2dd33c3be1cf87d656f07c73f1af8bbe1adb68be08d63c5b35b787bc2fe188ec6d22b7d7bc572dfe889040cf628a01fa25ff050aff8248fecd7ff0004c9ff008277fc5ef88169fb43c5e2dfdaf3e097fc203e5fc2ab9f8b5e02d7bc39a87fc2c9f8e3e0ad11f7f81a2f86de01f89d77f64f863e3e6f11aedbdd27c8bfb65d5cfdbfc3f098af3f9a2f0d7c30fda8ff00e0ad5fb4f78d3c51e01f02e8faa7c54f18ff00c239fdb1a0f817c31f10ef741b6ff847be1ecfa769ff0060d2f45d3fe24788e1f3bc39f0def2f2ebed57175e65e47797107916292a58d2f197c4efdbebfe0a1ff1a751f0fdef8a7e3d7c75f1b7c5ff00b1f9be0dd075bf8d1f13b48f14ff00c2bff0a5adea7d93c3b2dff8db56d6ff00b1349f04a6ab3ee8753fecdbad226be1f62b6d3c3da7fa437fc10ebfe0885e12ff00826878197c7be3fbab2f137ed1de26cffc249ab69f3699acf87744fec5d63e2d68da3ffc2257fad7c26f01f8ef4dfed2f0278f2cadb5efb7de5c7db2fadde1b5f2b478a28af003e2aff82787fc1b0de03f81ba37ecdbf14fe32fc4ef886bf1b3e137c4ad37e246b3a37833c69a30f87f3ea1e0af8b57be2bf0b5adae9de2af803a478b64b3bcd0f4ed086b305d6a3a6cd717d36a234ebeb4b392cee53fae5d36c60d274db0d320791adb4cb1b5b18649d91a5682cede3b78de66448e33218e356919238d0b12551170a2f57e61ff00c1513fe0a83f013fe09a9f01bc4fe38f881e28d0afbe2a6a7e1ed6a0f861f0badb5af065d78b355f12def837e20eafe0ad7758f04eb5f103c07e23bef8797de23f01def87750d53c3d7725fdcea4eba46921ef9a596cc03f89eff83bdbf6afd63c6ffb59fc3bfd99348d47e18788bc03e12f869e12f883a96b1e14bbbad5bc5da27c44d07e257ed2ff000fef3c1be23d42dbc4777a2e9b3e9ba2ddc575ac78767d02db5cb3d4e7b69e5bd86d255b26fc65ff00827c786ff62fd7fe1eead1fed0de34f8b9a3fc407f88baf45a37877e1af88fe14e9e6ffc2917843c313d9df2691e38826d6eeaf86a9fdbe2eee6d41d3469f6318880b8b6bd35e637bfb40d97ed71fb6a7ed0bf1ffe37f863e207c4bb4f8abe21f8b3f10b46f0a681a2c5e32baf05c7e39f8b0fe35d3b45d1f42f176b5e258bc39e0ef0e45e25d5b4dd3f4db5d67515d224bf86ce0bdbb5bab9bb9ff79fe1bf8c3fe0869fb225dfc07fda33c63f057f68cd43e34f85fe10785759d63e057c68f871fb20ddfc34f1ceb9e3af09ea5e0df13f8823f863aa5d786bc57e26f0cd85f788f5dd4fc27ab5d6b96f796baaf856c6f75096f26d0ef2d6700fc76fd8b3e1ff00ed2bfb7cf883e087fc130b4ff0668be17f0be8dff0b2bccf17ea5e1df1f689aef86bfb46cbc55fb41aff00c273e2082cbc63a768dfdb3a8f839f4bf0ceef0045fda367711d90df3ca75ab5ff004daff8237fec5baffec11fb077c21fd9d3c51ac58eb7aef83ffe13ff00b75f69ba85eea56527fc241f193e27f8eadbc9b9d47c2be0ebc7d967e31b7864f3b43b5db2c52471f9d14697775fc5a7fc10f7f687f8c5f0abfe0a79178a3e2c7ec54bf0dbc2dfb67eff00f8447c69e34fd9c7c53e0ed1fc23ff000cebfb3e7c59d3b5ff00f8541e23f12eb7a769da07f6fea3a8e9ba4f8fff00b32e3c53fdab757d69617bfd873dd408ff00e8bdf0d7c4f6de32f04e8be24b482dad6df52fed2f2e0b38a386dd3ec7ab5fd83f9714571748bb9ed59df6cf26e91998ed24a2807754514500145145007f3a1ff0537ff82037c30fdb3fc67f103f689f03fc50f1a7867e3ff8affe114f22c7c6de35f0f68bf056dbfb0b4af00f81a5fb55b691f06bc53e3587cef05785aee68766b773e678b2e2d246f2749965b4b7fc6ef087fc1cfdac7ec3fe2bf1dfecdffb46f80fe1e7c4bd73c03ff08c7f64f8d3f655f0bdd78cbe1eeb1ff094e9b73e3cbff2bc45e3bf8ffe12bcd43fb3ecfc5ba1e94ff66d0acfec9add8788ac66fb4456b677973fb7dff0712fed63f107f671fd873c5961f013e25c7e17fda07c57fd85ff00080f857c2be32d6f44f8b3e25fec2f8bdf04a6f14ffc20da1f833c47a1f8d759fec6f056b9acea3e26fec54b9fecff000d5c5c5e6a3e4e932dd19bf889d4fe0f7ec6ff00b357c24f83fa2fedc73eb7e2bfda7f5bff008581ff000b2ecf4093e166bbe2fd13fb37c4d1ddf837fe138b7f8bda6683f10b4dfed2f87baf784a5f0cff006fc52fdb34cb699f4af2f44874c69803fd147f61dff82af7ec67fb7e1bad2fe097c53f0c8f1ada7918f879aff8dfe15ffc27ba8fda3fe12db83fd93e12f097c46f196ad77f64d27c1bab6b97dfbb5fb3e8de4ea7f35b7da5ad7f49ebfcb8b54f0dfc30fd923f653f06fedf9f0cbe26f8fbf63efdb3b54ff8487fe10dfd9dfc3de33f0f7ecfd7975f61f88f1fc17f10ff00c26df093c3f0786fe2acfe47c2af125ff8e3c37fd95e3293ca8bc4d3f89afb678735a9b4a9ff006a7fe081ff00f05d3fda53e26dc6b7f0e3f6bff00fc59f1efc22bbf19ea5a5693fb55daf85bc7be29f047833c473bfc1cd0ac349f89df1cbe27fc5dbff000c7877c33e1df0c5ff0089be23f8d2c6dac5aff48d22f17c5f0c6da7dc6a10b807f6e94570de00f89ff0d7e2c68d73e22f859f10fc0df12bc3f65a9cda2de6bbe00f16e81e32d1ad359b6b5b2beb8d26e753f0eea1a95941a9c165a8e9f793584b3a5d456b7f6570f12c37503c9dc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ffb637fc157b54f84be32d2bc0ffb24fc08f8a7fb696aba47dbbfe16a5d7ecdbf0c2e3f68cd33e1ff00dbf4af0c6afe07ff0084867f869f11b4db9f0a7fc2576da978923d27fe123b48bfb72e3c2baea691be3d0efe5926fdac3f6dcd6be28fc75bafd86ff634b6f107c41fda53c0de189be36f8fb47f0df8e358f8397da37c3df0cf8c7c47f087c5314be26f16e8be1bf08eb369a778f750f0bdac965a5f8d6fb50d466bd8350b2d0eeb4cd2ee75683d73fe09b3ff0004e29ffe09ff00a17c4bb3d7be36cbfb4078a3e277fc21bfdbbe37d5fe1f3f8375fb9ff842ef3c772e99fdad7779e3cf1fea3aef93a778ce1d22c3ed9a9c7fd9965a34515bee82e92dec803f33bfe0953ff0497f88d178dfc67fb77fed997177e07fda13e30ffc23bbfe19fc35975df0cf85bc3bff000afb48f889f0717fb6fc19f157e1b8f1be91fdafe083e16d7f4dcf8c353fb7ea3777faa8fb169171a76975fd37d1450015f827ff0007177c6ff037c2aff82737c51d1f5cf1b781743f14f8bf4bf1b787bc3de1df13789347d3357d72efc41f02fe37dae936fa369179ab69da8ea575a96a3a74b63a7c56315ccb79750dc5b5b4134f1b2a7ef657f0d9ff000799dc15f859f026059a452de3ef860ed0a9708c87c3bfb51a1738f9093f7083f311d78a00fe6ebfe0839fb477853e137fc14bbe0c78c7e26f85bc7dad5978db54f875f07bc307e18e89a6ea2ba7f8cfc49f1f7e0fea9a2ea5e2b3e20d734d8ad3c2769169b7ff00db979a7dd5deab0096c3ec9a64eaf3491fee4ffc1693fe0b3bfb61fc49d03f698f801e09fd9f3c23af7c18f871f173c57e05f107c41d37e13fc51d52efc17a0f853e38787ad7e1ddc7c42f16693f14affc29e1cd63c5f75e11874c825bdd1ac6cf5fd55751b2d0eceda40ab6df317fc1b8779f057c31f0ced3c57ac7ecddf0b3f68af8e37dfb6141e12f0b59f8cbc3be11b2f13780fc3d73a07c0dd4b44f889e1ff88be2cf07f88e2b49fc2fe2fb7962d27c3ba6dee95aac1a86b775ae59ded8aa5ccb3fd13ff055bfda6ff61bf839f00ffe0a25f08349f885e1cd47f695fda93e2f786ef750f86565f073c73e1fbcf865e34f84bfb4ce9de35f88fe0d1f11a2f06de783bc62da245adf8874993c496facf87b4bd6134092eb455d506b56b66801dd7fc1b89ff0481f8dafe20fd8dbfe0a31acf8bfe1c8f8407fe1a1bed3e1fd335ff16ffc27bc597c72f8170f91a4dd7c333e18ff00919c457d2799e38ff90379972bff00130dba457f7c573736d670bdcdddc416b6f1edf327b99638218f7bac69be595951773b2a2ee61b9d95464900ff009c97fc1217fe0e54f863fb167ecedfb3d7eca5f163e166a2be15f86bff000b67fb7fe22bfc52f19cd683fe132f1cfc4bf891a567e1ff0087be0978b266ff0089978ab4dd087d8f5cbfdb2e35ab8fb2a89ecedbc1bf6a3ff8383ff6d1ff00828bf805fe0efecc3f0e7e36fece1e304dbf69f17fc3bfdb675fb4d525ddad787fc530f986dfc25f0899f6697e07f1069899d7df6dbeb97d8da19acb5300fef7be2d7fc1583fe09d1f06f45f1dea5e26fdb33f663d4357f00f86357f13dff81bc3ff00b447c0bbbf1eeb4ba5f87e4f11c1a0f86fc33a87c46d2ee752f126bb66b05b787b4b9a4b31a9df5ed8c29711c57293d7f99e7fc172ff00e0aa7aeffc14ff00f686d4fc4de1ff0005e99a3fc17f867a95efc3df877afdbf872f34fd6f59d07c19e38f8b7a8784af75fd56cbe21f8ffc29a8ea7a8f853c7f0deeab71a1dc58595dddc4b73a6595ae9a88f7bf9bf37c2cf8afa57c6cd0a2fda4752d6748b0b4f16f8325f8afe2cf136b76df12ee745f05f99a2cfac6b5a9d8699af6b3a878bedf47f06b7dabfb074f9af6f750b3b54d16d62f3d92dd7d27e307c76f80da27c1bf18fece1f0b7e1f783fc7e977f1dfc43f14742fda46dbc3ebe06f103f852e3c2da9f8134cf00c1e0fd63c1bff00091d968ac22d3fc791193c5d0dadb5edeae96fa0c77f692ea740187fb2ea5cfc0d37bf1f7e28f823e250f843afe9f73f0cf49f16786fc3520d327f1cea9ff08ff8d2c348fedef108d23c312cf2f86348d4352fecfb6d666d5dedfc8bc86c24d3fcfba8bec0f8b1f09fc5ff00f0558fda0ff67ed13f623f853f1af59d3b4ff80de1ff00841e20f11f8f3c0daa6a3e1fb4f89bf0dec3e207c43f16dac3abfc24d3be22c1068efe1ad47476d220bd893c40d777b19d4f4cb1b0b9b5bd7f903f64ef86df1c3f6b4bfd47f677f0e78bfc59abf837c33a35dfc568bc05a97899af7c1367abe8b37873c0e9e22b5f0a788bc4fa2f86adf5eb7d2bc49068d06b16c8dabc3a4cb269b083a7bce22ff545ff0082397fc13e7e15fec6ff00b1bfc0a317827e18dd7c50f14f82bc07f14f59f19e93f0a7c1de15f16687e25f1a7c16f87fa078a34a7f11e9373ae5f6b17ed2699a9c3aa78960d6213af47aa5da4b6e6192492e803e58fdab3fe09dfe29f811fb2bfc23f8e7f0a749f1dfc60fda97f634ff0084fbfe156fc35f07586a3f103c29e39ff8688f88de1df07f8dff00b5fc1de1bf04e8ff00113c4dff0008cfc3bd6351d7ec3fe11dd5fc2ffd8ba969975aa6affdb7a1d94f6b2f6bff0004afff0082a159fc49d5b5dfd8d3f6a2f036b1fb367ed45f0a3fb2fed5e10f895e198be0ed8f8dff00e13ab6f887f1520ff8575a07c43f8817ff0010fc4bff0008d7c3cb0f0fea7e2ef33c2fa77f63cdaed85ea7db343d52cb514fdf1af827f6bafd81fe18fed1da1f8b7c45e08d2bc01f04bf697f107f60ff00667ed59e19f855e1cbdf8e3a07f655e786ac6f7ec5e3ed32ff00c1de3cff0089af80743bbf87173e4f8dec7fe290d5ae34593ed3a3249a45d007ded457e31ffc13b3f6e2f8c1e3cf1ffc6df803fb5efc1ad67f67cf8abf0b751f839a568561acfc6ab2f8ff0071e35bff008b16fe2ed762806afe0cd01b44f0d7f63e99ff00088a996ef5dd421d4535e8a37934e9343beb74fd9ca0028a28a00fe0d3fe0e7afdb03e0df847f6cffd903c34fe2dd07c5c3e167fc3407fc2dff0c780f5ef0b6bff00107c19ff0009bfc29f8037ff000fff00b4b453e26b61e1dff8488dc8d42cff00e128834efed7d12daf2ef45fb5f93bdbf06fe3bfecf7f183fe0ae7fb46fc5ffda63e0be870fc2df835a97fc2bfff00840b59f8f3a678a3c1173e35fb1f81747f0078a7fe11dd47c29a2fc4af0af893fe11bf157c35d56d757fec6d7a4fec78f50d1e0d476ea377736561e71ff0715c8edff058efdb0559dd953fe19fb62b3121777ecb5f044b6d0490bb8804e3193c9afd83d27fe0a5bfb266b9fb26fecb5f09bf667f097862c3c59f07bfe177ff00c2e1d37c17a07883e1bad9ff00c2c1f8952f897e1f7f685ccff0bbc3ba5788bed1a6c3af5c5a7f64ea3ae7f6417ba8efff00b32e6f8413807e357c426f8e7ff055bfdb3be13fec89e16d4fe05c7e2d97fe13bff842fc5be1bbcf182780f50d9f0a6cbe26f88ffb435ed38fc45d4eebec9a67c3ab8d32d3fb2bc347c8d64cf677d8b72f7f63fdf17fc13e3fe086de0afd99ff00e09e173fb3d6afe3ef17ea1f113e29e9137c4cf17df5b78ab49bbf09e9df163c6ff03fc17e08d7ec342b9baf849a0eb969e02b4d7341966d32d754d1350f125be9aeb25edfddde335a43fe77bff04abfda03c25fb07ffc14a3e047c76f8fbff128f0afc2bff85a1ff09679a753d5fecfff0009c7c04f889e0ed0b71f0868de32d4ae3cdd47c61a363fb3f48d4bcaf347dafec704573756bfdd17c44ff83b07fe09e1e1cf825e259be1cebb2f8dfe24e9bf0e3595f0b781edacbe3af8326d63c5b67e12be6d134283c5faa7eceada3e872ea1af4163a445addcb7d874c7bb5d4e67fb2dac86803dc87ed0da2ffc100f47d0fc19fb48443c53fb307c66f1e69834af17f8012d35bf883a0fc7af8896bfd95623c4daff008f35bf835f0f74bf849a5fc3df835aeea7ac8b6b5d53c6565addc59dec3f6ed125bc8f4bfdf0f805f1f3e157ed33f0abc1ff00193e0df8c341f19782fc65a0787f5db5b9d0fc41e1cf10cba34be22f0e68de2987c3be229bc2dacebfa4e9de27d3b49d7f4b9356d263d52e9ad1aea1749a7b69edee26ff0032bfdb43fe0a3ff1e7fe0be5a2787fe067823f67ad77e1d41f0c358d27e316bda8ea5fb43e99f12ad6db45f055a78a7c1faa5f2687e2af0b7c26b76b8853e31da4eaf61a8df6a663b192ced6c2e92fee27d37e92ff008213ff00c14e3c73ff0004c9f8ef77fb337ed537fe3dd5be0878c7e23dc7c28f0e6bbad7c56f15eb7e12f0778a7c43e31f843e00d22fb49f84be15d0fe26225c787bc23e01f115e583dacda4db2e9924be1a8756b012dbb5f807fa53515f37fc05fdae7f679fda726f12dbfc0ff883ff0009bcde10fec6ff0084893fe114f1bf86bfb3bfe1204d61f48f9bc5fe1ad016efed6ba06ac7fd05ae7c8fb262e7c933db09be9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eeff829a7fc172ff663fd997c57e3efd8db4cb6ff008593fb407c40f851e2af0d782fc13e77c41f077f6efc4cf15ea5e3df859e1cf017fc24971f0935ff0005699fda7e35d023d27fe129d5bc5165e1fb2fb77dbefe7b6d26d5b519beb6ff0082a67fc14bbc25fb057c33b1d0340b6ff84abf692f8c3736df0fbe057807ced4f43fed1f881f107c3ff10acbe18df7fc2557be03f18f80acfed9e3df0743a2fd9bc613699a25bfda7fb47c417b65a342ef75fcb3587fc10eff00697b2f887a77fc1713f686f8cdfd81e2bf855e31b4ff008296f8c7e02ffc2bbf006a9f6c83c0dae27ed77e21f871ff000b4bc0ff00169f4db7fb46a49adf833fe130d2fe12ea2f1793ff0009158f80eee092d3c34403f6f7fe082bff0004edf8abfb3669bf173f6b8f8bf7bff08b789bf6bff1678fbe3559fc19fb378735cff842344fda020f83bf132ded3fe162785fc6faee9fe25ff846b50d0b53f0afda25f0d7866ef59fb3ff006e3e95a34135bd84dfd1bd7c47fb027edd7f05ff00e0a05f00f45f8d1f07359fb7a5a4ba77857e2068dfd9de2bb5ff008433e25dbf833c1be2bf15f82ffb47c53e10f061f117fc23a3c67a5da7fc247a2694da06afbfcfd36e18adc5b5afdb94005145140057e237fc1733fe09c7e36ff8285feca3e22f0bfc3bf187f61f8c3c1563abf8d341f0f7fc23fa4ea7ff000986a9e1bf86ff001734ed2fc33fdadae78e7c15a5f87ffe120d53c6b6563fdb37971776fa5793f69b8b59ede499ed3f6e6be7afda9bf695f873fb247c0bf887f1e3e286a1f61f0d780bc27e2df11887ec9aedcff6b5ef85bc1fe21f197f63f99e1ed07c4ba8587dbf4ff0d6a0bfda1fd8f7915aecdde45c4cd05ace01fe4df73f07ff0068bff8226fed21e1df167c7cf835ff000905e7887c01a45d69ba27fc2c4f03695e75b6ade3c6d4ace6fed2f066a7f15a28fcc97e14eb369e5dc5b412279df68956358ed63d47ca7e087c1ef1cffc15e7f6f7d33e10fc3ad2bfe15f78abe3e78fbe3778e34eb7fb768fe2cfec4f37c39e38f8c977a5f9baeea7f0d34dd4bec5a6f84efb4dfb6cfa9e8df69ddf6c8ad04eb0e9773fdab8f0b7ecd7ff0007357c72d13c6d74ff00d99fb3efc17f07e9ba4eb1a16df1edeff6ff008ffe1d78bffb5b50d33fb4e3b8f809e36d2bfb57c13f1edacfedb6b69aae8b63e5fda2092fb5671168ff0000fed7dff069f7c6bf8283e20fc73fd84fe2a7fc24be27d13c5badea1f0cbe07ff00c20fe13d1b1e16f15f8c6cb41b1f0f7fc2cbf8c5fb466aba79ff008433c05af6b177fdade20d225d47c45fd8be44c96dacea36b34201f18fed01fb227ec91fb327ed13e2df8f1a87ede9ff00093f81fc13fd83e75eff00c32e7c4cd17eddff00092781b46f06c7fe8f078975fd5edbecdabebe917cba3ddf9df67f31bc8b594dd43eb7ff000491fd84ff00684fd86ff6f4f865f11be0c7847fe1ad7e1ddeff00c267fdb9e2afedff00047c06ff00847fecdf06be24e85a67fc48fc57e2ff0016eb9aaff6aeb9e2dd574dff0043b14fb0ff00c237f6cb8dd67ac5b4d6df187ecb1ff0475ff82e17eca5f177c09f18bc15fb177da7c43e02ff00849ffb317fe1a2ff00645877ff00c253e18f10f85ef3e6d5be27788ac576d8f88aecff00a469979bb6e22fb3cc63b883cc3f684fd953fe0b4ffb38f8db59f1df8cfe0eff00c29c1f1bff00b3b6d87fc2c2fd943e217f6b7fc2b5d2745d18ff00a5695e22d70d87d80eb96b37367a4fdabfb53cb1f6ff00b1492c201eddff0005c7d7e1d4bf6defdafe78e2dab71e11f03a2fef1db047ece3f0fa127e686327952790be99c735f8effb16ff00c13aff0069afdbabc5de10d1be0af82bfb57c2daf7c4dd03e1b7883c63ff00091fc3fb1ff845ae354d4fc2b6baaea5ff0008ff008b3c6fe10d475cfec3d3bc5fa56a9f63b29614d4bccfb0db5fc73a5cb5b7f74bfb0eff00c1a99f077c13a3fc06f8adfb517887fb7fe37f81fc7b63e36f1d68bfd93e29d2bfb697c21f12ef357f0e695fda5f0f3f68abbf08e9dfda1e0ed3340b3fb768fa75d9b4f3bed17f6973aa477b149fd687c2bf847f0f7e0a78562f04fc32f0ff00fc233e188274b98b4cfed6d7359db3c7a769da4a3fdb7c41a96aba836dd3f4ab0b7dad7650fd9fcd2a6796696400fcc5ff0082547fc131f59ff827efc3cf01da788be2affc273e20b6f827e17f01ebba1ffc20d6be19fec6d661d0fe1dc7a9a7f69d8f8fbc6765a8ff00675ef8327b3dd66cd6b77f6bfb45bde186dd0dd7ec1514500145145007e47ffc14ebf60df1a7ed5161e13f89bf0fbc47e678c3e06e87f127c59e18f86bfd91a527fc2cef12cfa3f84350f0ff0082ff00e132d6fc61e1ed2fc17fdbbaa7816df46ff848f50b0d5ec34cfedcfed1bdb616fa63a5e7e59ffc1367fe0ad1ab0fdadd3f62ff008ddfb35ffc294f137832dd7f67e7f12ffc2e3b6f88ff00da1f14fc3bf133c0bf0a5bc37fd8de11f86ffd9f6bf6ad43fb5aff00fb6078a6ebc3907f657d946b53c37d6da8d7f5795f989ff054dfd9cf59f8abfb267c46f127c30f10ff00c20df13fe0e5b78bff00683f07ebff00d936be26f3bc63f0f7e1afc42bff000fdb7f65f8875cd3bc3d1f99e21d474fbdf3b548354d2d3ec9f66bdd16f6c6e274400fd3ba2bf233fe08e5fb66c7fb557ecc3a7f87bc53e33ff84b7e317c0abfb4f825f1427ff8475b41f33c63f0c7e1efc30b1f1add797a7785bc3be164dfe29f115c3f91e1e9f57d2d7ed3b749d5b50d3a14783f5ce803fca0bfe0e0afd9dfc7973ff059af8e13f8c2d7fe10df0b7c5eff008569ff000877897cfd1bc43f6fff008403f655f82e9e21ff00893697adaea36bf65d456d6c3fe26834cf3fed5f6ab1fb6c10486bf3f7e1cfc6b83fe09e1f153e35fc35b7d03fe173c3ac7fc2b8d9e20fed57f875e57f67f872fb5f6ff89549a578d9e4f31fc6cd65cdfc5b7fb2bed2378be10da7f7cfff000573fda0bf655fdbe7e31e83ff0004adf0f7c18ff8690f8e37bfda9fdb17bff0b17e237c1eff008533f66f0b7c35fda334ff00f47bed17c1be10f889ff000b13c21e0d9e2ff45f8869ff00088ff617993eed4f534d0eebf856ff0082aaff00c1297c65ff0004bff8b9a0fc2bd6be24ff00c2d7fedffed4fb36bbff00087695e05d9fd95e19f877e239bfe25969f117e206eddff0b022b3fde6a30e3fb3bed0be67db1a0b200fd2ff00d833e0afed09a0fc5af8abf1e3e28fc24ff8577e14f8a5ff000837fc23c3fe13df0478bbccff008423c35e30f06eadcf877559b524d9a94da7ff00c7f68fa7eefb77fa37dae0b69ee85ffdae7c31acd8fc7a3e22d7ad3fb1bc27f167e0b9fd9e7c07aff9f6ba87f6dfc65f1df8cfc4b7de17f05ff65595c3ea5a6ff6969a935eff00c247acc1a6f856cfcafb36a3add9dc3a21fd39ff008227ff00c1c8d63673fc48f00ffc1493e3bffc20de10f0cffc21ff00f0abe6ff0085613789bed1fdb29f15b5af1b7eefe037c0b6d522f2b537f02a7fc5437971e67daf7693e55bdbeb110f59fdac3fe0ed9f843a96a5f143e14fecf7fb3dff00c279ae697af78d7c3df003e33ffc2d9f13f85fccf1cd8dc788fc37f0abe267fc2baf1bfecdd1da26fbb9345f15ff00c219e34d464d1d7ed9fd85e239de2b7bb9c007c43fb30ffc1333c6df153fe09f1f1d3c01ff0009bff617c434f885f13bc47e2ff09ffc235a4ea7ff00089fc085f825e1fd175ff8d1fdbbff0009ee9da1ebdfd83ae6a3fd9bff000aeb4cbc3e31d53c9fb65941f6393cd4fcf5fdbd7c416bf18fe057ecf5ff0004c9fd9d07fc2e5f89ff00036f7e135ceb3afe64f879fda137c33f0778c7f67fd46dbfb2bc750e97e1eb4fb5f88754d0ef7ceb5f1f6ae907f6a7d9a05bfb1b2bcd6a3fd3bf80bf043fe0a7bff071359c9aefed21e3cff8555f027c01aebf83f5bf1cff00c22ffb3df8e7fe124d57c2b168f79a97c30ff8467c07ab7c12f18e8ffdb1e0ef8dbaeeb1ff0009ada437b6da7ff677f67dbdd5c6a97766ba4ff639fb04ff00c1393f67afd80be11f83be1ffc28f0d791e20d2bc2fe1ed37c5de2cfed9f1bc9ff000967892c7c33e0ed135ff117f60f893c71e32b2d0bfb76f7c1ba76a5fd91a65ec961a663ec76523c26796e803f874ff82027c4fd43fe08d7fb45f8afc3dfb7ef84ff00e14bf84ff6aefec2ff008447c6dfdbb07c46fecfff008517e05f8cb7daff00fc537f05b4ff008a1a95dfdaf52f8a3e0dd23fe2673f873c8fed5fb7d97f6bdbd8eaa9a7ff00a43dbdc43770a5c5bbf990c9bb63ed74cec7646f95d5586195872a338c8c820d79e7c4bf843f0efe306950e89f117c3dff000916996fe67936dfdadae691b3cdb9b0bb93f7da16a7a65c36eb8d32c64f9a56c791b17092ccb27e57fec8ff00f0529d39ff006bcf883ff04c8fda7bc63f6efdaf3e1a7fc227fd81e24ff847a7b6ff0085d1ff000997c31f12fed03aa7fc49fe1f78107c31f875ff000aebe188d02c3fd37c7d7fff000976cfb55b7d97c40d7ba2d007eccd14514005145140051451400c9244890c921da8b8c9c138c90a38504f52070288e449504919dc8d9c1c119c12a78600f504722be2ff00f8283fed65e1afd897f64ff89ffb45f8a3c3dff09769fe04ff00842b77863fb5aff40fed6ff84a3e24f82fc0a3fe275a7f873c573d87d827f15dbea1c68779f6afb37d93fd1d267bcb6b5ff04fdfda9344fdb4bf645f849fb4c7877c33ff0008768df12bfe13cfb1f873fb66efc41fd9dff0877c4df19f802e3fe26f7de1ef0add5dfdaeebc2b3dffef741b0fb3fdabeca9f6a8e04bdb800fb2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090a0b310aaa0966240000192493c0007249e00a5afc21ff82b37fc14cf4bf811f0e7c35f09be0af89a0bef8bff00b4df82be36fc3bf85979e1ad66deeb57d2fe24c9a17857c35e05b9d3ee3c27e3dd1fc4f65a88f13f8f74c974e9bc39a6ebfaf0b9b757d1ec4ea115bc17801cafeced6527ed35ff00055ef8e3e22f8cb6f378e6dfe00699f133c3df09f568925d02c7c2327c2afda4744bef02696d71e101a1d9eb979a026bfaa5c987c4c759bcd4e1bb0fad7f68450db793fd01cf0457304d6d3aef86e22920993732ef8a5468e45dc855d772311b95958672a41c1afcc9ff0082537ecdbe22f829fb307837c6df164c1e20f8f5f1bb47f0f7c5ff0088de31d5cdf6ade34875bf893f0f7e1d6ade2ff0bea5e21f12e85a578ca3b68fc65a56a5aa5e68baeddead769ab4d2df6a7a9dfeab24f2c7fa77401fcc1ffc14f3f642f1b7ec4c757fda6ffe094bf013e29e97fb4f7c78f8c77f73f1cbc51f0b7c21f10ff68ed53c45a17c50ff0084ff00e207c4cbebcf0278dedfe2cf84fc2da7eaff00107c29f0eb51b8bff0ef857418b43b88f4fd1f489f4bd375cbbd3b52fb4ff61afdbbae6ffe0b693a4fed61fb427c38f09fc78d13eddff09c783be246aff0bfe1678efc3ffda5e2cf175cf86bfe121f014b6de14bed07fb57c1a9e1cd5349fb668765fda9a35cd8eb36ff0068875117971fb535f1ff00c51fd83bf657f8b3e2193c5daf7c1df87da578aef76ff6ff0089fc39f0fbe1cd8f887c5bf66b1d3f4cd2bfe12cd6af3c1fa96a5af7f60e9ba6c3a7e83f6db97fecbb1927b4b6db03a471807d3ba2f8c7c23e2492587c3be2af0debd2c1b3cf8b45d734cd52487cd595a3f352c6ea768fcc582764de06f58652b911b91d1d7e5a7c3dff008271eb7fb367853e20ddfecfff00b4efed29f103e2578a7fe113fec43fb507c69bbf15f82b48fec4d4af62d4bcb3e0af03685afd87dbf40d775adff646b8fb56ad65e1ff003fc9b2b6bb137c49fb36ff00c1517f681fd95fe1adfe8bff000577f00d9fc2fd7347fb2ff60fc5af06785bc6de0af853afff00686bfaeddea9f6cf1e7ed37f107c3d79aaff006559f887e1a786adfec7145f61f126a175a35c6f8aef4069c03fa26afc27fdbbb5ad43f699fdb13e027ecbda1dd0f8bff04741f13fc2df197c60f02f80e2b7d7dfc23aee97f147c5ff000f3e206a7e33f11f82a37f187835341f08ebf0e8fe22b6bfd7f49b0f0f1d4ecefaeadec3549ad2f4f9bfc53ff82e7fc07f8ff7de06fd9b3f61ad5f56f8a1f1a7e3c78dbc33f09e5d7fc197fe0df1ad87c24f0c7c509b51f013fc5cf106abf083e2e6b3e2cf0168fe02f166b3e11bdd57c7ada16b1a7f85a1d42d6e4e9da86a577a659cbfacbfb27fec9be16fd9c3c3336a9a8c9ff099fc6cf19f99aefc51f8a5afbe9de22f14ea1e26f1169fe1cb8f1b683a1f8de7f0de87e2dbaf87b75e2dd0e4f11699a5f8864bad427d46ea6d5f569a7d4e72d0807abfc10fd9ff00e11fece1e14d43c0ff00063c25ff00086f85f55f10ddf8aeff004bfedef13788bcfd7efb4dd2748babff00b6f8af59d73518bcdd3b43d2adfecb0ddc7649f65f363b649e7b9966f64a28a002bf9feff82ecea36ba6697fb365c5fdedad8592ff00c2e2f3ee6f2786dadd3371f08522f3279d9238f74b2246b975dceea8325803fd00d7e5affc15d7f6306fdb3bf649f177843c3b2788ed3e27689fd81ff0aff52f0ab1835ab1fed2f897f0d753f15fd96f2c7c2de29f105b7da7c3fe169e09ff00b12da2f3ad1ae22d4bccb22f25b807ea3c72472a092274911b3b5e365746c12a70ca4838208383c1041e453ebf2cff00e09fff00b667c3bf1b7ecf5f05b47f16fc494d7be24f89b56f11e8923ebde30d0f54d7f50d4b52f89fe27d2f41b79db53f14ddebd77235a49a65ad9c2d15c4e6dd6de0b3864885bc67f532800a2bc6356fda3ff678d0754d4744d73e3cfc18d1b59d22faef4cd5b48d5be28f81f4ed534bd4ac2e24b4bfd3f51b0bcd761bbb2beb2bb866b5bbb4b98a2b8b6b88a48668d2446519ff00f0d4bfb31ffd1c67c08ffc3bdf0fff00f9a1a00f77a2b9cf0b78c7c23e39d260d7fc13e2af0df8c342baf37ecdad785b5cd33c41a4dc7917371653791a8e937577673793796977692f9733797736b7103e2586445e8e800a0804107a1183f43593ac6bfa17876d26d43c41ad693a1585bdb5d5e5c5eeb1a8d9e996905a5945e7dedd4d737b3410c56d690fefaea77758ade2fde4ac89cd7e63feddff00f0521d37f66cf821ac7893e11fc37f889f1afe2678b757d43e1a7c21d2fe1df83edfe23e91aa7c44d7bc23e30bff00006b7aad97867c73a17882f7e1f5ef88342d36defb52f0c4f73ae5cdaeab630e8b6135edf5bbc201f887f0e7f69ad3ff00679fda93fe0a83e09f087c5cf047807e3a78dfe26fedafac7c1ff87dab6b3e0ab8f887e3cf887e25f88963a4fc3f87c09e01f15fdbf59f1aeade28f186896da2786341d1f45d5a2f11eb967268ba7e9d7d74d7368ff1cafc7fff0082fa788af357d4354f865fb58dea7f6c6a1169374bfb0ee9f0c33e8be6f9f612dabdafc04861bbb5944f24905e0f37cf47c89a450b8fd72ff825e7fc127ae7c4ff001575cff8296fedd9e0cf0deb9fb4a7c62d7353f897e09f87daa78764d4fc3bf09345f883e23f87ff001f7c364f853e317c39b8f1ef80be2c780bc7b71e2fd109d23c79a9da785ac66934db0bfbdd664d4f596fe96a28a28228e08238e18618d22861891638a28a35091c71c68022468802a2280aaa02a80001401f147ec63fb02feca9fb0f68fe2d4fd9a3e1249f0b27f891fd83ff0009c472f8dbe25f8be4d63fe10fbaf149f0d6e8fe2278c3c5474cfecf4f16ebcc3fb296c3edaba8037df6a16d626dfecebcd3aceffcbfb5c3e6f95bfcbfde4b1edf336eff00f54e99cec5fbd9c638c64e6ed1401f98dfb4f7fc11bbfe09bdfb65fc42b9f8a9fb497ece5ff0b1fc7b77e4fda35eff0085bdf1e3c1fe6791a2681e1c8bfe257e02f8a1e17d193668de17d0acfe4d39777d87ed0d9bababc9ee3f113f6ebf857e2df0b7fc15d3fe0971fb0efecffe02f175ff00ecabfb3f782ff625f8f56bf0cbc2ba06bfe394f87307c29fda6bc5ff000860f88fe24f1c4f6de20f8876be16f087c39b7d17c3fac6a3e2bf17cde15843db6afaeac9ae5d9d4e6febd2bf8feff82647ed5df143f69cff008391ff00e0a0fa17c4b9bc357367fb3d7c04fdac3f67df007f61c9e219ae20f00fc26fdbc7c0367e158758fedff11ebf145acc516bf7ff00da11e8b0e8ba2a3b43fd9ba2e9aa6659803faf9b6b4b7b38cc56d1f968ce642bbddf2e55549cc8cc7a2a8c038e338c939b145140057f349ff0733fecf7f0ebc49fb18ddfed3b3f826f353f8cbfb3df91ff000acbc776fa978a4c5e0bff0085b1f157e02fc3ef19fda340b3d513c1fab7fc247e158068f17fc251a1eadf6068daf744fb06a9baf0ff004b75e53f1b7e0ef813e3dfc34f11fc2cf893e13f0bf8dbc1fe26fec8fed5f0e78c742d1fc49a05ff00f62ebfa4f88ec7edda46bda5eb1a5dd7d9754d1ec6fadbed3a75c7917b696b750f95710433c401a1f097e22f853e2c7c3ef0ff008ffc0fe34f0bfc42f0bebffdabfd97e30f05ebba2f897c35abff00656b7a968b7bfd9badf87ae6ef47bdfecfd474dbbd2ef3ec77127d9afecaead2e365d413a2fa357f225fb07fc5afdb33fe097ff113e15fec63fb4fea3f0b24fd95fe07ff00c271ff0009c7c50b1bbf8a8f7e7fe165e87e30f8abe1af2bc6df10b52f87ff000e4e3e237c40f0ff00879ffb5fc2da4e210fa4e9ff006fd74596a37bfd76d0014515e15e26fda8bf667f056a3a968fe32fda27e05784b56d1a5bc8357d2fc4df173c01a0ea3a54da74f716ba843a958eabe20b4b9b196c6e6d2eadef23ba8a27b69edae219c2490c8aa01eeb457e3578b7fe0bd7ff0004d3f08f8bbc4fe0b9be3e78275bd5fc2de22d6fc3576de1cf8a7f00f52b5d42f341d4aeb4dbcbad219fe315b5d5dd848f692dcdb4d25adbcaf67b6696084ee8d7efff00d97bf6b0f847fb5f78093e25fc18d42eb58f07cdbbecbab4977e19d42cef7cbd6bc41a04ff0062bff0a788fc4da5dcfd9b54f0ceab6d71e5df9f2658842f8b84b986dc03f217fe0e53f801f0cbe2a7fc1383e237c4ef19783a6f10f8cbe0b7fc221ff0af75d8b57f13d82785ff00e1637c77f813e1ff001679961a2ead63a3ea9fdb7a569d6b669ff09058ea7f623019b4afb15d3cb33fb6ff00c1bcda4d9e87ff00047cfd90b4bb0b66b4b4b5ff0085fde55bb3cf2347e7fed43f1aee24cbdcbc931df24cee37bb60361708140d1ff82ff4ef6fff000498fdaaa450ad8ff851b94704c6d9fda57e0d28dca0aeedbb895e786c1a9ffe080b299ffe0925fb26caca885bfe17be56305506dfda5fe32af00924640c9e4f249a00fd8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af186bf1f85fc3ba8ebb2cf636c963f64dd3ea52ac3649f69beb5b31e748d35b85dc6e0247999374cd1a8dc4ed6ff003e8fd94fe3a7c61ff828cfed8ffb1feb5e25f815e08f1d787bf67bfda63e08ea9aeeb5f0bfe18f8a3c4fa4782b46f1cfc52f06ddea9aa78e751bfd5fc7163e1cd365b1f8793ddda5ede4ba2dabdb693ad4f7125dc360ed65fd127fc1c4ff00b5e49f03ff006495f817e00f899aff00803f680fda1b3ff0a9a0f09dc78e3c3be27d5bfe152fc4cf823e30f1e7f6478efc346c344f0b7d83c15ab5ebdfff00c245af695fdb9a7de5ce8fa47dbaee79ec9fedbff827affc12d7f67cff0082794df15ae3e125bf8b7529fe2ac9f0fe6d5e7f1f49f0f3549ac26f87ade337d1e5d0a4f07781bc22f65233f8cafdef5ef5af99da1b06b236861b937201fa6b69696b616b6d63636d6f6565656f0da59d9da431db5ada5adb46b0dbdb5b5bc2a90c16f042891430c4891c51a2a22aaa802c5145001451450015f9f1ff00053bfd8bbe17fedd9fb217c49f815f12bc35abeaabafff00c21dfd8faf783346f0f5f7c4cf0d7f65fc4ef0078c350ff841f54d7fc2be2f1a37f6c9f0858597897ecba44dfda3a047756f3f97b21bab6fd049244890c921da8b8c9c138c90a38504f520702bf9dcff00822e7ed57fb667edbdf19bf6b5fda3fe34436569fb39f8bbfe1437fc33e41e13f13ebd1780ff00e241e15f8a7e04f8b1fd83f0d7c53f11fc5daf782ffe2baf09e94faa7db341f0e7fc247acb5cebf6ff00daf666def2d803d0ff00e091dff0460fd94bf606b5f1378ffc2fe00f156aff00136fb5fd674fb0f14fc6ef0afc37d43c69a4e85731fc36d6ad63f0feb7a7fc2cf06f882c34fb0f107836df51d2921bd7b3b5d565d5aee346bd7496d7f78e8a2800a28a2800a28afc96ff008292ff00c15e7f659ff827af872f7c3fe3bf8aba1f877e3aea9f66ff008413c15e24f869f193c5da36b7f62bff0002def89fed9a9f803c352e956bfd9be0ff001ad9ead6ff006bf14697e7ddcf05bdbfdb6e6daf74e001fc727ecdff00f051797f67afdb03f674f80dad5dfecf7e1df03f863f680f82569e20f13fc43b86d23c55a0787fc57e3bf0af89b5ed6f59d6aefc71a2e91a5269367e20bdbeb2d4af747b7b2b0d2edecee6f16e62865b89bea9ff0082cd7fc1c53f1bfc2b06abf0c7f64df8bffb39ea363a47c57bed3e3f18fc16f1ff008baefc752787ec13e29787d7ed7e21f86bf1bade17d3de1b7f0dea971b74f8ac9b587d2af822235842bfce47843f61bfdaa7f6c6f1f784bf6b8f887f0e2e7c37f04fc73e29f0e6a5f11be227c3cf1dfc3dd167f0bfc3bf87ba9d8f81bc79e29f0bf8775ff16f89bc6f16b1e1ad0bc1dac6a16909d075ebebdd5ec3cfd2346d4e0b9b1b19bec4ff0082a4fecb3fb0b7c36fda33fe09b5f0b7e1ceabaae93f057e23fc16fd8ed7e3d7c4fb0f0ae8da47c4cd4a4f17f8ebe217877e28f8e353bfd33e176952789bc6d79e13b1b1f10deebba8f83fc4b7bad7882349aeedf5968a3d2e300fccbf847f1ebf6adfdaa3e34fc40bef157ed21fb4e4baa78860f15fc4ad523f067c60f890f326adab78b34d9af446ba96b1e22b85d296e3c4572a82e1e7b90e6d44b7f2b990cffa7365fb22fc7cbbd4bc09643e3f7fc1429c78b7c1ba5f89a4117c54f1a34b2497fa75f5eb3e9a078698358136a0c2cc972c62121370f80ebfd057fc133ff60cff008277785f4ff1341e17d1ed7c49fb39b49ad7f67fed39e25f87de0cbaf8ff007df130c1e034b4f84775ae9f84ba5f898fc34b9f02dbdbfc419f4c93e1f41a41f1acf3de3f8922d41bfb123f963fe0a05ff0548fd853f64df875fb42fc0afd93be25f86be2c7c76f0af8e469be19bef8c1f083e2c5df8e7c07aae81f15746f09f8cbe1af82be20d9f817e19e93e1cf007867c21e19d75f49d1749d623d2649b53d7e0d3f51d4a0d663d39c03f297fe0903ff0005e0fdad7f646b3f18f807c4df15bc11e3cf085eff00c23dfd8e7f69ff001cfc4bf1447a27d9e5f899ad6a1ff08b7f687c60f0d697a6ff00696a9e25b7fedcfb2d9bfdb1acfc3fe7edb8b74967fed5fc09ff000589b0f89dff0004e3b4fda1be1d7c45fd953c7ffb636a1e7ff677ecff00e08f1743e2a9affec9f1daf3c1177f63f853a17c4ed43e295d7d97e16e9f7de35b8f235b7f212caefc472edf0edbcd689fc6effc108ffe09b3f06bf683f09f8fad3f6d1f0347a5f81bf693ff00845bfe19cfc7da7d8fc37f1478d27ff853ba9fc5f97e2eff00c22179a97863e245efc3cf2b57d17c2ba2f883fe122d13c3ff00f096e9523c5a47f6ac36f1ddd8fd71fb25fecbff000d7f64cff839b7e097ecc1f0ab57f1778a3f675b7ff8593fd97e0af88179a2ea7e1bd5bcdff827f7893e215eff006a784345f0e7857c2937d83c73e24d4756b2f33c2d6be5dfdbd96a89e7ea51cba8dc007eed7ecf7f127f6ceff829778d743befda43c35f18be01f857e1c78afc1d01d17e04e8df157e167823c7be1ff1deb2f63e31b1f893a778f2ff00c79a6f8a742d374ef03da4496bbec6cacedbc43e284d505e41ab44969fd0e697f01be0fe9fa0f83fc3f75f0e7c13e2087c0d1787dbc3fa8788fc21e17d5755b5d53c33651d9693e22177268e890788e04469c6af650da5c477334f2db7d9c485077be1ff00097853c270cd6fe16f0cf87bc3505c797f6883c3fa2e9ba3433f94d33c5e747a75b5b24be53dcdc3c7bd5b634f332e0cae5ba0a008e1861b7862b7b78a38208234860821458a18618942471451a0548e38d155111142a280aa0000549451400514552bcd46cec3cbfb5cde579bbfcbfddcb26ef2f6efff00548f8c6f5fbd8ce78ce0e002ed7f3dff00073f66bf84dfb3ff00fc1c31f1535bf85fe1fb3d1352f8dbff0004daf1c7c6bf889359693e1ad35f57f1f7c49fdb7b4bbbf176b1772787b42d167bfb8bf9f45d3da7d435c9756d6ae8c48da9eab7cf1c0d17c99ff054ff00f839afe0f7eccbff00089f85bf61ef1efc21f8c1f13dbfb77fe160786be2d7c19fda3a1b2d0b1ff0af351f0a7f66ea1137c25d36e3fb4fc3daff008b6fef3ecfad6afe54da669b04bfd9f704da6a5fccaf803c49ff0005dcff00828a7c67f88dfb7dfecdb71f1206bfae5f78bfe1347ad7c2bfda7cfc21d13c37e04d4fc5767f1a13e1b785b4ef1d7ed15a3f8e748f02e8f7be37d0aef44f0b26ab37876c2d3fb3a05b49357d32f2e6200ff52da2bfca83f6b4fda0ff00e0e0dfd85f41d17c55fb4bfc6cfda67e1cf87fc45abe9de1fd26fee3f6d1f1678dfed5aceaf67e24d46c2d05afc3dfda3bc517b6fe7d978475e985c5d5b436b17d85a39a78e5bbb28ee3f723fe08a5ff00072e7c30d3be16eaff000fff00e0a57fb4569fe1df10e8b75a83785fc4da8f81bf69df8b1e37d7ac34ef0efc2ad1344975cf1469d0fc5a8a56d52f93c79a86a68e34d6935781f5068acd7514fed200fee5e8afe5ff00f696ff0083877c1bf10fc5df077e13ff00c124fc4df08ff6a5f8c5e3eff8583ff090f847e2afc2af8f1e08b6b2ff00845b4cd07c49a4ff00656b3e3bbef803a0c5f69f0bd97c48d4efbed3af5fef93c3da75ac3f65bdbbb3b3d6794f815fb2ff00fc160ff6c7f8cbf1f7e27fedb9f113f69efd8e7c3f77ff000aaffe151782bf63afdaf748f05fc37bbf23c2babf87bc7de4f83ad3e2d7c6b9343f22f7c2fe13d5a4f3a5d0ff00b4f5ef13f89f548ffb496e9974a00f70ff0082d87877f631f1bfecff00fb4c2eabfb56f86bc31f1d353ff8535f68f87de1cf8e7f0ab45f19d8fd8bc6bf0a4c5f63f0a5cc177e30b6fb4f83ed23d6ee37893ced2ae27d49766972aedfc61fd913fe0e51fdb6bc77e18d47c3765a17eccbf11fe215cf8b6f1f4df0eb699f16bc5fe309f499b4ff000d58599b1d221f8ed79adcba6cbadde258db18206b67d52f8db444dddc846fdd7f857ff0400fd9b34df89ba0fc64f8d1f143f6a6fda07c5f0ff6a7fc24ba3fed1df11be16fc64f0cf8b7ccf0fea3e16d1bfe132b3d6be145c5f788ff00b074c934abaf0f7da7587fec7d4345d0e5876c3a5c56abf94ffb227ec57e13fd81bfe0abdf0fbe15f8d7f659f8176be13f89bfb3c78525d2b52f1af80be16f8d75cb1f1a78cff691f0d7872c6e7c3d3f827367a2ea16da6f836ee7d2755bdd28b69d78b76f717c62bbb4b6a00fa5a2b2ff00828c7ed0b6d67f1675df117ede3f0bafbc6f676fe227f08fc21d5fe3a7827c01a5a789631e25687c33a05e26b5358e916336b53699a346752bb16da2e9fa65919e76b469e5f98be3ff00ecd5f09bf659f83b04ff0012be3bfc50f88ffb5f7ed37fb45c56507c25fdae3e28786bc61f162e7c21f19fc2dacbc573f0c7c07afe83e1ef89f368f37c4ff0f5ff0086bc17321d7f4b93c497de25d195355f10dccc60fe94ff006adfdbd7e09fecb925d7c0dd17c4fe1dd3bf68fd6fe184f79fb3f7c27d43c0de3db9f0df89bc5ba93788fc21f0a7c3777ac786b49b0f08683a0eb5e3bf0f45e1a9e3d47c61e16834bb047babbd4f43d31a0d513e2bfd983fe0969a0fc51fda0742ff0082847eda52fc49f8b5f1cfc43e10d3359f0dfc2af8c5e2df87df197e037c13d6756f1af87fe3768f71f033c27e22d03c67affc399be1bf8c350f157873e195c699e3fb99fc23e0dd4b54d36cae26bdd527d6ae803f30ff00e09e3ff06f47ecb707c74d33f691f8c7f0e3e34789efbc55f6cf1f6a5e02f8cde10f877ad7c1b6d5be22f83fc6d3eaf610785bc53f0544c748d1b53f11c173e1fb59f5db8b9d3b50d3fc3d35d5e5f5c5a219ff00ac4f82ff0002be11fecf3e08d3be1d7c18f87be0cf871e0fd2fed7f65d0fc15e13f0cf83f4d5fb6eafaaebb3e74df0a691a269633aa6b7aade0f2ec63cdc5f5ddc3efb8bab99a5f53b6b6b6b2b6b7b3b3b782d2d2d208adad6d6da28e0b6b6b682358a0b7b7822548a1821891638a28d5638e355445550009e803e21ff00828d7ecd9a2fed75fb1bfc5ffd9f7c432f8ea1d27c7bff000aff00ed527c357b48fc68bff08b7c53f03f8da0fec66bed0bc4b6c3373e1a81750f3345bcce946fc27d9e4297703ffe09cdfb37e8dfb23fec6bf073f67af0fc9e399b48f87dff000b0bec927c497b593c6adff095fc54f1c78dee3fb69ecb42f0d5a9c5d789665d3bcad12cb1a48b00ff0069903ddcff006d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078c7f698f891f1ebfe0e5ff00817fb3e27c30fb3fc37fd873fe167799f11ffe135d065fed1ff8698fd812d7c6cbff001479d0747d7ad3ec9af68e742f975af16f9fbbfb50ff0060d98fb24bfd4fd7f31dff000479d43e1b7edcff00b7d7edfdff00052db5f841fd85a1f8d7fe1957fe19d7c71ff09febda9f9fff0008e7c17f89df00be2e7fc533227846f22f2af3c22da47fc573e03b4dfe77f687867cf8a31acdcff4e34005145140051451401f83ff00f0711fed49f0ebf67bff008276fc4cf0af8c757fecdf117c57ff008437fe10d83ec1aede7db7fe105f8e5f04b51f117ef74bf0f6b5636df66b1d6ad5ff00e26b71a779de66db1fb64cb2245fa0bff04f0f805f0dff0066cfd93be18fc2cf859e19ff00844fc27a0ffc269f62d1ff00b6b5ed7becff00da9f12bc6de23b9ff898788b59d775297cdd4b5dd46ebf7da8cde5fda7c88fcbb7860821fe477fe0e86f18fed1dfb53fc75f08fec45f05fe1a7fc25f1f83ff00b7f75c7fc265e04f0ff9dff090783bf67ef8b8bfbaf15daf879a3f2dbc3daaa71e2cbadff66dc7c9135b69b3ff004dff00f0498ff8285fecff00fb7f7ece76baf7c1ad4becfe26f01f9fff000b23c07f63f1acbff0847fc251e3af89167e0fff008aa3c55e0af0669fe25ff84974ff00066a9acffc4861bcfec6ddfd9daa7d9e716ef7401fa9d451450014515f949ff0590ff8284daffc139bf62ef881f19741b8fb57c5eff8a57fe156f853c9920ff849bfe2ebfc2ff0af8dff00e27b79e0af1c786345fec5f0c78e26d4bfe2a2d2ff00e263b7ec7a47fc4c0a5c5a007e58ff00c14dff00e0e71fd9cff6533f1b7e0f7c0e3ff0b03e3ef80bfe15b7fc22f69ff15d7857fb5bfe129ff8407c51adfeff00c5ff0000fc45e0bb0fb0782fc45abc9ff131d4ef3ed5f62d969f67d5ae2dade0fe5c3f647d66dbc01f05fc7fff0005b9fda3fc3fff000d49f187c35ff08aecf087f6ac9f047ccfed9f15f897f6486ff8a83c0915ef85d36785ef742d539f84f3eeff00847bec43cad4756bcf1227f3b1f17be2f7c44f8f3f113c43f15fe2bf887fe12af1ff008abfb27fb7f5ff00ec9d0f43fb7ff61e87a6786f4aff00895f86f4cd1f45b5fb2e8ba3e9d65fe85a75bf9ff66fb4dcf9d7734f3cbf767c04fda93c7bf11ff6777ff8272b5f7fc231f0efe24edfed0f16fd9b46d6bfb3ff00e10ef1ceb3f1d6d7fe2423c3d63ae5dfdaf5cb1fecdfdcf8e2c3c8fb47db24fb559c5fd90e01fda47c55ff0082544ffb5d7c22f899ff000541f1a7ed69ff000b1740baf879e37f8a3e27f83fff000a193c23ff000b1341fd9e7c3baa784b55f007fc2c0d2be22786af7c25ff0009b699f0b66d0bfe12ad3fe1fade786ffb57fb4edb4fd6ee2c52e750fe69dfe2f785bf62bf19dd69fe0bfd8dbfb6be377c65f134fe38fd943e217fc343ea3a6ffc291f12fc44d54c1f029bfe113d574cf15784be24ff00c2b6f16f856d75bc7c497d2ec3c63e6ff66f8c6d2cb4c8e4371b4fff0005eafdb67f66af811e26fd82ff00e132ff008587f0fecfc15e3af026a7e21ff8477e12f84ffb7343f8cb6faef8975f83fb27fe14eebdade99f678fc7d7fa57996fe316bc9becbf6eb2bcd2da7860b3fd1cff00822c7fc125fe397fc14c3c7de03fdb17f6d5bdff008c76f865a9785ee7e12f84fecde10ff89cc1e0bd6be15fc52f01e85fdbbf09fe24780fc73a77f68f81bc79e2ad37fb4fc4be18bf7b4ff8fcd656eb58fecdd3ecc03eccfd9c3fe0de9f8eff00f0520f06f847f6beff00829e7c7dfb6fc55f1b78174087c13e10ff008559e0eb7feccf867e24d2b43f89fe1bbbfedffd9f3e35781bc397bf62f11f8e7c7fa6791ab7866d3c4173bfedb7e60b05d174fb4f867fe0bdbff04d9ff827a7ec31fb3f5ef857e0af83ff00b1be36f84be057c0b63ae7fc241f1bb51ff84a3c527e34c1e06f1b78c3fb33c59e3bf17784b44ff848748d2f5893fe11f17173a7693f7348ff004afb2ddc9fe867a1693e0ff853e0af09f83b44b7fec1f07783b42d0bc17e17d3bcdd5354feced13c3da4c3a5e89a6fdaeee5d4754bcfb1e97a74507db351bababbb8f27cdbbba9ee24691ffcc97fe0e2cfda0be2a7ed3fff00051cf11fece5f06bc75ff0b13c3a3c21ac781754f06ffc231e1cf097d93c49f0d7e3a7c6ff00115f787ffe121f1568be1fbe9ffe11eb0d074cbcfed6b7d73ec1ab7d9fecf0de5fcd35c413007fa167ec4de21d07c19fb177c33d7f5dbafecbd0f4dff84cfed575e45edef91f6cf8afe2bb283f736705d5e4be6de5d431feee1936799bdf6c48cebfc6e7ed35f1efc39f08bfe0e83d57f6c58ec3fe12ff00843f063ec3ff0009bdf7daafb40fecff00f858bff04f5d03e16f86bfd19b47d4fc4f77f6bf13ea461ff894786354f23ecde65ffd874f9bfb423fb43fe0aa3ff0529f8bdfb197fc12d3e05683fb376a9fd9de2ff1effc2ceff8483c67f62f0c5e7fc20fff0008b7ed13f0f2f34aff008a77c79e04f14e99e25ff84974bf14ebba57fa14d67fd8de67dbae7ed170b6696ff2ff00fc1ba9fb364dff000541d73f6d4fda7ffe0a2df0cffe175dbfc48ff8671ff8567e3cff0084cd7e1bf9bff087da7c6ef87be33ff8a5fe066bbf0fdd363fc3ff000468dff13ff0fd8eefecafed1d2bed42fb57bdbd00febdbf64aff8286fecb9fb697c2ef05fc58f81ff00103fe123f0e78eaf2ff4fd0dff00e114f889a3f9f7763e2fd77c1261dbe2ef057856fe2f335bf0f6a1079979a6d9c49e5f9bbded1e0bb9fedfafe3bfe1effc1253fe0ab5fb027c4ff0ef857f632fda43fb77f63cf849e2ef0778bfc3df0c7fe14f7ece1a67fc253a158ea367f113e227853fe134f8abf123c65f14744ff84a7c65ac78e6c3fb76fae352bcd13fb4bed5a1db3e9567a3d8c5f75f843fe0e13f803e0ef8a47e067ed4be1eff008535e2af0b7898fc27f18789ff00b5bc69f10fccf8afa1f88adbc1fe20d23fb17e1dfc15bad3937ea36be21d43fb434bd5ee3c36bfd97f64b2d4a682f6c6e9803fa25a2be2af811ff0511fd8ebf698f1a4ff000f3e08fc60ff0084dbc616da34be209f48ff00857ff14bc37b3488756d1f4396effb43c5de09d074b6dbaa6bda4dafd9d2f5ae9bed7e7ac26de0b99a1e9be3afedbdfb317ecd5e2ed3bc0bf1a7e25ffc21be29d5bc3969e2db0d2ffe10df883e22f3f40bfd4f57d1ed6ffedbe13f09ebda745e6ea3a0eab6ff00659af23bd4fb2f9b25b2413db4b3007e59ff00c165ff00e0bb5f087fe096fa2da783747f0eff00c2d7f8fdad79ff0060f879fdafe27f02fd8bfb36efe176ab75ff00156dd7c21f883e0bb9fb4f82fe20cbae7efaea2f27fb3bfb323f3356bc58ecbf889fdb424f8d5fb7cfc5ed4be3bfed95f10bfb226d77ec7ff0af7c3fff00089f84efff00b23fb33c31e16f06f8b3fe26bf0ac78356ff00edebe0df0bdeff00c4ef4787ecbe6fd9b4df30a6a37575f983ff000511ff0082867c74ff00828dfc72d43e317c69bfdbb3ecbff08d7867ecbe0f3ff08d6ef087827c2dacff00c4ebc27e0af03ff6cff6cffc20fa56a1fe9fa59fecff00f8f4b5c7fa4dc5dd9f007fc1403c6d656b7b67f1b7c35ff0bbedadfecdff0008847fdb3a4fc35ff8453cd92f65d7fe7f097831e4d77fb7647d25bfe268edfd99fd938b2c2dfdc8001fdb47fc130ffe091ffb3d7ec87fb6c784bc65fb3b5eff00c35edcf853fb7bfe12ff001ffd9bc6ff00007fe14d7f6efc25f1fe95e1ff00f8a57c73f127c4d1fc44ff0085891f89b5bd17fe2576b73ff0897fc233fda57be4b6b36925bfe2b7fc164ff64bff00828bfed05fb5278efe3afc56b1fec9f8356ffb5978a3f62ff8217ff69f8177ff00d8da043f113e2878c7e1af863ecbe1cf1268be2ad43fb3fc2bad6a337f6d78bb486bdbbf2bcbd7fc52751782d62f79fd8a7fe0bb9ab7ec89fb2c7c4dfda2be26e8ff00f0b13e377c71ff008433fe156e89fda16de11fb07fc2b3f88be2bf0378dffe265e1ff841e25f08dd7dabc23e25b0bbff008a8b44d23c8fb0f91a47dbf53b99aee0def86df1f3fe0a0dff0005ecf0e7897c23fb347c32ff008501e07f86bf1e359fda8eebe237fc269f04be2aff006dfc75f075858699368dff0008878ff46f83babe9bfda5a47c62d075dfed18ee6ffc1f67fd8dfd969e1ebabad46f64d2c03f956fdaf7f677f883fb2ffc42d0fe1bfc43d4ff00b4f53d5fc19a6f8ded64fb168967b2c750d6fc4da0c09b343d6fc416edb6e3c3f7adba4be8a63e661ed111219a6fd67ff823ff00ecaffb047ed3de12f19fc0afdb2eeffe156fc4cf199f11788be0e7c61f23e3378dfc897c45a67c33f077c3dd0bfe15f7c2bf10e81e1f97caf106bfe28f147f69f8a757b557fecffec4d6e082caef4eba87cfbfe0a15fb0a7edabe1dff8281fc01fd9dbf6b5f15ffc2c6f8a1e3cf86df0af59875bfec2f84fe11fec8f849e28f8d9e35f0346bfd9bf0d3c5f3f87b50fecff0010c1e24bbcbeb767e26bafb77d9da2b7b1b6b0bb3fb7de27fd8aff006773fb2b786e4ff825d2fd8bf6f9fd9a745d1ecbe32789b3e38b9fb778b3e0dfc39b86f887e18fec6fda1fc55ff0a62dbed3f19ffe15f6a1fdb5e151af69b0ecfb2686faa7851b5ba00f13f8b7e03f0cff00c1b8fe3cf84bfb437ec85fb4b7fc3425bfc45ff84f3fe1657c33ff008537a87c27fedcff00844746d37c0fe0eff8acfe275e7c717d33fb31fe38f89bc41ff120d12c7edbfd8bfd95aa7da46a5a7dde91fe8cde1cd67fb7f46b3d5fecdf64fb5fda3fd1fcef3fcbf22ea7b6ff005be543bf7f93bffd52edddb7e6dbb8ff008ec7fc142f55ff0082a5dff86bc0abfb7bcfe6f8753fe127ff008428795fb3b478dd7fe0a3e24e7e0cc697c737c9e0eff90b138c7fa07ee4ea99ff005baf127c69f867fb3c7c01bdf8c3f187c4bff0887c39f087d9ff00e122f117f636bfe20feceff8483c690785f48ff894785f4ad6f5dbbfb5ebbade9963fe83a65cf91f69fb4dcf93670dc5c4401e9de34f897e09f879a56a5adf8c35afec8d3348fb1ff68dcff66eada87d9ffb42e6d6d2d3f73a5d85edc4de75c5edac7fb88a5f2fcddf2ec449193f877ff82c2ffc1427c3ff00b4dfedc3fb16587ec13f16ff00b33c55aaf8d3f672f05eb9f17bfe102bdbcff84534abef8bbf13a1d4e1ff008403e33782b40d3b5dfec2d475ff0007789fccb378ee753f2ffb16dee9207d50c3fa39f10bf6bafdaf3fe0a8bf02b57d4ff62eb4ff008537e0ff008e5fd9ff00f0adbe2f79ff000c7e21ff00c239ff000acfc63656fe31ff008a03e2bf86be1f6a9abff6bea9f0fbc55e18ff0089f47a47f67ff6a7f6d697f6fb7b2d39af7f9d1fda6b5dff00827e7ec11f087c2fade8ff001aff00e1b1bf6e2d13e30e8bf11fe1d7c40ff8571f1aff0067bff8443e1de9be18d7eefc23a4ff00c229750f8c7e10ebff00d81f17bc1d16b5f6fd762975cd57fe127fecdd4ec64f0c68acb7401fde8fec61fb1bfc3cf84df0a3c19e26d7e4ff0084f3e2c78dae3c3bf1afe227c47d9ae785ff00e12ef8bbe24f0df85b50f1778d3fe10fb2f146a5e1bd03fb7fc49a6cdaeffc239a1dbda78674afb67f65e99a541616e8927e81d7c0bff04c0f8e9e22fda3bf614fd99be2cf8aac7ec1ae78a3e097c19d52fe3fb4d8dd79d73adfc1ef007896eae37e9da4687671f9979ae5c2f930e9b6f1a6ccc71c51347043f7d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b7ff000577fda6fe257ec73ff04f1fda13f68ff84170f69f113e1cff00c2a7ff00847ae23b4d12f9e3ff0084bfe387c34f026adb6d7c47e1ef1568d2efd0fc51a9a1fb66837fb03192dfecb74905edbfe9257e32ff00c1c1d14937fc1213f6b98e256776ff008509b5555998edfda77e0b31c2a824e0024e07001278a00e0ffe0daff13eabe30ff8233fec83afeb12992f2f7fe17fef063b78cafd9bf6a9f8ed64bff1ed6f6b19dd15ac5d214c639dcc59dbf75abf143fe0de1f843f12be057fc122bf652f85ff00173c1de23f00f8f7c37ff0bcff00b6fc29e2df0f6bfe15f10697fdb1fb4dfc6cf10e9bfda1a1789b4cd2359b2fb6e8dabe9ba95a7daf4f83ed365796d796fe6da5c5bcf2fed7d0014572de30f1c7837e1fe83aaf8a3c73e2af0e7843c3ba1e9b7dabeadadf89f5cd2bc3fa569da669b6775a8dfdf5eea5abddd958da5a5a58d95ddddcdd5cdc436f6f6d6d713cd2c70c32ba7e697c54ff0082d6ff00c1337e16784be22f896e7f6c2fd9d7c5ba97c3bf0df8bb5eb8f047823f682f801af78ebc497de12d3351bf97c29e13f0d49f1574e9f58f176b13e9cda4685a13cf6336a1ac5cda5834d6cf317400fd56afe75ffe0b27ff000599f1ff00fc13b7c7ff000bfc01f0b7e104bf14f50f11ff00c26dff000963691e39d2b4bbcd13fb2345f85fad685fda9a5dcfc2bf8873d97f6941e36d40596f9b4dfb4c5a74b70bf6c49156cbe44bbff83c6ffe09cf6d75736ebf07bf6bcb85b7b89a159e0f87df02e582658a46412c328fda79449148143c720550e8c18019c57c57f0dbc2fe33ff00838b3e2f7c75fda33c2dad7c3af84bf0bbc09ff0ac7fe15fe91e2cd4b55f01fc42b9ff0084a3c317fe05f15ffc263a7e9d6ff1bfc3d3793e21f8217175e1efec4d72cfcbd1352b69b52fb45f5e3d9e9201fd0d7fc118bf66bf8cff000afe04df7c5cfda67c41e29d7fe3efc63fb37fc26b078cfe14b7c1bf10e8ff00f0af7c63f14bc33e1bfb77842da7b4d3e1fed0f05ea3a0bdaf91e1bd0fccb186d75497fb4a7d51afdbdabf6a3ff8254fecc7fb505c68d7faef87ff00b0f54d2ffb47cfbefed5f883a9fdbbedc9e1f862ff0045b3f889e1fb7b6fb35bf87e187e4493cef3bcc6d9246c66fd32550a028ce067af5e4e696803f01350ff00825678ff00f63fb05f1c7ec11f1db55f831f11f5cbc5f0a789356d1fe07a7c6ab9bff04ea70beafac69d2685f137c71e33d334f82eb5df0cf83ae5b57b4d3edefed64d2a2b382f62b7d56fe0bafcbaf1c7fc1473fe0b9ffb217ed67a3f80fc6df01bf6a1fdb7fe0c0d3b4fd4350d7fc39fb29e9bf08bc3578c3e255de8d776cde26f017ecdde396b56b8f0a7866eef4bc5e21060d3fc5b06a09183a659df5dff006815c378afe1fe8de309927d4ee75381e3b65b502c66b5894c6af72e188b8b2ba3bf3752648217013e50431600fc72f847ff0005a5d0f53f847f173e237ed5df03b4afd86fc47f0f7c27e3ef13783fe1d7ed0bf1b6cfc0dadfc549bc27e19d375df0fe97e1b93e247c37f8657e64f1c5fc9e23d0b479f4bd0bc42c6efc25adb595aead35a5f59d87f045ff000560ff00829d7ed0ff00f055af893aaeb7a87c35f10ebdf01bf648f895f19acf41d57c20ba578d7c19e14f077c68f18e83a3f81e3d6fe21781be1778522b2b2d597e1a68365e18d63c53abead378ba7b765d32e8dc3df9befead7fe0e86fd8dfc0765fb18c5f1f74bd73c5efe2dd175c4f043e9b7fa9e8cde1c7f0ee9bf0abf680f1a35c8b3b7f0ba6a6dacb6a691db898eb3158b589788da4771b6e87f9f37c18fda93c5bf05be0a7ed19f04f42d1fc397fa0fed1dff0a87fe127d4356d3f53bad5f4aff8541e2cd57c5ba2ff0060ddd9f8874ab3b1fb75e6ab341aa7f68693ae7da6d9238ed3fb32556b99003d2bfe0a2dfb457813f6a4fdadfe317c6cf873f0dacfe14f847c75ff000afbfb1bc0d63f10ef3e27db683ff08cfc33f04784b50f2bc697da568d73ae7f6a6a7e1ebed61fcdd3adbfb364d45f4a4f3a3d3d2797e14009380093e8393457eae7fc123ffe0991e2bff829b7ed1fa67c26b4d58f85fc1b6df6dff84a3c46d7fa96893dbf9de04f893e25d13fb3b578bc03e3ed2a1f3b55f00b58ddff0068e9abe625c7d96d3373299ecc03fa1aff0082367fc10afe1b7c56f845fb1b7ed23f1d7e027c4ab0f1d4df1587893c6369e22f0efc6ef0a4d159f80ff683f10e9561fda22cfc69e1bd3747b793c37e1ad3a437abe1fb48e3b475bf9d2edda5bab9ff00413f09f85f42f03f85bc35e0af0bd8ff0065f867c1fe1fd1bc2fe1dd33ed5797bfd9da1787f4eb6d2748b1fb66a37177a85dfd934fb4b7b7fb55f5ddd5e5c797e6dd5c4d3bbc8dc3fc15f83de19f813f0d3c33f0b3c237daeea3e1ef0a9d60e9f79e23b9d3ef3599bfb6fc41aaf88eefedb71a6699a3d8c9e5df6af7315bf91a75becb448124f366592797c7ff006d1fdb4be067ec31f03bc65f1b7e3778cf41f0ee99e1dd07c437da16837be22f08691e23f1b788748f0878abc5ba6783fc1da5f8bbc55e11b7f1278abc496fe11d5acfc3de1fb3d5a0bed62fa07b7b778922b9b9b600fe397fe0eedfdbe75ad0b5ef84bfb1b783ac34fd3353b097c07f1f6f7c690f88f43d5ef1a1b5bcfda57e165cf85a5f045f785ae66b546b886d75693c407c4388258c691fd91ba57be6fe2abe0378becf41f8e3e1ef889e3fd2575fd20def8ab52d7d2fb527f0a585fddeb9e1dd7a049e5d66d2dd61d341d5351b7ba892089219e411d946891ce00facbfe0ad5ff0507d5ffe0a55fb6178aff680bcf0e691e18f0de916baefc3bf86963a7e9175a2eab3fc30b0f8a1f123c6be0dbdf19db4be34f1dd84be3796c3c76d0f88ae740d662f0f3dcdba47a558a4311bbbcf01d66fff006496fd9f6e6d3479bf6803fb419d3bc262d63d424f8687e11ff6825cf868f8ac4e96afff0009b7d916d93c4dfd82235f3c4e344fed2c46350c007de9f0afc6bf11ff00e0a15f12be11ff00c1347c03af4ff0efe0b6a9ff0009f7fc21b0685a0693f16e4f0ffd8b40d47e3ef88bece21b1f0d78bfc45fdabe2cf055e3cdf6cf1d1fec85be98dbff00c4af4d3a3cff00e94bff000457fd92f5afd89ffe09ddf02bf67dd6fc617de33b9f067fc2cec6a3a978264f00de8ff848be38fc54f1b1f3bc3f71ae7886eadb31f8ae1823f3f539fce8ad63bd8bca8ef16de0fe44ff00e0d5eff824affc2c8f1d783bfe0a35e35f19b5a695e04ff8487fe15a785fc2fe22fb3df5d7fc251a3fed0df02bc65ff09be89ab7c37beb69fc8b9b1b4d47c35fd81e38b3f2a16b8bbd57ed12347a427fa16787b42b4f0d68f69a2d8c9732dad97da3ca92ede292e1bed3753ddbf98f0c30467124eea9b624c205077302c40366bcc3e22fc19f86bf163485d0bc7fe1bfedfd297531ac2daff6c6bda563515b5beb3171e7e8baa69b72716da95ec7e499bc8fdf6ff2bcc8e268fd3e992489123cb2ba471468d249248c112344059dddd885545505999880a0124802803f073fe0ad5ac7c0aff826d7ec29f1d7e2dfc34f8616161e34f8abf0f7e277ecf9a0eb17ff00133c4362ba0ea7e39f83df123c4da5ebb6b65e2f7f19691e23bcd2f56f02d85d41e196d3ace5d6023c2753b7b54b982ebfca37e307c59f1b7c67f1b5ff008cfc79ac8d6f5791aeaced6e56c347d3d61d31b56d4f5582d163d134ed2ed2711dd6ab7920b96b6f3e4136d67f29228e3fed47fe0e55ff0082a9687fb4a7c55f067fc130fc0d17853c29e0dd2be3478757c7ff0015fe25c769a1693e1bf1a58f88fe3bfecf9e2ad4ee7c75a3fc43d774ad1fe1de8fa56bb69e249af75af0047ab69f6d6d7fac6a3b2da18b459bf971f08ffc12f7f6bcf8c777e3abff00d9a7e12f8dff0069af87de06f885e27f86d77f143f67df01fc4ef8cff0e6fbc43e1992da69edb4ef1b7807e1fea9a25cb5d689aa683e21b48647b4be9b42d7f45d59ec2ded355b332007c53e26f85bf127c1be1df0c78bbc57e00f1c7867c2be34fedaff008447c4be21f096bda2787fc53ff08e5f5be99aff00fc237ad6a5636fa76bbfd89a8dd5b586b1fd997373fd997b7105a5ef933cb1c6cff03fc25f8a9f1386a4df0d7e19fc41f884ba2fd8ff00b61bc0fe0cf11f8b0693fda26ec69ffda4740d3750161f6f3a7df8b3fb5795f6a3657620dff669b67e977ed49f18b4abefd9a7c3bfb247ed1be04f8a3e03fda7ff0065afed7ff856ba4e8fe17b6f0bf832e7fe17778fbc3df133c63ff0b3ac3c77aa3fc429bc9f87a9a1dcf82ffb07c37e1ef2f55bc966d53fb5b44b8b3bf1fd4e7fc1b83ff046bd2fc43fb3878fbe2efed0fa67ed03f0bf5ff89fff0008aff6768d3595bf826093fe10af1dfc72f0c5e7d9b4ef1c7c2e9ef5f65941a25d4de46a7a86d7d404f2fd922bbb4b7001c17fc1b97ff040eb66bab4fdaeff006d0f871f147c27e2fd13cfff00842fe0f7c54f861f16fe0ceb5a0ff6947f1c3e19788bcbd625f1b7842e75afed4d33fe116f143ff68f82e7feceb4b9d3ad6cfca8f541aadcff004b3ff0551bdf83ff00b207fc12cff6bbd33c35e22f097c1fb4d77e007c7df0d7c3eb7f15f8c2da33e22f895a9fecebf10edfc29e16f0d3f8fb56be9bc47e2bd5e2f0cc09a3f85ec9eff50d5ce99726db4fba61785ff5bf47d2adf44d3adf4cb479a4b7b6f3bcb7b864798f9d3cb70fbda38e243879582ed8d70a141c9058ff00119ff0785fedd1e05d3be197c2bfd84744b4bbd4be235f78a3c0ff00b42eafad241a3de785b4ff0006dd787ff69bf8397fa136a369e2e4d76d7c6b6baea4576da65cf841f4a834e904f36b4d78eba5800fe3bff635fdb8fc4ff037f698d23e3d78ff004eb7f8917fa5f85f4ff0b456375ace8df0fe21a75978ff00c2fe328e33a8d8785b51b307ced22f212cfa53dc05be69dae1a2b24b693f7e7fe08b1ff0569f047c16f8b3ff000521f13eb7ff000817c32d6fe2ff00fc360fed17f0f3c47e30f8c3e13d1edf4ff1afc40f12fc2bd43c25e03d0ad3c53e19874cf1bead6b77a54b7da64c91a1f12a585d44be175b78ae147e02ff00c13d3f65bfd9d3f695f1c78ced7f697fda2fc05f007c05e0ff0001788bc5b1dc7893e2ef81be15f897c51aa787f57f0546be19f08cde3ff0f6bda36b7afeb7a36bdaf3e81a2aadadc6a57fa34ec2e61b5d3af44df297c4ad3bc33e00f8e1f163c29f08f5393c67e05d1be2378efc1bf0f35cbabdd3fc4579e27f0669de2ebfd37c25ac7f69f8652cb47d6afb5ad1ecb4dbcfed0d0eda2d2b5196e9ae34cb54b59ede3400fdcfff0082ddff00c150be2b7edc5e18f813e0ef11fc46f0ef8eb49d03fe167fda6dbc393fc37d45acff00b5750f84faa43f6b7f05784b46bbb6fb45cf84a0920fb45cfef859ce22fdd25dc72fe96f84ff0066bff82b87fc17efc25adf843f6def14fc7efd95fc1bf01bfb37fe1098fe237ec3da7b5afc4aff0085a3a9dcea9e24fec2d4b4ff000bfece7751ff00c21daafc1af09b6a7f66bff146f93c436304dfd891ef875cfc7dff008234ff00c126bc61ff000553f8fdaa786bc737fa87c3bf849f0b3ec5ff000b16ff004ebad53c25e38b9ff84e3c17f146ff00c23ff087dd6b1f0e3e21f8666f27c4df0f2d21f107f6ec1a7797a45ec91e99f6bd42e627b2ff00591f017c3fd1be1de8eba2e8973a9dd5aae7126a935acf71cdd5e5df2f6965631ffacbe957fd57dc58c7de0cce01f811fb227fc1bdbf00be09fc2ef87be19f1ff8ba6f899acf867fe12cfed6d52e3c2de3bf004dadff006d788bc4ba8586fd234ef8cda8c7a4ff0066daead656ebe4c937dbd6c16e64f2daf6454fbebf6b0fd867e0341fb247ed4f61f0f3e10ea7a878bf51fd9d3e37da785b48d13c43f11f5fd6756f12ddfc33f11c3a269da468c3c47a85c6aba9df6a82cad6c34cb7b4b99afaede2b58ada679bca7fd36a86e204b9b79eda42c12e21960728407092a346c54b060180625495600e3208e2803f287fe090be23f0be83fb20782fe1d6a1e20d0f49f177816ffc39f0df5ff056a1abd8da78a7c2be2ef0c7c30f869a1eabe08f1068377729ad693e2ad0f5385f49d5741d56da1d6ec3518decefada3bb568c7eb257f375fb01df6aebfb43fed91630dac325858ffc1583f685d345c2c174f20b5b6f1c783610f34aafe48b810e1e460891863bbcb542057f48b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3bffc17dbfe512bfb58ff00dd09ff00d696f8375fb115f8e5ff0005fd6d9ff0490fdacdb918ff008511d3af3fb4c7c1a1ea3d6803ec1f8adfb58fc08fd8cfe01d8fc4bfda1fc7fe16f871a2dafda7ecba7789fc55e0ef07eb5adf9fe34d3b409ffb02cfc71e23f0b5a6a5fd9b77e29d127d57cbbf5fb1da5f5bcaf992ead21b8fe79ff6c1ff0083b4bf643f857a278793f67bf0df8c3e247883c43a578dd666b9d1fe18f8c349d0f58d32d3441e156d61bc11fb4869d7ba669da85eea57a6e8b89eeaeedac273a77972dacbe67f10ff00f0504ff82937c46fdb4fc3df0d3c2f7bf17ff692f14f87fc21ff000997f6de83f177c7faeeb7a25eff00c2417de0bd474dfb2697378efc556573f66bdf0aa5e5c7daededbc9bbb7d32e20f3a6883dbfe59d007f50bf13ffe0a95f1e3fe0a89a0fc7ff13fc69fdb43fe194bc31e1df0efc559bc0bf087e1efed17e32f81763f11748d22cf50d43c31e18d7fc01e2bf885f1034ff175df8bb4ff00881aaf86355d1747b882db5f87c3b65a2e9e628348b97bdfe65fc52aabe27f11aaea926b6abaf6aeabad4d7a352975751a85c01aa4ba88c0d424d400176f7a062e9a5338ff00595855f737c03ff827f7c64fda2be00fc4cfda37c13e25f865a5f823e155e78cec7c43a5f8a759f155978aaf25f03782f46f1d6acda358e93e0cd7348b88ee348d72d2db4e37dae69cd36a31dc43729696c915e4c01f0cd7ec5ffc12c7f6dad67f65bd3fe3369373f1dbe29fc30d2bc49ff0aeff00b234cf067c4fbaf0569f75fd8f3fc42b9d437d9c9e2bf0f5b4de4dcf8856e17ecb1cfe5cfa85d4b3f9525d069ff20351b1974cd42ff4db868de7d3ef2eac66784b344d2da4ef048d133a46ed1b3c6c50bc68c5482c8a72a29d007fb6afecd5ff00050afd903f6b1d16cb56f835f1dbe16ebf737ff69fb3f86e2f89ff000c355f1437d96ef5eb6973a3f857c6be2390e23f0e6a97e3648f8d3a1374db563b8583ed3aff001e1ff821bfc4af89ba2ffc1467f674f077877e2278e342f0c6a9ff000b77fb43c37a4f8bbc41a5f87aff00ec3f02fe2dea96bf6ed1ec6fe2d3eebecba84b3dfdb79d6b27917d349751ec9e4790ff00b0f50014515e4ff1ebc55ff082fc0cf8cfe37f3b52b7ff00843be13fc45f157da34793c9d5e0ff00847bc1fac6afe76952fda2cfcad4a2fb1efb193ed76bb2e9626fb4418f35403f8e7ff83c07f6a0f8a9e03f00fc33fd9f7428f425f871e328bc19e27d6279d3c4635c3acf88b45fda67c13a8410cb67e20b3d04d89d06ce178e2bad16eae8de6e69ee27b3db68bfe78f5fd0effc1c1dfb5c5c7ed19f1cfe196923c43f14354b4d2fe13f83351fb1f8ef567bdb24b9b1f17fc69b6fb4db5bff00c24bae44b74b16b9e54337971c82292f137a2bed9bf307c7dfb11fc4ef829e04f805f173c69ad7c3bd63c27f1fbc12be3df09699a1ea3e20d4359d3f47bbf0e78575c82dbc4f65ab784f4ad36d7528edfc6fa3abc3a66a5acdaadcdaea012f1921b59aec03e28b5b4babe9e3b5b2b6b8bcb99777956f6b0c9713c9b11a47f2e1895e47d91a3c8db54ed45663855247faa1ff00c1b59ff04e5b6fd923f64cb5f8b5e39f06e8f67f137e2df9fb26d7bc3b1dbfc40f0b7fc205f12be3b7869bcf9358f03f86fc41a1ff006e787fc4968916352d4bfb4f457854fd8ec9a2827fe10bfe0a1df02b42fd8aff00e0ac1f17fe12ebfe18f025bf877e1aff00c2bffb5f867e17e8b67178393fe132fd9b7c13e2583fb0f45bdd23c2b62bbafbc550ea1a9f9ba6d867546d42ed3ed53149ee3fb05ff828d7fc1c29fb32784ff67e83c31f017c33fb57fc1dd5e6f37fb1ef3c0da2fc3ff87d6da7797e36f03ea1a879571e0cf8d56d7569f6bb5b9d6227fb2db9fb449a9dda4f88ef6e9d803fa8ff001efed69fb327c33d23c55ac78cfe3f7c19d113c1ba16a5e22d7ac751f8a9f0ff004dd4ad34ed2f49935b9da4b5d57c49602dde4d3a3171035e4b6b03c524533cf1c0fe68ff00309ff82c17eda3f1fbfe0a8dfb587ed1ba27843e2e68d7bfb3a7ecdfa77c5ef17f83fc2fa378fbc6973f0ebc45e01f83ff00127e26da787fc6f1e89a678abe20f81756f895ab7817e20db69c9e25d2e2d0b45bfd0de2b4b2b9d334768d6f7f292e3f686fdaa3f698f8bba47c3f87f690f8dda94ff1abc4de13f8690c7e3ff8c3f116f346bb97c60da4f822383c5689adebcf71a0c8d76b0ea712d96aacfa419235b0ba38b46f54fd9b3f66cf8b7e1dff008282fc1cfd96e5f1778786b9f103e39fc3df845e3a4b2d7fc4c3c07e34f0d78abe36685f0efc4de16f16ab68505e788fc19e23bc808d7b43d63c3d7ba7eafa36c1a8699712e6c40045fb357ec3de0df895f0cae7e34fc65f8e1f0cbe187c3d7f14cde03d2a0d5be25e95e0af13ddf8a5bc3fa0f8aec65f2bc55e12bfd127d167d12ff544df6daa9d465d434f9161b3fb25a5c5cbdffd947fe09a5f14ff006d4fda5351f827f00afb4bd7bc2eff00137e2b780fc3de3c9ee7c45aa787751b5f875e1dd77c5d6ba98f14782fc07e2ad3af20d63c3da6d8dcd95ed8e9463d41b51b69a3b3b1b1bb86e63faf3e127fc138fe3cfed51fb7afeda5fb1cfc3cf18fc2dd17c3df00fe317ed193b7827c65e21f1969df0874ebef859f1974df85a6efc17e1bd0fc0de21b1b49ed2c7c4565a4f872e0f85f469a0f0c4575604e9d0a43a7cffe817ff04b1ff8262597ec5ff0ebe0ade6a7e07fd9db4ff18685e1ad2b54f10789be16f86a1b4d5354f116aff08f47f076bbae2eb371e00f0b6a97ba9eb37715d1d4f53bd686fb51d3a726f24964924b5001f60ffc13bbf60af86bff0004effd9e7c3bf013e1adfeb5aa69ba37f6bfda750d72eb40bdbcb9fed0f1bf8dbc670e6ef40f077826de6f26e3c6d7f00f33468bcb8a38625dee935d5dfde345140057c7bfb7cfc6ef0b7ecfff00b21fed01f107c53e28b8f074707c21f8ab67a1ebf63ade9de1ed52c3c4717c31f196b7a65c68faaea3ab68ab6babdaae8b717ba7cb677ab7d05cdaa5cdba8103cb17d855fc36ff00c1cbff00b62dc5bfecd9e3ef85b6fe23f8ad079ffb5078a7e1c4f670eaef178726b797c05f1e7c3b269f2dba789d7ccf0f49b5627b47d3ca3d8808d627020a00fe20ff00692d73c7df1a7e33fc6ef8db7337c44f881e10d6fe327c4a96d7e22eb726b5e2bb66b6d4bc57aef8b60b2baf174936aba59be3a5eaadae4d6d1ead2c663bd97534325bdc9b993f5dfe0c7fc1643f695ff827dfc1ff00853f063f643f869aff00c38f047893e1b7817e25f8f4fc4df06f8fbc1f75e3ef8b5ac785f4bf0a78a7e25783cfc31f8a1e0bd23c53e02f14e91e0bf0d7fc23fe31d674a9fc4bae49637ffda37f2db5ae9f6d6beaff00027f671b0b3ff82357c48f875ab787fe1f5ffc60f14f8d3c61fb62683e3e6d2a1ba6d3be07eb7fb2be8fa1697e08b8f14dce86be28b4f17da78a164d6a5f0d5958dc7846dcbff68dbf89e5d459a11f8b9f1c7e3a787bc64df08b45b3b7f130baf84bf03fc03f06f5b7d4a2b116f3ebde033abda6a571a1345abdd492f87a592e94e972ddc5a6de3a7986e34bb36c2b007ed77fc101ff0060bf127fc150bf6d1d57e31fed40fe27f8d1f0ebc29f61ff0085b5e29f1d35ff00c45d7352feddf851f193c2de03fedbd73e21783be2068779f63d73e1ff0087f4ed37fe125d52dbecf67a559da68de75e58d95bd97fa8df877c35e1cf0868d67e1df09e81a2785fc3fa77da3fb3f42f0ee9563a268d63f6bba9efaebec7a669b05b595b7da6f6e6e6f2e3c8813cebab89ee24dd34b23b7f3d7ff06c87ecfda5fc29ff00826f7803e25d9f877c05a56a1f19ff00e12afed4d5fc2fa45bd8f8975eff008575f1e3e3e68165ff000995fc5a2e9d3ea9fd9706a2d6de1efb45feabf62b092e2187ec28e617ee7fe0b05ff0562f861fb05f8b3e11f837c5507c7d8b53f12ffc27de64ff000962f0f2585cff006369bf0cb554fed19751f88fe0eb89bc9b7f18dba59eeb59fcb98ea4a3ca42925d007837fc171bfe0beff0eff603f07de7c25fd9ff005cf08fc44fda635afb3fd96d6d753d0fc5be19f04ff676a9f097c4b37fc2770f82be327837c7fe1bff008493c01e32d6a4f0c797a6cbfdb1a858b3becd16daee7baff377fdaa7e3efed25fb677c4ef167ed31f1aaf3e2078c5fc6be3ad774ad2356d4ae3c79e20f06f85eebc49e20f1178ff004ff853e05bff00166b3e293a268fa21f14eab73e18f035aebd77269ba55d493411ce67b9bdb893c3da1fc5efdbe7f69dd2fc2a7e216a5e25f891f137edbf65f187c6af16789f59964ff8433e1f4fa8cffdbbe20f27c65af36dd07c1bfd97a67976f7fb560d2ac9fecb6717996bfbcff00353fd9c3e07ff00c129ff006b5fd95be35fc17f0d78ff00f698f86ffb46fc79f885a1fc59b2f875e04f15691e1fd37c1ffb38e8df0e74c8fc31e3cf1649a4f8ff004ad5b4af1fe93aaf897454b3f0ed8dbd8dadea6b36f7b6bad5c5cd8c601f831f0c2cbe1f782fe12fc4dd67e32fc26f8b17171aee89e34f067c37f1b69fe03d126f06e97f13754f0d69f75e0fb0d63c49e2a4b57b29ec9ed754d5b50b5d0659bc416da5325fe976b21370cbf5c7fc1173f61cf10fedbdfb717c23f0bae83fda1e07f01f8c3c05f11fc653eafa5df5df84b56d0bc2ff0017be15e9de21f0beab28f0978b348be17da478b37df689aadbd9d9dd698f2b5f5f5bdab6cb9f92be21fed03e19f177eced6bf07ec6dbc571eb707c6983e2534d7f0e9e9e1f3a545e06bdf0b98964875ab9bbfed9fb5dca3aa1d305b7d883b1bf12816edfdc8ffc1a13fb2e5ef847e107c43f8e9e23b1f87daa2789f5df16e9fa0dfdbdb4b7be30d3adb5af0bfecd1e30d2eda7babff0fdb0b4b5b416d3cd2c367abdc4706a922c96e92877ba500fe9e7f63dfd867e10fec8373e3cbcf877f0e3e18783ef3c6fff0008bfdb6ebc0be10f0c787ee67ff846a3f13c56ff006c9f43f08f866597ca8bc4d7b1dbf9ad77b23babc48fc859a6171f72d14500145145007f9cbf89ff00e0a29fb42fecd1ff0005d2bafd987e1c4be1bff8563f193fe0aaf3ea1e31835693c6ff00da324df10bf6c1b8f87be215b58b41f1be83e1f789fc3da0d8a40baa787f54769fcc5be7bdb1f26ca1ff00456d1af25d4747d2b509d6349afb4db1bc99620cb12cb756b14f22c6aecee230ee42067760a006663927fcaebf6aaff9596be19ffda527c19ffadf5e22aff53af0bffc8b3e1dff00b01691ff00a6fb7a00d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6ff00f83807fe511bfb5a7fdd07ff00d699f8335fb215f8d5ff000704090ffc1223f6b7117facff008b0bb7eeff00d1cdfc18cfdef97eee7afe1cd007f8f65779f0af518b47f89ff0e3569f59ff0084720d2fc7be0fd466f10ff6736aff00d8315978874eb99359fec94495f54fecb488df7f67247235ef91f6654732853f4a7c68d7ff0066cd43f64ffd91f44f86f77e77c7cd0bfe17dffc3405b791e3d8fecbfda9f1274abbf853fbed7a14f05cfe7f8312fa4ff8a2a59bcac6cf12797aa9854fcc9f0efc07e26f899e36f09f813c21a57f6df88fc61e29f0e784b43d2bedda7e9bfda3adf89f56b6d1f48d3feddaa5e58585a7dbafeea2b6fb5de5e5ada5b6ff003aeae6de15695403f53bf6e0f18fc15fdad3c65fb347c31fd9b347ff00859df1ef52f08fc1af85bac7c44fed0f16782ffe122f195e6abe2df0f6a1e0dff8447c7b6be1bf06691fdafe33f12685ae7fc2456ba847a5587f687f6641a82e956b793c1fb19fb0ff00fc1afbff000500f895f03b50bdf8bbf187fe192f4df167896ed5bc11ff000afbe0afc78fed9f01ebbe10f094a7e20ffc24be19fda02c2e34efed1b7bfd4b48ff00845025b6b369ff0008dfdbff0072fac5b84fe9cbfe0881ff000482f803fb2bfecfdf087e3678cff679ff008413f6a2d73c0fe00d575af137fc2d9f1a789fed51ea7e0af84de2dd4a7fec6d2be267887e1e41e7fc43f0f5d6a1e55a6930b47f63fb2411c7a1dc476d3fe8f7fc150be23f843c2ffb04fedcde1bd5f59fb0ebfaafec53fb4d4da5d97f676a773e7fdbbe0cfc40b0b26fb45ad8dc5945e6dedbcb162e278f66cf32609132bb007f921fc55fd8e7fe15cfed81fb447ecb377f12ff00b59fe05fc44f8b7e0793c7dff086fd83fe12b97e197c50d47e1d36a9ff0008b47e27be1a17f6e9b16d6bec2be21d5d74cf33fb385ddf8417cfc7fedcdfb2eb7ec5ff00b52fc51fd9a5bc6bff000b11be1b7fc2139f18ff00c2363c23fdb1ff00098fc3af08f8f87fc53c3c41e291a7ff00678f148d2ffe43d7ff006bfb0fdbbfd17ed3f63b7fd7ff00f8218fc07fd8d3f680fda23e3769ff00b607857fe12df0eda7857e256afa1c3fdb9f15341f2f5a83c73f08e0d32e3ccf85fac68d7cfb2c759f132f9378ed68df69dd71134d0e9e62fca9fd8fbc49fb33e8eff11e4fda3ef7eccf79ff000887fc21e7ecfe3f9bccfb38f132f8838f0241284d825d087fc4d02eeddfe85bb179800f7eff008221ff00ca503f663ffbad1ffacf5f162bfd93abfcb83fe08e9f003c25fb47ff00c161e5f883fb2f784bfe132f81ff000cfcbfb3eaff00dbda9f877fb13fe133fd977e27e8937fa07c43d6743f176a5fda5e2ed0fc416bfbcb2bff00b1fd97ce5fb2e993d94b37fa8fd00150dcdbc3776f3da5c27996f750cb6f3c7b9937c3323472a6f46575dc8ccbb9195973956040226a2803f860ff0083bbbf63bf899e24f0dfc31fda03e1f7c3dfb6fc3bf0969be0bf0b789bc55ff096787edbfb3eeb41b0fda57c6bad59ff0061eb7e27835cbbfb26873d96a3f68d3f45b98e7dff0063b4b89af165b41fc6b7c7af0f78134bf82bf01f50f0dfed59ff000b7fc4b79e02d3e7f10fc28ff8519acfc3ff00f8541a9be93e05371e0dff0084eafe792c3c7ff6096e352d37fe121b145b7baff8447ed8802ebf06dff57fff0082c27ed39f0b3f674fd84bf681b2f885e37ff843b5af8cbf09fe2b7c14f86b17fc235e22f10ffc247f127e21fc1df89b1783bc33bf44d035cb4d1ffb62ef43bd5fed9d7df4bd074ffb2e755d56ca29e1337f9d37c50ff822e7edb96ffb347897f6cdb3fd9b36784fc51a1fc3af8a3a17c48ff85c5f091bedda2fc64f10680fa56b9ff087cbf14db52b6ff848ed7c5d667fb32f3c2d6f77a3ff006862e74fd2e4b4945b007aeffc13ebfe0dedfdb17f6fcd7fe11fc70f8d0dff000af3f67cf8b3ff0009effc24bf1676fc2df16ff647fc20965e34f08e8dff001427853e34f837c6da87f6878dbc1ba5786bfd0349d37ecbf6dfed9bafb66936d737375f7eff00c1467fe0943fb2f7ecdd7bae7827e107fc129bfb5ecbc4ff00d99ff0a97e38ff00c3737c43b0fedcfec58bc0fab78f3fe2d9f89fe236bb369bfd9b36bba9f843fe2a5bbb7fb6795fdbfa379aaf6f143f3f7ed15ff0598d43e38ffc1383c63fb2d7ed59fb47ff00c251f1fbc51ff08fff00c27be05ff853f068bf6efec5f8efa27c45f0bffc54ff000e3e17693e0bb6fb3782f49f0eeb1ff126f10dbf9df67fecfd47cdd5a5beb197efafdaf7fe0b1fe2fb0fd933c2de0aff00824c7ed19e569d07f6dff63699ff000a874c936f9bf12bc33ab6a3fe99fb4afc3079db74eff11ee3fd2aece33e541841a0c6003f93cf18fec2ff00b467ec5dfb405ae99fb477c24fecfb8f81de28f03f8e7e27783ffe13df02dd79be16b0b5f0ff00c46bcd3ffe120f0278bbc5491ff6af83eea17fb5f87e4d5f51b1fb66d8ad1f54b76b15fa63e0a69bfb5eff00c143757f1a7ecc1fb027c25fb5e836df13fc47fb4fff00c21bff0009e7c31b7fec99e1bad2be1efdbbfe121f8d127826f6ff00ec165e35f06e95f65ff848192eb77dbbfe11f32aeab7b69fa15a4ffc1bddff000523f8ff00a7dbfc5cf1cfec8bff00096f8a7c5be6ff006a7883fe17e7c07d07fb43fb06793c3363ff00129d1fe34e8da75a7d934ed1ad2cbfd1f4db6f3fecdf699bce9e696e25feee7fe093bfb09f82bf60afd91be1efc31d13e167fc2a9f1d6afa0f84fc55f17f43ff0084df56f1d7da3e2c6a1f0cfe1cf87bc7f7ff00da577e2ff18e8f0f9dac783a2b4fb2f863508bc351ff00677da345b74b5bc69ee803f94bff008232fec51ff0588ff82547c6bf89ff0017fc67ff0004f0ff0085d4ff0012fc13e35f0d5d69dff0d6bfb2efc38f2357f1978b3e16f89e7d67ed7a578afe22097ca3f0eeea0fece8f4cb0b57fed5f3527b51631dbdf7f4851ffc16ff00f667f852a3c2bfb6e5b7fc323fc6e8f17377f08fcef1ff00c7bfb3692a069b3ea5ff0009efc24f84da8f84a6f27c5ba778b3c33f638ee0dcc9ff0008d7f6ca29d3359d3647fda9a825b582660f2a6e60a141dcebc0248185603a93ce33cd007cc9fb29fed9bfb38fedb1e023f12ff66af887ff000b17c1ab8f3356ff00844bc77e11d9bb59f116809fe81e3ef0b7853556ddaaf8535eb6f96c0e3ec3e71ff46b9b39ae7ea2afe213fe0ae3fb1f7ed69ff04e5f881fb407edc5ff0004e9f877ff000a73e1bdd7fc2aaff84f7e27ff00c25bf0d3e216ff002744f86df08bc2dff1457c73f1378e35e5dbaf78e3c6fe1eff008937849777f6a7f6b6a39b3b2d2353b4f9abfe0951ff0005c0fdb1b46d6be3749fb79fed3bf66f0c1ff856bff0ad9bfe14b7c2d9ba5a7c445f18f1f06be134ba87fc8425f078ff0089f0fe2ff895fee06a9800ff00410aff003a0ff839e3fe49d78a3fecfd75bffd317c7eafdb77ff00839cff00e09d8c8cb17edb9995958463fe19b3e3973210420f9be016dfbd8fbdf2faf15fcbcffc15b3e3bf8bbf6f2f0a6ab1fc27f157fc2d5f0e7883f68cbef8cbe181fd87a6781bed7e0fd5b4df890ba2f8933e24d1fc1f7f6ff68b0f1869a3fb1f5030ea917f68ff00a5e971cd693fd9403ee4ff00836dbfe0ab7f1c7c47f133c4ff00b37fc72f1b799fb337c01fd8d35af12df0ff00846fc209ff0008d7c3bf857e20f817e03ba97fe290f875078ff59fec6f004fabfc90ebbaceb9a8e7f776fa8eb42daf07e017fc1657e2c7ecb7f1aff6faf8d9e36fd93fc05ff08d780a7f197c48b6f13eadff00094fc44d67fe1637c4397e347c51d5f5af89df61f893a6e95acf843fe12fd1b55f0e5cff00c217a7da0d0f40f23c9b461772dfc51fd6d7dfb4cfec93fb33ff00c13fdfc0df027c6dff00084fedefe27d29be0bfc72d2ff00e11bf897e24fb77c2dd6be0abe8ff133c37f6df18e83af7c19b6fb4fc66d0747b7fed8f085ddbf88a1fb279da06ab178567ba966fc4b9ffe16df87cc77b37fa21f19449e388e5ff8a667fed28bc444ca9aa6c4f3bec7f6cf24b7d8992d5adf6e0da41b80201fd5cfec45ff0007424dfb09fec31f0c7f63e8bf655fed9f1f7c2cff0084d36fc41ff85e49a77da7fe137f8c1e2cf8a07fe2946fd9ff00c5fa2c3e4e8be2f3a273e27d47ccf2bfb487d92edffb3edbf96afda6fe387c68fda3be286b1f197e3a6b3fdbfe37f187f67fdb756fecef0a695f6aff00847fc3da07856dff00d03c1fa4e87a441e4691a1e916dfbad2ed7cdf27ce93ceb992eae26fb4bf6ccfd9c7f6bcfedff801fb437ed91e0dff008aebf6b7ff0085abf65f17ff00c243f0c7fe2e07fc285b2f0b781e7ff8a7fe166b9fd8fe14ff00845347ff00845f4bfde689e1bfeddff8fd4fed8bafed1bbafbf3f6f5ff008271fedbfe21d0fe06eade2af837f6cf0a5d7fc2ccff00841ae3fe161fc23b7f33c8bcf075b789bf75a6f8e60d4976ea505ba7fc4e235ddb7769f981a46201e2bfb1978e3f68ff00f8267feccff0b7f6e8fd997e317d93c71fb4c7fc26fbfc13ff000af7c0971ff08c7fc299f1ff008a7e0faffc549f102d3c7ba46b5fdb5a478f75fd5b8f08e83fd9dbbec07fb52e96cb53b3f977f6e5f837f11aff00c2abfb63fed45f14becbfb487ed4fe3d5f8cda6fc25ff8423429ff00e120f851f1c34ef177c52b3f8c1ff09e7c3cd513c07a57f6af8f1fc41e19ff00857f3f85fc3de24b1dbfdb32e97a4e8c6cb4f1facde06d57f658fd87ff00645b5b5f034fff000ac3fe0a89079fff000a913caf88be35dbe6fc4dbb93c7bf36b11f8b7f6796ddfb3cf8b6ecff00c54cc71fda18d1b1e38b4885b7d85ff0441ff8259eabfb7a78f7f69cfdacbfe0a07f02bfe16b780b5ad13e3468fe16f1ff00fc2ceb6f037da7e2bea3acfc26f895a25b7fc22bf053e21783b5987ced1bc63e34d6bced47c391786e3fed1fecebb952eed34ab0b500fca9ff008377bfe097de03ff00828b7ed5c92fc50f11fd8bc0df072c97e296a9e16fec8d66e3fe1315f87bf123e09b5f786ffb73c3df103c11ac787bfe120d1fc6fa869dfdb16e3543a4ecfb5c3a7dedd341f64ff556f86df0efc25f097c05e0ef867e04d2ff00b17c1de03f0c787bc1fe19d2bedba9ea3fd9fa0f85f46b0d0346b2fb76b37da96a977f64d2f4db3b6fb46a17f797b3f95e75ddd5c5c492cd27f12761f0be6ff826dffc175bf652f853fb21e87ff0a63e08fc6bf82ff02f43f895a0ff0069a7c45ff849b50f891fb612786fc636bfda9f13b50f1d78b746fed9f097817c3565e7e81a8e95069dfd97f68d2e6b1d4efb509ef3fba3a0028a28a0028a28a00ff364f889fb0b7ed35f1fff00e0bdd07ed0ff000afe1dff00c24bf097e157fc154e2b3f1c78a3fe12ef87fa37f635c781bf6cdbef1c789a3fec4f11f8bb46f12ea3fd9de1ad674ed477691a26a2977e7fd934f6bbbf8a7b48bfd21b41b59acb43d1acae53cbb8b4d2b4eb59e3dc8fb26b7b3862953746ce8db5d186e476438cab30209fe70bf60b96787f696fdb3e20db6397fe0ad9fb45395c236e593c7de0e527382c32a318c82319c035fd2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007fc151ff0065ef19fed9dfb09fc73fd9abe1f6adfd85e2ff00893ff0acbfb2355fb0695a9fd97fe10ff8c5f0fbc7d7ff00e83adf883c2da5cfe7e97e16bdb6ff004ad7ac7caf3bce87ed5711c56771f7fd1401fe2b3fb037ec0fe2efdbaff6c0f03fec8fe1bf11ff00c231e22f19ff00c24be46b3fd91a66b5f67ff8477e17f8cbe264bff12ebff18f842c66f3ac7c213dafcfe25b5f2fed1e7af9f34496173fea41fb077fc1133f637fd8175ef17f89be197857edbae789f57f879aedbdeff6e7c53b6fec9d57e1bde788f50d0eebecde20f8afe32b4bedb77e22926f21ededed8fd9fcbbc86fa299520fc33ff836a3fe09e16ffb3d7ed8bfb7b2fc74b2f873e31f8f1fb35ffc32dffc21be37f08db27886cb43ff0085c7f0b7e3b9f117fc23be25f18782745f19699fda7e0dd6f48d2357fecafec2fb6cb6b73617dfda9a5416be6ff66de27d7ecfc27e1af10f8a7518ae66d3fc35a1eadafdf43649149792d9e8d6171a8dd45691cf35b4125cc905b3a40935c41134a51649a2425d403ca7f68ffda13e1c7ecb9f073c73f1b3e2a6affd8fe11f03f86bc4de21bc9fec1aeea1f683e19f0b6b9e2db8b3f2bc39a2f8875387ced33c3da8bfda22d26efcbf2b6a417170f05b4ffe51dff05a2ff82adbff00c145ff006b3f167c42f0ff0086ff00b2fc11e15f06ebdf02bc117bfdb02f7fb77c09a1fc4af8a7adf86bc4df66bdf875e07d5f4bfed3d23c710cbfd8dabd95c6b365e5f977fabcd72ef15a7df7ff000705ff00c172be2dfed41f15bc7dfb29fc1ebff18fc31f835f0ebc53e29f03f8be186ebc4de0bf1078c75bf08f893e347c38d7ecb568fc2ff16fc41e15f10f833c43e15f1069897d6da9f876c6ef56bdd3c2deda5b69d6b6f6337f282eef23bc923b49248ccf248ec5ddddc9667766259999892cc4924924924d00751e10f0dc7e29d4a7d3e5d47fb3161b196f04ff00646bdde63b8b683c9f2967b72bb85c17f337903cbdbb4efcaff4d7ff00050bf8a1fb19fec3bf0a3f64cf811f037c19ff000bcfc75e1bff0085efff000b83e22ffc245f153e197f6dff006c7893c15e31f87fff00148f8bf4ff0016e8fa6ff66e8fe2dd5f42ff008a5f589fed9fd91fda7adf95757f6d6b6dfcb9da5ede5848d358dddcd9cac863696d2796de468cb2b18d9e17462859118a13b4b229232a08fa4bc15af683f17aef5dbffda3bc77f1cfc657fa6ff65ffc2377ba7f89ecbc437717db22bb8758fed1b9f1dcda9cc9be1d33438ad3ec0f1ee8ad5e3badc905988c03fd143fe0d51fd93ffe150fec8173f13bc65f0d7fe118f1ef8cbc9ff8a9bfe131fedafedfff00847be27fed13e1ff00f902e95e23d4f45d2ffb2b45d4ed74ff00f907dafdbbed1f6bfdfddc524d1ff57b5fca97ecc1ff0005affd8f3c05f0abc27fb297ec6df087e34e93f1262fedeff841f53f8dde00f85d63f0fe6f33c47e20f891e25ff84caf7e167c56b3d7a4f2f41bcf145bf87bfb23c3a366b7269315fe6c9f51be6faa74bf1d7fc15abf6a0b81f043c7fe2efd8e7e11784fc699fed5f885fb356bff00b4b7807e35787ffe11c493c5d63ff08678b35abcf1069ba57f6aea5e1fb2d13c45f69d26ebedde13d4b5ed361f22e2f22b98403f77bc69e31f0dfc3cf08f89fc77e30d47fb1fc29e0df0f6b5e2af126abf63bfd43fb3741f0ee9975aceb17ff61d2ed6f752bcfb1e9b657573f65b0b3babdb8f2bc9b5b79e778e27fe747f6aeff82e559fc4cf10788ff656ff00826d7847fe17f7c71f16f84357d22c7c65fdbf2fc2bff8571ab6bd7be23f8736de25ff00847be3cfc24b0f0878c3fe10ff0017dff81755fec69bc456d6de20fed9fb0c92c3a669dac5f2788ffc1487fe09ff00fb66fc2efd88bf6a0f8a975ff0504fda9afe2f87ff0000fe35f8b750f0fa7ed5df156eb47d7749f0afc23f1d788eef4bd434a93c19a7aea69a9ae9ed6577633ea3656d7b6ae2da5b9b70c674d6ff0083607f673f82de29fd89dff688f19f80bc31f107e36ea5f125b4f9fe28fc40f0b7853c57e3eb5b3bcf84df003c712e9da7f8db55d0ee3c5b0699078b6e2ebc436966fadc9145ad5edeeacc8da9dcc976c01a5ff04f9ff8261fed43fb447c79d07f6d7ff82ae5ff00fc24bf153e0d4fa5f843e0ef807ecbf0f347fec893e1e78cbc17f167e1f7c49ff84a7f66ff001fe89e1cbffb0788f5bf88ba2ffc21de29f0a6a8b75e7ff68eb7737b631685a6c5fd4a5bc115adbc16b0279705b431410a6e66d91428b1c69b9d99db6a2a8dceccc71966249351da58d969f1b4361676b650b3995a2b4b786da36919550c8d1c288a5caa229720b154504e14016a803e1cf8c3ff0004dcfd8b7e3efc45f117c59f8b5f067fe12cf881e2cfec8ff84835ff00f8589f15f42fb7ff0061685a6786b4aff895786bc75a36896bf65d1346d36cbfd0b4db6f3fecdf69b9f3aee69e797eb1f87ff0ff00c23f0b7c23a47813c09a47f61785342fb7ff0065695f6fd4f53fb2ff0069ea77bacdf7fa76b37ba86a53f9fa96a17973fe93793795e77930f970471449d9514005145140051457e04ffc1757fe0a5bf15bf602f803f11b55f84ba5e81378a74ef037c2bf16695a9eb165e2490db4fe27f8e5a7781f5287edbe1af1e7837518626d1edee42476d2239967617173716b2c968a01f2c2fc75fda1bfe0b0bfb6da7c2cf87be1bfec1ff827a7c03ddff0bc6ebfb63c0faa7fc2e4ff0085a7f090f88be19fee35bd23e18fc6ff00879ff0af3e37fc32bd8ffe290d4759ff0084b7cedfafff0067784638a0bffe8abf672f81de14fd9dbe12785fe15783b4ff00ecdd17c39fdb5f67b7fb5ea579b7fb63c4dae788e5fdf6a9abeb7767377addd49f3ea33e3ccdabe546b1c117e7bffc1177f642f0efecb3fb22f86eea1d52ff00c4fe3bf883fdb1ff0009d78cb5abdb1d6b5df10ffc227f137e29c7e18fed1f10af867c3daceadfd93a37884e9569fdb0d7bf60b3b78ac74ffb35ac444ffaf7401f9b9a6ffc122bfe09e5a3eb1a76bda77ecf9f67d5b49d42c755d3eeff00e16c7c6f9becf7fa75c4575653f913fc4a96da5f2678227f2a7865864dbb658e446653fa19e1fd0b4af0b683a2786742b5fb0e87e1dd234dd0b46b2f3ee6ebec7a5691670e9fa75afda6f26b8bbb8fb3da5bc30f9f75713dccbb3cc9e69656676d7a2803f95aff0082fbff00c1083c33fb6bf833c49fb4d7c00b1fec6fda43c0fe1ed635ebbb2fb4ea1a8ffc27da678674af8c9f1027f0dfda7c69f17fc29e03f0affc255e3cf15e8d17f6c45a05ddc687e579890dc68cf75656dfca8fc6af02ff00c1597c79a7fc08f07f8cbf668f21ff00676fd9d7e187ecd5e1a3ff000b97f66b97cff097c248355d2f46b8ff008955e5988bcd37975fbabfbad6f534c7fa56bda9031c8bfea95796769a8da5d69fa85adb5f585f5b4f677b637904575697969751341736b756d3abc3716d710bbc33c1323c52c4ed1c8ac8c41f24bbfd9d3f67cbf99ae6fbe04fc1bbdb872c5ee2efe187826e2672ced2316966d0de462ceeeec4b125dd98e4b12403fc9cbc47ff00057df8effb51fedb5a2fed19f1dbe1ff00fc2f49ecff00b4bfe114f857ff00095f83be18ff00677da3e12c1e05d77fe2b8f077c33f0fa5e7db13c3fa4788ff00e265a1b7d9ff00b23fb22cf69d42eaf26fdcff000e7fc134ff00e0ab5fb76e916be2cf05f82ffe18c7e1d785bcff00f843be1e7fc247fb387ed15e7ff6ddd4fa6f887fe2add57c79e10d762f2b5df085d6b9ff00134b6b8dff00f094ff006658f9567a24725cfda7ff000596ff008236fec79fb33699f0aff69ff80fe00d13c057fe01ff0084e3fb73c19a17857e17785bc17e26ff0084a6e3e177c3dd33fb53c3be0df85fa0cdacff006343af6b1aad8fdb3c4167fd9dab5e4d7d6ff684b8bab29bfb30f0ef853c2de10b15d2fc25e1ad03c2fa6a676e9de1dd1b4ed12c5774d3dc36db4d36dadadc66e2e6e67388c666b89e53f3cb233007e0d7fc12c7fe0df9fd99ff00e09bfe33ff0085c6b7bff0b23e335b7fc8b7e2dfb378ff00c1ff00f08b79da57c43f0b6b1ff1213f19fc73e15d73fb73c2be393a67fa7e96dfd9bf61fb6dae352bafb45a7f40488b1a2a20c2a2aa28c938550028c9249c00064924f734ea2803f24ffe0acffb07f8d7f6c1f84de18f187c19f187fc219f1fbf675f18e8bf1efe0edd7fc23fa4f88bfb73e21fc23f0d7c48d53e1f786bc8f1578c3c33e0bd37fb4bc69e26d2e4fed9f14daeb9a1d9fd9766b7a36a5a4cf711dbfcafff0004deff0082c6785bc553a7ec81fb6aea3ff0acff006c3f859e2b5f823aa699f64d47c67ff0b235df043f817e185ef8d7edbf09fe185bfc2ef07ffc261f146e3c556fff0008e5bf89b50b3f0ffd83cd8756bbf0edd69ba82ff424e89223c7222c91c8ac9246ea1d1d1c1564756055959490ca4104120820d7f39dff000568ff00823cfc1ef887a2fc57fdb9fe0df8d7e227ecddf1d7e0b7c2cf1d7c5e4bdf80fe23f0bfc1ed27c6de2cf87369f123e302eb3e3ab8f0b7c31bdf18789357f1278c2f74b97c4fa88f17695a96b16da168f20d4ec754d32df53700fe85b45f12e89e22fb4ff63defdb3ec7e4fda7fd1aeedfcbfb479be4ff00c7d4106fdfe44bfeaf76ddbf36ddcb9fc56fda33fe0bc9fb267c27f891f0d7e0d7c1e97fe17efc57f88fff000997d9bc1db3e257c2bfecff00f843f41d0fc5537fc543e28f83fa8f86eefed7e1bd4753d57f79aa58f91fd8df614fb55fea36f6f1ff003b9ff04a4f097edfdfb5efc48f1a782f5bfdbcff00695d0b4bd3ff00e11cfb55d693fb517c69d33523f6ad07e22ead07d966bbb6f135b9c5c786628e7f32d53f7134a89b9e4592dffa5dfd8f3fe08a5fb277eccba7780358f1c69baa7ed2ff0015bc0bff000957d8fe26fed2167f0dbe32f8cffe2a79fc4f6b71b3c69abfc2ad03c49ff22debf69e1f6f2a5b3ff895683a1694ff0068b0d2e259803f3a74aff82807fc16a7f693f8ed069ff047f63dff008553f043c69e6ffc233e26ff008682fd93fc73fd83ff0008ef83a49f5aff0089378b7c19a178bb54fed4f17685ab69ff00f1307b5fb17f68fdaad3cfd32d2d84ddff00ed0de2ff00f82e9782fe00fc72f18de27f645a784fe0f7c4cf135d6adbbf63ed43fb2edb41f05eb7aa4fa8fd822b6ba96f7ec515ab5cfd923b5b992e7caf252de66711b7f45be1cf869f0e7c1e2cc7847c01e09f0b0d3bed1fd9e3c39e15d0b44163f6bf3fed7f631a6585afd97ed5f6ab9fb4791b3cefb44fe66ef3a4ddf107fc157fe3af84fe017ec05fb4ff00883c5da7f88f51b5f18fc10f8d5f0eb4a4f0d5a69b77756faef887e0b7c46bdb1bbbf5d4f57d1a3874a863d1ae45d4f6d35d5e4723c021b19d5a478803e24ff8222fecb5a468dfb2f47f1a7c67e25ff84cfe2d7c71f8c69fb50fc4cd5ffb1aebc3bf65f8b3f12fe1e7c27f15f8cec3ec1a578865f0d4fe478962bab9fb5787f4ad27c352fdabc9d2bc3f61610476c7f7c2bf2bbfe08cd769aafec05f04bc410875b5f147833e1b789acd26016ea3b3d6fe0b7c2ebdb78ef151a48d2f123900b848a6b889640425c4ab873faa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427ed95ff0539f899ff0455ff82c67ed6de33f1c7c06b91fb2afed7bff000a17fe11cd7b40f85de20fed1f137fc281fd96fc2fa56b1ff0aeb54d5fc7df0abe1ceb3fd8df11be2ada59f8bbec175e26fece83ceb7bafec6d77ca8f51fe677f6a6ff008385ff00e0a49fb4ee9be1bd21fe32f893e0c69fa258f8b74ed4ed7e04fc44f8f3f0ea0f18d9f8b60d16da6b7f19407e356bf078822d2a0d2668f468ae228a2b14d675a474b94d41d63fecdbfe0ed1fd99be15fc48ff008274ebff00b46f89e2d60fc4efd9b3fb2ffe157cb631f873fb247fc2e2f8e7fb387817c6bfdbafa86837de2019f0fd8dbae99ff08f6b9a166e778d5bfb52cb659a7f9f3e89f143f63ab5f007c59d2756f877f116e3c6baff0083f50d3be1a6a707847e16cda6e8be299745f105b58df6b57973a82eada6d8c5ab5de89712dd6811cda8a5bdadccb0a1b986d1580394f047c16f107ed27a178a3e286adf1a7c09a87c56f127c44d6f47b6f0378dbe235edd7c64f889e2ad62ced3c430ea3a3f866e74ad77c49e2e9fc5de24d765d1f4fbb8f509f52d7fc54f77a7a452dfb34f37cede3ff87de2cf863e25bdf08f8d747bfd0b5fd3e4b98aef4ed4b4fd4b4cbb85ed2fef74c9d64b4d5acb4fbd8da3bdd3eee07596d90a490c913859639234e7745d6f59f0deafa57883c3babea7a0ebda16a563ace89ade8b7f75a5eafa36b1a65d457ba6eaba56a5632c17ba7ea5a7dec105dd8df5a4d0dd5a5d4315c5bcb1cb1a38edac5fc7bf1d3e25f86b47d77c5daaf89fc6be3ff1568de17b6f1278eb5fd675a9df54f156be96b0dceb1ac5e1d5f566b56d5b579aff00509a38af6e4bdc5e5d25bdc5ccacb280737e16f0678c3c73a84da4f827c29e25f186ab6f6726a371a6785b42d53c41a841a7c33dbdb4b7d3596936b7773159c57377696f25d3c6b024f756f13389268d5bfb9dff00826a7fc1a53e1af895f03a2f889fb74f8ffe39fc2bf1d78a3ccfec6f037c21f1558781f59d17fb13c5fe3cd0f51ff84e7c33f187f66fbfd634dfed2d1ec3c23ac7867ec97b71f6cb5d4753d427f2ad6ef4c853f573fe084bff00041ef80bfb27fc09f0c7c72f8ebe17f879f1bbe2ff00c6bf879a2ebeb1788b44f067c4af03e87e0bf88fe0ef843e2f5b1d3d3c61f07fc39e28d335ad33c51e1cd5d6d2d86afaae9365a46ad38135f6a17f757307f515401f9d5f013fe0957fb127ecf567e144f0cfc15f02f8b35df087f6efd8bc6ff107e1c7c24d77c737ff00dbf2eb26e7fb5fc4ba7fc3bd16f2ebecb67addc69161e48b6f2347b6b2b093ce8a17f37eedd37c0fe0ad1af22d4347f08785f4abf837f917da6f87f49b1bc87cd8a4825f2ae6d6d229a3f32196585f638df149246d947607a8a2803e22ff0082907c1af12fed01fb0c7ed57f087c23a8e9ba5ebfe3cfd9efe3978574fbbd62f2fec74c5baf147c1ff1cf862d05fcfa6697ad5e8b417bad5b497420d32f2416f1caf15bdc4a91dbcbf9a1ff0006ddf82e7f84ff00b107c4cf82daceaba36a3e29f843fb4ff8cfe1a7888e8d7cf77692eafe00f847f033c27abdd589bab5d37517d3df51d36536d3df695a65d344f17da6c2ca766b68ff007bbc55a28f12785fc49e1d6711aebfa0eb1a2b3960a106a9a7dc58972c629c28513e4b18260319f2a4c6c3fcb3ff00c130b46f157ec6bff0569fdb1bf66ef19fc40f1cf8bb40f8ddaafed09fb47f847c33a7f8af51d7fc03e1eff8595fb4b7803c07a04977a36ab1785ecb49f11e9365e17bad3ee1b4cd0b56fb068b7296b65ae5fc5349676e01fd5b51451400552d4352d3b49b592f755d42cb4cb38b6f9b77a85d41656b1ef91214f32e2e648e24df2c91c4bb9c6e924441967507f007f6e2ff0083803e067ecbff0004be27f8dfc23f0d7e2c6afe38f03ffc215fd9f6fe23f06f83f50f0a5c7fc24de2df0969177f6c8b4cf8cde1fd5e6f2748f105cbdbf917769e5ea5140d27da2d5248a6fe0b3f699ff8387ffe0a5ffb4ef8297c0faafc559be0fd98dde6eb3f01bc73f1f7e1ff0088ae73ab681aba7dab51b9f8d9afc537932e811dac3bad3f7763a9eb100f9af5658403fd327c53ff00056cff00826cf8375dbef0df887f6defd94b4ed634dfb2fdb2ceebf694f80b693c3f6cb3b7bfb7f32defbe245add47e65add412af9b047bd1d5d3746c8ed890ffc1637fe0987713456f17edd3fb25bcb3cb1c31a2fed39fb3e333492b84450abf13d998b330002a9624e00278aff0019bd675bd6bc47a95ceb3e21d5f54d7b58bcf27ed9ab6b3a85dea9a95d7d9ede2b4b7fb4df5f4d3dd4fe45ac105b43e6cafe55bc31429b638d1467472490c892c4ef14b13ac91c91b32491c88c191d1d48647460195948656008208a00ff0077af0378ebc1df12fc27e1ff001d7803c4fa078c7c21e2ad1b49f10787fc49e18d6b4bf10e87abe8fae69b69ac693a869dac68b797fa5dfd9dfe977f677f67776579716b7567756f756d34d6f3c52bff00223fb7ce99f16bfe0a41ff00054cf0dfec74b6df05aebe04df7863c6ff000bbc610f8821f12cfa93eb9f057c49f1d7e20e9ff6e8c47e39f0735c2def85fc2af71fda9e187bc172b2b41a7e9528d3af6dff00903fd9c7fe0bc1ff00050ffd983e07e99f00bc01f14af356f08685ae596a9e1fd53c5de37f8e17fe28f0ee8fa6784743f05e93e03d02fb45f8c1e1fd2f48f87da4697e1fb3b8d2fc2f65a3436b61a8497335b491dbbc56b0fed17fc1bc1fb676a7f127f6d2d17e24fc78d57c79e38f8a3f103f680fda47c6f36af25f5c7896c74cb6f167c07d7b5dbbd134dbff001978a6ff00c4565a5daeb37faf4f63a6b5fdec7025e8925bbb9bab9bd99c03fd16f40f0f685e15d26d341f0d68da5e81a25879ff0062d2345d3ecf4ad32d3ed57335edcfd9ac2c20b7b483cfbbb89ee66f2a14f36e269669374b23bb6c5145001451450014515ceeafe26b0d1ae52d6ea1bb9249205b806de385d023492c601325c44dbb744c480a460afcc4920007f23bff00070649f1fbe2dfeda5fb09fece5f04755f1af8cf4af167fc34f7fc2c2f84be08bef1a788acafbfb0be147c17f1df84ff00e133f01f844ea56d75f65b9d3756f12f877fb6f43b9f265b5bbd674df26482e6f23fec12bf8b0ff8229f8bbc71ff000553ff0082a47c77ff0082a15df8d3c57a6fc3bf851ff0abff00e10cf849e25f11eaf6767e1dff0084eff677f8abfb3cf88bfb07c052dcfc43d0f48fed7d73e1daf89b54fecaf881a77dbe5920d66fbed978c344b2fed3e800a28a2800afcc7ff82c2fed2fe0afd97ffe09effb48f89fc6fa6789754b4f883f093e30fc24d0e2f0cd9e937b716fe25f167c12f89ba869977a926afaf787e38b478a3f0fddade5c59dc5edfc6f25b8b7d36e55e5787f4e2bf9e7ff00839c403ff04bff001764038f176be46403823f67af8fb8233d08ec4722803f1aff00e0d6af8dba37c73f8f7f1c6ebc3b6dac69f6fe0dff008569fda716af0dada1bbff00848bc19fb424765f664b1d5b5749fc87d22769bed0d6be56f88c5e7967117f7595fe773ff0661ffc969fdaf3fee80ffea27fb52d7fa2350015fcf2ff00c1723e32687e377fd96ff626f0c7867c67e3ff001cfc57fda2fe096bbe2dd0fc23a2da78ab427f835e3a3f16fe12ebcfe31d334fd52ef586f0cb6b1776f67e206d4fc29a8f855acef6dadef66bcbab84d35bfa01f10ebb69e1ad1ef35abe8ee65b5b2fb3f9b1da24525c37da6ea0b44f2d269a08ce249d19f74a9840c46e6014ff001b9ff04ccd07c61fb797fc14bf43fdaa66f895f10355f057c1ff00801a678547867e26f8c754bed55fc53f0ffe3f780be230d52c345787c61a4b5a3693e303a7dadf0f11699a89b992fed3ecf656ce6fae803faccfd9abe1a687f07fe00fc1af873a0785f49f07daf84be177c3cf0fdc685a3e8967e1fb7b4bdd07c17a0e852c736996561a64705cc11e990d9c8af636d2c496b15bb430ac290c7ee1451400514514005148cc141639c0c74ebc9c50ac180619c1cf5ebc1c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27fc14cff64cf877fb6afec79f14be01fc4ebdfeccf0af8bbfe108fb6ea5f66d72f7ec9fd81f147c05e33b6ff43f0ff893c2ba8cfe7ea3e15d3e0fdceb36de5799e6c9e74093dadc7f8a957fbd33a2ba95619538c8c91d08239041ea077afe643fe0b1dff044afd9efe3dfc31f0b78dbc03f06703e07f80fe3cf8ab58baff8589e373f62175e1ff08eaf6371e46b5f15f47373e58f085ec9e55ada6adbfcbd935baef8a2b900ff0039ff00d8d3fe09fbfb4d7edd5e36d0bc25f00fc09ff093db5ff8af4cf0d6b7acff00c251f0ff0045fec08aeb56f0be99a96a5fd9de34f19f8424d57fb2a3f17e8d75f63b4b946befb479104ead15d496dfdb4ffc13cbfe0d2df05fc3d4f87df133f6b5f1b7f6dfc40f067c61f0a78f5bc1bff08deada6fdb7c2be1d1e09f101f09ff00c243f0d3f690bdd12dbed3add978934afedd16175a8c3e6fdb859cf691d842ff00d0d7fc11dbc15fb337c3dfd88fe1a7833f66ab7fb2c5e11d1fc1be16f8d56fe6f8fe6fb37c7ed07e127c31d2be23db79be3ebbbd69bc95b2d053cef09dd5cf82e4dbbb42b8989bc91ff53a8039cf07784bc3de00f08f85bc09e12d3ffb27c29e0af0e687e12f0ce95f6bbebffeccf0f786f4cb5d1f45d3fedda9dcdeea57bf62d36cadadbed7a85e5ddf5c797e75ddccf3bc92bf474514005145140057f1dfff00051ed6fe22ff00c13dff00e0b03fb3bfed837fe27fb67c28f8e57ff093f676d4bc39fd8ba15bedbbf899fb4ff8e7e285e1fed8862f1a7890e3c37e0a7b0c5bf8634888eefb545add85fa8d3eebfb10af88ff00e0a07f03be167c63fd98fe27ea3f12fc3ffdb727c24f0678d7e317826e7fb5bc45a6ff0060f8efc05f0fbc693f86fc41e4e81ab696baa7f65b6a97f27f656ac9a968f7de6ecbfd2ef047088c03b9f81dfb57fc3ef8d5f083c6ff001aed9bfb0bc19f0ff52f12da7896f31adea7f62b2f0a785f48f166b1a87d9e4f0e695aadcfd9b4ad5565fb2586957b2cde4ecb56b9b990db47f853ff000564ff00838e3f675fd93be10be93fb2f78abfe1697c78f125eea5a7e8969fd87e39f047fc23979e0df1a7c3fb7f1243f68f887f03bc47e0dd5fedde1ad6bc4c3ccbb9208ad7fb2f360f757f7ba7b45fc847fc151bfe0a11fb44fc34f0dafec4ff000dfe217d83e01fc44f0c0f8a7e31f0effc227e06bafed4f1478b6c3e20fc25f109fed7d7bc157fe33b2fb6f832c2c6c71a5f8aec74fb6d9f69b1d3adb5569b527e6bf656fd8a6c7e10fecc1e37ff00829dfecdbfb5a7fc24df187f65df04fc05f1378a3e0e7fc2879b45fec9d73f6a89e4f84da9786ffe16178f3c57a9f85eff00fe116b6f1478b5bfb634ef007882cf5cfec4db05bf87a4d4b4cd4adc03e83fdb37fe09d1ff000574b3fd83fe247ed1bfb57fc44f3b4b8ffe10ff00f84f7e137fc225fb32c7bb7fc63f0b7813c2dff15e7c37f1bb5c0c5c37873c4bff00126d0ce71fd8da8e10df5e0fc83fdbeffe099ff1dbfe09d567f06e2f8f96dfd91e28f8b9ff000b0fcbf0d79de0ebff00ec3ff84065f06b3ffc4e7c19e3cf1be9da9ff69e9de37d1aff00e63a6fd8bcdfb28fb64e9742d3e62f88df1d3e3a789f52d66dbe20f8a7edda8df7f67ff6ba7f62783edbcdfb35bd8c961f3689a45bc09b20b7b23fe8cc9bb6626dced2869342d3fe3afed7bf137c3fe08d1a3ff8583f1175dfed5fec2d377f83bc29f6afeccf0fcdabea7fe9974fe19d0a1f2742f0ccb71fe99770f99f62f2adfccbcb958ae003e7ea2bfbadf817ff00066578924d43e1c78abe367ed5ff0067b0b5f15e95a8fc41f855ff000a2ac25fed5f0be97e280753f0e7fc273e12fda8c4d63ff094786ad4aff6be896eda8e89fdab9b7492fec7e6fcf8ff0083a33f671f84dfb25fc69fd947e027c1ed1ffb23c2de02fd8efe05f87c0fed0f12dffdb6e7c2de2cfda0bc182ff3e28d73c49a8db7da74ef0de983eca759bc8e1f2bfd75c4ef71753807e247ec317bfb115978c3c44dfb6b689fdb5e126f0d6aeba047fda5f1734ef2fc44754f089d29f7fc2647d4df66989e2b5db7bfe82de6e6e7fd2134dcfdf1fb1dfc6df879e02ff8299fc1cd3ff61ed63fe10cf845711fc57d4a2b2fecfd73c458d7ee3e1d7c5bb56b8fb47c5dd26f3c4e77f84ad7c2f6be4b3ad92f91e788d753935166fcc5fd99fc75fb2ff82eef5693f68df80fff000baad6e2dafd34ab6ff85a1f10be1c7d82e2597416b19fcef02d9dd4975f658ed75c8fcbb90a93ff006aee9886b1b3ddef5ff04fed5bc1b79ff0523f026b7e0fd17fe10cf005ff008bbe37dff847c37fda3aaf88bfe117f0adf7c38f8993786fc3ff00db1aa449ad6b7fd91a5cd63a67f6aea7126a37fe47db6fd12e2598000ff681a2b9bff84bbc3dff00410ffc94beff00e46a3fe12ef0f7fd043ff252fbff0091a803a4a2b9bff84bbc3dff00410ffc94beff00e46a3fe12ef0f7fd043ff252fbff0091a803a4afcf7fdac7f6edfd90ff00660f88ba2f807e3f7c60ff00857fe31d5fc15a778bf4dd1bfe15ff00c4ef15fda7c337faef88f45b3d4ffb47c17e10f106970f9daa787f59b5fb15c5e45a847f62f3e5b64b6b9b5966fb8cf8bfc3a012751c000927ec97dd0727fe5dabfcbf3fe0eb4fda27e08fed13ff000534f0fdcfc2ff00137fc24cbf06ff00677d2be027c417fec6f1768dfd89f13be1e7ed01fb4549e2bf0f6df10e89a21d4bfb346b7a79fed6d11754f0f5e7da31a6eb37be54e2200fe9cffe0d3bfd8f3c63fb3efec73e38f8e7af789ffb6bc37fb4effc233ff089693fd8ba5e9dfd81ff000a5be297ed1be0fd7bfd3ecfc4fad5feabfda97fad4373ff00133d2340fb0f95e4d97f6ac323dd45fd5ad7e2d7fc1bc70b41ff00047afd906275d8c9ff000bff002b90d8ddfb50fc6b61c82c0e4303d4f5c57ed2d001451450015fcf3ffc1ce240ff00825ff8bb2719f176be07d4fecf5f1f702bfa18afcb3ff82c7782bf67df88dfb0b7c52f02fed03f347e2dd1bc6fe1bf8336dff15b2fdbbe3e6bdf07fe27e8ff000eec7cef055dd8b5b7da56fb5a8fed3e2abcb6f06439ddae4f09fb24a801fc82ff00c1987ff25a7f6bcffba03ffa89fed4b5fe88d5fc69ff00c1b5bfb13eb7fb397c5cf8efe23f0ff86bfb33c377ff00f0abff00e12eb9fed9b4bdd9f65f0cfc76b0d03f737be2bd72fdb75feb9347ff0012c8131e66fbddd0a23c3fd887897c4ba2f84345bdf11788af7fb3f47d3fecdf6cbcfb35dddf93f6bbb82c6dff00d1ec60b9ba93ccbab9822fdd40fb37ef7db1abba807e4d7fc1577fe0a2de17fd8c3f66cf8f7e2ab8b1fb4eb5f0dbfe156ef3f6ad461dff00f098f8f7e1d69cbf73c11e29b45db69e295e96f7f9dbcfd965264b7fcd0ff83663f653f8c9f0abc09f167e2dfc58f1b7fc2533de78bbc79f0e6cadff00e11bf0ae89e4c571a37c05f135b4de6f86bc45a8a49e5be9da927972e9a8cff68dd25f288a0b77f977e0efc713ff000564ff0082837877c0fe348bfe168fec49f1f7fb5ffb4be71e09feddff008557f04b54d5ecff00e415a4fc38f8b7a67f667c5bf8716bff001ef77a37db7fb3ff007bfda3e19bb922befecff4ad1f4ed12dded34cb6fb35bc9335c3c7e74f3666748e367df712cae329146bb43051b721412c48069d145140051457f241fb6f7fc14ebf6e2f8edff05c5f863ff0465fd8cbe377fc3077fc22dff09a7fc2c8fda43fe15afc21fda87fe16aff006e7ec87e13fdaabc1fff00167fe2af80347ff841bfe106fec7f14f80ff00e243f14ae3fe126ff84c3fe128d53c9ff847f4ef0eca01fd447c70f8b7e04f815f0bbc4ff153e25f8a3fe10cf04f85bfb17fb6bc4bfd89ac788bfb37fb6fc45a4f8734dff893681a6eafabde7db357d5ec2c3fd134eb8fb3fdabed53f956d04d3c47c0ff008b7e04f8ebf0bbc31f153e1a78a3fe133f04f8a7fb6bfb17c4bfd89ac7877fb4bfb13c45ab787352ff008936bfa6e91abd9fd8f57d22fec3fd2f4eb7fb47d97ed5079b6d3c33cbfc70ff00c150bf6d6ff829d7fc111be2c7ec71ae7ed65fb73ffc3d23f67ffda03fe1a17fe13efd9e7fe1997f67dfd893fb43fe154f86fe1fda7857fe2ed7c35f0a7c58f1ada7d93c6bf163c39e38ff00892c3a379fff000afbfe11ad47fb4749f165fb69bfd32ffc128bf6bbd1bf6eff00d80fe027ed5be1ef84bff0a2f47f8a9ff0b4bec9f0b3fe13cbbf89bff08b7fc20ff1a3e237c37b8ff8ae2fbc35e0fbad6ffb6eebc1f3f88ff7be1dd3bfb37fb5ff00b213ed71d825f5d007e8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33e35f0e7fc261e0df16f847ed9fd9dff00094f8635ef0e7f687d9fed7f61fedbd2aef4cfb67d93cfb5fb57d97ed5e7fd9fed36fe76cf2bcf877798bd351401fc8c7fc1337c4df0effe09e9ff00054afdabff00653f8c5e35dbe23fda23e24fc75f8c9f0cb5bff84735c3fdb727c5bfda27c05f0e3c19e18fecdf0b5bf8d6c74dfed2bef056a977fdb5e20f11688b67fea355d2f4d87ecf7d77fd7247224b1a4b19dc9222c88d823723a865386008c820e080474201afc2bff82e77ec93e2ef8d1f06be16fed01f0b745f1578c7e267ec9ff193c11fb4459f81341d3753f10ffc257a47c09f0afc5cf1adbe87a7f863c3be1bd57c41aeebdaef88355d3f47b4d322d67c396ba9fdaa1d3d35bd22f6782ee4fa87fe0999fb7a7c39fdb03f66af06eab65a5f883c0ff103e1a5e787be007c5df0378cec742f0d6bbe19f8e1e0df00f80ae7c7de1a1e1987c63e26d6b468f46d6bc4c9a38d1bc4f25878bb4ebcb4bad3f5ad1ad6eedc35c007e9b514514005145140057f17bff074dffc155be17fc3cf8693fec13a37857fe12ff891e35d224f15eaba8ff6e7887c3fff0008c683e23d03f685f8337d7df64baf8777ba0eb5fd8baf59453fd96dbc63697ba8fda7ca86da0b385b547feb6bf688f8c5e15f801f043e2a7c62f1addc767e1af875f0f7c71e34d566927d36dc7d87c23e11d6fc537c049ab6a9a3586efb068d76e05cea9630e14b4d756d0ac97117f8eeff00c144fe32fc43fdb93f6b7fda43f686f0c780353d63e1c69df127e3045e1ef127827c2bae6a1a25afc37b4f899e37f1be93ad78af58d3f54f16e8506a70685e2db7bfd7751b1d6d3418ed25b4bab60b66e9777201f0b7817c27a97c4bf881e07f0068ebb357f1d78b7c33e0bd2b981bfe265e27d6ecf45b13fe9573616bff001f57f171737b67071fbebab78f74a9fe8d1fb5b6a7e02fd9ebfe0dd6d53e176a5e35feddf88761fb327fc13fbc1fa9f86bfe11cd674cfb16bff0fbc7bf0174df12597f6cdbc7ad68773f639bedc7ed36fa83d95c7d8b161757ab730c95fc947fc135f5efd8174efd94bf6abd3bf69ff889f15fc23f18752f057c72b6f85fa47833c5bf05f40f0ceb37379f0dfc0907826d755b0f8853278a351bad47c509e20b6be83c3c924977a7db5ac3a4ab6a30de81f9023c11adfc41f89dac783fe107863c61f106fb54f117894783fc3fe1cd16efc57e2ed6748d3e5d4f538a68b4af0c5a5ecda8dd5be816336a9a949a5dac96b15b5ade5eaecb281e4400f6bfdb33f69c3fb5e7ed11f123e3b47e07ff008400fc42ff00843f1e15ff008497fe12afec9ff844fc0fe16f071ff89e3681e19fb7fdbffe11a3a973a4597d97edbf63ff0049fb3fdaae3fbbbff8360ffe0911f1bff661b3bbfdae7e346aff00f088cde36fb3ff0060fc38fecff08ebdf6aff846e5f8ff00f0cb54ff008ac3c29f12f5f483c84d7f4ad7bfd37c3569e6fda7fb2edfcf30dcdfc3e5ff00f049dff835bf52f855affc03fda63f693f1ef893c3ff0010b41ff85a7ff09a7827c1de29b8d2a2b4fed4b2f88de00f0e7f67786fc7bfb3e69dae5bf9fa1ea3a16ad79fdabaf43e6b4d757f63e65a496764ff00dbceadac693a0e9f71ab6bbaa69da2e9569e57dab53d5af6db4ed3edbcf9e3b683ed179792c36d0f9d733436f179922f993cb1c49991d54807e5ff00edaff163f69af837a7fc7ff89de0afd92bfe16b7c3af861f0d7c41f106dbc51ff0be7e1ff817fe125b1f077c355f136b96dfd89ab69daa6bba37d96fb4fd4b44f3a4b0d4269fec7fda56965750dc5bdbbff92e7edbff001c351fda47f6a9f8d1f15751f047fc2bcd5bc5df13fe236a77de0cff0084960f16ff0060ea3aff00c46f16788ee748ff00848a0d2742b6d53fb2ee75d7d2bedf0e9d6d05efd8bedd1c70c7722087faf5ff0082bb7fc178bc35acfc47fdaffe0c7c14d4be0e78e7e1bf8b7e14dc782bc31e2b86f34ff135fea6de35f809a258eae6df5df09fc609741bdb8b1f106b1aa69d6e74fd2ae4dabd9c7697569777b6f7092ff3d7ff0004bbf81be14f8e973fb6efc41f8c97be25f87be13d3bf63ffda4f5cf00fc408ae74df09fc37d77f682b393e1feb7e16f85373e2af14e91abe9ba9ea9a9e9babea9ad4de05d16f53c6d7ba0d90d4b4e996dedae259403f2e3c63f06fe247803c39e1bf1678b7c39fd93e1ff00175868fa9f87b50fed8d06ff00fb42c75fb1bad4b499fecba66a97b7b69f6bb2b2b99fcabeb6b69a0f2fcbb98e199e38dfea9fd897fe09cbfb477edf3e25d23c29f007c2ff00f0926afadf883c49e1ab183fb6bc09a3f99a97857c1a7c75aac5e6f8d3c71e0db54f274206e37cd7315bc98f26da7b8bcff43afd7fff0082be7c7ff8a7a4fec29fb07ffc13a7c47e1cf0c788dc7c26fd97bf6cff000678a3e1b68fe22d5c4df0e87c1ef899f033c3b61afeb57dacc664d7e431cfa86ab6ba57823fb09fcfb1bbb1f14e657d207f545ff06c47ec8da4f80bf623f067c5fd774cf8a7e18f195df8e9bc4da6e91e2fb3b6d1747d5b4ff17feceff082d24d674bd3ef3c3567aadff87ae4eada9ae8da8c1a9b4334b6415ae2e7ecf70b2007f277ff0010a9ff00c158ff00e88b7fe646fd9b3ffa2228ff008854ff00e0ac7ff445bff3237ecd9ffd1115feaa945007f955ff00c42a7ff0563ffa22dff991bf66cffe888a3fe2153ff82b1ffd116ffcc8dfb367ff0044457faaa51401fe557ff10a9ffc158ffe88b7fe646fd9b3ff00a222a95eff00c1ac7ff0557b29238a4f837967856523fe161fece236966752b95fda15c1c143ce467d3d7fd586a096dd2660cc5c10a17e5200c024f753cf26803f828ff8218fed8dfb61fc6afd90347f81bfb367fc13effe175699fb35ff00687fc243e3bff86aef85df0e3fb53fe171fc4ff8b9e2fd27fe298f1ef85f4ab8b2fb15c695aee8ff00e83abebdf69fecafed0b9fecb4beb3b693f5f3c4ff0019bfe0a21e043651f8ebfe09a7ff0008ddc6a3f69fb143ff000d93f03b58f3fec9f676b9fde68fa5de245e525e59bfef4a6ff3f6c7b8c52edfc8df1cfc4ad1ff00e086dfb7b5a788ff0061dd5345fdbabe137ed79f68fedff087c39bdb5fda73f682f04ffc281f8336963a57dbfc3ff086ff00e12786bc37ff000927897e2df8b754b5fb6cfe25fed8f04f842faf6dbfb1aff40d4d352fc68f894dadff00c16cbf6a3fda17e2b7ed19e39f82ff00b20f883e1dff00c2a6feccf09fc4df135dfc00d5b58ff84bbe1dd8786ef3c9d07c75ff000b5af750fecfb2f853a1ea527d9f51b1fb25b789ac2f25fb4c5acd9c1a7007e9ff008d3fe0eccd53e1c789b52f066b5ff04f0ff89968df63fb4ffc65adbffcc474fb5d561ff8f4fd9c2fadff00e3defa2ff57752ff00b7b1f7469cbffc4609ff0058f0ff00cdb5ff00f265af933fe0891fb2b7ec63abfedd1f1cbf645f8eff00187c6979e25d73fe159ffc28cf12fc0df883f0aae3c2be29feccf83ff15fe26fc4dfed7d63c63e1d96ff005bfec4b08b47b0b0ff008443c3537f66ea4babdaf883cb856d6fc75fff00058dff00820a0fd8e35283f680f807e23f1b7c7ebff893f1fe2f132fc1af086aff00f0b57e36689f097c6371f13fc6a3e266b1f0f3c19f077c2f369be0dd366f0be8de15d43c66359bff000d59f8b759b6d0fed174fa8dadddb807d77f0e3fe0eb8f18fc62f1b786be19f803fe09b5fdb7e30f1aeb9a3785fc3fa5ff00c362695a6fdb758f126af63a06936df6dd6bf674d2f4bb6fb4ea9aa595bf9d7b7f696b0f9be75cdc416f1cb347bdff00056bf8e9fb747c79f849f06bf650f1cffc13d3fe14ef8b3f69bf11fc3bd5bc09a9ff00c3597c1ff885bef3e347867e247c36f0be97f62d1f48d1f4d5dda96b17771f6dd67c47a0443fb2fcad423d2adef62be8bf9b63fb4f789ff645d03c0ba65afc1ff899e09f8f3e19f8d7e18f8d9a3e85f1f7e1fea1e1bf08ea3e07d1acbecfa7dc9d323d7fc35e32bc9ef3c65e1a5b3335ac76fa45c69969acdbc1ab45aac0160fb3ec7fe0a4bfb4745fb4afec7dfb64fc6b8bf65c83c3107c48fd9fad358d13e1cc7e3b8b5ad1bc0f178f93e29ea1a86a7a6f8b3c7434fd3b56d3b4f1aada5edddd78a06916976b6304ea20173a8d007ea3ff00c11f3fe0989ff0553fd823c5ff0016bc576dfb11ff00c2e0ff0084b7fe103df61ff0d27fb397c3ff00eccfec1d2fe26e9abfe95278ff00c63f6dfb6ffc262d3716d6df66feccf2cf9df6d125ae8ffc16ff00f69ffdae7c45f09ac7f600f897fb09ff00c2aaf8a3fb4efda7fe11bbbff869ef865e39fecbff00852de25f84df1ab58fdc681e1f83c3d7df6ef0f416117fa7f8cf40fb37f68efb5fed5beb49b4a3fd07fec97ff05f1fd887e267823e3af8f7c73f17fe1b78134af853ff000ac7363adf8ffe11f85f57f117fc275abf893461ff0008fdb6aff18efedb57fec8b9b0b49b55ff004cd3bec16b79149fe9725c4512667fc12e7f65fd0bf6a3fda43c7fff0005bef18693f167e17f8fff006a3ff8457fe118f831e2eb0b3f04cfe16ff8525e03f883fb236b5ff09bfc3ad53c3fe20d6b44fedbd17c3f6be2bf0d7f67fc59f10ff6926a16daeddff64da5dc7e1a8003e3bfd89bf677ff0082ad7ec73fb367c33fd9ec7fc1377fe1639f873ff099ff00c55bff000d85fb37f843fb67fe12ff001ef8afc6ff00f2013adf89ff00b3bfb3bfe127feccff0090d5f7dafec3f6dff46fb4fd92dfeb3fedeff82aeffd2283ff0037abf66eff00e335fd1b51401fce4ff6f7fc1577fe9141ff009bd5fb377ff19af64f801adffc14865f8bbe048be26ffc1377fe159781a5f14f8623f12f8e7fe1b0be03f8d3fe119d11fc4da32eb3adff00c233e1f886b1acff006368e6ff0058fecdb022ef51fb07f67da9175750d7ee95140057e0affc390ffe378bff000f9aff00869cff00bb6fff00852fff005687ff000cabff002583fe16c7fdcf9ff24b7fea57ff00a98abf7aabf057fe0af7ff00059aff008625fec8fd98bf632f01ff00c35cff00c14a3e26fdbffe15bfecf5f0fbc2ff00f0beff00e15f7fc219ff000ad3e20f8c3fe1a17e137c2af8a5e14f8f7e14ff0084afe0278afc53e37f84dfd83a05ff00f6effc2357be25d53ecbe0cd1b51bdb900fc15ff0082de7fc6e4bfe0b8bfb31ffc1197fe4dcbfe19cbfe1747fc6487fc95eff84cbfe16ffec87f09ff006aaff923ff00f16bff00e11eff00847bfe157ffc207ff254b5cfed6fedcff84a3fe259fd99ff0008eea1fd6fff00c1317f621ff87717ec3bf047f632ff00859dff000b93fe14dffc2caff8b91ff085ff00c2bcff00848ffe161fc5ef1ffc55ff00913ffe12cf1cff0063ff00647fc273fd83ff00234ea9fda1fd97fda9fe85f6dfeceb4fc90ff82427ec1ffb2fff00c1be3f03b57ff86cdfdb33e027c32fda53f6b9fb07fc2c8ff8583fb447c3df067c0ed6ff00e14278bfe267fc21ff00f0cf5ff0b57c1ff05bc7ba97f66f80be34f85bfe16cff6f7fc24bf63f17dfd97f65ff6368d75a77f6aff0044ff000c3e2afc2ff8dbe06d0fe27fc18f891e02f8b9f0d7c4dfda5ff08dfc43f861e30f0f78fbc0de20fec5d6350f0f6b1fd87e2df0a6a3ab681ab7f64ebfa4ea9a1ea5f60d42e3ec1ac69ba869b75e55ed9dcc118077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1736d6d7b6d7167796f05dda5dc12db5d5adcc51cf6d736d3c6d14f6f7104aaf14d04d13b472c522b47246cc8eaca483fc8b7fc145359f1dffc13e3f6f1f077c41f857f017f683d1bf6675bff000ffed6ff00b41eadfb247c2dd634ef83d7d28f8c9e37d6fe2bf89be2ddff008725f05f802e7e255cf803c17a75cf8f75af1b5eee9bc2f1786a6f127893fb152096d7faf0ae2fc75f0e7c09f137c35e24f07f8ffc21e19f18786fc5fe1bd63c1fe24d1bc4da068fe20d3759f0cebf6179a5eb1a1ea7a7eb5637f61a8e93a8d85fdedadee997f6b73a7dddbdd5c41756b34334b1b80795fecaff00b4dfc1dfdaefe07f813e38fc11f1a689e31f09f8b3c37e17d46fa1d37c47e16f10eb7e0ad7b5ef08f87bc5f73e02f8831f8475ff0012e9be1cf88be1cd37c4ba4a78afc2d36ad737ba3dddd46b24935bcf6d733fd115fc81fed07fb3b7ede9ff000447f8dbe37f8f3ff04d7f0af88bf688fd95fe3e6b1e258b56fd92b50d0fe32fc5bd1fe14fc61f8a7e2dd6bc657de2bf875f01be02e89f09fe1cf81be18781be1cfc27f027c34f08ebb73ac6b3e28f0cdaeb6fe0d986a3a16a5a3dd69df5dfc05ff838d3e15fed4761ae6a5f017f629fdbff00c790785ffb33fe1258743fd9c3c39e28bbd13fb6e6d620d1ff00b523f067c70f10a69bfda4fe1fd61ec7edf25bfdb23b399ad7cd36f74b0007f483457e27c7fb41ff00c1597f69a893c5ff00b2bfc10f81bfb3ef81edb779be17ff0082837c35fda53e147c5a9fce63a62797a2fc39d6b5fd225f2b57d03c45a83eeb95d9e1ad6bc17763375a8df470fc37e2cff826e7fc16f7e3bfed3e3e2ffc7efdbfbc3bf043e096a59ff848be1b7ec45fb557ed71f0d63d37ec7f0f6dbc31a4ff00c225e0ef1a781758f0959fdb3c5ba3e8daf6bdf6ed4e4fb436ade2cd52db6ea77f6b6f1007d99ff070afed51f0a7f66cff0082697c7cd23e2547abdc5f7c7df007c53fd9ebc01168e9e1b99a0f883f14fe017c6ab6f0ade6a91ebfe21d0a68b458a6d0afd6f6e3458b59d6d0b44ba768ba8b19961ff2baf851f1dad3e1efc28f895f0f66b9f1745378e349f18e9d145a2cd147a2ca7c4be1bd3b4445d591b57b27781dec8adf85b2bbdd6822012720c49fb91ff0728781fe3c7ecd3f1f7e14fecbde3afdac7f692fda33e1e6adf083c0bf1eedecbe3bfc76f197c5e8b4bf19dff8d3e3b7c3c86eb4eb6d62d341d0ec64b1d0f41bb8ace78fc3f26ab6cbae6b11aeb2f67a9cb650fe4bfeca7fb145dfc76f871e39f8fbaef8dbc1da17c2bf82d3f89bc41f123c3d378924d33e266b9e10f873a17877c69e30b5f87da4de785358f0e6a7e23d4fc39ac4d63e14875ed674ad2ef75f84db6a9358d8c6d752807b1fecf7f0dfe09eb7ff0004e5f8e1e3af14788bf673b2f8afa47c52f897a7f87744f1aeafe12b6f8e177a2d87c0ad1758d22e3c25a6ea3632f8927f0f4fe249ae2d34196c6f22b497c5e9776f6a897eaf29fd42ff008362ff00e09c9fb417c42ff8287fc18fda7bc73f06352d3ff674f843a578975cf12dc7c57f875e36b4d03e22e89f1aff00679f8e5e1cf879ac780a5d63c0f7be05f176956faebe8babdcea17fafe996915aea3a15fe8736ab79776901fc96f02fc2ffd93bf683f8fdfb377c0cfd9effe1aa120f8adf1fbe0f7c3ef1fdb789ffe15aadb597817c73e34b4f0878ab5ad221f0469fad25b6bf6c9ad68b1d86a3ad691a8e8f0c62e1351b2bb1f64b697fd6abf63ff00819f09ff00641fd9c3e097c33d02f6db40b2f0cfc13f83fe026d47c5771e1ad2b5dd6a0f873e06d2bc3b6577adddd9691e198b51d602c8d2ea939b0b74fb75e4af159d88b830100fb1ebf16ffe0b6bfb7a7c09fd923f648f1ce81e36f8916da27c46f19ffc233ff088f863c39e30f0769be3dbbff8477e267c28bdd7ff00b3f45d5fc63e1bd767f2342f125a6a177fd990dd795a2cb3dddef9167244f3fbdfed0fff000563fd83ff0067dbbf17f84fc4ff00b57fecdba6fc4af08ffc23ff006ef046aff1d7e0e59f8821fedf8b44d4adbed1e1ad43e23e8bafc7e6681ad5beaf179d6d6dbeca48afe3f3ac992497fcbcbc6ff10bf6e2ff0082db7ed2daa7897c55abeb1adcb1fd8bed56a2ff00e2f6a5f077e166ff0000da5841f668351bdf8aede08ff84e17e145bc9379938ff8497c5316f4c88d134e00fca7d3b4ef1178c75fd3345d22c75af1578a7c47a9e9da2e8da4e9d6d7dae6bfaf6b3a95c41a6e93a4e99636c975a8ea9a9dfdd4b6d61a7585ac53dd5d5c4905adb45248f1c67fa55ff827ff00fc1377f6bed6acfe15fc35bed634ef05fc22d0fc77e07fdb2ff684f1278df50f89fe1cfd9f3c1bf08b4d8bc19a07c58f83df1d7589bc0b2f863c3df16bc3de1895effe277c3ef1bd843e18d27c136b7775e25f1447a7c061337823fe0ddff8b771e0cd3ff683f803fb7cff00c13ffc737de1d8b52f1b7c348be1bfed4fe26f1378c3c45e2df00ea17d2695a5f8223f05fc1369b56f15dcf8afc3ff00d99a059681ad41a9cdadfd96cadaeecf52e61e33f656f1bffc15a3e32eb5f13bfe0941f0de7f1c5d6b5f107f68af1a47f1efe30d9c9fb4acfe27d07c1fe2bbbf0efecdbf14f40f19fc41d06ef54bbd2ff67fd2eef54b1f14788b4af19fc39bdd2ecb5065d6fc442e6430e852007d2ff0b7f61efda27fe0a59ff0501f8f4ff072da2f1afc0ffd9b3c33f147f666f037c56f16c3e39f11fecee34df83bf1af4f3e19f03fc09f1d785bc25e3cf088f028f08f8f34bf127c30f0ce8e74283fe107bbb9d634fd074bd327b7fb67fa24fec97f09e6f81bfb317ecf9f092ff4ed074ed7fe1efc14f851e0cf150f0dda3da69379e29f09fc3ef0df86b5cbfb61369da45edc47717ba43886eb51d36cb5196d920fb65adb4aa6de2f977fe0957ff04f2f0aff00c1367f654f0f7c10d275ad4bc51e32d7eef49f887f16bc47a9ea5a6eb70defc59d53e1c7c3bf08f8f3fe117d5edbc13e05d56e3c1b71aaf8163bed13fe126d266f12cc97125d6b37b25ccab6d67fa5140051451400514535dd23469246544456777760a888a0b333331015540259890000493814019bae6b9a2f86345d63c4be25d634bf0f7877c3da5ea1ae6bfafeb9a85a693a2e87a2e936935feabac6b1aadfcd6f63a6697a658dbcf7ba86a17b3c169676904d73733470c6eebfc12ffc163ffe0bc7a54bfb615e785ff653f8cbfb555a781be1a7842e3e18f8b2f3e027c44b683e1c6bff0011fc1bf143e27e9faef88748b8f871f180e8faac5aae8e7c3b2d86ada95bd86bb7da12e8cf79a7dada8b14a5ff008392bfe0bbdf106cfc4be32fd827f666bff10781b4dd3a5f10f877e2d78eac6eb5bf0cf89759b9b4bff8ebf067c79e12d37c4fe00f8beb06a3e0ad4605d0758b3d07c4be0e492eefed1350d66054b7b2d2c7f22df0abf651fdb13e32787af7c7be04f86df16bc45a4eb3ad5cdd5d78822f077c51d5c6b9a9ea163a76b336b0daae8fe1cd52db536d4edb54b3bd3a849792dc5e89c5cbb3c72c52c801fa57ff00049cfdae6dbf634fdb761d7ff6fcf87bf1ff00e22eb9e16f33c9f875e31f09c7e2ef89fa2ff6dfc23f88f6527d9bc23f1a7c4be17bcd37fb4acfc51e0dd766db35bfdb3c3d636ba9b79b15b694971e77f0f3c5c9f03be31fc77d73f6bcf833f14fe1b6b1f10ffe157ffc229a57ed07f0ec783bc5b37fc225e16bdb3d776d8fc4eb9d22ea4f2ed757f0cdcb7f66cd7bb34cbfd166bcfb34775a7acbf33e97f1c3e3ff00ecff00f13bc3dfb56fc6cf861e15f8bde24f8bbfdadff08e6b9fb43f82bc6be3fb3d6ffe101f0fc9f0df58fb16a7e2dd5b45bfd4bfb36c35ad26cee7ec1e23d4fec72e99a25bdd7d8e1b2b6b197df3e177fc15e3e26b69d791fc78fd96ff00658fdb57c4317d9fecbe37fdab3e097883f68ef1ae95be7d41a7fb37897c65f12cdf58fdbac468fa44de581f6ad27c2be1db07cc3a1dad007f611ff04f9fd83fe1c7fc136be1227fc147bf6a8f00fece9abe87e04dd9f16f873c2da16a1f18b42ff84a3c4de34f8103ec7af7c46f07f816cf4cfed3bcf1d787b4cb8ff8ae6cfedbe178a7b3ff0048952c747bcfe7c3fe0a0fff000524d4fc3bff000502f1e7c65b2fda13e2af8f3e077c47f83be28d33e1a781fe1ffc58b8f140f87ba2f8bfe35f8d3c55e0df086a5e1a87c7507843c263c27e1081348bcf0fe81aa5f5a685f6cb2d3f4a8ee74cb81703ec0b0fd9affe0bd5ff0005b35f1af877c5f15d7ec45fb3f5d7fc239f6af849e234fdb2ff0066cf80fe2cf20bdf41ff0008df80b54d07e2bf8275dfec2f1b7c28b6f136b1e640dfd97e32f1641aca6356d7637d3bf1bbfe0b1fff0004d24ff825efc7efd9afe0cc9e33d73e2d7c44f15fecf7f073e2778f87883c443c79e10b8f88bae78d3e27f857c55e1ff0786f01fc3fd725f004bae7c3f3ff0008f695ad69773ae49a66a537f68ea135e5e7d9ec803a5fd9c752d17f6f0fdbb7e1d7c54f17f85efbc47f043e16f833c232fc52f11fed13a25a6b1e00d17c25e08f8c5a1f88fc6f2789757d4e4f1878474ef0ee9de11f185cdf6b2de22d474fd32cf459f5bbad5cda6992c93dd7ecd7fc158ff67ffd9023ff00827e6bbf177e125a7ec65e1bd26cbc77aa7857c13ff086c1f0c347d7bc426dbe0a7c47f13f86effe1dff00c233a28b6d5b41d5ad869bff00088dd691a9a1bfbd82d7ec16eb1c56f715fcfbfc32f8f1e33f875fb3deb3e0ef89ff000a358f84ff00b3e78e7e28ea1a078c3e287ecefe05d57c09f173c4d7fe26f0458697e20f83d7be35f10eb163e09d67c07acf826c750f10dc7c3ed52d6ee6d47c4da6e89ab5ec371a4d9cf1a7ec07fc11f7fe091bf1ebfe0a35f10743f18fc66f13fc7ad27fe09d7f0b7e21e9be2cf84df0efe2e6b5e32b097c77a378235bf865aa78123d5fc25e2af86be38f81be27d2bc4ff037c71aa6877e9e1abad3ed75a68f52d3346b9b4f0825c497601f993ff0421fd803e297ede3fb525c68fe188be1feabf0a3c05e57fc2e3f0afc504f115f7827c43ff094fc3bf8bf75f0f7fb6343d3fc19e30f0deadfd93e24f07dc6a3a7ff00c253159fd83568f4fbcd13ed17e8ed6bfeb89e19f0b7863c15a1d97867c1be1cd07c25e1bd33ed3fd9be1ff0ce91a7e83a1e9ff6cbbb8d42f3ec5a4e956f696169f6bbfbbbabdb9f22de3f3eeee6e2e65df34d23b7c79fb21ffc13b3f650fd872ebc717dfb3b7c2df0a7822fbe217fc235ff00091de691e08f86fe1aba9ffe1138fc4b0e91b6e3c0de08f094d2f950f8b75b89bedef7bb23bb952d7eccb3dd8b9fb86800a28a2800a28a2800afe29bfe0a75ff0006f6ff00c1503f69aff82aa7c6eff82867ec65fb517c04fd9f3fe136ff00856bff000adfc4ff00f0bb3f685f851f1c7c23ff0008dfece5e00f821e30ff0089d7c2af82baff00f607f6ff00f6078a74ff00f890f8d6effb57c21ad7d9354f23fb4751d261fed668a00ff3b0f8dfff0006ba7fc1783f69aff8463fe1a47fe0a0ff00013f683ff8427fb6bfe10cff0085dffb587ed8ff0015ff00e111ff008493fb27fe122ff8463fe13cfd9fb5ff00ec0fedff00ec0d0bfb6bfb2bec9fdabfd8ba4fdbbcff00eceb3f27fb1dff00823b7ec65f143fe09f1ff04e4fd9d7f641f8cfaf780bc4df12be11ff00c2dcff0084935cf861aa78875af035effc27df1d7e277c4fd1ff00b0f52f15f85bc17afdcfd9b40f1a69769a97dbfc33a6f93ac5bea16f6bf6cb28adb50bafd32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a5e5858ea312c1a8595a5f42b209561bcb686ea259555916458e747412047750e0060aeca0e1883fc0d7fc167fe0df8d3fe0975fb49a78ebf650f8cde28f825e06fdaab779df08bf6798b56fd9d7c27e0aff00851be02f85ba3c7e641f0dfc556da3f8abfe123d63e20f88fc4e9bbc37e1ff00ec3d4b56d6dd7fb56eb5bbebf6fefc2b9dd7fc27a078a3ec9fdbb61f6efb0f9ff65ff4abdb6f2bed3e4f9fff001e7736fbf7fd9e1ff59bf6ecf936ee6dc01f167fc1373f6c89bf6ebfd95fc05fb41dc78025f86d2f8bbfe129dfe189bc62de3a92cbfb07e22f8ebc12bbbc42fe1af09b5e7da57c20ba80ce8f6ff675bf1623cd1662eae7edbf10ff00c81ef3feddff00f4aa0afe73bf6feff82717ed09fb3941e1ff00da6bfe0949acff00c20fe3bf86bfdabfda3f037fb3fc11e25ff8597ff098bf833e1fda7fc5ccfda43c73ae68fe0dff00843747d73e22f8bff71a05ff00fc245f6bff00847e5fb2dd41a15ec3f5c7fc13f3fe0b2dfb28ff00c1443c35e01f07685e27ff00840ff687f1ff00fc255e7fc17fec5f891e28fec5ff00845750f1a6a917fc5c5bcf85de09f03ea3fda3e07f04cde2bf92eacbec7f6cfec26fb46af6eb1dd807f175ff000784ff00ca443e077fd997fc33ff00d5e3fb4dd7f3cbf06bc2ff0011f56f82ff0015b58f0bfc69f1bf817c2fa668fe3993c45e04d0750d7adb40f18dad9f8534bbad5ec75ab6d3bc4da569d716fe21d3a4b7d1b514bed27528e5b2b3863b98af2054b68ffb50ff0083a6bfe0933fb54fed25f17fe187ed6bf02747ff008589e1df09fc1df057c15f10f853fb43e1cf847fb35f42f13fed09f12f56f167f6ef8c7e23e857d79f63b1d7747d37fb06c7c37722e3eddf6cb6d5669adaeac21fe3dbc63f11741f81bf037c43f04fc152ff00c21df1b5bc5fab7c3ef8e5a2ecbdf10fda34b3e10baf097c4cd23fb4756b1d5fc250f9de2dd22d2d3edfe10d5bed11fd97cff0fdeff664f25cca01c6fec23fb58e9bfb16fc7dd23e3a5ffc2ab1f8bb71a059d81d0f41bcf11dbf84e6d1b5fd2bc69e10f18699e27d2b5e9bc29e30934ed634f7f0abd958ddd9e970deda3ea6d7b6f7b19b636f75fa55fb7e7fc1c07fb537ed8da77c32d3be176bdf1fff006528fc00be314d4cf807f6b3f88ba9278ba2f12cbe0c934b8afa2f0ef87be1aadbc7e194f0b5f4360b70daa2b27882ebece34f114cb7df81545007d63f0c7c01e38fdb0fe34e8917c47f8bbe2bd5bc67f117fb4bfb67e21f8de5d5fe23f89ee3fe111f0a5fb69dfda7a8ebde24b6d5759f2b4af0c58e8765f6ad5d3fb3b4f8ed208375b58c36cdef1f057f691f127fc138be26fc63f03f87a1d6fc74daff00fc2bdfb56afa378beffe1831fecaf0feababc3e7d958d8f8acdde078e67b68bccbc5f2059cb2a67fb41e2b6f7aff008247ff00c1463e1ffec29fb487ecfdf143c7fe1bfed5f0ff00c2cff85aff00dacffdb1add8f9ff00f09bf80fe24f87ac3e5d17c0fe2fbd8bcabdf17d90ff0046d3f51dfe5e66fb242f2cf6dfa09fb437c59f057fc161bc4bf0d3f636fd817f679fb2f8924ff84cbfe133f8b1ff000b67569bfe126d961a27c53f0eff00c509f1a34df86361a37f63587c31f19786ff00e255e281fda3bbfb62fb330d2b4ed4003f9c5f057ed2ff00b477c35d2f47d0fe1cfed01f1b7c01a2f876e24bbf0fe8fe0af8ade3bf0ae97a15dcba8cdac4b73a3e9fa16bd6169a65c49ab5cdc6a924d650c123ea33cd7acc6e65795bfd07ff00e0cf8b7b1f1ffecb3fb45fc72f1e69f69e36f8e9adfed53f17742d6be3678ba087c49f16757f0eea5f0ebf665f17ea3e1ed53e226b315ef8c2ff0045bff185ede78b6f74cbbd6a5b1baf12dddceb93db49aa4f2ddbf5fe0aff008342ff0062ad3fc33a6da78c7c53ff00090788e1fb67f68eaffd87f1634afb5f99a85dcb69fe81a5fed2cf616ff67b07b5b5fdc31f37c9f3a5c4d248054ff8269e849ff0449ff828c78bbfe0981e37f88be67ecedfb4c693affed23f019ffe111299f8aff19be3a780ff0067bf85df0f76e9137c57f1c8cf81be145d9ff84b3c65e3fd07c36338f10e85a5eb022d6b5100febe28a28a0028a28a002bf137fe0b43ff000503f107ec6dfb16fc5cf16785bc19ac6a5e22d793c7bf0a346d6fc3ff00122f7c03ad785354d53e147c53d4b4ef1c699ab69de19d5ef96ff42bef0bdbddd9595a4ba75c0bb921b9835ab49acd1a5fd4bf8fbf197c27f027e147c43f891e2dd5ff00b1ec7c1bf0f3c79e376b9fecfd4b50d96be0af0dde6bd7f3f93a6697ac4cdf66860493ca1637524d9d90da5db0309ff243ff0082abff00c14abc77fb677c4ef8d9f0fef26fb6fc34d37f6a9f891f10fc13a9797a3dbfdbf4cb3f107c44d17c3777f638bc09e16d7ed7ed5a078a5a7f2357bd92e20dfe55fd935ea896dc03e2bb2b7f18fed93f16be377c41f1d7c41f12bf88a2f0cfc49f8d777aa78b2ff54f889ad6a0f1f89535b9fc3b73adeb1ab69f7ced777de28bcb89b5a94cc5aecdcddbe9724d7d294fd06f097c47f8dbf1dbc09f0f22f821f1cbe2a7ec91e1cf823e00f097ecfbe20f0afc2af1bf8b6cf45f89fe32f86da3db2eadf1b759b2f08f883e1c58d8f89bc6b63abe93a76a3657b63e23d56d6d3c37a74373e2fd6215b686c783f8657dfb6a7c76fd9f35af197ecc3f097fb37c0df05fe086a3f0afe3178fbfe13cf84f79f6ef007c39f04d86abf1057fe116f8849a3eb16bf6ad1f58f0feb59f0b5aeabad43e5ff67689a8df5d3dec717a67ec13ff0005d5fdaf3fe09c1f09bc63f02fe12cbe4e8fe22f8afe20f89de211b3e18c9bfc5fabf86bc1de0fd5a4cf897e1178e6e9775af81b4df92c757834c5c7fa35845219eeaec03f1cbc5df10fe2278bb4ef0ff86fc65e3ff1a78bf42f067f6b7fc223a3f89bc51ae6b9a4f85ffe1229edaff5ff00f84734cd56fef2cf43fedbbcb6b5bad5ff00b322b6fed3b9b6b7b8bdf3a586365feecbfe0dd1ff008238fc10f8b9fb2f789fe397c585f855f13ee7e277f62ff64685f10ff67af08f8d27f03ffc217f10fe37f842ff00fb3b5ef1278835392eff00e1268f4dd3af2f3ecda668de4269f656737f68adac1711fe457fc1bddff0480f0a7fc14cbe2c78dbe2dfc61d67cdf855f077fe11bff84afc17fd9da947ff000937fc2c1f0dfc69f0ce85ff00151f85fe26780bc47a2ff62f88fc05a66abff12dd3753fed1c7d86f3ec5606e2e2f3fd447c2de16d07c15a0d8f867c3363fd99a269bf6afb1597daaf2f3c8fb65e5c6a173fe93a85c5dddc9e65ddddc4dfbeb8936799e5c7b22444500d1d2f49d2f43b1834bd174dd3f48d32d7cdfb369da5d9dbe9f636fe7cd25c4de45a5a470dbc3e75c4d2cf2f971af9934b24af977663fe63ff00f076d7c589fc79ff00051af019b3d265f0d5e7c39f80fe17f035b5fdb6aef75737b71e10f8ebfb48f93afc124561a74ba5cd732de24d15a472dd4965240ac97f3b3064feca7fe0ac3ff056bb7fd8ddb43fd9e7f67dd03fe16a7ed9ff0012ff00b4ff00e15efc35fed593c0fb7fe10d1f0e7c71e2cff8ac7c6df0dfc51f0a4e7e14f8a35ad7ff00e277add863fb3bfb2f4dfb57892eed2d2dff009eff00f8259ffc10e7e2e7ed95fb657c48ff008290ff00c140bc0dff00080586bdf1f7c61f1abc31f0a7fe126f0cf8abedde3ad53e2a7c3df8f1a2f88ffe13af829f16bc2f35b7da61f1478cfc37fd8fa8781a1d1e1fb17f6c5de951bdc695a3db807e6cff00c1be7ff04d5d63fe0a4d7de24d63e2afed11a9cbf0b7e1af8c358d6dbe077c41f015d7c63f006bbe2af074df05ee8f8b1b48f11fc46d23c3ba7788353f0ef8ef51f081d54f86350d46d34537b6a6f2eac7549f4f8bfd297e07fc1cf04fc03f857e07f851e01f0f785bc39a0f82fc2de19f0e2dbf843c2ba4f83348d427f0e787349f0d8d55740d1516caca6bab2d1acd04225b97b6b582dac85d4d15ac4d57fe17fc23f879f06340bcf0bfc35f0fff00c237a15feb171afddd8ff6b6b9ac79bab5d5969fa74f77f69d7f52d56f23f32cf4ab087c88ae12d97c8f3121596599e4f4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27f6c1ff00824afec71fb696b7e01f187c56f879f6af1cfc30ff0084abfe107f13ff00c25bf14e0fec4ff84d6d3c33a5f897fe24be1bf891e15d1f52fed2d1fc2ba769ff00f137b5d43ec7b7ed761f64ba33c971fa6d45007f1fdfb7b78f3e2cff00c1bf517c0dd77f657f885fda5fb3278f7e3afc335f89ff00b2f7fc227e1ab3ff0084dfc51e295f18de78d7c4ff00f0bb3e2359fc67f881e1aff8497e1ffc18f0f7c3cfec5f0f4367a7e8de67fc25ba4fd9f5b5be5d57d8fc4ffb2b7ece9ff071c7ec5facfc54f107c33ff8657f89b61f11b51b4d1bc5bff099f8ebe387f666a56bf0a6e3c47a76abfd8365e22f81de1fbdfb17883e38cda9fd86eb4e7b7b9ff8477ec53b3596ac90691fd44eb9a1e97e24d2351d0b5ab5fb6e95ab58de69da85af9f716df68b2bfb59aceee1f3ed2682e62f36da7963f3209a3963dfbe391245561fce1fed87ff000428bd8fe2f693fb447fc1322dfe107ece9f1daf3e21587c43f1d78e7e29fc43f8c3e278b5ad6ee3c4fe27f1c789efacbc3be27f0f7c6ff0a5b4da978c4780757b6b2b5f0ee97a742ba1ea36304365a6dc5c58eac01fc417fc15f3fe08ac9ff04acd4bc27609fb49ff00c2f41e27d0742d68c9ff000a74fc31fb11d6ae3e2643f67d87e2afc43373f661f0ec379dbedfcefed7c79517d8337bf8ade0cf09ff00c25da83d8ff687f67eddbfbdfb2fdaf3ba0ba9bee7da6db18fb36dfbe7efe7f870dfea40fac7fc14e7f660f0178dfe16fedc1a37c4dfdb9743f8b9e1ef12f86aea1fd89be02c7e3cd3ac7c31e3dd18f8766d1fc47aa68bf0afe086a7a3dc5b59f87fc5a9abdc69f24b7da7c1e2ef0a5c5adec9717913693f925ff0449fda17f66efd89bf6baff8294f883f684f04f8ebf645f0af8fbe37e8d3780ee7f6936b3f8396f6ba6787fc57fb4a4177a45f5f7c56f1de936f36a9a1278bbc35a1ead15b5eeaf2d9eb3ace9b677b722e351b096e803cf3c07ff06736813eafa55f6bff00b7c7f6e692df6efb5e8bff000cb37ba67dab6dade4307fc4cacbf69e17307917221bbfdd20f33c9f21ff0077239afedf7f670fd957e087eca3f0ff0044f867f047c1ff00f088f84f40fed2feced3ff00e120f176bfe4ff006aeb5ae6bf77fe97e2ef11788f5293ccd4bc47ab4ffbfbf9b67da7cb8bcbb786da183b7b2f8e7f04f51923874ff8c3f0b2fe59b7f931597c41f095d492f96aed2796906af2349e5ac6ecfb41daa8e5b01491ea740057e1dffc1777f67cb8f1ff00ecb7e18fda33c19e36ff00856ff163f626f8a5a2fed85e0cf127fc2369e30fedbd47f66ef877f17fc75e1df067f63eabad59786f4dfed2f125edadff00fc245aae87e2b82cfec3f65bef0c6bb6175259a7ee257ccffb697c24d63e3efec7bfb55fc0bf0fcfa45b6b9f19bf66ff008e5f0a347b8d7eeb50b2d0e1d4fe227c2ff15783f4f9759bdd22c753d56d34a8ef35981f51bad334ebed42decd6696caceeae52282400ccfd863e2a78a3e37fec69fb2b7c5bf1bdd7dbfc69f11bf674f81de37f17ea7e4e9d6bfdabe28f17fc2bf08f89b5fd53ec5a469da4e9363f6ed5b56bbb8fb1697a6d8e9d6bbfcab2b4b6b658ade3faaebf986ff008366756f077c1af82ffb567ec33acf8ffc03ab7c71f809fb63fc73d1f5ef07f85fc57a66a57917867e16f853e02fc20d53c45a6e8d7f2e9de389fc291f8bf4b974bb3f10eb5e18d3d25965b7b5d464b4d5e47d3d3fa79a0028a2a29a782da269ae268ade14dbbe69a448a24dcc11774921545dcecaab9232cc147240a00fe223fe0ed0fdb9be3afc13b9f833fb3e7c3af117f617817e35783bf690f879f112d3fb27c1da9ff6ef877c45e07f817a6dcdaf9faef84756d634cf2ecbc75e2187cfd0f5ad2af9fed7e6477b04b6f63259ff00125fb2778a7c63f0c7e36783adfc15e21fec6d4fe2aeade1ef83d79aaff64e97a8ff0066697e39f16f8723b8bffb0ead6fa85bdefd8ae2c2d2e7ecb1369d7171e57929a9da23c85ff43ffe0acde317fdaebfe0ae7fb41fc65fd93fc43a5f8e7c323c49fb37de7803c53e179f4df1ce92daf69bf033e1268514d67a8f8393c6ba0eae6d3c61e14d4ad66b6377a9462eec27d3a6b66b886f2c61fd4ff06fc44fd8ff00f6baf8051feca1fb5cfc60f82fe15f895f0d7e042cb6ba97c6df8c9e1df81de12f0ffed3be0df05dafc3682eef2f340f1678735efb7695aff897c4b7171e0fd5fc38f0ff0066db6ad2dff845af34986c2000f57fdbaff63ff11ffc12b7f612f0ff00ed9bfb32fc65fec0f18fed9df09749f851fb44e8ff00f0aeec755ff84f61fda2be0ef8bfe2afc5cd67fb43e20789be21e97e16ff0084a754f879a05aff0067781bc2de167d13c9f3fc33a8e896f25ee9d7bf9d5ff04b8ff821669dff000540f809e38fda5bc47fb49ffc2b1d5c7c6af12f83aef40ff853b3f8d3ed730f067c3ef1f4fabff6a587c5df87f6d079f73f1027b2fb045a0ed8bfb3fed2975e5dd259d97e327c77f80fe3ff0007fc43f12f823e1d416bf177c0ba16bdacd968fe31f8250eb3f133e1e6ad6fa66b9ac691a7dde81e34b3d198eaf637fa3dad8ea9a55d194ff68687a9e93aa9cfdbd5abfd097fe09e3fb75fed3bf0eff620fd94bc01a67ec6bff050a96d3c0ffb3b7c0cf0826a5a47ec88baa787f5bff846be11f827455d6fc33ab5eb7da757f0dea5158c73e8baacb1c0f7f6462b9782292475a00fd07fda27e2f7c18ff820e7ec476cbf027f67aff84dfc05e01f3bfb37c09ff0b67c57e1af33fe12af8b7a21bcff008a9fc63a67c60d65366b3f18358d63fd23ed9bbec9fd9f17d9ed27b5feccfc4af81be32fdbeffe0b6f61acfc5ab6fdb8ff00e1973c1df0f7fb3bfe112f85ff00f0ccff0005fe36ff0065ff00c25936afe1ad7bfe2b592d7e146a97df6ed53e1437887fe267a6defd9bfe120fec9b3fb35be9227d47f453f632ff00820a580f89ff001a3e3dff00c14fb4af849fb477c73f1fff00c2baff00845bc6ff000a7e24fc69f0c41a7ffc22be1ef14f8335bfed7f0ff86347f81be178fed7e0ff00f840348b0fb3f87752defa1ea37b2fd8f51b8b8bed5ffa53b7b786d214b7b74f2e18f76c4dcef8deecedf33b331cb331e58e33818000a00fca4fd817fe08f5fb2afec0be23d67e25f81742ff008483e35f897fb3bfe124f89dfda7f11b4afed6fec6b1f19681a3ff00c517ac7c4df19784ec3ec1e13f195df87ffd02c20fb5793fdad75e6ea524535afeb0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117ed31ff0004e7fd8d7f6b0f0478c3c17f15fe007c279ee3c6da841ab6afe3bd33e157c2b97e2247aa8f14695e2ed4b53b3f13f893c0fe2374d43c41a9e910c7e21bdbab5bbb9d5ad2e6f52797ed132dcc5f6ed1401f8c965ff0451f837a2c91dde89fb557edd16f7b6dbfecbe67c72f0b456e9e72bc536efb27c298a55dd14b363cb65cbb0df952c0fc2dfb467ecfff00f05ebf849e0e5f14fc1af8dbf04fe26ead6f9fb77872ff00e24fed99e34bf9fced5343d3ad7fb2f48f0ae8ba6dccbe55b6a5aa5fdf79d70bb21b04ba8f31dadc249fd4251401fceb783ff6f0ff0082be69fe1cd3acfc6dfb19e877de2787ed7fda775e1cfd9dff0069db9d1a5f32faea5b2fb1cfabf8c13507d9a7bda4771f6851b6ed2748b302c44fddbac7ed2dfb63a7893f66dd160fd9e8dde81f13bc2ff076fbe33df37c26f8a73af81354f1a5fcb69f1174dfb526bc2cbc2e3c2f64166fb1f8ae2d42e3450c64d75eea260b5fa7945007f253fb3d7ecddfb5d7eca1ff000556fdaf7f6a3f857fb37d9afc31f8c161f1fb499a697e0ffc4d1ab6bfe33f881fb4768bf1124f14412787342f0e787f55d1755f0ff8734e78f5b6f106a7aadf5ce59a3bdb2f22f60feaafc07aaeb9af781bc19ae78a34dfec6f12eb3e13f0eeabe21d1fec779a77f656b9a8e8f6779ab69bfd9fa84935fd8fd86fe6b8b5fb1df4d2de5af95e45cc8f323b1eae8a00f89bf6d4f8d7fb46fc17f0cf86752fd9d7e121f8b1acea7fdb3fdb1603c05e3bf1d8d3fec5a87856df4fcdaf81b55d2aeed3ed769aaeb930fb549279e74df320d91d9ddac9f9957bfb7aff00c154eeeda5b74fd892ca66936623d47f66dfda324b36d92239f39078c589c052d1fca712843c6335fd0751401fe7ebfb21ff00c1a61f1f62f027807c71f10ff681d67e1278e753d61ef7c73a37c34f8ade34f015e59db787bc65ac5b68d3e9ba7eb9fb380d5edf534f0f436da969b2eb177246ba85f4b796af058dd46a3f74fc3dff0006c47fc13ace81a19f1f47f123c67e3a3a3e987c69e30d693e06f88b59f15f8b0d941ff091f89356f106b5f007fb635dd4f5dd63ed9aa5feb1ab7fc4cb53baba96f6ff00fd2a796bfa37a2803e0bf841ff0004c4fd82fe0c780b40f87da07eca7fb3f6bfa7f87f4ed2b4f8b5af187c0cf835aaf897523a568da668897fac6a365e00d2a0bcd4af20d2a1bbd42e96ca1fb45fcd753848d2448a3fb7b41d0342f0ae89a4786bc31a2e93e1cf0e787f4cb0d1741f0fe83a759e8fa2689a3695690d8697a4e91a569f0dbd869ba669b616f6f656161670436b67690436d6f1470c488ba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43f1e3c7facfc2ef851e2af1d6816da65e6afa1ff0061fd92df5886eae34e93fb4fc49a3e8f3fda61b2bdd3ee5f65b6a13490f95790ed9d6267f3235789fd7abcd3e307c3bff85aff000ebc45e00fed8fec0fedff00ec8ff89b7f67ff006afd93fb2f5dd335aff8f0fb769de7f9ff00d9df66ff008fd87caf3bcefde797e54801e9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3f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460\margr264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8322\absh467 \li-5\ri-15 \expndtw-43 \dn0 \up0 \f30 \fs42 {\f63 \u24674\'3f}{\f63 \u22797\'3f}{\f63 \u20998\'3f}{\f63 \u35010\'3f}{\f63 \u33021\'3f}{\f63 \u21147\'3f}{\f63 \u65292\'3f}{\f63 \u22914\'3f}{\f63 \u26893\'3f}{\f63 \u29289\'3f}{\f63 \u32452\'3f}{\f63 \u32455\'3f}{\f63 \u22521\'3f}{\f63 \u20859\'3f}{\f63 \u65292\'3f}\f10 D\f30  {\f63 \u38169\'3f}{\f63 \u3582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324\absh421 \li-5\ri-15 \expndtw-56 \dn0 \up0 \f30 \fs42 {\f63 \u36873\'3f}{\f63 \u25321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11246\absh421 \li-5\ri-15 \expndtw-40 \dn0 \up0 \f30 \fs42 {\f63 \u21046\'3f}{\f63 \u20316\'3f}{\f63 \u34453\'3f}{\f63 \u35910\'3f}{\f63 \u21494\'3f}{\f63 \u34920\'3f}{\f63 \u30382\'3f}{\f63 \u30340\'3f}{\f63 \u20020\'3f}{\f63 \u26102\'3f}{\f63 \u35013\'3f}{\f63 \u29255\'3f}{\f63 \u26102\'3f}{\f63 \u65292\'3f}{\f63 \u24212\'3f}{\f63 \u20808\'3f}{\f63 \u22312\'3f}{\f63 \u36733\'3f}{\f63 \u29627\'3f}{\f63 \u29255\'3f}{\f63 \u20013\'3f}{\f63 \u22830\'3f}{\f63 \u28404\'3f}{\f63 \u65288\'3f}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228\absw6022\absh467 \li-5\ri-15 \expndtw-37 \dn0 \up0 \f10 \fs42 A\f30 {\f63 \u65294\'3f}{\f63 \u28165\'3f}{\f63 \u27700\'3f}\f10  B\f30 {\f63 \u65294\'3f}{\f63 \u29983\'3f}{\f63 \u29702\'3f}{\f63 \u30416\'3f}{\f63 \u27700\'3f}\f10  C\f30 {\f63 \u65294\'3f}{\f63 \u31958\'3f}{\f63 \u2770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101\absw2021\absh467 \li-5\ri-15 \expndtw-45 \dn0 \up0 \f30 \fs42 {\f63 \u12304\'3f}{\f63 \u31572\'3f}{\f63 \u26696\'3f}{\f63 \u12305\'3f}\f10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037\absw1763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973\absw13087\absh421 \li-5\ri-15 \expndtw-38 \dn0 \up0 \f30 \fs42 {\f63 \u35797\'3f}{\f63 \u39064\'3f}{\f63 \u20998\'3f}{\f63 \u26512\'3f}{\f63 \u65306\'3f}{\f63 \u21046\'3f}{\f63 \u20316\'3f}{\f63 \u21494\'3f}{\f63 \u34920\'3f}{\f63 \u30382\'3f}{\f63 \u30340\'3f}{\f63 \u20020\'3f}{\f63 \u26102\'3f}{\f63 \u35013\'3f}{\f63 \u29255\'3f}{\f63 \u30340\'3f}{\f63 \u27491\'3f}{\f63 \u30830\'3f}{\f63 \u25805\'3f}{\f63 \u20316\'3f}{\f63 \u27493\'3f}{\f63 \u39588\'3f}{\f63 \u26159\'3f}{\f63 \u65306\'3f}{\f63 \u24212\'3f}{\f63 \u20808\'3f}{\f63 \u22312\'3f}{\f63 \u36733\'3f}{\f63 \u29627\'3f}{\f63 \u292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909\absw13085\absh421 \li-5\ri-15 \expndtw-38 \dn0 \up0 \f30 \fs42 {\f63 \u20013\'3f}{\f63 \u22830\'3f}{\f63 \u28165\'3f}{\f63 \u27700\'3f}{\f63 \u65292\'3f}{\f63 \u32780\'3f}{\f63 \u21518\'3f}{\f63 \u22841\'3f}{\f63 \u21462\'3f}{\f63 \u19968\'3f}{\f63 \u23567\'3f}{\f63 \u29255\'3f}{\f63 \u34920\'3f}{\f63 \u30382\'3f}{\f63 \u25918\'3f}{\f63 \u22312\'3f}{\f63 \u28082\'3f}{\f63 \u28404\'3f}{\f63 \u65288\'3f}{\f63 \u28165\'3f}{\f63 \u27700\'3f}{\f63 \u65289\'3f}{\f63 \u20013\'3f}{\f63 \u24182\'3f}{\f63 \u23637\'3f}{\f63 \u24179\'3f}{\f63 \u65292\'3f}{\f63 \u28982\'3f}{\f63 \u21518\'3f}{\f63 \u3042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845\absw2207\absh421 \li-5\ri-15 \expndtw-50 \dn0 \up0 \f30 \fs42 {\f63 \u19978\'3f}{\f63 \u30422\'3f}{\f63 \u29627\'3f}{\f63 \u2925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590\absw1324\absh421 \li-5\ri-15 \expndtw-56 \dn0 \up0 \f30 \fs42 {\f63 \u22635\'3f}{\f63 \u31354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526\absw13085\absh421 \li-5\ri-15 \expndtw-40 \dn0 \up0 \f30 \fs42 {\f63 \u35266\'3f}{\f63 \u23519\'3f}{\f63 \u27915\'3f}{\f63 \u33905\'3f}{\f63 \u20869\'3f}{\f63 \u34920\'3f}{\f63 \u30382\'3f}{\f63 \u32454\'3f}{\f63 \u32990\'3f}{\f63 \u26102\'3f}{\f63 \u65292\'3f}{\f63 \u22312\'3f}{\f63 \u20809\'3f}{\f63 \u23398\'3f}{\f63 \u26174\'3f}{\f63 \u24494\'3f}{\f63 \u38236\'3f}{\f63 \u19979\'3f}{\f63 \u19981\'3f}{\f63 \u26131\'3f}{\f63 \u30475\'3f}{\f63 \u21040\'3f}{\f63 \u30340\'3f}{\f63 \u32454\'3f}{\f63 \u32990\'3f}{\f63 \u32467\'3f}{\f63 \u26500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462\absw2196\absh467 \li-5\ri-15 \expndtw-45 \dn0 \up0 \f10 \fs42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3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c8f514c7912252f23a468a092eec114000924b310000012493c004f41406fb0fa2b93d47c77e0bd28ccb7fe2bf0e5b4d04724af6f3ebba5437188b7865114d791b6edd1ba00401bd4a920838f0af147ed4de0cd23cfb7d234fd6f59bb8a79e0596cad74ad46ca5fb3dc47134d1bdaf886295e09a232cb6d2051e62a87215430a994e30b5defb59377b76b6ffd58f570591e6d984e30c26031355ca518a97b29461796cdce4946de773ea1a8e5962850c93491c48319795d63419214659880324803279240ea457c15abfed1de35d55cc7a65b695a6dab63734f0ead67a826046c306df5c9235dd2472039077432003e666c793f893e20fc41f105ccbe778bfc43616edb3743a16bfaddac2b88e0c6237bd99065e10e73d5de661cb0c1fbd694a1466d3574de8bcaff0036b4eb747dae0fc30cf2b3a72c656c2e069c9373729fb5a90495ece1077e66fddb6b6766f43f4e17c45e1f69442baee8cd312a042ba9d919496c050231397258b28518c9dc31d4569c5716f700982786600904c52a48011824128cc01018647b8f515f915f6ad70ac0b1f8bbc5f1dd09909be1afdda4846e6da5ae55bcc223ca751f2796b8fb82b7f4ff001578fbc3f2a4f67e3ef145ee2456686ffc55ad5cda9f991cf9b1c5710e54f9288f93cc6eea4fcc08515896f5c3c92f277febb9e8cbc2bad560de0f35a7526b4e5ab42708c9ab5ed25b2decdf4b1fab9457e7e691fb4b78df448a16d5ecf49d62ce231c328b1b7d5f50d56444588bc805d6bd144f2bc514b8762035cca99015db1ec7a0fed57e02d526b0b4bfd3bc47a34d71006babcd52d346d3f4bb59d2d5a69526b89bc452340af2a1b7816456769a48a26c33640e7caed38ca9bb5ed25d1dbb7f48f93ccb81f88b2d9ca33c14b11049cbda619aab1714aee5a6cadd37e96b9f505158ba47893c3fafc2b3e89ade93ab44d9c3e9ba9595faf0d2a1f9ad27997ef4328fbdd63907546036aa934d5d3ba3e4e74e74e4e15212a735bc6717192f54d26828a28a6405145140051451400514514005145140051451400514514005145140051451400514514005145140051451400514514005145140051451400514514005145140056736b1a4a6a11e92daa69cbaacbbfcad31af6d975097cb83ed2fe5d99945cbecb622e1f6c676c07cd388fe6af817f69bff0082917c1efd94a4f0c49f133c07f19468fe23f8d3a2fc157f14697e17f0b8f0b689a9eb0dafb378bb5dd6fc41e3af0edae9be04d36d7c3b7fa8ea9af933dc59e9de5dd9d2a58fcef23f377f692fda0fe267867e3efecf9ff050ef817e29f187c5ff00d912ebfe16bffc2ccf02f80b5bd7fe20258791e0bd0be07f833caf0c783f5ab7f8636bf6af89d71abeb0ff00dbfe366f3ce9979a86958f10595d692c01fd16d15e0bf0e3f685fd9f7c7f61a34be03f8f3f0cbc6ebab7f68ff650d27e28f827c4b7ba9fd826be5befb38d1b5bbd17bf6236579e6fd98c9f668ad24f3b67912ecf7a041190411ea39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35dd2352f23aa20c65dd82a8c900659880324803279240ea6a8eaba941a3d84fa8dca4d2416fe56f48151a53e74d1c0bb1649224387954b65d70a09192003f04fc41f8f1e26f19ceda6786669740d1e3dbbae239350d2f5a937a595c2ee974fd62ead5b6dd5adc22e631b6d262a33248eca9b7b45394ad7b2edf3f9bf933e8f87786332e24c4ba38284634a9b5edf1151a54e92d3a6f297bc9a8a5b3bf43ed6d6bc7be0ff0fdadd5dea3e20d1a216be7ac90ff006b6971dcbcd0472caf6d1c73de43bae5bc9744859958c8369c6091f18fc52f8de7c5b34961e0bbcf19e90913bc0d7897074fd3ae023ea10b5c4571a56ad7225b6945cdacb1ca507990441ca809186f0dd45afaea3f3352d5754d4da49bce9a3d42fa6bd85e77591a494a5c162cec5a45dee4b9491c313bdaa846ed1c64c412344046c5055762a8380aa40e800c703031d057552cbeb5682ab39c214d3d62aedb764d6ba2d6f6fc0fd7722f0fb0194d78e2b175658ec4537a41c631a29ab5d38b4f9bded1376d09a49752b82cdab5d5d6a970fb84973733cf7ccead92eaf35c9691833b492306c8264673cbb552482113af95022905f212250c7e538c051ce39fa0cd5906465dfe6380c37950ec17046718e98c718cf4e3355cee91bf74cd13c6586e5628493c1259724f00fa753ea6bd8a145538423285394631b4744decb776dd5eedf7f43f4097c31846953a714972469a51ba4a3a26925a2ff816d2f302ccec3e60c31b89cf391c73d4e071cfe14c31cde69dacd86eb82d8e178ce063af4a862dec565ded86cee5dc70700a8e39ce3af27dc55a2c7000660467241c1ebeb5af2aecb57ccd595936d68bd12b2f93d2c8e38d18539ca71a9527294e537ceeeaf2b5d257ba5a5edd1e9d05565185230476e38c9ce71dbafa524caccb9560003f30dc790012460641046060f07bd57129570e42b648043024638ed91e98eb4f791a69022058f72850172abb9988c9009f519382703a71594aaa8de3cb67d76b74be9df5d9f63aa588aae1ecfdc8c124ae93525ca92f4d6ceffaad042a0055002820316e899231827fbddc8f4e6a116b04efe54b0c0c8e4ee69a34689b1960cc594820900a920e5b07ad4e158068a4208566524649c81b4905bf1c71570db18e112820a85420139386c0191b40cf233cd673c3c31104e7a369abab5ed6b7dfbbff002d8ca93749eee71ba6e3277d34babf4bdba6dd05d13c43e26f0aea1697da6eb5af5a69367e7fda349d0b51d42092e3ed104d0c3e558413dbdb4be55cdc4972fbdd7cb0d34cbba42c1bf473c21f19bc07e29d3cdd26b56ba4c91ffadb4f106a5a3585f26f9ee634df00d52e19772db9957730cc32c2e321f0bf9b4371618620f3dc8cf1dffa54b1470a2fda2d4cb6eb71d44656276f24941e6796006c12db32cd80c7a648af331196cf0f053c2bf692da54e7a5fde49c93e895d7dd6d4f96e26e11cbf88dc3157783c6a50a6ea525154650849b77a692bcda9db99f45e47ebc24892a878dd2446ced7460ea70483865241c1041c1e0823a8a757e777c35f8f7e26f06bc7a378a279fc41a75cddd8436975349a86adab470b5ddc4ba91967d4359b581653f6d8d2d0c513218e08d6707ca52ff007fe8da9c3ad693a6eaf6e92c706a76167a842932a24c915edb45751acab1c92a2c8a92a875496450c085770031e3527cce138b8548abb8bdeda6aad7d1dd5bd4fc3f3fe1cc7f0fe2152c5a8ce9546fd86229bbc2aa518c9e9bc651e6e5927f693e96be951451547cf8514514005145140051451400514514005145140051451400514514005145140051451400514514005145140051451400514514005145140051451401f227ed97fb35f863f688fd9f3e28f804780fe1cf883c51ab784bc6d73e0fbaf19785f4fd561d27c777fe09f14e8be1ff0012d9cdfd85adea361ae586a3adf996face976726b36a935d3d933cf27952fe3d7fc12ebc3b77f037e217c74ff827dfed19a05d6b372fff000acbfe15e683e22d2a5d47e09eabb744f883f1b3c5bff080697e3a834892fbec31eafa1def8abfb0fc167ecbe2d8a0b8d4f0a967ab4bfd2075eb5f825fb52fc489ad3fe0aeff00b18782bc2fa368ba46a31ffc3457fc251afc7a73d86abaeeff00d993c3dab689f6ad574ebe59f53fecc81ae2ca0fed1b41f62b694db5a651de4201f1b7ed45ff000496fdb93c3be21f1cf8e7f65bf891e0af861e14b3ff008467fe105f067c20f187c5ef056b7a1fda2c7c3fa4789ffe11df0efc3bf86f069ba67f69ea53f88755d5bfb1eed7ed969a86a77da86e9eeefa23f457ec9fff00054bb9f833a73fc2efdab3e0c7eddda478b74cdbf68f1efc5ef875269fe14bcfb64fe23f10c5f65f14fc47f885a5ea771f67d3354f0ee8d3efd3e3f2b52974cd3977dbbd8cf249ff000509ff0082b47c65f831fb40fc5dfd91fe05f867c0cbf12bc37ff080ff00c22de26f883a378a878587f6c782bc15f1335bfed7d67c1ff1234bd7ff00e401aaeafa7d87f67786a0ff00898fd8ad6efcdb2fb55fc9f9ebf15be377fc140bf651d45356fda8bc13fb01fed1be0bf136ef39fc59e1bf8d7f17bc61a77f62c1a75b47fd94df10f56f0e69569f6bd57c47e1f17dbe4b8fb4697a1db05f2ae74cb259c0bdfe5a1fd34787ff00e0a01fb22ebba2596bb71f1d7e16f85edef8dc2a5a78b7e277c32d12fe192deeae2d7cab8824f19cc91cb38b67bab74133b4b68526c2e4aaf5b61fb6a7ec91a9bc51d87ed2ff00012e9e6748d12dfe32fc339d8c9214558f6c3e2a9099099106c00b12ca00248cff002651ff00c16abfe09bff006e9bc37f11bf612f0f634f885d30f057ecc3f023ecff006e904525af9435df8abff1eff60bd97ed398126fb67fab630ee2ff00667ece5fb61ffc12b3f687d52d74af0a7ecb9f103c25a9eb421304c9f04bf673d06d6c2e751b9d0eda29ad24d37c4faddc5abdadc6b76cf04891cb2411db065def0c6b2807f4996df1cbe0ade4305c5afc5ff85f710dcc71cb04b078ff00c272a4b1cc8af13c6f1eaec922c88cac8c8ccac181524104e8c7f16be154ca5a1f899f0fa55076968fc67e1c750c0025495d48804020e339c107b8afc72f107fc1297e07fed0da66a1e22f00fed2bfb72fc2a92ed2eee34ad1bc1ff18fc23e06f0fe9724f6f35f58d9dae9da2fc3ad6dacb4db26d6eced60b7b69d9adacb4eb58216636913cbe27a87fc10a7e22e9ba2de5af83ff6f6fdb3a5d5249219ad65f147ed4bae3daac867b65b9599f4bf8431dc08bec71486058d4b7da987987ca2c0007f44da66b7a2eb708b9d1b57d2f57b76ce27d3350b4bf84e1e48ce25b49a543878a54386e1e2917aa301a95fc595ff00ec03ff0005b3fd9d3583a4f80ff6f5d03c43a15a7fa98be20fed49fb5a6ad77279f6a97327da1346f0668766fb2f35cbc68b6c6bb6282c8b6658a569a65fdb53fe0b59f052f05b6b3e33fd8bfc67378673f691e20f117ed63e22b7d4bfb6623243f6bfb578ab4a7bcfb1a6ab17d9fcc5b7fb3bdac3b7cd10299003fb47a2bf8978bfe0e75fda6fc29a8dd681f11be127c099f57b07b4fb4cbe0bf017c40974e78eea317bfb9935df8fb6d74ceb637366bfbc85145d0b91f3422276f578bfe0eb7f02e85a25acbe35f835e2c935c92582398785be1e68efa500f681a4310d5bf68a86f33f6c86ef66f247d98dbee065326003fb11a2bf94bf0fff00c1d31fb3dea7e186d7af3e0f7c6549625334b1db7c3ff042c6624d3e1bd904692fed0923190b48ca81a60b80a18839738b3ffc1d83fb2ec107da0fc18f8f8504ff006561ff000aebe1e17f3823392a3fe1a300f2f030096dd9eab8e6803facea46654059d955475662140c9c0c938032481f538afe4c74dff83b23f654bef3b77c17fda0d7caf2f18f875f0e0677f99d73fb473e71b3dbf1ede29f1e7fe0e54bcfda0acf50f813fb22f81bc45e06f891e30fb27fc23be2df8afe1997c33a7e97ff0008fcba3f8c757f3b5ef865f1df5ad7ac7edda0e8be25d323fb0e8f75f699eef4eb3b9f26cae2feea200feba7c11f1b7e11fc49bd9f4ef00fc4af01f8cafadbcafb45a785fc63e19f10dcc1e745773c3e741a2ead7f345e6c361792c7bd177c76b70eb9582529ea35f98fff0004fcfd8a87ecbba87c4cd5354f103f8aafbc4dff000867f655c5deaa35c9b48fec683c696f7df669ae7c2be1f9ac3edf0f882349becd25c7da96dd566f2961559bc0bf6a5fdba3e2c9ff0082897c05fd867e0e45a268504b65f0b7e377c46f1278893c4ba65c6a7e077f8e3e21f841e2ff000be8dac785bc5db2f67bd4fecbbfd3b44d77c22748b99219eeb54d5888edf4ca00fdb5a2abda2cc96b6c970caf7096f0aceeacccaf32c6a25656701d959c310ce031041619cd5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9dfdf5b69b6935ede4be4db43e5f992ec924dbe64a9127c91249236e92455f950e339385048b95f157ed01f135f51d43fe10af0f5c6e4b2ff0090f1f280ff008f98346d5b4be2fac10f549c7fa1ddbffd3c6d1b2329bd631ba5293b46f7b5fbb4aeec96aedd3ccf6f87f24c4e7f99d0cbf0e9a5397357ab6f768d18eb2936d34a52f829a7f14e495ad76bcf3f686f15bf8b7c5f36876f7ffda1e1fd1fcbfb45afd945a7d9bfb434cd12f21fdfbdb5b5ecde75edb349f24d2f97b3636c8582b78db2ba831b0c03d5723b7cdd47e7d6a4733f99234df3ccfb7cd7f91776d5013e54f9061703e50338c9c9cd064791955ba8cf1c7719ec07a57b381c2ba0a5524e3275629de31e8d276bb7ccd79357bf4d5dbfa472dcbe96579761b28a4950861e9d3a75ebd38454ead5a6a319d49c692a6a4e735294a4f9a4e4dcbde6eceaab4d117c9da8cad18fb8721ba0ee4640ebd7dea191a6f2cec3c73bb85fbb83bba8fa74e7d2b4669ae2644b7dbf2aba81cc7d141407a03d0f763fd6984c836215cb0db10e54631c0f6ebeff008d7446b4234a70716a4e5a5b5b6aac9e9a2f276e87a3176d2f7b697db9ad649daedebbf9154102340fc663527e8579e9f8d24684ef5c7c8e41519ea012477c8ec79c1f5a9e45d9f78ff0ee6f6eb91c6738c1e47e155958b093675046de9c8c9f5f6f5ae84d38c74b7baba59ecb7efd7afdc1cd16d3d74bab7577567aed6dff00ade3916467404647cdb7951d867fc9fc2a4549542f9630e73bb953d3eefde247427a7e34f1f69701123dcdcf3be318e73d0e0740475a911a74f902e674ea994fe2c91f360a7dc39ea7d3ad1f977337ab6fbb6558da4650ae72002506147cf93b4f1f53d78f5a76f75e1ce18f4181d0f03a0c75cd4b0f9f1cb0cd17c92472c722afc8db191c32b65b2ad8600e08239c10403576f6f6f6f1d56ee7de5555957ca897182e0366345fef30c1f5c9ed8e49d1a8e6da50716dbd64eeaf6d22b95ab25bddaf242e692b24b4d5b6a4d34f4d39796cf6df995bb32882ff002b2fde0e3278fba393c1e3afe35209fe6c06f9b27f87bf39ed8f5a88bbc7247fc4accaa3a0c316ebd093803e9cd4f24f2956458f69ce03ef53d08c9da463903a678cfb574c23cb08ab24d2d6db5ff01bdf76fd77fd4a0cef96594fc9c64607d472a33d71deaec4e641b94e73d4e00ee40ea07a76a50b230219b7838ecabd0fb73d71f9534931001a4d80e76fc9bb3dcf4cfa8ebeb4eed3ba4a5d2cdfaebf8ede8efd0b8cf955b5bdeeacedbaefadade9d591b86961b9847cd0dc42d14ebc0df1bc6c8cbbb865cab30ca15619c820806bd83f666f1b5c782bc5373e0ed6353feccd135fbe9af348d3bec4979f6bd4b55d4740d2f4f93ed96b697777079f69692c1b2eaea1b78bcbf36758e57591bcac4aeb1b28872acac15bcc033d73c119e09c73d7b5655ec71dfdb8b62bfbc8a617109dc7f71751a3c71dc6328b2f94cf9f2598c6ff00c4a4723cbc7616a62a7ede0e30af157749c928ce0b952bc95eeecb48bd9f63cfce32da39e65d5b2ec4c953a4d4a546af2aa92855fb3ee4a324bde774d38b5bdd367ec545347329789b72862a4e1979001230c01e84738c735257e747c01f8ad6bf0eef9bc2fe2ad47cad1b5abc6b8b4bdfb24926ed6f519b46d3aded3ecda769d7d74336b6371379f2dc456831e5baa486377fb722f899e0898662d6f70f5fecdd5d7d0ff1580f51f9d7949caee338f2ce2ed28def676bee7f37f1064589e1fc7cb07887cf194554a1592b46b5376bc92bbb38cbdd92bbb3ea7774570c7e24f82949075ac11ff50ed5bebdac29ff00f0b17c1bff00418ffca7eabffc835478676d45713ff0b17c1bff00418ffca7eabffc834f5f885e0f6195d5f2338ff907ea839fc6ca803b3a2b8dff008581e11ffa0bff00e486a7ff00c854bff09ff844ff00cc5bbe3fe3c353ebff00805401d8d15c79f1f784872756ff00c90d4fff0090e8ff0084fbc27ff416ff00c91d4bff0090e803b0a2b93ff84e3c2dff00414ffc92d47ff912b734dd56c35881ee74e9fed10473340efe54d0e25548e464db3c7139c24a877052a776012410003428a2bc97e327c6cf87bf01fc3363e2ef895adff61687a8ebb6be1cb4bbfecdd7354f3356bcd3f54d4e0b6fb3e83a4eb1789becf47bf97ce92da3b65f2763ceb2c90c72f3e2f1785c0e1eae2f1b88a385c2d08f3d6c4622a46951a504d2e6a9526d4631bb4aeda5a9ad0a15b1356142853955ad525cb4e9c15e529764bb9eb5457e4d7ec31ff0559f057edcff001f7f696f829e09f875fd8561fb3bfc416f04ff00c269ff000976ada9ff00c2616736a7f14ac34dd7bfe11cd5be1d78466f0fff006843f0ce4bbfecbfed5d6e5b5fed6fb3dc5d87b057bffd65aea5172c3e0f1695f0f8fc3bc5e0ea5d5abe1d622be17dac57c5184ab61ab461cf18b9c62aac14a954a739e0e70589c66139e12af97e22185c5c2128d48d1c44f0986c6c697b5a6e54aa4961b19879cfd94e6a9ce72a351c6bd2ab4e0514515250514514005145140051451400514514005145140051451400514514019bad5f2697a3eada94b2f911e9da65fdf493ec32f929696b2dc3cbe5aa48d2796b197d8b1b97c6d08c4ed3fce57c08d313e317fc1747f68cf1f3c1ff0009158fc19ff8545fd9dab798748ff846ff00e1627ec7dac68b79fe8024d2e6d63fb626d2c5b7efecf54fecff0023ce8bec2b2f9b27ef87c79d6adfc37f037e33f88aece2d741f84ff1175ab938738b7d2fc21ac5f4c711453c8711c0c711c133ff0072291b087f283fe092fa0e99ae7c51fdb1be3de9b166d3e32ffc33d7d927df71fbcff8577e1df891e0c9ff0075713432a6c961913f7ba3697bbef27db576dd100fc74f035c5efc7cff0082e3e97aeeb8ff00f096278b3eddf6abadb0e85f6ffec2fd90aeece0fdc59ae8c6d7eca746863fddc36de7fd9b7bf9c266697eadf01fed89f0d7fe0915fb36e87f063f68df88bff0cf9e3f8ffb4bfb1bc37ff088ebff001631bfc7b79e2bd47fe271e05f0c7c4ad14e745f895a1dff00fa56aa71fdb5f6583177a75e5b587f357e00ff0082a7fc32fd833f6eed27c7b7de1fff00849ee7e14fdbfcdd2bfb57c41a2fdbbfe139f8397ba327fa743f0f3c611db7d9a3f1825cfcb67a8f9df67f24fd91a532daff003aff00b5c7ed55f13bf6cbf8e3e2ef8f5f16b50fed0f17f8bffb03edcff64f0fda6cfec0f08786bc1b6df2f86bc3be16d31b7699e17d347ee747b6c6ccc9e75c34f7570092b5fcddcff402f839fb72fec1dff0557d6ee7e187c69f8a1ff0be756d1b44bbf8b17ba1ff00c213f193e177d9afbc2fa969fe01d375ff00ed3f0a7847e1ddb4df61d1bc62ba4ff6545a84b0dcff0068fdbee34db8bab43796bfa93f16bfe0953ff04e3b7fd91bc61e3eb6f80fb2c7c39f02bc41f1134ad5bfe1687c766fb1a691f0cf52d6ac758fb049f111a6b8fb3c2ab73fd9f736739971e4cd632b662afe38ff00e0dbcfd8cbc29a9fc4ed4bf689f8cfe28ff8467e1878fbf67af897e1ef0fdd7f626a5acf99e29d2fe3878074a8ad7c8f0a78a63f10af9967e0ff00114fe7dee8967a72793e5b4f24b258c975fde47ecc3fb59fc02f8e3a4789fe087ecd5e37ff0084cfc4bfb352eb5e02d574ff00f846bc69e1dfb56b5f072d740f08df685f6bf1f786f48b083cfbfd5f4183fb4edb56d7ad22fb57990de6a90c179731033f9a2d17f622f807f0f3e0cf84be357c29f863fd8ebf10fe2e683f0fbc3de25ff84d3c67a87f6bf8c3c5be158bc59a4e91fd8de24f165e9d3ffb405969d7ff006fbed2acb4bb4f2becb737b6dbe7b67fa1b41f827ff0509f087c39d7bc4dfb3e7867fb3ffb33598c477dfdb3f046efc8d66f1f44b0d4c7d9bc6daadcf99e6687776f17cd6f25a2799bedf6dda3baff00415f133e1ff86fe31e85a1789be3a7c23fecff00893f09bc75a678d7e15e95ff0009edfddfdafc4be03b3bfd43c0fe28fb7783ef74bd06dfed1af6a9abdb7f62788edf52b08b679dabda5e5935aa47d3e8b25ffc43f85de24f0678ca3ff840351d675b84c2fbe1f156cb1d3e5d03548aef6e942ca06fb4dc58dcd8fd9deea29a1d9f696df1b471b807f1dfe1afdb57fe0be5e114b1f1978a7e25ff0067f806ff00ed58d4bfe10dfd8c6efcdfb299f4a3fe87a77856e75a8fcbd6ae6de0ff008f54ddbfcdf9ad15e45fb03e197fc1c35e0ab6d3f44d3be297ed7bb3c4c9fda5fdbb0ffc281d59b1ba7d427d33f79e1df828da79ce9eda7bff00a1b9c676dc7eff00cf15fd31f87be17fc41f00d9f83c7813c73ff0907867c2ff00f09079de0bff00846744d2bfe120feda967f2ffe2a3d6750bcd434afecad42f2f356f97ed1f6ef27ec2de541245b3e6af831ff0004d6d2be0c78bfc37ac68bf13fed5e13f0dff6c7d9bc1fff000855cc3bff00b634bd52d66ff8a82efc77aaea4bb752d565d53f7914fbb6fd893cab72ad1807e705a7fc1c3bfb0acfa7d8b5cfed7dba7bf37115d1ff008501f1857cd55b868235c47f04c24788982e630879dcc77735eedf0f7fe0ac5ff04c2f8cf68fff000967c7cff849046ad7e3fe2d67ed07a3edb848ecb12ffc4b7e1ce944e06a973fbb398cf9ff0070f951f97fa09abfec41fb32f8c752d275dd3fc29e4db58ddadcddc7fdbbf1024fb7c51c96a9e4ef9bc596b25ae16c268bcc8a1763e66fda4a297fcfafda17fe08dbfb03fc52d5354f04eab6ff00f08efc48d6fc557bf1896fbcef8cfabf95e0ad4ae35ad2468df65b6f8a1a7e82fb35ed4249bfb44ddc3ab3791e59d2e3b39564400f67d33f6b7ff8258ae81ae5fbfc40c68faa2ea56d732ffc229fb459f3f4cbdb28e6993cb1e1afb545e6dae5b74691dc27dd564938af12d7bf6a8ff822d5ee987459bc77e6d88d58eab25b7fc22ffb57a7fc4c85bcd68f3f9c9e1d49bfd4b98fca597c8e7788f700c3c3349ff821d7fc136d6d63d2be1f7c04ff0085b5f11740d5d2cfc5971ff0b4be3cf80ffd0f4b8e3b6d775bf275bf8b5fd87ff21cfb13ff0066e9b24d2ffc4cb6d9b4967672b57adf8c3fe0879ff04d5f16780347b3f0e7c32ff855de2fd3757d3e0f16ea3ff099fc7cf1b795aad9e8b7516bde1afb25f7c5ab6d2df66a97304ffdb3a6b496cdfd9fe55996b7bb72a01c2f803f6a1ff82256b97d71690f8e7ed4a7caf323ff008467f6b583a43792a7cefe1f84f584b7cadfc383d403f47feccdfb517fc124f4af8a1797df037c73f67f88379f67fdeffc233fb4bcbe67d9fc3dafc3f73c5fe1f93444d9a249abafdc5ddbb3f35d8b623d3b42ff00822bff00c13b6de6967d4fe067f6cc91ecfb237fc2cdf8e5a77d977acc93f16ff151967f3d5a31fbd07caf2b2982ec6bf2cbf6eaff0082617ec8bf16be0afed43f063e077ecf3ff0a93c67f0d7fe14a7fc217f15bfe16d7c4df1eff697fc265e2cf0878afc47ff00142f8bfc7fa6e9567f63d2b4dd5fc37ff136d52ffed1fda5fdb163f65b9b3b6b6900febfaedf89fd4178ef5a3a1f84f56d5a2b9fb2b59fd83171e4f9fe5fda352b3b6ff54d14c1f7898a7fab6dbbb77cb8dc3f9fdff824f78065f895fb767ede7fb576b7a4ff006d6a7e1cf8d7fb51fecc5a5f8f7edeba77d8f41d1fe317c39f89163e08ff00845ad2f2c2dee3ecf717f2eb3ff092dc78727bc9bcdfece9b5f95235b14bdfb0d7c72bbfda9fe0cfed69e199bfe25b2693ff000a1fc9bafddde6cfb778abc5da849fb95d23c3cadb97c3c23f9ae24c799bd7615293faff00fc10f356f0ddb782ff006f3f04e9d7be76b3e1ff00f82957ed4706a517d9efe3f39f4ad27e12e93797de64f1b5ac7e65d2a2fd9a0bb98267311923065a00fdc6a28a2800a28a2800a28a6abab1c29c9c67a11c7e22801d4514d7758d1e473844567638270aa0b31c0049c004e0024f604d0038903935f357893f6c0fd9d7c21a90d23c45f10ffb3f5139c5bffc225e39bbe904175feb6c7c337307fa8b981ffd6ff1edfbeaeabf94dfb41fed05f173f6e3f8fa9fb157c09bcff8571e0cd0bc71f16fc13f1dbe26fd9fc33e2ffec5b9f87d732ebff0fae3fe10cf18e8be12d5751feded7fe1a6b9a4793e0ef154d1e97fda7f6fd6eeef6cacace1bff00fda2af7f668ff0082627c62fd947f65ef0c7ec81ff09e784be3cffc2f4fb778f7fe1a03c7fe17fecaff00855de17d13e21db7fc52da8278ff0053befb76a7e3fb8d1bf73e20d1fecdf63fed193fb42dee12cac803fa22f873f187e1cfc5ab29f50f87de22ff008482cedbcaf3e6fec8d774ad9e74b7d047fbbd6f4cd3656dd2e9b7abf22363c9dcd85922327a5d7e055efec27a1fed19e03f037ed91fb23ebbff000c99f1ab56ff00849b75e7f665e7c78fb4fd87594f8583fd1fe2678bf43f09c3e4f84f43f12c5c785e3f33fe124de77ea5a3d86a137e917ec25fb4eea3fb557ecf9f0f7e2a6b7a17f606b3e2ab4f19dd5e587f6a41aafd9d7c39f10bc43e11817ed569a07876d65f3adb4bb7b8cc5a75b98f7f92eb3c8af732007da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8cc155989c050589f400649e78e9eb401e6bf14fc5f6de0dd02cf52b9d43fb3567d62dec44df6492f37b4b65a8dc08bcb8edae8aee16acfbcc6a0797b778dc15bf326092ea5884d76775ecb9fb536231bbcb6648788c0886220a3f76067abe5b26bde3f681f1c5d78afc4f27876d6590685a1bbc33c48f20cebda66a1ad58cb2ec8eeee6cca9b3b955def04378780c238b08de14aafc93f286ff0056791bb1f7fd9b07fbbd3bd74e5f49d4c43ace2f920ad16ed6e6baf795f66f95a56d756afa9fd09c07924b28ca5e3aac2d8ec5c5350b454a34e5cce37972a9a7c936ff00896b3b25b8e1b772eff7ddd7d3e5e9f874fc69b144f24db197287b640fe127a820f51ebfa52ac6659420750cbd416e395246e1827a0e38a729649061b91dc1383953df83d0d7bfbaf27f8ff5d7c99f69794bde95d4a5ac93dd49eaefbeb7f324b9856348f6ae099511f927e521b70e49f41c8e7d0d4534410208d7019149e7392739fbc4e3381d38a7bb7998dce786ddf7bb8cfae7d4fbd5791a53d181da78c96e8b9c7e3f4c0ae39519eb683b5d4b6b6974fefd51694d5ae9db45bea968f4d74e9f2dc722caaa430c0c923953f2e063a7d0fbd39620a19cae0360939ce739e700fbfa53165765c305c81b4601e8077c9ce79e69ccf31403cb6daa002db1b6f600e738c1238cf5ed5d0aa4169ccaeac9aeb7765f3d5f4172cbb314877cb633d32781ec38e3d3d2a3c4ca6464e0aecda7e4e37707af5cf3d73ed52a6ff28991e28f6f5258a06cb1c6d2df7b6f00fa67de9a4b10cb19490b630c0960769cf057ae3907af23dab44eeaeb67aa2442a598646583023fdeedd38fcf8f5a59239be438eaeaa795e87248ebfafeb51aee66f303004e3e47246dc60676f6ce33d7a1cf7a9b74cd84fdd90087c8de5b238c67246307d3af7a87529c5b4e493d92f3bafebfe015cb2edbdbf12b48aeb2a718ced43d0f56391dfd3afeb4f6827393227ee49c9f993a13f27dd3bfaedf7f5ef43967755fe357071ce4e091c75249278f5a95e69c214645d8303e557f330a463a9c67206ee3d71569a6af7d2da5bab248951d09246226c795c839c677f72df78ff17e1c5484600e39e73fd2891e6458c18d4a8dfe5928dce482fe66480704fc9b7a77a73cacc159e340c77655108030401c13919183ee735329c22ece493b2767f77e6040be6471aaf41206047ca7232463be3ef7b75a780114766e1bd78c75ee3a8a3336c8f31a71bb9656fef73b4ff3fc29cdbb6063e5601e7af0304f39edebdaa630fde3af1926ad6e55bbb597976eacd60d4534da4dd9fcb46b5fc4c4f10f86f40f186932e91e28b2fed1d1034973756ff68bdb4f945b4f6d3bf9ba7cf6b77ff1e975709b63973f3ee45f355197ecff00863fb2efece5aaf817c337169e06fb422e89a2c523ff00c24de3a8b132e8f60eebb64f10464e048a72abb3e6c039040f92d5c342ea56230c85a362833bcba61a2624ed6565e4a1ce78c822beb8fd99fe2042906a9e06d4a597ed56cd7bafd83cd227950e8d0a683a3dadac2d717a248d23904863821b45b545c98e60dba2af2331a3155e18a6a31728fb3d22ae9e8f57bad16ef7dad7bdbf3df11729a98eca638fc3734eae0e6a588a7069bf60ecb9e69479a4a3269af7ad1ed7d4ec5bf63ffd9d5e432b7c3ccc87ab7fc25be391d176f41e260bf7463a7bf5e6a493f645fd9e65431c9f0fb7236323fe12cf1c0ce0861caf8941ea01e0d7d2345711f821f33c5fb1e7ece508db1fc3ada3d3fe12ef1d1ee4ff001789c9ea4d38fec7dfb3a1249f8779254a13ff00096f8ebee9e48ff919bf5ebef5f4b51401f350fd903f6760001f0f3000000ff84b7c73d0703fe666aaedfb1b7ecdcfbb77c38cee73237fc55fe3c1976ce4f1e2818ce7a0c0f415f4ed1401f2ff00fc3197ecd7ff0044dfff002f0f1eff00f35347fc3197ecd7ff0044dfff002f0f1eff00f3535f5051401f2f37ec61fb35382adf0db20f51ff00098f8f87439ede2907a8af65f879f0cbc11f0a745baf0ef80744fec1d1ef7549f5ab9b3fed2d5f54f3353b8b4b2b19ae7ed1ad5fea3749bed74eb38bc98e74b75f277a44b2492bbf794500155aebfd5aff00be3ff416ab35c378ff00e217807e1ae8d6daefc46f1c783fc01a25dea70e936bac78d7c4ba2f8574ab9d567b5bdbc834cb7d435dbdb0b49b509ad2c2faea2b28e66b992daceee748cc56f33279f9ad6a386cbf175f115a950a34a97354ad5aa42952a71528de53a93718422bbc9a5e66d87a552b57a74a8d39d5ab3972c29d384aa549cacf48c229ca4fc926cfc2ff00f82737fca423fe0a01ff00671be33ffd4b3f686afe826bf97fff008274fed4bfb3247ff051cfdb7f4393f68cf8109ad78b7f689f88537857487f8bbf0fd754f1345a56bffb41ea5aa4be1fd3dbc422ef5a8f4dd3a48efefdf4d86e56cec9d2eae0c7032c87fa80adb254ff00d52e129d9f23cbf388a9d9f2b93e2ee23aea2a5b36e86230f5924eee957a353e0ab094bdde3bad4aa788dc6ca9d5a751fb5e0d9da138c9f22f0d382b0ae568b6f9562b098ac3396cabe1b1145bf6946a462514515d47ce051451400514514005145140051451400514514005145140051451401f337eda7a36b1e24fd8ebf6b0f0e7876dbedbe20f107ecd5f1d743d0acfceb5b7fb5eb1ab7c2df1558e996bf68be960b2b7fb45ecf045e7de4f0dac5bf7dc4d1c4aee3e1bff008233fc2ff1a7c30fd877c0fa1fc46d0ffb0fc4927fc24bfda16bfda7a4ea79d9f17be28de5a7eff42d4350b018b0d42c64fdc4c33e76c93334732a7a0ffc152be38f897e0ffc28f815a7783751d2a1bef8cffb567c31f807ad5b5fddea11c77ba07c44f0dfc428351d39a1d2b57d326b97b99b4cb58cd9dda6a965328759f46be61188ec7883e20cff00b3dffc13bee7c75a94d0683a9f873c9f3eeb4391f4b117f6bfc7187478bc89ee2f745b88fccb7d6a38e4df7906ef3a645f352458a500fc3bfda07fe083ff000a7c51fb1df8b759f03fecadf6efda06fbfb07fb2ee7fe178f88edbcdfb2fc51d16d2f7f73abfc60b7f04a6cf04dbddc7fe91126ed9be1ddab344cdfc747c1bff823bfed7973f12bc3ba6fc4ff00d9d77f852eff00b5ff00b461ff0085b9f0c57ccf2340d527b4fde787be272ea49b3525d3dff7122eec6d973079eb5fdf5ffc1367e1efed01f0d7e1afc18d77f69dfdb77c3fe33b4d17fe162ffc26fe17f89ffb4a78d7c45aa6a5fda5aff8eecfc35fdb9a2fc41b2b08af3ec72dfe81a8699fdaf345f67b7b5d3eeec3cc682c95ff00477e207c19d2d3c59e30593e007c308be1ce93ff0008ff00fc22ba97c2af8556e9f16ae7edfa6d91d73178da58d0a6f275d22dcff67797e5f868ea315e6fbc3401f24da781ff00e196ac20fd9dbe0de97ff082fc3bf87ad24be1ef07fdb7fe127fec81e29925f1a6aedff09078aaefc43ae6a1f6ed7bc4fa96a58bed6ef4dafdbbec76a2decedaded6dfc1bf6c3fdb5b51f877e12d23e067ec59f12ffb1ff6bdf16784b4ff001878afc2dff086c1a87dbe7d774cf13f83f5dd47fb6fe2c7852fbe18dafdabe2758f8574efb269babdb241e57daeced61f0fbea374f17fc155bf68ff0085dfb39fc3bd2bf69bbdd67e2c58fc4df883f157c2df0ebc47f079f51f0f5aea5e13d34f803c5b7569abdc7c3e975dd0fc41a1477d67f0ff0044bf4d42fb5fbdb7b94f114375158f95abda359767ff00048afd8d340f19683aefedb3f1cac9be25f8bfe355f6a7e24f8536ff0011edacbc64be0ff82df11ecfe1afc5af02e95650f8bfc2f75a9f87f52f0fea775abc76d63e1bf15eabe13d285fdf2e8f3df5c5d5cea4c01f91df05bfe096bfb77fed67e2fbbf8b1fb727c0bff84fee755d767bdb6d7ffe1677c1cf0afda349bed4f4af12432ff657c20f885e1b8e2f364f1278b6f7649a747729f6dfb33a22dbe99041f78eabff00044ad0344f056b169e05fd99becde2292ead6e34e8ff00e1735ecd967bbd363bd7dfac7c5796c4674f8ae576cec00db98944e6327fa7ad3b4bd3347b58ec749d3ac74bb2855122b3d3ad2decad6248e3486358ededa38a24548a28a2455401638d114054502f5007f9e678ff00fe09bbff0005d9f036afa1afc28f833fd97a6e9bfda7e40ff8589fb1ddef93f6cb6b2327fc8c9e3abbb893ccb8bbd47eff0099b3ccf976a241b76fe1a7c47ff838b7e0d78fb45bbf1a6b3ff08de83e1cfed2fed293fb3bf618d63ec7fdb1a35fc567f269563aa5edc7da2f754b55ff004759fc9f3f32f95145218ffd02a7d334dba20dce9f6372467067b4b7988ce3383246d8ced5ce3aed1e82b87d4be0f7c24d64ccdabfc2ef875aa35cf97f686d47c13e19bd69fc9f2c45e71b9d32532f94228847bf76c11a05c6c5c02b696d76b5faff00c39f8f5f03bfe0a81fb1e6afa47857c25f19be38fda3e2669faa259be9ff00f0ad3e28c5e4de6bdafddcba547f6bf0afc3f8bc3f27daf4d6d11b78b978a0ce2e5a1b81762bf593e1d7893c25f1385af8d7c217bfdb7e157d0e1d334cd4fecfa9e9b985bec3ab5941f63d4e0d3f5119d3b50b6b8f36e2d030f37ca964f3e39234f917e3d7fc12bbf649f8d9a4dfc3a678134ef831e219b44f1069d65e2bf81fe18f867f0ebc496da8eafa5db69fa66bcbaedbfc3cd5afa1d6bc2d2d9c37de17d522067d12f64b8bab74959d517f1f62fd803fe0addfb0b6b3e209bf64cfda6ef3e3ff00c3fd7b5ad56d345f0a7ed3df1a3f697f8ab73e1bd1354bb0fa6dc5b685f0d7c19e11d1347bed1f44f08f86f4d865b4335a69f26b3e20b38164b4d46c0db033f6490fc4cf10fedfb35df870fdb3e0768bfb3bc9e16d7e4ff8905bfd9be2869bf1a44baad8ecbff23c5f3793e109e06fb5592cbe1e93762dae24d4d5c0f08f067ecb7a57c48f8fff001c3c09f15bc0bfdb3f07b54f1b7c4bf8b5a5695ff093dce9de7f8fafbc6b6ba3d8f883edde1bf10d8f8a22f37c2f7da8db7f655cde47a2a79be74da6a6a2904a9f0a7c17ff0082a078e7f646f19a681ff050af801f197e1ef897c51e2f5f096a7f1b74ff00855ac784ff0067a92ff5bd574ab2bdd62d7e24fc6ef881e1abf7d01eff00c35e35f16c1a85c4371337822c935e96da59adb56483f523e105d7c6df8b1fb4a0f8f7f0ebc5bf0275efd927c71fb3c09bc257be11d7bc5baa78b6ff00c77e25f1ee99e33d0752d56e7426d4be1a5d58dd7c34d4ac65bebcd3358bbd627d4e6b692c8dc681243752007da1e3ed39fc27e07f10dc782a1fecfd66e3fb27c97f305d6ff2b57b3493e5d59ee6d576dadcdd8f99573bf2b991632be05fb2ff00873e3127ec6fe07f0ffed15678f8b63fe126ff0084c6d3ed1e163d7e29f882f7c3dfe91e069cf867fe4593a1cbff0012b9bfd8beff008987dad2be88f8afe28b5f0e786a58e3d43c170f88350f2ffb074bf1addc71d86adf64bfd39b54f2ec56e20bdbff00b0594e6e1fec61fecb31b49ae36c479e2be286bff15b4ad27c3163e02f0c787b509f53fedaff0084822bbd17c49776ba67d8ae74f9b4af223d1a68decbeda925e34bf6d493ed12229b6d81652403f963ff008369cf88b5dd4ff6c0d235f3f6a179ff000cff00f65b7ff4183ccfb3dbfc77b99ff7b65e4ecd9e4c2ffbc95776dda9bb2ea7f11ff6c3d1bfe0a25e08ff0082b3fed47f077f623b6feccf1378e35bf8dbf16af3c3be77c0dbdfed4f0df897f695f13f85ae3c41fdaff16e5bbd3ecbedba85a784ec7fb2a2d52d2fedbcbfb5269b042fa95c37ebc7fc1126ff005efd96ff006d3f05fc1df18dedd6923f699ff848ff00b3edf5ab9bdb01a87fc299f851f15fc5377f6687547f0f0bbfb21f10dac93791a5ebde4799134bfd97be3b89feb6fda87c01a17ecfdff05faf817f1af52f0b69f77f0d3e3f7ecdbf0c7e0d4fadeaba1d9dc7862ebe28fc54fdb4bc41e2d96d62d4a7b2d17409fc433e81a2c976903eabacf8865d3da4b86d2f51b266b98812e9d34db6dfcbbffc13f01f4ffd9d3fe0e4d9a4b2ba5f076e9257b69c3ffc243fb058dceec9207da75c0a32c73b4a803a6d038af45f107c29ff008395628345b7fec1daf0c7a6e99b3fb53f6083b7cb4993c8ddfda241c118f3371cf5f308e6bfd0c2d7c17e05782de6b5f08785042f1452dbb45a068e1044c8af0b4463b529b7615285095c60a9c60d492f813c1139569bc1be159991c48865f0f69121491492b2297b3255d492438c3024e0f26819fe7bfe1af801ff00072137f6addea1e12cff006a7d87749fdbdfb07feffec3e7c43e48359fdd795f22f0b1efea77f26bd274df81dff07215bd8b2db785f60836fd8c7f6dfec20db7cd9a4371feb35762db8b37fadce33f2638afef7d3c1fe128d4247e17f0ea20ce11344d3154649270ab6a00c9249c0e4927a9a997c31e1b45da9e1ed0d57fbaba4d82af5cf416e07524f4ea73492b777ebb81fc0a6bff00b31ffc1c55abea3a8dab7823ed1f6cfb27971ffc24bfb0cc5e67d9e08646f986bf16cd9e56ef999776dc0dd9c1e62c3f630ff83856e5352c7c36df710697797363ff00158fec44bb2fa209f667e7c52a8db5dbeecd984e7f78a457fa0bff00c23da00904c343d1c4a33897fb32cbcc195da70fe46e195f94f3f778e9c53a3d074388b18b46d2a22ca518c7a759a1646c16462b082549032a720e064714c0ff003e0b0fd8a3fe0e2abcb1d49f51f867e65cc3a75e496c7fe133fd86536cf1c28613883c56b19c48d271202873f382a063fa33ff00824cfc19ff008288fc37f801368dfb5c786ffb1bc652fc5993556b6fed8f81da8eef04bf82be1c5ab4fe77c33d52fb4a19d56c7c4b1f94251ab0f2b708c5b3d833fef82e8fa420609a569aa1d591c2d8daa8746e195808806560006539071c8ab50dadadbc7e4dbdb41043ff003ca18638a3fba17ee22aafdd555e9f7401d001401f81bff04dff0017787fc2ff00b74feddde0af116a1f61f14fc40f8f9e24ff0084374cfb25edcff6b9f0a789be3f6abe22ff004cb1b6b8d3ac3ec1a7dc4171ff00135bbb2fb56ff2ac7ed33abc6b89ff00052e4f0d6abff0537ff8260e8dae0fb4237fc36aefb6cdfc59c7ecfde03ba5fdf5998cf58e193897f8769e0b29f60fdb4ff614f893e12f8b5f0f3f6ccfd8eb54d4f4ef8a7f0dfc41f17fc4de30f8791deebd67e1af8abaa7c6b5d1fc27e6f88fc25f0b7c216de22f1c8f06d9ebde33f10e8cfaa78a6c6e7c3d7d37f6b7da3558a4d56da6fcd6fda6355f877fb5a7ed11f093f691f88169ff000502f81df133e137fc27bff08b781f4cb7d0fe19e9b69ff09df81f41f01eb7fd9de19d6e4f126bf079fa0786ecb57bcfeced774df36e3579350bbfb6595fc5670007f4d3f06a1d0741f827e1c8acd7ec9a1da7f6c794b9bd9fcbf3fc5baa33f3299af1f7ddcce7e62db7760622000f817fe090973a7ea3fb2d7c2ad4b427f3b41b9d0be262d8cdb678f7bc5f193c490dc0f2ef152f576dd4372bfbe8d41db94cc66327f3ff00c75f1b3f6baf897fb357873f62dfd8a3c09fb47daf8b758fed7fb57ed45f1cbc2ff1360d2744fecff1f59fc5783ed1f1b3e136ad7fa9e9bfda5a65878afe1e45e678565fb65cb691e124d96e752d453f753f649fd9bbc3ff00b2c7c0ff00047c1ed0a696f60f07c5e28863d42e64b2b9b99e3f1278d35df17cab25d59e85e1e494473eb26250ba65aaa24488c2774fb4ca01f4d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98fc4cf16b7873c3de2416d776105fc7e15d62face39ee0c574d729637e2dcc291dcc131ccd02ac662c4864042387031e9a485058900282492700003249278000ee6bf37be39f8c352d7bc7b7f6d65713269fa625d7876ea28e5b858a6fb16b5abc73968e2ba9a0904904c8ade62c7b94057811300ae59cda8538b949f6e896e7d5708e492cef348d2697b1c3c635aab92bc6caa47962ff00c4ee8f2a37375a8cd75ab5d4b34977a9dd4d7d7459e4743737adf699ca9919e4ff0058ed8324924983f3bbb12c68cecfbb11b3b471fdc652481bc02d823e51f3641c639e0e4d5a49268200a211b44985fddbe3684014f040e83a8e3d2991b8489818d02f19f357e61f3123b80324fe2315f43468ba385828d9cbddf756fab8a7f73774bccfe91946324a9d3e5a5185a10b69651e58a4b4692d125eba15e26760c082846312a82b23e739dcfd5b68f947a29c54819da4d98c29fe30086fbb9fbd9c75e3a74e28662705027cdf7768f9176f5dd8e99e718ea739a51bf03a6ef6ce3f0efd2b68df9637d1f2abadececaff712938b4ae9b565cd7d2fdefb7a8a7838ce79c0cf527fa935133b862b8c0c1c1c1ce738f5ab0a85ba90580c800f3bbd00c6739fc735138225553d4a863ed962086ee083d7d2adecacdbd35fb97cba745fa1aa92b2bc95edfd7f5b8aa311bb1c86019803c670b907079209f4a9774be52ee0caaeaa7a30560002319e081918ebd45529640ad86de481f285fb8c3240c8272413c1c751d2ae3cd2496e9f28fdd22050a1ba36d1f30c9e80718c60e6bcf9539b936a2ecdeaedd1f2db57a5d6e8778f756db47fd7cfb7a113331648dd47927765d94e06064618fca32d81d3af1d6a1de44de547858fb3c7c11f2ee38653b7ef641c0e991d6ad9690c60491c615f3b7e4618dadcedddc0c9c6719f7a8b62c60cb80471c6071fc3c0c0c673cf35db0f8237df955efd34dbe5b18bd5bf56113939dcaa0852795c1273c03939e94e1232bf0005d9924020673eb9c74e6aac4d23b3310092a70aa1b2082002579c0e3939ee3d6a7412963b90b654aec55627923e6da7f2cfe15cb521294e568b7add3b7a75fbafe4691714be2576ef6eda2febe4caed2485cc8809759081b777280960c70727271c838fc6a732b14ce73210095c92771c6e0573bb239ce7918e69aa40919590a3286eabb46d0d8e73ceecf5edc529dae480aea49ff58a00f7c87e786e99ee0fbd74d34d4229ab34b6ede5d08934db6bfad0b2eef2c716c1e663ccfba0be3e61e84fa1fc8fa54770f2a6c468f6b0dd90c8c1b9da46ec907a1e38e94f0c6174318608bbb28463391c615700e0924e7ebd6a49ee25966791608dc36dfbf133630a178c3103241cf3ce07a5615a1294d3b36b952be9dd597dff00f077d5276fd1f6dbf3b5bfa778a4699576ed6380df7958e3bfb75a82366911c38c7cccb8008e30067073cf27fc2afceee9185d9b9995c16652d8e9839c82383fa71d2a932fca33952577929c64e391ee4fa1f6e6aa8fb89c66ed2bab5ecaead75f835ea0dddded6f4007ca8c46aa190ca1cee190a76ed2dc600c01f788e3d715afa1ebf71e1dd5df59b29a1b4b9934b6d28ce647815addee62ba3179b14d048ccd2408fb0ca5085dde59601863ab2a2076591a3327967700cdc8c9c6485c601ea7a9e98aaba9c714d0461124d9e623602ae73b24ec0118c11ef9f6ae7cce97b6c2b51b73466a49ad6d6b76d7d3e7e444e946bd1c4e1a7c8a389a5ecfdff85da49fbcb67e5fd5bf61eda5f3a14932adbb772a72a76bb2f07273d3079eb9a9ebcd7e13788d7c4de02d03577943cd7bfdab9dd20673f66d6752b619ccf70c70b6e3acaf803f840dabe955e345de29f92beb7e899fca58cc3cb098bc4e1676e6c3e22b5095b66e9549536d79371d1f60a28a299cc14514500145145001451450015c778dbe1dfc3ff899a55be85f11fc0de0ef881a1da6a116af6ba378dbc33a2f8af4ab6d560b6bbb38353b7d3b5eb1bfb3875086cefefad62bd8e15b98edaf6ee049562b9995fb1a2b2af42862a8d4c3e268d2c450ab1e5ab42bd3855a3523bf2d4a7523284e3749da516b4d8d2955ab46a42ad1a9528d583e6854a53953a9097f342706a517e69a67c8fe1ffd803f60ff000978d7fe164f857f627fd91fc33f1145f6ada98f1f787ff66ef837a378d46a5af417d6bae6a1ff0009569be0cb6d77eddacdaea7a95b6ad77f6ff3f518350be86f249a3bbb8593eb8a28ad63ee52a7421eed1a57f65463eed2a778c20fd9d356842f0a54e2f952bc69c22f48452c5c62ead4aee3175eac631ab59a4ead48c2552708d4a8d73ce309d6ab38a936a32ab524927393651451414145145001451450014514500145145001451450014514500145145007f38fff000520b7d53e23fc67fd8bbc2b75acf88f52d3341ff82aff00ece7ab4ba4e9ba8dc5e416d65a5f8afc73a73a5f5848b7d6f0e910dbdf35b5cab5bc31469247099234631bfd6dff000588b7b1f06ffc136fe2ee9905c2e8fa5daffc203ba5965874f583cef8f3f0c6e06e9116d6de2f36e2e9946635de650a32ee59be35f19e8577f137f6eaf0a695a66b9e219a4f87dfb73e85e3ed42c2eb53924d322d3fc29f186eadaee2b6b5b786fda38e36bf8e18639e3b2816dcb4725e5b12aaff00a65ff053ef820dfb4cfeccfe25fd9fad3c59e10f0deb1f123fb1ff00b32dbc4dae9d1eef56ff00843fc7fe00f1adeff63c31693afdd5ff00d82d74069350fb3e8b7df658e7b7797ecb1ca6ee1006ebff00b3f7ec97e2ff0082777aeebdf10fc3fe14f03ea1e47dafe23e8be2df869a1d8d87d93c5b0d9c1f66f185ee8b73a45afdab57b687419bcc99fcf9ae65d2d36dd4c8abf75f86eefc39aa456f73a078be3f135bdbf9dfbeb4f1058eb304fe734f1ffa44964d224be53c732c5f32ec7b765e4c4e079069bfb2dfc2eb5f8310fc0bbeb1b9d67c0c9e679b6bac5b78775196e7778ae4f1827da609bc3cba3cde4eb0c9243bb481e5ac5138cdd20baaf5df0ff867c37e1049ed341d2e1d2e087cbcc7696561656ade619a51e5a59dbdb21c3dccccf951892463c9762c01fcaefc64fd9df51fdb1ffe0b4bfb5ffc22f8b1a67c47f16fc0af0dfc21f879f103c1ba341653ebde06b5f18e9df0dbf66ed05aff0045d3fc49a278a3c1d05f471f8b7c5f0dc5d695a641aa2dcddea919bd8d6e35486e7fa83f823f0ef41f84df083e197c37f0ce9cda5689e08f00782fc29a758496967633db59f86bc31a4e83670dd5ae9f63a6da43730da69b6f0cf1c16369146f198e2b682244863f873fe09ddf0f2dbc4fe10d0bf6b5d7ae66d43e247c52f0bf8bbc2de21d46e268eee7b8b1d0fc7e740b2592eef2cae35e97cbb0f00e8f128bef126a10a244b1c36f0c296b0d9fe9ad00145145001451450014514500784fc7ff00d9afe087ed35e06d5fc05f1afe19f823e2168da8e9f7f6d6afe2bf067847c597ba15e5de8face8d06b5e1e6f16685afda699aee9969afeaa749d4a3b3796ca6bdb928ad1dcdcc537f371fb26fc77f88dfb017fc147fe357ec49aef89b50f0efeca169f063e23fc63f8597ffb41eb5aee9365a26a907c77f0e7c24f047817e1add5e6b1e0df86fa6fc39d37e1bf83669bc1be18f0ef84d6e2ce2835a9348d506831369b6bfd5ed7e5a7fc148bfe09cde08fdb4fc39e18d4b4c59fc11f14f45f1068b04ff123c18348f0d78e6f3c0da758f8eae25f075df8c2dfc0fe2af115c7866e3c45e2a8f5e9fc3cf245a3cbac5a5aea8c23be815ae003f48b5cf0a7853c5d2d84fade93a36b73691f6afb04b7b61a6ea5258fdbd614bafb33dddb5cbdafda92da259bc93179cb12093788d42f3da4f84aeecbe2278b7c532788fc69776badff0060f91e1ed4357927f07695fd9ba1c9a749fd81a4b5b24763f6e91c5f6abb2e25fb4ea8a972de5b0d87f98fff00822bff00c14b3f6a9f8d3f15be20fc13fdadaefc27a778d3e22ffc227ff0a345bdc7c46b4827ff008447c37f153c5bf133ed23e2678f355d565f2b4ad2bc3661ff00844349bed8eedff0907d9ad9ac2e63fe903f67ebbf88da6f8134cf077c72f177c30d7fe34681f6dff84d2dfe1bebfaeeaba6daff006aeb1ad6a9e1ccc5e2f68fc57079fe1493487ff89b5ac3e65c437cd61e669b1db48403f96fff00829bf8235bfd96bf6c9ff82677c6df01f8675bf0dc5e0fff0086ccfedaf106a3a35de8fe17d37fe120f859e01f0969dff090eaba35a78796cfed8de21bcb2d27ed7ab5afda3519d2da0f38cb2db4ff005cff00c156f559bc49fb2d7fc11d7e3adbdad9cde2dd47f6eeff00827c7887c4be2ed2a0791a0f0b5dfc3bf88be31d67fb435e4927d4e2f07c5a9ceba9ddfdbf577d39098ef6ea76b822e9bebbff0082be7c37f873fb537ec6de3eb7f0078d7c31e22f8abe0cff008457fe1026f09f88f42d5f56b1ff00848be29fc347f14f92745b1f10f88edbed3e1cf0f5e093fb196d7ceb682e46a3e7d8452983e22f144da57c75ff0082316ad61aa6ab2ddf883f61a86ff41bcd460beb6b8d4343f889fb337eca9710dc4935ddc1d5ef74cd4b4cbdd5e49e46953c23ae594ec257874099984a01fd1e7c33d4d75bf86ff0ff00594b882ed357f047853534bab6944f6d72b7fa0d85d2dc5bce24944d04c251245289651246cae2470db8f6f5f1e7fc13efc6da778f7f621fd9335db1d663d72e07ecddf01ed75abd5d420d4ee3fb77fe151f82ef3518efee61bbbc7fed0df78935d25dcdf6cdf37993ae640cdf61d001451450014514500145145002332a02cecaaa3ab310a064e0649c019240fa9c57c7bf103e217ec03a06bc87e2978dff0063cd17c4d0eec1f1ff00897e0b69daec3e659d96707c457b0ea11f99a7cda7838c6fb396cbac2f067e03ff00829bfedc1f153c2de3df809fb1cfecbf0427e307ed33a87c6bd36dfc4d345e232de13bafd9f2dfc15e3ed5562d67e1ef8b6dfc51a17f6d684be25d35d53c31afc9a885167731e8b662fef2bf163e3b7c10fda6bc6dfb40fc5df825fb257c22b2f8b57ff05ffe101ff84cbe257fc1433c03f103c796fe22ff00858de0ad23c5be1eff00857fe31f869a4ddcdabff644369e24d03c57fdaba4e95f607d37c15a5d8fdb92cefee5403fad7f85df1bff00644d6e74f0dfc15f8bdfb386af7326ef2f41f85de3ff008657f3c9b1350bf7d9a5f84f569646db1c5aadeb6d80ed48b50b83854b971f47d7f187fb02f8575bf8a3fb497c54fd883f681d027fd9b3f6a8f84bff00083e3c79fb13e9577f077c1377ff0009e780bc65f174f9be28f1adbea1f1167f23e1d69fa2e8c98f09e9be56afaef8af4eff004cd0b54b4d493f73bfe09a7fb68f8c3e32dad97ecfbf1d45bc5fb4c7823c11e2df1b7c47b7d346a91e911e9a7e2058c5e1b3690f8c3c55aa78fd1dbc29e34f0834c75ed16d2dccef39b0bbfecd6d2c5d007eb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cf8cf5a4f0ef853c45ad39c369ba26af7b10c1f9a5b3d36eaed132229c2ee301f99a29147746fba7f2eafaf67d6350d5b5b9be63ad6a77fac21f907971ea53bddaa7ca9107d8653f318a266ef147c28fbbff687f10ff63f81a5b212f9435cb87d1673b37e6db53d1f5b8a55c7912e33e56728f0c831f2cb1e727e00f3248a186185374315bc712bee037222ec57dac0b2ee500ed2491d092726b6c2393c4e9b4636766d6ee2d5d27d5e9aa3f6ff000cb2e54f2ac766728b53ad5e34612be8e9d349b4d5b4f7db6bdef9210cf3106361f2ab654fcbce3e51c019191cf26a3981fb3abbfeec499cb70f9d8e00e07e03a0eb9e714e60e140f2f2ed87cef03e420f18e9d79f5f6c531e40f1159172b163f759c637b03f7c004e480ddf1d38afa257d2ef5b2d755d3cec7e90b549ef749fea431acc62668ff791aedfde7cab8dcc47dd6e4e4e57be319e869d13c9b7257711f75b2a37e49078c61768e39ebd6a584910b08c6c8db1b973bba31dbcb7cdf7b278f5c1e29aa084f2953e6ed36ee9c963fbb3c1c8f9393fed5031b1bb897779b921b718f60e00604aeec738e991f5a6bcca642d9deed218fa15d8a589c74c36d3dfa9cf5c536207cd901e480d93c0e8c327ff00ac2ac2dbc65c12bdc4a4e5bae727f8bf97e540114eb0a3279bf78a2bafdefba49c7ddc8ea0f5e7d453d9cc50ee51942a840ce323236f241231907d7d6993466797731c2c67cb55c67288c48e4104641c73923ae4d4a555d56323e5000c64f45c63b83d877a34f95bfe1fe4039e577f2c6cda837fcbb81f2b38ef805f7919ff0067a528dacac8e328719393f2f39e8393938efc539a170849f94b6361e1b383f3719c0c0f5f5e29aa4053111ba5e373648c725871f74e578e0fb9e68bad6ed2b5dbf2ff002fc80ab1ba212aa3e62a544bcf24918f9082060e3eb8f7ab313488fbcb6fc0e9b5578041ea01f4f4ef48208bca564f9d893893e65e72d83b09c7ca4018239c67bd2c6ac858c8d952a401b40f98e31f7493d01f6a2eafbabf6d3f202b4928779a423683e6275cfcd92d8e003d0f5c63de9d1c8842a83ced1c60f61cf6c54c6184c4dfde6958edf9f9057ae738193c63b75a608a35c15ea0703e6fa1ea48e940161dbcc700260f3f2eece781df8c6319a679e23c0fbb9e9d4f4fc0fad3d3fd70fc7ff4135564f2f8dfef8fbded9e9f875a00b32dc16c02bea339e99c7a2f351ccaca91b93b51f62eee0e4302718ea3239e83d3ad38ac6d81dcf03ef753f97eb4fba60b1c3130e0796d9c9ea1597181f9e735c95d7ef1377bb4be7f0dbcdf457dac526eda35d75edaa5bfaab7de566c1409bf746240e46d232718233f78657be71ed9a7b88cc6ab8f972081f371c1039ebd2914c38c37ae7f8bd3daa42b0b6d01f8da1beeb707a63df1eb4a3a42a5eeafadacff00bb64d59db5edf7824a556953f76cdbf9bb475bbd179dedf79f5efecd7e2b8c786fc17e1779b7dc7fc54791e5b2e7fd3f5dd44722db60c260ff00c7c738f5f92bec0afcebfd9ce696d7c69e0ed365b8f30c7ff090ee1e52a677e95ae5c0e543631b87490e71ce33b6bf452be6f0f2e68cd59ae49b8d9dba25ac6cdde2fa3d9d9d8fe70e33c34b0b9f62e2e14e9aab53115a0a9dece13c6e2945c9bd1cfddf79c1b83b2e56d0514515d07ca05145140051451400514514005145140051451400514514005145140051451400514514005145140051451400514514005417573159dadcddcedb61b5826b999b0cdb6282369646da8ace708a4e15598e30aa4e019eb81f8adae7fc231f0bbe24f8976eeff847bc03e31d736e76eefec9f0f6a37fb73e4dc633f67c67c89f1d7c993ee3007e577ecdde34fd8c7e29fedbbf1abc31e02bbfed3f8d3e0df107c47f1578a2dbc8f8ad67f63d6bc3bf17342d3f5bbaf3b59b5d3bc2771f67f166a3671f91a75c5d5a4be66fb4b79f4d495d2b7ed53f11fc67f117fe0a3bfb1ffc03f026b9fd89a5f84ffe1a03fe16647fd99a56a5fda5fdbbf027c3be33f067cfacd8d8dc59fd8ee2c6f1bfe241acdcfda3cdc6abe4a4715abfe7affc1267c0de31b0ff0082947ed6bf1c3c5cbe47833c65f0fbe3cf8c34d973a5cbe445e22f8f7f0e3c5d6726cd32edf5597cad292e5b65c6936acf8c4b6b05c98ed8fe84782bc3da4fc65ff82987c73f89fe05d4bfb4b59fd9dbfe15979b6df63b9b3c7fc2dbf80377e1e4fdf6b13e976a7369a5de49f2e9fade3cbd87fb36468a79003f6464bcb789cc7249b5d7191b2438c80c395523a107835ce8d7345d6b48b9d474cd47fd1ff73baf7ec977f27fa4f90bfe8f710c4edb9e2922e23e3fd61e3693e4daae85f11b57f155c78cf48f8b9fd9bf0f2e3cafb3f85bfe102d0af3c9f274e8f4a9bfe27775345ae49e66b914ba8fcf6abb3ccfb22e6cd5643e513fc47d424f86de1cf117c0dd33fe16a781b5dfed7fedbf157db20f03ff00607f666bc2c74dff00891f8bec46b1aa7f6a6b0357d37fd12087ec3fd9df6cb8f32d6eed9e803a9fd86fc33e1cf077ecb7f0bfc39e12f187fc27be1fd3bfe136fecff167fc23f7fe16fed6fb67c44f175fddff00c48b53b8babdb1fb0df5d5ce9bfbf9dfed5f63fb647b61b88d17eb2afcdeff008246f8bf5af1e7fc13d3f67df15f8864f3b58d57fe16bfdb24d9691eefb0fc6ff895a6dbfc9636d676a316b6702feeada3ce32fbe42f237e90d00145145001451450014514500145145007f27bfb537ece1e1cff0082777edbbff04edf8c5e03ff00895f863fe32dff00e13bb9ff004ebedbff00168fc3de16f0c7ee759d73c6da81cea1e36bc8ff00e24fa5f1e66fd43f70915c5a7f481e04f07ea83e2efc58f1cea5a37f64dbf887fe104feccb9fed0b7befed2fec9f0c5e68f7bfb9b7badf67f637f2e3ff0048b483ed1e66f8bcc08d2d7e2cff00c17ca4b68dff0064d86ddfecde249ffe17bffc23f79b649becfe50f838dab7fa3c80d84de758168bfd348f2f76fb6ccc00afdbef873e38f12ea3ff00094378e7c13ff0822e8dfd89e44dff0009258789ff00b4ff00b47edc25fdde8f6886cbec452d17e712fda3ed9b9767d9e5c807c41f0e3f616d73c2b7b7b69aff00c71ff84e74cd67ecff0068d0ff00e159d9f867ed1fd9d15f4917fc4cecbc5d7171179571710de7c8d1799f64fb3b6f4b870bfce0f87359fdad342fda8ffe0a2bff00047ff87fe1cfeded0ff69597f6b9fda4747f12ff006bfc34d2ff00e118f0afc64f88707ecc1a7b7f636b714d79ad7f62d9c3657f8baf899a0ea3a8f9df659f42d2e58e5f101fd74fda7ffe0e04ff008278fc21d0346b7f0afc71fb278c7c53fda3ff0008f6abff000acfe384ff00d9dfd897be1f7d5bfd0751f831a9e9777f6bd2f53b8b6ff4e6b7fb3eef3adbceb85411fe7afc54f1d58fc26fdb87f619ff0082b3fc37d63fe128f847fb5e786bf665fd8f7c5dacff0067cda27dafc53f1fbe2eea3fb4aebfabff00676bd67a9789a0f3fc33a6d8dd7f67e99f0e3c35a745f68f22cbc4fa36a114da0c801ed1fb2cdbff00c1587f63bf05784ff664f0d7873fe164e93e1bd4b42f0be9dad7f6bfecdbe0efecab7d1f49f0f7c3fb3d07fb37506f13dcdf7d86dbc316f77fda93ebf3c973f6ff00225b8964b57bdb8fbe2d757ff82c86a9a95b3cba1ffc2396066845c5aff69fecb3abed84dc2b4cfe7ac51ccdb6190c7b631b8f91bd7e79463f2c7f6c9fdb6ff6a6fd9b7fe0a5ff00b396810f8bbed7fb38fc5bf16fc21f8d5e219ffb03e1d5bff627c2af1efc7ef14596ada7796fe13d77c77a97f66f813420ff006bb19b4df11de6edb6da559eb0a5e6feb7bc0fe23d0fc73e0df08f8e7c3f37db343f19785f40f15e8b79e5de5bfdaf49f1169569ac69d73f67bd82d2f20f3eceee197c9bbb4b5b98b76c9eda0955e2500fc95d674aff0082bb6a4da743a378c7fe11c03ed7f6fbaff847ff00664d637e444d6bfb8ba9232bb4c72c7fb93cf9fbe4ff0054a0e7cde19ff82c34367b63f8a1f6bba4ff0096dff0857ecbb079dba507fd5b5c18e3f2e3253a9dfb777de35fb4c1403903f534a403c1a00fc7ebef0cff00c159350d1a382cbe26ff00c23dabc5bfccbfff00842ff66cd5bed7e65d23affa2cb7096b07916a8f0fcac7cdf3fcc3892300ef68fe18ff0082a459cf732eadf13ffb6616b29a3b7b6ff842bf677d3bcabc6789a2b9f3adae1ddf622491f92e044de6ef63945cfeb1d1401f8fdaef85bfe0ac973a9db4da27c54fecdd34dbc31dc59ffc20ff00b35de627fb44cf35c7da2eee1673881a28bc98c6c3e5ef53bd9857d17f03746fdb934d6d363f8d5e33ff0084917fe131b39b51b8ff008477e10e8f8f0967485bbb2f27c272c84e047aabfda603fda7fbfdb10fdd5b67ef6a2803f95cfda43c54ff000c3fe0b4dff04f6d67e2ae81ff0014b6b1f10ffe0a353f8675ff00ed51ff0012bd3e2f833709bffb2fc396fa86a37bfda6354d16db6ea11453d96ef3b0717663f5efdb0ffe0a05f0e7c09fb50f8aff00647fd87345fb67eda3f177fb0bfe136f19ff00696bb6ff00f0897fc203f0f3c31f133c37ff0014efc5ef065e7c28d7bfb7be14de78b74aff0089478974cfecbdbf6ebffb67891b4cb05fb33fe0a5ff00f04fad4ff68783e1c7c76f8110ff0066fed37f006ebc7f79f0aef3ccb7bcf3ee7e33def823c37f11a4fb3f8cbc69a27c3f8b778234bd77e4f11e91acc63ceff8912e95abc7673c9fccab7c1cd7bc45fb617883f6bcf8abfb557fc3257ed470ff006567c3dff0a3acfe3cff0062799f0bff00e1588ff89b78735483e1dea5fda5f0ee0d3afbfe45a3f63ff8493ecdc6b9a3cfa813fa407ec9ff00c13bbe15d8781bf6e1d73e3a7ed63f153fe121fdb43f6acfeccff847bc0dff00083cda4ffc237ff0a33e1178dbc1fab7fc54df0db51bbf853ac7f6c7c29bbf0e6b1fe9da47877fb3fc8fecfb6fed7f12497f74b4bfe098d06b7e2eff0082a6fed15f19b4cd2fcaf86be2ff00d9aa4d33c3faa7dbad24fb45fe99acfeceda4dec3f62b836dafc3b6f7c3bac8f32f74bb684f9198a492296d649ff003bb43f8abf1d3c13fb447807e25fc2dfda1ffe1bdfe3cf843fe129ff008575e09ff8549e0ffd96bfb23fb7fc0f3681e2eff8a93c45a75df836ff00edfe0dbbd4356ff89ed85cfd97fe10efb0699e4eabe218265fe93bfe09e7fb16dd7ecc3f0ebc31aa7c4293fb5fe3849e1ef18786fc69e27d91d87f6969daafc41b9d7f4787fb1743f157883c2167f67d0f4ef0ddaf99a4c6279bec5e75d4f1de5c5fc2e09abf7defa7ebe47e90514514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24004920003249e0003a927b01401f0efed3fafc72789b4af0ea8dcc9a3d8eac4e48c32ea1e20b12b830807048e44e47fd333f7ebe6389b2083f7b71007e5819e9d78c9af50f8e5adaf88be26ea13c214a6896975e1b628061a6d37c41abbb64a4b382e44e3393131e33047c13e548c55d772b01bc160570c7919d80919ce30b9efd6bbb2d8f2b9d692b7349c6fd2deedadbeff006bf0b1fd31c31869e0f87329a0e1c939d1f6d24f54f9da9735ff0099a69dada69a5cb720f9428e4e43376c1c1057df1ea383514b1e23cb0cc63f8ba672c3b03b861b8f7ebd29ef2260b0ca92e701f03e52091919fbdebdbad36472d1a42ea5449bb6b6300ec60cd824f38e0700fa1c75af6f4777e5a5be5ebd2e7d00c8f1b3083e57e9ff0001249ebcf5cfa52ec09d17e41db3ebee493d4d26561419dc42670460e771f5e338cfb539a4528480cdd31b7073cf3dff009520228fcff318a9daa327a21f9430e39e7a77eb40f35a47ca7f7b0372fccdbb839e36eecf4e82a5475505b0f92878c0ce480718cf5ed4914884b39dc392aa0e012f9042f279cfa039f4a009e1976c6ca63e773061bfbed008c81f8641c7a544c46f520e4e5b0bc8db91caeee8d81c67be3de911d417de1b2d23300b8c9538c704e739c8f4ae33c5de3df0b781ec26d5bc41a8c36f144f886d45de9d15f5c66e6ded6510417b7968b335bb5dc2f701641e5212cdc9456e4af5a8e12ef12e308c936e527a5b457d5dadaef6bdfb994a74a92be22518c35bb97f2d95ff003ff87d0ebb56d421d2e4816f66f277f9be5b796f26fdab197e214936edf3107cd8ce723a1c4369aa5a5fe4c173bd531bdbc995766eddb7878d0b6e28c38ce31cf519fcd9f887fb64f88f5dbe89bc1fa26809616dbfcb93c45a6dfacdfbe86c83798da5f8a2687fd74374a98dbf29801cbf998e73c2dfb68f8c747d4d6dbc49e1ad0eeb4e9377dae5f0de8faa4f3aecb7b8920f224bff00154500ccf2c0b2f9aa728b384c38427e629714e0dd7a8aa2a2e9a9cd46a3a0dc5a4d38d9b934d723bded76d3d5ea795fdbd84e78528d44a2aaf2393a6f93d9abb52526f5bae577b3d2f649591faac5a4f28a91ba3895a4db9518db924e47cc7a9e39ebd3815145701919827ca09f977756001cee2b9e9c63a77af24f03fc75f877f10fc98340d76c22bcbd82661a46a1a9e869ad246b7a9a76d7b0b2d5ef6559679a489ad400eb2c73c07efcaa87d6a28a2589f6b1c65890ecbbfee8cb600fbbd067d735f4d431582c64632a5ece4e56694172a528f2bd93b5fbfdc7a54b190aea3cb3e6e6e5b2e967caf6bd93ead2b6bd096231b0964f2f0645784fccc705c027eb8fa0cfa8a6472c71c806376c2cbb72cb9c023ef60f4ebdf38c53e1f2446cbb989dc5c60a91e66d0003fec7ae3e6f7a410441bcc2642c492402a465bae38ce39e39e95d7172714e4eeff05d2cbcb43a649a767d97e291306df3b4d22663931b5776366d4dadcae0b6e600f2063a0c8e6a3490216c2e738e33d319f639eb4d1272ca0aec4c6067f79f30c9dc338ebd318f97de9c82239dc5c74c60a8f5cf5fc29f5e9d3fa7e5b7e22209563592338c12c33cb762b8f6e9e9531daac0c69f3151fc47e66273fc5c0c9c7b0a89c23c9196dd8dc3a633d573d73e9c55a711a9420b1fba7aa9c0c9eb8c608c7359bb7b557d7ddbf927eebf2e9bf9874fbfd3a7f4fe45791a6254327965486fbc8fb8027e4e07cbbbfbdd463a73434e448a5a1daa220bfeb01dc777dee064647f0f41524ac8483b80e8bc9007734862472bf38c841d1863f91f5a2b72b84ba2e5d7d6f1dbadbb92aca53bb49722d5e8efeedeef77b68fa7568f45f819767fe16b785e37f964ff0089de62eb8ff8a735761f385dbf770dd7dbad7e9bd7e5d7c1218f8c7e191ff61aff00d45b56afd45af95a4f99d5ecaa492f44f4d365e8acbb23f1af15d5b3ccb3449ff6261f9add5ac6636edf76deedeafa8514515b1f97051451400514514005145140051451400514514005145140051451400514514005145140051451400514514005145140057cc3fb67f8c74ef057ecb3f1f350bfb9fb349a87c1ff008a7a3e94de4cf3799ac5d7c3af14cf630e21b5bb54ded68e7ccb944b55db89a550406fa7abf2dffe0adbf1122f067ecd9e1ef0c472e9a752f8c5f14f49f833a7da5e3a9bbb8baf885e02f893a7da26976eb7d6b712ea52dc5a88ac960b7d5247937247a5debfc8a014fe03f83e3f0afec7b27c56d56ebecf67ae7ec54fae5fddf90d2fd9e0d4be17e8fe24bab9f22daeae2597ca8ade497c9874e85df6ec8e18d8ac0dc37fc12db41d2a2f16fed3df17b4dd43fb4346f8bfff000a57fb32ff00ec9736bf6aff00857fa67c42f0c5effa2dc4c6ea0f22e8c90ffa4699a679bb3cc8bedb1b2dc57b07c41b97f855ff0004a5d66170a3c4da7fec13a8f86744d2f51041d4bc5f69fb385ea69ba28b22da76a1797579a869c6dc69b681353b83be1b7b759f84f1eff822dd8f8a75cfd8cfc17e38f1ae8f3e81af78a3fe123fb569c34fd474ab48bfb13e2a7c54d220fb35a6ac935ea6fb286d279bccbbb8dd24de6a7951491c4003f504789340d7dffb00587dafc3977ff2ff00f6abd83ccf207db7fe3d4c10dfa6cbf87c9ff5cbbb6f99f342db0f81f877c252fc2bf0b6a3e06f867e03fec5f829a47d93fe119bff00f84a1752dff6fd467d6359ff0045d7ee751f162edf166a37f0ff00c4c2ee5cf9be65a6cd3521892efc33d37e280f86ba278a3c5b27c3ff000eebdff132fed08efdfc43a468d67ff13fbfd3ed3cd4d4e3fb6dbfda2cbeccd1f9f71fbdbb9d0c7fba9634af47d3e2d620f8456da378c35af043f8a9fcefb64de18d4ae9bc372edf13bdddbff6749aa01a8c9b34e36c979e6c476df8b854fdc796d401f1bffc11a5f527ff00826d7ece0fabc5e46a07fe16ff00da22f32097663e3cfc51117cf6c040dba01137c838ce1be70d5fa7b5f11ffc1397e1f43f0b3f633f839e038359d37c411685ff000b0b66afa46a2baae9d77fda9f153c71acb7d9efd2cb4e5b8fb3b6a2d6b362ce1f2a786584f986332bfdb94005145140051451400514514005145212075207d4e3f9d007f3a9ff0005957b0f885fb51ffc134be1ed94fe7daf8a7fe1b27edd2795347e4ff627c3cf85daddafc928b2924f324b275fdcdedbecc664f354889ff043fe0ea4f8a9fb507863c4fa46afe12f8cbfdaff00b2cfc76fed0fec0f057fc2bcf87b61fd8dff000ac34ffd9e6d755ff8a8f53d3ae3e22ea3fda3f116e2e756ff004d8b47fb2795f60b6fed0d09e365fd20d4bf688d47f6fcfdbabf615fec7bbf03785d3e137fc34efdb354d6279f44d121ff0084efe0f47f67fed2bdb5d6fc6423f30f8365b7b3f37fb377dddc450a7db0cadf65f9cffe0bc5fb047eda5f1fbf64bfd983c357de1af04fc44fda07e1b7fc2ebff8585e19fd9e346f8afe2df0e4bff098fc4bf83f7fe13ff8453459bc1dacf8d5f6782b464d435cfedc82c36dfd8eb777a6fdab49b60f1007f9f25bdbcd753241027992c9bb626e55ced5676f99d95461549e48ce30324815fe80bf00bf603f8ebf1aff00e0839f0cbc41e1af8a5ff08cea5f04fc4de0cfdb2fc2fe11ff008423c1facffc24a3e1bfec6fa35ee89e1ffedfd43c65a55be8dfdb371aadbe99fdaba8c3ab7f677d9fedb77e17be495d23fe7a3f62eff837e3f6f3f8fbf1c3c37e0ef1f7c1ff00881f097c1527f6c7f6f78b7c73f0fbe32f80ec2cf67847c55aa697e4ebdad7c18d6749b7fb46ada359e9927db2d4f9d36a569656f8b9bc8a48bfd00ed7e0f7c42fd927f636fd9d3f609f857e08f197c40d47c79e10f845f053e31f8f2efc35adf8afc1fe12f05f8a3e162fc19f885ae691e28f0e699e1b9f41d5f419fc37a76b361a978a7c1d79a4e97a5deb6a3ade9570f7306970007cafe028fc17ff00050bff00824f7c424817c8f8e9f08ff638f167ec7dacd96ed565f33e35f80bf66db31a8c7f6973e0af07a6ff001878d445bed4ea5e125c7990789ef34b27ec9f4f7fc1083e37f887c79fb20cbf053c6c9e4f8c3f64ef19bfecb97d0eeb1936c3f023e187c20f09dcfef349d26cf4b6dbaa5e5dafee755f11b1c6e8fc43ac5b98ee57f1ff00f617f8f7e29fd8c3e39fc6aff8279fc5ed134dd2a0f8e7ff00050ef88fa07833556d3751b1f106abf0afe26f8c3c23f043c3be27b0bef13eb3e164bebfbe4f0b6a7736bad695e0ad5fc39737b1f9d630df84b8d26dff0043ff00e0938c7f67dfdb77f6eafd92b5a47b6b9f187c69fda73f6a7f055cea8be4ea5a9fc3df107c5bf871f0d3c3970f35dff62c97b25ec9a2cb234ba4f86eeb44b8b8591ec3c433306b08803fa2ca28a2800a28a2800a28a2800aaf2da5bcd2472cb1ee922dfe5b6f75dbe62857e15829ca803e60718c8c1e6ac514010c76f0c4c59136b36327731ce010382c47427a0a9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cfd5ae16d34bd4ae99b6adbd85e4e5b201021b79242412ca01017392ca07761d6b42b93f1d5da59783bc5574fc8b7f0d6bf7040c12c20d2ee642002c809217006e5ce7961d693d9fa7a1be1a1ed31187a7bfb4ad4a16ff14e31fd4fcbef104ef75e2bf17dec7217173e32f1048a2772cdb26d4a69565014b7fa3fcc30e1d8649c13d6b2242c5cff007c123233b4b02794ee509fba7a9152cd731cf7da85e059156f6faeee02b855602e263286003301180701b73f208dcdd69154382ea1c952760c6776de570064b063c0c1e7b57ab834d60e29e9ef27e7aeff009687f57c22a1430d0b72fb3a14a0ad7b2718422d2f9ab356b75d2e40f1bca061ba0018027ef8ce73c1e79e73cfad4b9631a64b129bb619b248dcdf373db3d38c64633444ce0484aed2656255810d9207383ce3b7d7229924c8098cabe0770063901bae7f0e95e9ad97a2fc8a069372ec7c0dbd187119c9c9de49e71c05e3af147cab6f22eef9d766d2847197c9e7a8c8f4f7ed514851d30bbf27ae71c60823a6719c1eb52ac7946dc705b19038e84e3008fcf3514a4dce4a5fccff0006925dbcbaf4be8852b5afe6afe89aff0082490c9b54e6367fdd11974ddce07cca73f7bd0fb9aafb95f2aa2556f30bf6187e9938c90a09fa8f5ab1cc68c40242a1c64139007b63d2a187186948624b10428048070c4907a01d09cf1c569b0efa5fa6e71de34f1c68fe12d375296eeea11ac59e8379a9d85979f6a1aee4b7b7bb6b546b696eedaeae1ae2ead9a22b095694feee39164cedfcc6f1f5f78afe256ae2faf6f35d3646fb58be834d171a97d8238b559a3b98e0fb1caf7f0ac56de445f67891f6c2634daf26c561ef5f1cbc52dae78d6e2d34f8330e9f653787eea496324add5a6adabc5390f05c4c8aaa93230322a48392f0a8c03c9786b47b9b8daad14a812280072922a3830cbf3231898329da0823190c0f7afcd73dcc2a663885413b428d4946d1fb7ac6d7bb6ba69e67e7b9de672ad8874213f761394656bef75cab4f8b5b5bcfa1f3659780f554b5220d3d261718dad736973205f2a472db8a5980bb892171bb38507183506a7e08bbd32c65bc9e2b28ee27d9ba26495122f2a68e21e4a3da47247e647206932edb89c8c2900fd972f82b50d3f4c805aab5c5cfef729b679557fd20637ac768920cc6ec57d4ae7ee839f28f1b68d76d1259df413c772fbb0218a5544dad692fce268bcc5dd1ec2bf29c927f8706bc1ad4124ec9ab27ca92494559592eeeff007ddad91e1aad173718bd2336b5b37652515777b6d6fbbeff0092b4abad6bc0de23b1f1268b71a869fa969b7d6172d6f14d77696f3c5693db5f8b49a2b46b4b896dee65b481a6b733c6b30c90cadb1d7f4a7f66bfda2aefc7d2def867c5c21b6d75ee6e2f2c266f32186e2d59b41d3ed6c124d4f5cbcbc9ae26bcbcb965b586dcc722aee8dbcd1223fc43af786527967be98dcb41294108b6c171325b84065df6e50423ca7de55cb64ae31c8117c3bf1127c3bf891e13d4c4666b77d5f428ef04e824922b36d7acae2e268c09ec510a258e164964312b16de30772565d8ba997e229fef64a0ea2728cafcb79b8eaadabf2b5bf2bfaf9762de1b114a7ccda6d5d49bb252e5bbb5ed7ecffe05ff006e1022ab2bfeecb12c7384c12002173c800e768f6f6a9fe5641186038501c300f81839dc33c9c7271ce4fad62e97a95bebda5693ac5bb66df55d2ec3538769424477d6d1dd46adb2499030499721659147f0c8e30c7550aa63712154633c67a6075c0eb8afd830f53dad1a7356f7a29e9b36d5ddbe7d0fd1632e78c649def14d76dba797fc38d50a5db8dbd32d80377071cf7c74e7a74a7b0031839fc41fe550ac80924b205e368270ddf3b8138ebd31dbad2c6ccc3736dc1e98ce78241ce7f4c56c51136e3371bb0193a6703a7e553b648c92dc73c1e4e3b7b83e9de98850c9292ea07c9b096033f29ce7b1c1f4fc69caeac58738191bb8d9907fbd9e9dfe9cd165bdb5ee03762ca412ec8721763305c77f30ae0f1ce0bfb629ccab1b052d21f97ef29041e7180dc641c647b60d27cbe6295656620290ac0e14b727039ebdfa548ea0b056601420c72036e048efc631f8e6b2ace2a12d2ed46f66bbb5fd7f9194d7b988938a928c69daedade4aeb45a5d7de7a9fc07b269be28f856e7fd1995bfb73e66c998e3c3dac47c9d841c118fbdf778f6afd2cafcebfd9dad279bc6fe0fd4161985ab7fc241894c6e13e5d235b83970a63ff5836fdfebc7dee2bf452be530f1e5f696b59d4767dfcfe6acfd6e7e21e26d6557886169a9a860b9559dd457d771b68a5d1256d3a750a28a2ba0fcec28a28a0028a28a0028a28a0028a2b135ef13786fc2b691ea1e27f10689e1cb09ae52ce1bed7b55b0d1ed25bb9229a78ed63b9d42e2de192e6486dee264815ccad141348aa52272b339c29c5cea4e308455e539c946315ddca4d24bcdb2a3194e4a308ca526eca314e526fb24aedbf436e8af32d03e35fc1af156ba3c2fe17f8b7f0cbc49e25696e6dd7c3ba078f7c2bac6bad3d94373717908d274ed56e2fccb696f65793dcc62df7c10da5ccb2aa2412b27a6d5b8c9469cdc5a8558f3d29b4f96a439a50e7a72da71e78ca3cd16d734651bdd34a2eb9a51bae683b4e37f7a2ed7b496f176d6cecec14514521851451400514514005145140051451400514514005145140057e757edd1fb2b6a5fb5178a7f65eb7b6f14f86f4ad37e0ffed33f053e37ebba26b5adcf6379ace89f0ff51f1747aa5a697a6c7e1df105bea37da8dbf8816d2ca0bc5d32d2ee58e5b7b8d5ac91009bf456bf37fe2a7c7fd7a0fdbdfe1bfece9e16b2d02e6e26f849e0ff008ade239f54b6bc9afadfc2b27c66d47c0babbe9d2e9dac878aea2716ef68d7da19d36399a46bad4492967401f36ffc14d3c59e3cd73c2bfb277c0cf83be15f14ea76dab7edcff027e147c478f4ad0f59bdd3ad7e0ddfe9de3df07f8c2f75c5f0b5ccd1c3e178639b4b5d4ee35ed224f0b4704918d534e757b7b53f7ffecd1e025f85be1f9be1adbe8be2ed16c7e1c797f6745d3469be08d7ff00e12fbdd7b5f97fe11758ecf4f8754fecb9b5063ad6cb0b1fb0eaf2e5bed2d2199f475df8276d77e38d2bc5be23d7ec34db1b0f88d63e31d1e34d563b39aeb56b5d5e6d4f4fd3675bed29a19c4f0b4eb2d9dadca5ccaf18105d2aabc879efda57f6cbf82ffb21e9575e39f8f9f157e14781fc0f3f91fd8965ad78e7c29e1af196b9e55ce83a3ea5fd956de33f14786748d4ff00b3357f1368d2df7d92ecfd8f4abb8a4b8c5d4f6b15c007aff8e346fed48f54d235ff0010f87bc37e019fec5f6b78f56fec7d62cbca6b4ba830d7b149a2dbfda35a8e107cd88f9d6b39098bb95187c27fb767c44f875fb22fc269fe26cff123c5fa9f8d3c33e57fc225f0b6ebc61a1de8f1aff6cf897c21e1fd7bcef043df786b56f127fc237a4f894788a3feccbfb7fec731aeaf7be6db20867d2f833fb76fec75fb7af863c376df08fe2f786e7d4be2b7f6c7fc23fe15b8f1ff00c2d97c60ff00f082ea1aa49ab6fd0fc33e2ff18dc36db7f076a5a8afd89751c696ab7973f6441706d7ccff00e0a0df09ff00665f8ffe1cf86fe2ff008e5ad7c63f054927fc261ff08bf867c35a8fc3ff000e78a754d97fe0bd2f5bff0089378bf4dd65afbec2ba3691a87fc4bae4fd9b4ebbb8babbc09eda38803efcfd92744bcf0e7ecf9f0ff46bfd226d0aeecffe12bf374ab8b0974b9ad7ed1e36f125d47bec668a0960f3e29d2e57744be6accb32ee59031fa3aa8699a741a4d8c1a7dbb4af0dbf9bb1a664694f9b349336e68d2343879182e1170a00393926fd0014514500145145001451450015f1afedc5fb46e95fb30fc27f0f78fb58d5acb46b6d5fe21e93e104babfbfb6d3a1927bff000d78b75a5b759eeb5cd023691a3d02590442f2576589dc5b3aa34b0fd955fceeff00c1ca3e2a9347fd8afe14e9da35d6893788a4fda8bc0b7b26917f3b49763456f84ff1da07d496c2d6e22be16c2fa28ad45e3466d3cd2f09733150003f9eeff82067c59fd9d3c75e23fda37c45fb4178e7c6be19f12f82bfe150ff00c2ae8ad7c4de05d1bc4ba97fc24961f18ec7c6dff08f47e36d4af2fef3ec76167a2b6adff08ecf69f67b0b863abf9f0cb688bfdd17c35f1958fc55f136bdaab7c37fb3786adffb2ffe11af14f88bc1f0c3a9eabe769f7f6dacff00c4ecdd6a3a7df7d8750d3bfb3bfd0245fb35bb416975998ed4fe6cbf63aff8203fecadfb3f5f78e3e226aff187e2ff00886df4aff8467fd1fc33f107e1ceacf1fdba1f13e87fe9515d7c1bd1634df26b513c1fe9d1ee105c37ced1ac32ff0051de02f096b1e07b6b2f0c6973e9971e04d2fed3fd9936a125d4be2d7fb6c979a85efdba4b7b6b4d1db6eb17722dafd9ede3c698a8b2efba0cec95edaefd40d1f0978220f0c5c5c4f16a1797467f27293dda4e83ca4b941f2ada5be33f6827ab72a0f18c371507c583a97c78bdf8303e1b78feddb4ff0085d73f116dfe25eabe0e317c359eead7c643c291785acfc65fda52197c532993fb7edf434d2d247d0164d556f971f663a7e197f8dede20d37fe1278be18c7e171f6cfed93a347e2e4d74e6cae3fb3bfb2cea07fb3ce35016ff006dfb57fcb9997c8fdf94af4dfec8b6fedbfededf3fdb3fb2ff00b23cbdd1fd9becdf6bfb66fd9e579be7f9bf2eef3bcbf2f8f2b77cd4c0fe4e7fe0ad5fb1d7c46b7f8ebe2bfdbdb49b8d257c5dfb317c3ad77e3178234af87d36ba34cd4afbe0b78c3e247c66f0d47e2fb1b6f0c2ea779e2fbcd4d63b6d7d348f18e8135c5bfd8a1b0d534ab8dbaa57987c53f8d3f11eddff00e099bff0559f844639b53f1e5a7ec65fb2cfed77a4e8275d926d023f141d47f68ff8fbaa78aec3c31aaadc695a3e9570ba65b6bb7bf137e22de2d8b9861f1a787ae1cdbebb5fd3afc75fd99f4af8f3f0fbe307c3fd535cb8b2b2f8a3e0bf881e01beb9d2753b6b6bbd3ecfc6da26afa25cc914d71a0eb115a6a36916b12488f3596a11412246f259ddaab452ff0030df0c7c21ac681fb337fc1417f607f14e9fa858f8bff652f19fed5ffb477c1c58ed2eadb53f1f7c25f819e00d3fe0c7c3dd6b571a8db43a9f8a5bc53aa43702ff0051f0b783bc3be1ad72e100d135cd22e15f4b001fd627ecf5f18347f8f5f087c25f15742b9b1bbd37c51fdbdf67974e9ad67b56fec4f13eb7e1c97cb92cf53d62dce2e347995f66a3718915d5bca756822f69afc5eff8214fc5b8fc77fb0df81bc07a9daae97e39f861ff000937fc263a2340b6571a67fc26bf17be2f6b3e1ef3f4db8d4af358b2fb6e8f671ddc5fda967a7fda524fb458fdaed5d655fda1a0028a28a0028a28a0028a649247121925748d171b9e465445c90a32cc4019240193c9200e4d79dddfc63f84560e63bef8a7f0e2ce45c6e4baf1c7866dd932159772cdaa232ee5742b91c86523861900f47a2b9ef0ff008b7c29e2cb76bbf0af89fc3de26b45c6ebaf0feb5a6eb36eb979a21ba6d3ae6e631992dae23196e5ede641f344e17a1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8be35eb30695e04f13452b1125f7847c5d1c0a0c8373a68d22e37471c8abf34c832e500ce738c91ebb5f2d7ed3faa25868ba3c0d1ef37da5f8be253bcaec22d34a4ce046e1b9981c129d3af3919d6bfb3959f2bbc75f77f995fe24d6ab4dafdaceccf7386b0df5bcf32ea0e2e5cd5a53b2767fb9a552b5eedadbd9ddebb2ebb1f0b58bbcb0d94c63dfbad6da464660721911c862c39ce707239ce48ed571ae4233054dbf3138538119c9f946179d9d88c0f4c550b43b61b6723930c2cabea0a291cf6cf4e47be2ae8769645609801954fcc0e30d93d87ad7b549f2d28462ed1e58bd96aecaceef5dfa5edaec7f4f3e66eceeda496db5925b2492dbb7f98d127993704e3cac919382fbf9639c64f3d7afbd3cc6be6072438eea578fbb81c927ebd3b53a12d149292b90ceec0ee03ef30c0c727a0cf6aa9249bf1c6319ef9eb8f61e95e8ad97a2fcbc892cc9b4943b16358f76e2a01f377e00dc1402361e99dd9cf18aa3e648d263730cff0ef381f2fd40f7ab11ca1405230067e6cfd4f403f0a032b3b4a0e5571d88ce46defc8c1f6e68d23aad2d777f5776df7d7fc80958c9e561b20326dddbb3d57ae01cfbff5acbd56ece9fa1eb37bb4aada695a8bef5728caf059c9379aa5159d5c04c82aa581c10490056cbddee884663da02801b7e73852a0eddb9191cf5f6ae07e23de456de04f1234a76edd2b58962fbc7ce91746be290fcaade5f99b4fef1b2a9dc579d8bc4b8e16b4a2f58a6d5926e5b69f0bb77d9fe26388a8a861aad4934ec9eaefd968a2b577d7e1d4f896651a96b3acdcc91ac8fa8ebfa8dc46f28595d96f2e8c8accf200c4b19093bf63124960a49afa3be1ef8561636eef05b5d05b5b42f04b6b6e5416b39c6dcc8eca76b7390a41280f1c11f38f86af9a75b7fdc6c33dec5b47981b1e68831cec19c6eef8e9ce2beecf8537f047358425b252c6d1266c3fee9934eba18c6c3bf7302b94240c6724115f9de1d46a565393b7349c9bd3afbd7d975f456e891f8de67567cd2a91568ca7292946ea3d249f36b66959dafcd7d7467787e174b0585d4b3e9f62b37ee3cb4369a7311fbedafb645b960b95209e991f2f38af92fe34f823ec1777170e96f6e3f75bde3b5b7cdbfeeb4a45da629cb379bbc03b00da18eec8cd7eacf8cfc55a46b5a3d9c16571bee47da3ce83caba5f273756af1fef65b78a393cc8e277f90fc98dadf3601f86be38de436ba6ea28e732cdf64f263c37ef3cb9f48327ce1595362b06f9c8ddd1726bd2c661e8aa0dc74f7537769d9de5a3b28ebb5baedb9e360ab62235a70a8d4bf78e95e30e58ce9da9cb9a3ccea59732b2942566a3bb5cd7fcbef1040616bfb5fbab1c0c514001119ad43065452555817272a41c92720935e23addb3417567a8bb7982292de30c400c1924967186dcce3001230b804e41cf07ddbe22456ed73aa4b25d7946248e5917c891f6a47a6024ee53f37ca0361413ce3048af8bfe27ea1afaff00672784bc37ff000962c97366976ffdb165a17d8e27fed013cdb7534cdc7d9c7d98f97190d2fda7084793257cbe221074a4d72cab294630529b8d9f324aef9a314bfbd2f762b7b1f4b4dce4d3b3508c5bbb574f9545f2a6d5ef65eea8bbc9d94537647ef67c1e95e7f865e059816919fc23e1860acc4908de1fd3187ccdd816c6dc03ce7039af4edc8405da19f001420751d46e2369c60f3df1c57e78fc1d6f8dfa7fc35f06adb7c12fb7dbdd786bc3d7b0dc7fc2c9f08daef8a7d034c119f264deebb91164f9f6b0dfb5901539f4d1a8fc772703e02ffe651f077ff115fa565d899c7078582d5aa54d72df5e7b2bad9b97bdb3bbe6d1c5b4d33f41c2662e386a29516e3ec61cb292ab092f756b28ca29ab758b516bab3eba306f7565c08f9e40183c6395c83c11e9ef562304021a30a063072a739c93c0e98fd735f1e7f68fc76ffa20dff9947c1dff00c454b25f7c740ecb17c09f35063127fc2cff0007c7bb2013f2b26460e473d719e86bb3ebb5272504b9a4d5d28a6efcb6bea9349ea9db46d26d2b45db6799d45aba31b79aa892d92ede9fe67d6e6020f0a180c73f28cfe04fe152ac0cb85c03e67cc07cb81bf8dbd48c0e9dbe82be404d4fe3b23ab7fc285ced656c7fc2d1f070ced20e33e59c671e94ff00ed4f8ee65f37fe1427fcb5dfb7fe169783baeeddb73e5fe19c7e1570c6cb45cb1935eba455b5696afef56ec3fed3a9d68c7cb49a5e9b5de8b4bb67d71243224abb630bb42b92aca3700c7e4383d0e392723d8d4c5596412c8830d105119218025b76ecf2338cafddce3bf6af90ee355f8ef2b073f00f66142e3fe169f835ba1639cf963d7d3b548fae7c7658a356f80580a15437fc2d3f071c90a474109232067dba52af8a9b8568aa766a9ab36da71d63abe64928dd3b7324bccaa799f3494674d7b29b4a4a3cdadb54aea2dbf48a4ddf5b9fac9fb3068625f0df81fc41f6e2e5bfe125ff00466818938bff0010597370d367803cce61e8367fb55f68d7e597ecd97df1facfe1bf82ef93f67ff3d23ff848f0bff0b57c1716fdfaf6bb09e4a315da589fb8738c700e47d06bf113f68d8e48bfe317b77facc9ff0085d9e0518f97febc4fad78183d68dd73fbd2e6fde41c24af18bb252841d97769bbdd36dab2fc0f8c311f59cf31557da46a5e7593518f27b26f178993a528bf794a1cdaa9da6af692ba3ecaa2be3983e247ed1ea9b1ff0065adbb7a1ff85dde043bb2493c0b1e31c77e6953e2a7ed1d0c84ff00c32beeda48ff0092e1e045ce181cff00c838e338fd6bacf973ec5a2be45ff85c1fb477fd1a9ffe673f027ff2b29c9f17ff0068c270dfb2aec18ebff0bcbc0adcf1c60699f5e7da803eb8a2be4bff0085bbfb44ff00d1acff00e66ff037ff002b2abafc63fda31b3b7f653ce3affc5f3f028ebf5d2c7a5007d79457c7e7e33fed181940fd94f21b764ffc2f3f028db8191c7f65739e9ed5efbf0d3c47e33f13e85777fe39f00ffc2b9d5a1d5e7b3b7d13fe12ad2bc5df6ad3a3b3b09a1d57fb4b4782deda0f3ee6e2eed3ec32219e2fb0fda198c77310500f43af98fe23fc0ed73e287c49875fd63c55756de05b2f0747a2dbf816fecc6bbe1c97c4f6daf5f5ec5e325d3a6d72dec60d6e4d1f5097475b93a29bd8ac15e03aa1866368bf4e557b9bbb7b38c4b7327968ce230db1df2e55980c46ac7a2b1c918e319c919c2bc30f385f14a9ca8c3de92ad2e5a49f4954bb8c64a2f68cdba6dbf7a32d2da4275946ad2a329c5e229ba1374d275654a4d39d3a72e594e939f2a4ead1e4af14bf77561795ff0001bfe0a1ff00b1d78afe1059f803f6a8f819f14f53f871a97c169fc6b73e29f07fc36d15fe1ddd7c579be2a5ef837c07a6cbaff8c3c3fe32d25ed65f068d635ad6aca4d4343f133de9d4751b080e8eda85c5ecbfbed61706ead229ca9432799f296de46d95d3ef61739db9e8319c76cd7c7bf1a341ff008693993e1bf862efec361a35f6af61e2ef14791f69ff00846e686f2cafb4a1fd8ba84da14dac7f6bdef86aef4ece997d2a586efb5dcb9896249fecdad7035eacf2bab4ea57a8f0f1cf71d532cc155a2a0f0f809e4fc3d4ea6369569528623eaf986634b1b87a781ad370c34f2aab8fc34234b38752abc763ebe2f1780c254c25254f28e1fc36096674aa514f152c4679c43982cab1187a508ca789ca2389faf4f35af3ad88c750e21c3e5952a46964187a54ca28a2a8c828a28a0028a28a0028a28a0028a28a0028a28a0028a28a002bf1dfc3da8f853c75ff00055ff1b7c4bd2eeada7d3be16fec85e24f869e29bc7d2ee3ed1a76b9e08fda4a0d7f5bb6592eeded6fee12ce0bc8e556d32d2fec25725acaf6ea6dd1afebb6b3aad9e85a3eabae6a1279561a369b7daadf4bb2593cab3d3ad65bbb9936411cd33ec86176d90c32cad8c471bb90a7f953f807e35d26d3e15ffc1767f69b67dde06f0f78f3fe0a79e0dcedb95fb65fe93e1cd1be206fc0b46d62dfed1a3afddfec09e18bfe7ea4baff0042a00fda8fdab7f686f84fac7c18f8a3e2df0b7c57d4749d43f664f0c78dbf68cf1658e9be1ff1b58cdacf873e0bf853c45a9ebde1a97534d3ac3ecd06a13cb6f0bded8c3e219e178e3b8b6f0feadb02a7f98a7fc165ff00e0a57e27fdba3e3bcd6fe1ff00167c405f855e12f2ff00b0b43d47e23f8d75bf0c5e7f6f783be173ea7f64f0aebfa3f86a0d1becfe23f08cd773ff00c4adff00b4750d9a97caf143713ff4cffb1b7ecffe0af8adfb3a7edb3f103e177c61ff0084c7c75f1cbfe0959fb48eb1a7fc30ff00857dab787bfb1af3e267817c2fadda695ff09af88b59d3b47d47fb3b58d474ff000f7dba7b2d222bbfb57f6b491585ac13c49fc32fc7ef839e3df83bf147c6de06f1ce8dfd95e20f087fc237fdbb69fda1a35f7d8ffb7fc3da36b1a67eff0047d5354b2b8fb4596a96927fa1dddcf95e66cb8f26549628c03f69bfe0df9f197c46b0fdbebf649d1b47d5fc4b168117fc2fafb3d8da78aeeec74d5f33e0bfc67ba9bcbd316e9208b37af2ccf8886f9cb5c1cbb963fdec7fc143f49f1778aff6d1ff00827bf80740f0b0d43c1775ff000d61ff00097cff00db5a55ae9365e4fc29f04eb5a07db3c2f7b25ba6b9f69d5ada64b7f27cdfeccb94fed1936164ddf0affc106b46f8e9f0f7f626fd957c47e21f82ff0066b1d23fe1797db1bfe163783e6d9fda1f16be30d8dbf1632deccdba6bd807eea0971bbe7d8a1dd3fa0bd0ff006a5f86dacfc664f8082f7ecff12d377dbb41fb36bd37d8b778566f19db7fc4d3fe11e8b40b8fb468117db3f73ac1f2777d9e4ff4d1f65201f4ad145140051451400514514005145140057f311ff0538b13fb61ff00c1473c3ffb10e892994f84ff00639d27f693be6d413fb5b458af742f8ebe3ef8477302f85b5c7d07431aa21f13c457c476faf5c6a1f642fa745a6cb6724d790ff4e571325b413dc4a711dbc324d21c13848919dce14331c2a93855627b0278afe61ff617b8d07e2dff00c178bf6c1f8a1a3eb5f6697c13fb3afed03f01ef3c3dfd9b7b379f73e1bfdb23c23e21b8f117f6b5d2e9ab179ada94563fd91169f771a6dfb4a6b1382d04601fbddf0c3e06e8ff000974cf17af8975eb3f1a693e22fec0fb45bea7e1958ad6d3fb22e35030efb49750d756f3cfb9d4a075fdd45f6792d6397e724343f881fb78ff00c150fe2ffc4682f3c0ff00f04e8f83fe26f8fade1bfb3ffc261e36f0afc7b3fb355ef87ffb61fc1fabf87f3a77c47f09f86af756fed5163e38d23fe259a95c7d822d1ae27bdf2a2d7ac6de7faaff00e0bddf1af4cf835ff04e6f8c9777ba67f6b5d6b3ff000af3ec163f6cb8b0f3bfb3be3a7c1d8aebfd261d2b548e3f2e3d5126fdf2c5bfcaf2e3dece4c7f807e20fdb5be107fc1bc9fb0efc3ff00d8dadf52ff0086c5f8bc7fe12bfedbd2bec7e27fd9effb131f17a1f8a7a6ff00a749e14f8d7e18d4bfb4bc31f1adae7fd13c51fe87ff0008c79371ff00130d6869da5007c6be0fff0082e9ff00c1417f61ed517c61fb517c07f8cde37f0af8833fd9f6de2efdbc1bc476969fd956f75a5ddf9567a6f86be234a3cfd47c5be1f924ce9f6d996d2da51e72c124f63fd437fc12c3fe0bc5fb307fc145743d2fc2e04bf0c3e33a7d874e9be1c4d71f11fc7d2dc3ad9fc3cd3a4be93c713fc22f05f869a497c57e37fec178daeddcb69e757695ac2f0cb6bf0bf867fe0a21f0a7fe0e26fd9cff00696fd893c0569ff0cf5e37d53fe14dff00c23fabfda3c49f167fb63ec5e3ab8f8b7ab7fc4bf59f04fc12d234ff00ecfd23e08de5affa6f8b23fb5ff6df9d6dbeeb4d8b4dd5bf33fe187fc10fbe1f7fc13cfe3bfc35f1e7ed11fb6eff00c231e24f05fed47e0ef8f7a2f81ffe19af5bd6bfe12cf879e1cf18e9face9dab7fc24de06f8b3e35b0d0bfb76ffc15ade91f60bbb3bad734bfb3ff00684fa3cf0cb6915d807f7bda1e912694356696fe4d406abaddfeb10992368fec705f79263b08f7cf3968edfcb3b1d7c956de71047839fe60bfe0a2125c7ecd5ff054df879e3abdb203e1ff00ed87f013c25fb16c86c678b4ab193e207ed05fb4578db5879f5ad234b5d5aefc4c1b44d05ffb460d6b4cd1b43d6a1d96da978a74f9638ede4fd65f0fff00c1593fe09ef63a4e95a39fda13ccb8d2ecac7489ff00e2d3fc6d4cdd58db436b2aff00c938741974ea92c91f3f2cae06e3f815ff0005e4ff0082af7ec37f13fe1a7ecbde1bf861f18ffe131f147c29fdb8fe09fc59f14e89ff000af7e2ff0087becbe14f02e81f182c35cbafed2f10fc39d3f4e9fc8d4750d3ed3c8d3a7d475293ed5e7da69b790413ba007d45ff0004c7f126affb3c7fc1553f6d6fd9cf593783c21f16ff00e19c3fe152c76fa9c967e1d87fe102fd9cbc7de3af1e7f6578374c1ab69da1799aa6b7135f7dbae741fed3beddaadaff006a4ed24717f50e086190720fff00abbd7f02fe32ff0082b9fec67acf8a7fe0939f13ed3e226e3f03ff00e1bbbfe168685ff088fc541ff08c7fc2cbd3ad7c3de0aff89a49f0d621ad7f6d089af3fe29ed3f56feceff008f7d5bec1c4e7f7fbf67bff82f5ffc13266f849e16fedcfda07fb0b574fedcfb5e93ff000aa7f680d53ecbbbc4dad791fe9f67f0745acfe75a886e7f759f2fcef25ff791b5007ef5d15f8dabff0005f6ff008256e242ff00b4cec29b30bff0a67f68c6ddb8f3c8f837818183df39aa537fc1c03ff04ae85ad507ed29b9aeaee1b441ff000a73f68b5fde4e48539ff85324751dca8e7961401fb3f484850589c050493e800c93c73d3d2bf1c1bfe0bdff00f04b858e6947ed23958049bffe2cf7ed0e30625dcc3fe48e64e077008f4cd7b47c24ff0082a7fec55fb48f8735297e147c5aff008489aff5ebcf0169a9ff00081fc58d27edbe22bab0d35acecf77893e1e6842dfed075dd387da2e0258c3e7e65bc5f2e7f2403e6efdbc3f6f9d575fd62cbf63cfd96f44d73c5bf1a7e227883c77e19d4bc53e1cf1eeabf0a759f863ab7c16d6741f146ad6f677baf787745d3fc43ff094697a278b346b8974af1ae976d6369653ff00a46b29aa5a58dcfe53dce9bf003e18782bc55f0dbe23ff00c14cfc79e25f13699fd87fdb5f1235bf823f1db51d7341fb6eacbaf69de5c63c4baf5fdf7f6a69fa858e82ff0060d79becd67044d758853ec50fe97ffc138fe17c9aafc6cff829c46358f222f1e7c6cf0c6ad6f37f67acbf628e1f893f1d35954f2ffb4236b9f312e161dce6cd931e618c9cc4bf979fb597c22d13fe08d3ff000497f89df00bc7de3bff0085a5aafc54ff00842fec7abffc22f77e08feceff00841ff695f0e78d2e3fe25fa2ea5f146daf3ed96df146ced7f7bace9df67fecff003d3ed725dcb6ba7807a27c13f881e3afd8d2f749fdb3be1f7ed2bf13bf6c7fd906e3edff00f09ce99ab6afe3cf839e12f02f9516adf0abc33ff142f8cf5ef1a6bde27ff849fe27f8a6f6e3fe24ff000f57fb1753f0bc7ac6a19b2d52d75bb4feab7e1f78ff00c2ff0013fc25a4f8dfc1ba8ff6af8775b17e74ebefb26a363e78d3753bcd22effd1b55b2d3efa2f2afec2e61fdfda45bfcbf322f32178e57fe51bfe0dc9d013e2cfc24fdadfe3269d7df60f0dfc61ff850bfd8ff00e8c6ebec9ff0afbc4df1c7c2da87faf9b4dbf9fcfbfd35ff00e3eb4bd33cadff00b8fb6c2a2e24fd6dff0082257886d35bfd823e027d8c6e84e9bf17a549b32aef11fc7af1fc2c3cb96089d70e5864f5db900820d007ec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6dfb5ccf2c50f815236c2cb1f8b55d70a778dbe1d0065812bc330c820f39ec2bec9af893f6c489d9fe1bb246eca8de2d2e5559828cf85ce5880428c027270300fa56759a54db6afac347fe38a3eab826ff00eb4655657f7b15a2ff00b01c57e5b9f2746ac9042ca992d0c6ecdb80db94048c12436d23391d7d2a749248d776370fbe4e54638cf4c1ce319fe955a191fecf1027e5de887803f77b002338e98fe2ebef57adca05704aedf3587dee36e17be7a63be6be969d1a6e9d36e37f723bb7ae89f7f2db6f23fa3eff00d597f5d3718b2a38de5b009c13b49f988c918007af5c6291a487682c7723671c30ce0e3b0c8c1fcfe9534420f32450c8412ed80f9e77019fbd9e9f853005cb118dc71bb9e781c6476e3f3adf44acbfe05ba0868585d0ed5f95b1c65fe6c1f7208c107eb4c332fda14b43b5177657cc2df7938e40cf5c1efd71d2873fbd8803fdfdc3d3e518cfa67b7ad58ca6fc65703afcdd38cfad26f477dbee7f27baf9307a26fb0c904522feee3cb13b8fcec36ae0e4fcd807048e3a9af39f8a51598f02f898ddb6d8e1d0759b953894e258f47d4303111dc70bbb9395ff00649c57a09da59f18257732e0e7041e0fbfe3906b88f88d14d73f0ffc729e5c92c8de0df13242888c5de43a2df08d115065dd99b0aa012c4800138af3b19429cb0188bc6f2b4ad69c93b7bad7f32d3ce0fb5f5d3931bfbcc254514ee93e8bb2f27d2fba67e7d7877c4f690c2b1452ed54bc5441b253bb6ac0aad96b7246401c1271dcd7d13e0af89726977119175e58f2a15dde407da12dae10706c24273bf1f8e79ea3e13b511ab5c8b92b1cf6b79342e92b795242d0950d1c9192a55e37dc1d5d772904374c56fc1ad5d2cd67025e47e494917685b7605238b318ddb0b7181ceec9ee4d7e510c54a9cf96cd5a4e29dfcf975dade7bbdfa1f9457c3466a49a564e4adb3576add1ebdd5be67e98cbf16eda40c968dbacce3cb1890670417ff59a68946250df78fd3e5c5786fc49f18c1acccc243b578f2ce1db1f2d86fe16d62279887def5e3dfe66bcd72e62b8b8297b12a3f95bce2d8a9da8bb7e66438c12470464f0735c5dd6bd72751bc135f422d64fb3ef6616a91b6c814afef360c624c0e187cdf29ce715d35b1d271b3d6f2d52b6faf456e9e7a79ee7351c14212528eeacd5d59ead24db5bbd537a6bdc3c57e2831c9776cd1f9b0c611a26dde5ef90d9ee0bb45b965e5d972cc578cf718f1c96ea1d73c51e16b69e1f2a2bcd7343d39a3f319fcc171a898d97722c2c9bd662b90ca57190ea48224f11ea26e52726e6294920c5b5a1f9a516cca817601b9b3950a3393c609abff05b4d9b5bf8a9e04b29ecee2f618fc59e18ba9e28a29c34702788f4a8a5b890db049238516665795996342e0960db48f3213ab52b53a69fb93a94f9e165ef2728f2d9f2b9689d9b56f467af87a2bdad24ad7728c5bbbbb8c9c6ed2b3bdfabee7edaf816c60d37c09e0bb1b7936c56de16f0e45e5ed73e5ac3a3d9c38deef233ec58d573bd8b75c93927ac57881198f781df7b2eee383d3233d71f85538a04b7b4b6b6890a47690436b1479663141044238d09625cec550a5a42ce48f9989c9a0061c807f2afd6b0b050c3d28d97bb08a7eec7a45595f953d175d1efea7e9b4a852a74a9c234e168c23f662dfc2b77caaff769b160322280c9b8f3cee233ce7a0040c0349094c10e338c63923ae73d3f0a6b0e57238e79edf9fd6a628b85318ce73bb692ddf8cf271dfd335d2dddeb6bbd7e18f47d9ab5f5edd59b3841fc5083b5924e29bb59dada5ecbb5edaf9888546777078da79f94f3ce075c70707d294b90ae586fc8650df77e52381b40fc73d79c669806ef707838f4fa8a8595b2ca14e031c0009ef8faf4a6a6d3b2b77b5969b76b6ffe7d342ac9db44f56975d74e8eebeef992c450eecae7009c64f6c739fd3154b555568232383e6a63a9c2ec938f4ebdfad4acb20190adeff29e9cfb567eb76c6eacadd3c979b12c4e5515c9044330c911f381bb1cf1923be2b1c64e4b075e4b92f24a37e557b5e0f576765dacba0972aad423382706ea3692e56f9631e5b356b6fd373f583e1668b3f87bc07a168f7236cd67fda7bc650e3ed1acea374bcc72ce9f72753c4adefb4e547a056668e9e5e9d6e814ae3cef94e72333ca7bf3ce735a75e452528d2a519b4e71a705271ba8b928a5271e66e566ef6e66ddb76dea7f28632abaf8bc55696aeb626bd56f6bba956537a5e5d5ff0033f57b8514515a1cc14514500145145001451450015f917ff051cfd84ff6cefdb29fc3fa37c10fdbf7fe197fc09a35e695ad4fe16ff8656f855f1afedde20d3cf8e6d25d47fb6fc5de2ff0beb16df69d1fc51a4e9df644965b287fe11ffb5ac4f75aadcb5bfeba515856c351c43a7eda2e6a9b7250739aa526d5bf7b494953ac96f155633517ac527a9b51c455c3b94a8c942528f2f3f2425520af7bd2a928b9d19f4f694a509d9b5cd667f357e01ff8243ffc155fc2577a5da6a9ff0005a6fedff08d8da258dc786bfe1dcbfb38e95f6cb5b3d3e6b5d2a2fed9b7f89773a9dbfd82e0dadd6f8d9e4bafb379172ee9348d5fd1df87f478f41d22d3498a4f352d3ed1b64d8c9bbcfba9ae4fcad2cc461a623991b38c8c03b46cd15db3c456a9070a951cd4a54e5294d295493a34bd8d18caab4eaca1469370a34e5374e9465254e31e695f8a386a30a91ab0872ca10ad0828ca51a71588ab0ad889468a92a31a95ead384eb5550556ab8439e725149145145626e1451450014514500145145001451450014514500155af2f2dac2de4babb93ca822dbbe4d9249b77bac6bf2c4aee72eeabc29c672700122cd7f38bf117e12fc7dfda93f6f4f88df0f7f68bf84df14fc69fb30e89ff000887fc21d7573f0e3c4be0ef07ff00c4cbe0d58eb7e21fb17c45f07e87e19bed57fe2e1787b438ee7cef145efd8754b55d0a3fb3c37575a7dc007dbbff000534fdadfc23e00f861a67ecfde19f10ff00c5dcfda8358b2f80fe15d2ff00b2753ff451f1afc3de3df04e87aefdb750f0ddef8666f27c4d656f6ffd99a96b5e1f327fadbcd634ad3f7ddbfc5ffb75782fc39fb28ffc12e3e077c2ebcb2fb36b3f1abc6bf0d3e1dfc4cff49bf9bfe123f88df11ff678f17f877c677dfbabaf11da691fdaf77e1c6ff45f0fea1a5685a7edff008955f58c644f3fe8c7ecc3ff0004e9fd93be0578924f8a1e05f82d75e0ef8896fbb46b5d66efc6df152fe45d162bfd03c430c0ba3f893c65a8e91220d7348b3ba174da6bceed6ad6a676b579eddfd33f6d7f821f0cbe39f80be1e68bf14bc2e7c53a4f84be31f84bc7ba35b8d67c43a2ae9be24d0746f15da69dac3dc787355d22e274b3b6d5f5046b4be9a7d325171bee6d6578a0788038afd9f74ff07fc1cfd8d7f65d1a4597f61ea1e23f809f04fe1bd86a5f69d5353fecdbad5fe15e8bf65bbfb1dcbea905e7d8e7d2e2b8f226f223b8f27ca92fa2491bcce9edbf633fd9e7e286aba07c5cf893e11ff84f3e265b7f6aecf1aff6ff008e3c2fe779d6cde196ff008a6f41f14e9fe1f8fcbf0fe9f61a4f3a6b6ffb1fdbc62f6e26b87fa97e1ee97a57877e1ef81f45d2224b2d1342f06786b4bd2e037134f1da695a668965696511baba9a69e6482d20893ed1733cd348a9e64d348ecce7ac86e2dee0318278670b8dc6195240b9ce376c66c676b633d7071d0d00711e1cbed2bc546cfc57e1dd77edba1dff00da3ec717f65dcdb79bf65f3f4db8f9ef92def1365e5bcedfbdb64ddb309ba26491be18f81da9f843c51fb78fed6b1c7e0cfb078a7c0bff000a1bccf15ffc245a9dd7f6cffc24ff0006f5664ff89118edf4ed3bfb3b4eb73a6fca6f3ed7bfed87ecf3afcdfa017de29f0f585f4ba75df88744b3be8b67996375aa69f05dc7e64293a6fb79a759937c2eb32ee41ba26590650827f303f60fd766f157ed43fb6aeb7a8df43a9ea727fc338f9f750fd993ee7c3cf185a45ba1b258add3fd1edd231889777965ce5cbb100fd63a28a2800a28a2800a28a2800a28a28039cf18417775e12f14db69e337f71e1cd6e0b21fba19bb974cba8ed86672b0ff00ae64ff005ccb17fcf421326bf183f660fd813c25f0bfc75f1f3c47e19f187fc2befda97e307c65f8a7f17f57f18ffc23fa9f8b3cef835f10358f0fdfdff857fe11fd43c65a87c3b8fccf889a7dbea9fdb96d0699e2a4fb17d8a1d32cb43b9747fd46fdab2faf74cfd977f691d4b4d90c5a8e9ff00fe30df584ab1473b457b69f0f3c453dac8b0cb1cb14c5278e36114b1491c846c78dd4953f80177f183f6adf833ff04d8f08fc46fd97dbc5b6bf17bc51fb50e81a7789ef3c33f0db48f885a9ddf83b5bf80adaeeb52c9e19d6bc27e29d32c74fb8f13e97e1f95f56b3d1ed5ed6e16df4fb7bc82def65b5b800f09ff83aa2ebe247c3ff00d94be1c6bf26a1ff000987822dff00e12fff0084d34bfb2e83e1fdfe6fc48fd9e2cbc39fe9cab7babaedd5ef45c7fc4a616cfd97c9bec5b4dbd3f3abc17fb02ffc128bfe0b45e1d7fda37e1a7c4bff008668f8b1ae6dff008581f0e7fe10dfda47e32ffc233fd9b7d75e04f0a7fc55faff008cbe16786f5afed9f0dfc2cbfd77fe24ba1c3fd9dfdbdfd97a97997fa5c379a8fede7fc14bb4df167ed6dff04e1fdab7c33e37d2359f8ada8689ff000a33fe11cd17c3da45c43a9c5fda5f1dfc07a86afe459f816d74dbebedf0786ed2ee5f3d2e7ecd6fa74f2c5e4c26f0c9fe56f0dc6afe1dbe60ab71a66a10eddf15d5aaa4f179909dbbedeee12577c33965dd18dc922baf055a803fd367f665ff008254fec97ff047ef08fc63fdaf3e1bfc48ff0084dbc67e0fff00857bfd8dab7fc21ff12fc37ff08b7fc241a9ebff000c751ff40d7be227c4dd2b5bfedbd2be26df5b7fa5786aebfb37ec9e741e4dccf0ea161fc7ae9ff1b24fdaeffe0b9363aafc61b1ff00858de17f15fedaf6df0cf4eb0fb4af84367c3dd77f6bd4b8b4b6fb5785f4af0d6a2db74ef12ea70f9d3c76dad9fb77992dfc33db5bac1f909a87ed11f18b54f0a7897c0f7fe30f3fc2fe2ffec6ff00848b4bff00847fc2d17f68ff00c23fa926afa47fa6c3a247a8da7d93518d2e3fd06eedbcfc79573e7404c47f5d7fe0ddff00827ad7c5aff828ff00c24d69fe1d78b7c65e1df04f887c05e30bbd6744d1bc4d73a4787750f0dfc77f8277771abeada9e828969676fa458ea46eafd753b81616f6b7515c5ec423685c007f7ade2cfd81ff00624f0cfc42f84be07b1fd883fe125d1fc75a2f80eef57f197fc34afc5bd1bfb09bc4daddce917edff08f4de31b8bad53fb2ed6dd355c5addd98bdf3fec30adbc91195ba4fda23fe098dff04e0f801f0cbc6bf1974dfd957fb7bc41a0785fc47ade9fa57fc2f2f8efa5fdb751d2bc3fadf8aad2d3edd3f8fb59b2b7fb45ee8d1db7da27d2e6821f3bce9229218dade5fd6ff177c22f851addee97e39f196896c6ff00c15a2d92d9eb97bafeb7a55a68ba578725b9d5ede5bb106af65a6fd9b4d9a5babbb8bad46293f75bfed92bdbc6153f21ff00e0b03fb49d87823c05fb15f833e15fc57f05c37ff127f6edfd9cbe1b6b9e1ed3358f06f88b56f10fc39f18e8df1374ad4b4bb4b2befed6d4a2b7d5a6b4d3ac60d6b485b6d552e4471586a70cf3b890033bf653ff0082747ec0dfb5c7eccde1df8ade21fd95ff00e105d5fe23ff006bff006a691ff0bc3e33f89fec9ff087fc40f11786ec7fe26163e38f0d5acfe7daf86a0baff47d3ac7cafb5f9137daa4b779e7fc70fdad7fe08f9fb427ec79fb5ef8f3e377ec57fb207fc34afc07f899ff0008bffc5baff8680f047c1bff00857fff000867c31f0df847fe46ef8b1f137c4fe32f15ff00c257e32f13f8ab5dff00904d87f617f60ff667fa5695aa69b736ff00d52fc3cf132fc2efd8f748f12dcead65e0e1a1fdbfccd575d96cacacf4efed3f8a17b609f6a975c1f638bed7fda0b6d07da87cf2dd42b0fef5e1afe29ffe0a19ff00050aff0082a87c7cff00828b7ed19fb27fecdbe32f1ffc72fd9d7c0dff000a8bec1e04f833fb3dfc38f8a91687ff000937c0cf057c49bafb678bbc1bf0a3c41e343fda7e39d1b5dd62dffb4fc4d2fcda46a9a659ecd274ebad3e100facbf61ef85bf12be3efed2be01f08fc70ff824dffc2bbf84f73ff094ff00c251e34ff86eed03c5dfd81e4f807c5ba9e89ff14e784350d1bc49aaff006af89346d2749ff8975cafd87eddf6ebbcd85b5cc72ff528ff00f04ddfd8ae53116f833b8c32a4f1ff00c5c4f8b036cb193b1f8f1d007049f95b2a7b835fc9145ff04cbf1e27852f7c563f63ff008f43c7abf66f226ff8403e35fdb4e7523a6cbb74730fd91f1a31d8dff12f6db17fa5712fefebfad7fd98bc37e37d1fc7dabdcf897c35e23d1ac64f085fc115d6b1a05fe976d25db6b3a0491c097175676f1bced0c53c8b0ab9768e295c2158d8a805a8bfe09bff00b17c12bcd17c1ad92c8cceedff000b13e2b3659d83b1dade392a32c01c0000c600038af6cf09fecd7f063c09a3ff0061f83fc1ff00d8b60b27da218bfe120f15ea3e55cadadb59c73799aa6bb7933ec86ced57cb69bcb6f2b2cbbde466f75a2803f974f8bf0fc65ff8269fed43e2bf19f8934dfed3fd96bf6bcf8a1f183c5bf153c6bf6cf0ad97fc2b2d27c11a9eb3ae7c2587fe11cb03e3cf889e33ff0084a7c5bf1574cd0bccf0e5af86ae743f23fb4fc4d6d77a64b710e9dca7c48f843fb7bea7fb3327ecb3f0fbe3e7fc2d1f833e21ddfda1f1cbfe1567c19f04ff0061ff0064fc40b1f88b69ff0016cf5bd4e3f156a7fda7e2a8ef7c21fb8f10c1f63fecff00f84824f334dbb8ac4ff539e22f0ee8de2cd1af340d7ecfedfa45ff00d9fed769f68bab5f37ecb7505ec1fbfb29edae63f2ee6da197f75326ed9b1f746ce8df9c3ac7fc11bffe09bfafc77316affb39fdad2efc9fb42ffc2def8ef0799e4344d1736df142129b0c311f90aeedb86dc19b201fcec69f7ff11ffe09e1f053e237c2bf80de3aff0085e7ff000515fdacff00e110f3345ff846341f865ff08cff00c287f163f88d3fe265e324f1b7c0cd6bfb6be0678db58bbf9751f0dff677f647907fb63c617f6b05a7f541fb0f7ecb7a4fec8bfb3afc3bf82ba7c9f6a93c15078cadcde6cb983ce8fc51f103c49e3461f679fc43e2558f63eb6b1e46ab76cde5ee0d6e1cdac5a3fb3c7ec3ff00b2f7eca4b227c03f861ff0812cbb778ff84d7e21f8a776c3ad95e7c69e2df111183e22d67a119fb6739fb3daf91f5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1ffed616e24b6f06bfef0f95078b1863903f77a01f9be5381f2fa8e335f6057cf9fb4269715f7865aee4b7333699a178b6e239044b22c0c34fb5937b3b46e6319815b72b467084eef9415cababd26ac9eb07aeda4e2ff43e8f84711f55e23cb2b7f2d5ad0dedfc5c357a5bff00dbff003d8fcf8b558cdb86dc49540591cae0954524a2faf65ce3b835208d42336270adb9ce00098233e98c63df18ef4eb186292cc397219adc30daca016689080320939278e49a996e1f6790d147b02f93b8a1dfb02ecdc58b6376392d8c679c638afa2a7566e9d37151e5e58ad5d9e8a37dfee5fd5bfa65c17792d57e6bcbcecfe6430ac401650724f5f9738201c647e78f5a44214c85c9571b7cc2788c7076eccf3d31bb77f174e29f1c2aacc433ed39c02c3672463030067038f6a8c3abbca1b6151b39383bb23f889241c1181e95d4b549f748cc5c46c7707183f7d832e57030bb0f6cf46c9e47028318deea8c5d536ed9321bccdc32d97030fb0e54600db8c1a7aac6558284edc2edc1e4f503f314a8a10055ce0671ebc927b63d69b57d183574d77562260a8380cadd096c05271c8c8c13923bf6a8aeadd2ead25b59d52682f227b59e370248cc17113472ee47564c6c62a77aba6090cac09153984487969396c901b81cfb83c734ad0fcca374830000a0e03007824639cf438eb592a51d55db8bbfbaf55aff005a131828c250dd4be2beff00f03f43f287e3afc35f14f81bc5fe23bad1f45bbbfd03504d63c5d2ddc1a76a3756d636d75a9eaf23c1e7dad85a595b25b595a452f94ccf1c31b87372d13295f992d7c613cf232c7b239203b5b76f431310ca57e5ba2c87e46520853fc2475c7ef1ebfa0e97aee9f7da5eab656f7506a7a65ce993bdc5b5bcf3ad9de4135bcb1c4d730cc8aaa934863478e4883b3168dc1653f90ffb4a7c08ff00857f336b3e11d1bc5df61bdd535f96f274d3bfe2596f0ff69e9b169b8974cd1eca18a0946a1325af9b2babfeed603f783fe639ee4d2c3ce55684aea73949a49b71d55dbb2d926f456b6fa23e2335cb6142a395152b4e5ae8dd9de3ad969669b5d35d8f2d8fc6334d24692cb6f2ab6ff356391a491b6a929e5ab5d1070402fb870a091d05719e24f14c8f7535adb999449e5ee58cb09936c70483608ee0eddd862d95395c918e4d79b26a46d333bde08bc9c798f2dc6c58fccca2f98c645d9bf700bb986e24019ce2b0ef75a69af9678eea1919f7794f1ce5fed1b6144930cb2932f94011f293e5e083d315f2b1a92e7945f3351972b7cbfc8e2dcafb6a93d3e2b372d0f1a9d2f7dda2ed1bc5bb3b7bbcadebd6e95fba5ae88eb1f58bbbf55b2b231cf2b3016c14c92de3ccf948d408a5766632c816311a6f27cb0b96e0fdf7fb0efc33d72ef5ad4bc79af5a4d1dbe9c6f347b517b6f788e97d6977e12d6609a217960c8aea8d308e48ef126043ec8940696be67fd957e19ddf8d3e26e813eabe1ed6ee7c3713d8ea3fda1169324da54a2cbc53a1db5cf9d7773617560f6b146d78977c8d9e54ab2488a92a9fdcad0fc2da1f842d24d37c3b6905a594f72f7b3456d059dba1b996286de49192c6deda22c62b6814bb4664215433955455fa4e1fc07d6b134eb576e308cef4d2566d452776faa4edaecd6a7bf94e5eebd55566ed0a72bc5d9a93d175dadf75f7dd1b8cc48191b704331618671dc03fc41bb03f78f5a6150795900cf20160300f6c0e981c63b54ca030f9806c1c0cf38000c019ed4ad082bf7300e3e60b8efc60e3bfeb5fa3372be96495a2be4a297cdafd7aeff6f0a694231dd2db5d7a6fdef6d7f0217555046f27a654b024723a0fd4fb539895004640eb9c1c67d33b71ea7ad35e3039258fa9241f403271f853e784c4911064dcfe66e0ddb6900600008c83939ce7b511bdd26ddd5ff28efded7ff822959369764bd36dbcac97cff1604654deac36904f24ff000e7a6063d7bd077850e39dc4038c9e48ce38eff8d4d126e0412c02e30bd0739241046307bfad4ed008c295de55b6b1070554b673b70a00c01c7702abbbdefb5bd12fe9f6255b45aa77defa2d56abf5288694104a1201190558823b8233c83d08ef5ada158bebdab4ba25ba94b84d39f562ce0aa2c2b730da18d4a24ce30f3290862080027ccce14d578d8005159816daec013b1083b9f20614a8c1dc781debb5f81166dacfc61d56c25499ed60f8757d3abc0a598cd178a3478407664963cf97292d840d920821720f266126b071a7cabf7d53925d7dd4968bb75bee79f9b629e0b2ec56314adf55a4a50764da729462ee9eeb6d17df648fd42b78cc50a210015ddd381cb31f41ebe953514571ad125d8fe576eedb7bb6dfde145145020a28a2800a28a2800a28a2800a28a2800a28a2800a28a2800a28a2800a28a2800a28a2800a28a2800a28a2800afcc2fda97e277fc14bfc19f1462b2fd9a3e1cfeccde2af85936ff3afbc7fe10f8fdae78d0797e1df0f4b1eeb9f006a16be1c19f11dd6bd0aef439d2adeca35c5f43785bf4f68a00fc55d2ff6e3fdb93e0dcafe25fdb03e06781ec3e17d9a35d6b9e2cf82ff000cbe2fdadaf85b4ab768eff53d77c51aefc4ff0016e97e1ed1343d13c3da5f89b52d6b53bc9d6db4d8d34abcb865b15d41e3fa13f6aff881a37c79fd89ae7e387c15f88f749e1ef0e78666f8d571ae7807c616ab73068ba47c25f11f8ba5d0f5bd4fc277bac58c524563ac69579a9698fab4168920b3b86d56287ecd732fdb1f1a7e1ef87be2bfc25f895f0e3c53a4c7ad687e36f01f8cbc2ba8583d858ea334b6be24f0d6aba15d0b3b5d46cb51b37bd7b3d46e21b713d8ddc6cd298e4b79e277864fe757fe0985a4f8d747f859ff00054dfd8c3c7abe32b6f09697f187f6dfd13e16f867c6c35687c6107c17b2f0ef803e14f8221f0368bacc7169917c3a8b4c8af34ff0cc7e1df0b47e144d516eed348892dc4ba7000fdb2fd9cfe2f68de30fd9d3f67c51afadfea7e27f839f0a3fb52fef755b4bad52e1b5af02e862f6f8dd0d4eeae25d565b8baf38dcdc7da0c972ef24de6bb7cde8fabf8e74df07ea367e04f0aea706a1f10bc53f68ff00846ec7c4d7b6f776579fd87045ac6b1fe8da75ddaeb971f67d0eeae26ff40b3b8f2a64b792ebc9b459256fc79ff827778a74cf1b7c70d53f676b8f155adbe9bf02be1f5ec1a468fa2eb96f178aace4f863e2ef04f81ac2c3c47a7bdc5dc16e96f05db5aeb16b6da2690d16a2b14108d3d01b46fdce6f0af80f4bbcd3bc49a9e99e1b975cf0cfdaff00b3fc5dae5968cfafe8dfdb517d82efecfafdc5bc779a77f68d9c91e992f913dbfdaec843652f9b1054201e5be1ad76c35ff12d9681e3cf87aebe3ebbfb4ff6aebb63e13847848791613ded8f95aa6b334dad73a2c36766ff006985bfe267bede1c5a794e3e09ff00824deb7a678df44f8bff001185b68c9e23f167fc201fdbf75a3c36eb15c7f615dfc47d0b4accfe6dddfcbe5585a7963edb7d73e5b1952dbc987f72bfae62c74f6b9fb7ad9d9b5e1e97a2de03727f77e4ff00c7c84f37fd57eebeff00fabfddfdde2bf183fe08b7a1bf87fe177c45d3cc37b1a45ff088ec7bf8ca5c49bfc45f15276dcc61843ec336170836a140724e4807ed5d1451400514514005145140051451401f2b7edd526a517ec45fb63cba34ad06b11fecadfb42c9a54eb25c44d0ea49f093c5ed632acb6a45d46d1dd089c496c45c215dd091205af803fe0933a67c5cf137ecd5f0e34df1de8df09bc45f0b47c3ff00086ab2c9ab69de26d5fc6edf14ff00e101f8710493cefac4771e1d6d10f876e2f1a595a3ff008488eaf3ca5a4fb0cb2ab7eaafc73f0f5a78bbe097c62f09ea10cb7161e27f859f107c3d7b6f04714b34f69ad784b57d36e618629e0b986596586e5d238e6b6b889dd82c904a84c6df99bff0472f1a697a87c25fda3be1e45e24d2efe4f845fb5ffc5ff85da568a9ac5bdd6ada1f873c03e1af861a1d8e9b7fa72dd3b6992698ce2d2eacedacb4cb0b3b971043a7d996f24807e98f883e1f78374cf09ebfa7683f0e3c153c1abff657f68e849e10d2a5d335afb06a50cf67fda7a65959469a8ff673c935e5979e92fd8ee01b88b610e4ff002c7fb767fc10a7fe096dfb59ea5e35f1bfc2a7d77e1b78fbc15ff08e7fc259e01fd971bf677f07787b49ff0084920f08691a17f6b785bc39f087c49ad587dbf45f0dea3ad587f695dda7daafaffc41a8d9f9f69753c507f5d8d34498dd2c6b9ce373a8ce3ae324671919fad797681f06be0ff85b53f14eb3a0fc3cf00691a8f8d7fb0ffe12abbd3fc25e17b09b5eff008472de6b4d0ffb5e7b2d2ede7d53fb2e0b89a3d3ff00b465bbfb124ae967e423bab007f0ff000ffc199abfdaba68b8f8ee4e8c7ed9fdac60f8a00ea6316c4d87f67eff00d973eca3375b7ed7f69ff977cf93fbcc57f4f9ff0004deff00824dfecf7ff04e0f824fe02f863a0e9da87c4ad634f66f11fc5ad5b4bf045df8f9f53d43c25e05d1b58d3b4ef1e787fe1c781b5f6f0c36bfe06d3fc4b67677f672dc1d69e4d66eb7deb4115a7de9a3786f5187c57e1ed44789fc6f7b6b61fdadf6ab0bad6a7b9d1aebed5a6cb041fdab6be408e7f2243e758f98e9e5dda2c89b99715ec324b144374b2c71a93b4191d506ec138cb1033804e3ae01f4a00e435fb0b787e1e6b5a66bb0ea9af5ac5e0cd4ac35882c234d535ad66dd3439adf5086ca2bc411ea3aa6a318992de3ba8c25dddcc8b3a059196bf924f8aba7784ffe0a39ff000576fd9f3e01fc28f0f788bc21e03fd88aff00e13fed05e3a83c43a4e9be1fd52f7c65fb367ed37a8f833c4fa74f1786d3c73a35c25c68de39d3925b4d6346f09eab35c5aceba86b5a15ac305addff005d1e26f15f86bc31a0eb7ae78835ff000fe8da468ba2ea5ad6aba8ebbaad869da4e9fa569d6571797da8ea9777b736f6b6ba5dadadbcd3dedddccd15b416d14d2cd2a468ecbfcf8ffc124b49f01789ff006b6ff82847ed517317866c2ee6fda5ff006b0f84be1af1c6929a35af84fc43f0ba4f897f0dbe2368daada789a48ee24d5a3d5a5b86d5e0beb0f111f0edfe9a91ea16ba696537cc01efbff05b4f8ad63f03ff0060ef147c24f06497a3c7bf13bfb13fe15d685a33c23c49abff00c217f193e14789bc5dfd8da5e95a8e93acdffd8346d5aeaf351fec2d3750fb2d879b71a9fd96d3ccb893c2bfe0801fb2269fe13f843e32fdb3bc75e1d697e2afed4bff0008f7f68dc78b74981fc53e1fff008523e27f8cdf0a6cfc89758f0d5b788f4afed5f0e5cd9a4be7f8a7c43f6ed385b2c5fd936022d39bc17f6aff008c9a7fed51ff0005bbfd9cbf662d6b53f05f8b7e12fc0cff0085bfe65af862f20d7a5ff8b9bfb23f873e20a7fc27b05dea9e22f0d7fc8cbe1d8a4f0b6ed0348f96dae1c7dbf50856f60fe8f7e0d689f0ff00e177c38f0e780fc3377a168ba3685fdaff0062d2927d134e16bfda9af6a9acdc62c74f8b4fb483cfbbd42e2e7f75670f99e699a4f32491e5700f69a2b1bfe123f0f7fd07746ffc1a58ff00f1fa43e24f0e8ebaf68a3ebaa588fe73d006d5158bff0009278740c9d7b45c6339fed4b1c63ae73e7e318e734d8bc4fe1b9e58ede1f10e8734f34890c50c5ab58492cb2c8c1238a38d2e0bbc8ee42222a966621402481401cbfc53f8adf0ff00e0b782f56f885f133c55a0f83fc23a27d83fb4b5af116b9a2f87f4eb6fed2d5b4fd12cfcdd4bc41a8e95a643e76a7aad85a279f7b17993dd41045e65c4d0c527cb7e0efdb2353f89d0c3ad780be07fc6bff84527f33ecbaf6bdf0d2e3fb3f52f29eead27fecbd5346f146a1a6de7d8f52d3ef2caf7cb94fd9e7f26ddf13f9aa9f937fb6c78c3c51fb587fc1403f646fd8fb56d6b56bff815e22f187ed8fa07c61f0cfc3fd4b51bab1d453e1bf8274ef177c398be21e8d7375e23f07dddde99e2df05c375a1a78a3c3338b2d461d4e7d0a1b1d4e34b9b5f983fe0e4ff00dbebe2b7ec57f05fe1efc26fd8dfc6da17c3ab8b9ff84b3fe13a4f853e24f127847c65f0efc9f15fc09f12f8630bf0b3c65e157f097fc25a9e2af1413fdb1a6b7f6f6957da89d3f02e7519ee00febd7fa7a1fbd3f147fe0a05e02fd9f74f4d7be3ef833e217c3bf0936ef3bc73af787746f0978234bdb3e9f671ff006c789bc69e33d174cb1fb76a7ad68da3e9fbe63f69d5ef61d3d7fd22e6d565fba7c3fe22d03c59a45a6bfe18d6b4af10e897ff0068fb16afa26a365ab69977f65ba9acae7ecd7fa7cf736971f67bcb7b8b59bc999fcab8865824db2c6e8bfcd77fc10eeeafff00e0a4dff04b1f0e1fdb58cff1faebc55fdb1fda979f164cdf152fe5fec3fda2be2d7d8765c7c596f1dc8fb23f02785226fb47da36c3a369a90f92ba769bf63fb2ff00e091bf11b588fe1d7857e056ade2fbbf134de0bf0578fb5f9078abc4175acfc402f7ff00159efe3b8d785cdf07fb345178a85bd8ca748b531e9cfa5c4b33ab6fb800fd9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36f8b16915d780fc5c65ce62f08f8a8a636f56d1ae09cee56fee8e98fe58f49ae67c6700b9f0978a212db3ccf0e6b9186c6edbe669972bbb6ee5ce339c6467a6475a5249a69edbfdda9d997d474b1d83a916e2e189a2eeb74bda453fc1bff83b1f9396e4451222b30db0aa2af38c05501b80006e319e3e94f31cae09058f1fde001efce4f7cd5ad422f26fb5240db8c1abde5b6ec63788a671bb193b77633b72d8fef1a62a058d98f3bb73f718cae71d79c7afe95ed65f28cf07084959c65752beaeee3be8f4d575f91fd61ccbdc8ddc94a9c24a49f2bbce3196cd3eeafb5fc8ad1a5caeee0b0c9003382074e837d49fbb5ddc28c6ddff002fafddce073edd71491c6aa4b81f3364e79e031071d7070475c66816f19de48c83b78cb71dbaeefc6bbd6cba998ee3696882e4f4e300e0e0e7a74e6a3625b66495f2f779fb491b77ff00abcf5dd9f6dd8e738a9444842a6300671c9e33c9ef9393ea69b1461c7da738cf54eb9c6631f3647a67eefb7bd0042a9317528d215dc0f32606cce7a6476c718fc2ac48d229f7db8424e4efc9dab9cf038f603d453d215f311f3f7a45c8e7a33038ce7f0ce054728f2e7318e43c85876da59ca8f5ddb71dc8cd73fb7d5ae5d9db7d56d7e96765adbe571dbfafbbfcc85de423321f9f6f0092c31ce00393819cf19ff1ac9d5b43d2f5db09b4fd7f4fb3d5ac6e844c6db53b5b6d4205114d15c288e0bb8a789544b140f868cf3144c30d1ab0da442cce19b389597a638047a1a6b9d9bc0e80e3f2381eb515b0f46bc6f3564d37b746bdebf95afa77beeb475ec6138494e2a5cc96b65a2ba76b3bb6bc9357df6563e2af8adfb09fc2af158b9b8f0faf89b4b96e7c9f32c7c3d71e10d12c7f73fd9c8b8865f0c22fddb69a63ba46fdf493b8c19429f3ef057fc13c3e1e69978f71e20bbf1e1b4836f922eb5af065fc71f9b15da49b228fc3370c9be4921ddb557736d66c84257f47364b1840b2f0bbb6feed78cf27a939ce7bf4ed4c7698b22b4b9ceec1d8a31800f61ce7f4af9e964581551ca50e683936d28c5293d936ad7d62927b69a6badf9239660d24a54f995af34d46d3959ae692496b6b46e9ad12d1eb7e2fc25e03f097826c6dec3c31a0e95a5436d15c431358e97a65849e55d5dbdecd116b0b3b45f2dee5bcc28a8aaccaaee1a41bebb288379b8718caf4ea08dc07a91ea2a6190d907a7206070477f7a6c931deaac3248033c0c0248e8076eb5e9d2a1469463eca9a828da292b68972ab2b2b5bb6c75d2a14e8a92827ef3ba5a2515fca924b6d15efd07a6d2ce8783b98a803a9c80a338c01f97d4546cf70095c02012002dc601e38df8ed56594b0425b3f2281c0181d871d71ea793503a920a83839c6719e87d2b5777aea96ede9b5a3adaf7e97b5cd12b2b69fd7dfd7fe1841cc804bc43cee61c9fbbc647cd9f9f03eefbfbd4738b9c812ee0467037eec640ce3e66c76ab91976f919b28bf71768f97392dc8c16dc79e4f1daa09c1ddb89ceef6e9b401fe7814a73f671e649cdddde3749a574b7764f6efa5b4bf5ce7f15b65bdff00e19795be5e6573e7023a824f66c67eb86e7f1f5ab33b48238b6bbe02217f98f0fb5b70c646401f5fa9a647248c321b6e3a7caa70727d47b535a577c873b991b01b007cabd06d000ea49c9c9ed5ad9a516ecb99376ed6693eeb4d7aebe84e9e76bf93ede9dff4f3112794a94dc42b64121981e40047dee98f63cd7d0ffb256926e3c61e28d7a4843ac5a7eb7a1a5cb1858ed4d53c3778b090d9b8e8c64c8c41938003d7cf8198c52367fd52bccbc0fbc8b91fe4e47a835f777ecb766b6fe00d5660db9af3c597d78ff295dad71a2f879997ef30382bf7805073c2af4af3f1f51cbead45475556551be6b2b2514d2f75df7bd9a57d7de5a1f1de20d6faa70cd46aede32b430eacdab46f1936ed7bdbb697eef63e94a28a2b9cfe770a28a2800a28a2800a28a2800a28a2800a28a2800a28a2800a28a2800a28a2800a28a2800a28a2800a28a2800a28a2800a28a2800afc4ef1eea9a57c37ff0082c1787b493058f867c23f153f642d2746beb7d2ec5e0b6f13fc42f1c7ed41796d733eaba7e8f1b4375ab6b5a658ecbed7b5ab278a78ede38352d4194450d7ed8d7e077fc1627516f84bf197fe09ff00f1db488fed5addd7edadfb2a7c2ad46c37887edbe179fc55f13bc63776df6ab94d4ad2dbed377a6c50f9d0690ba8c3bbcc8b511106b59003cc7e0cfecf1e33fd9dff00e0a2bf113e30681a76ab63a47c5cf8efe2df065e4f79af787e4d366f0bf8f7e39e97e28b88acb4bd06e6c356b7f32d74485edadf545b8b48add1adef6c66b93084fe8387832ca4d53c59a85f6a3ad6a76de2cfec1f3b45d4ef21bdd0b48fec2b7f263fec1d365b529a7fdbe40977aa6f7b8fb5de471cebe49402bf31ff00e0a75f1d7e227c37fd953e097c66f867acff00c21faede7c5ff86de22d4edffb3b43f107dbb43b8f871e3ff155ef863cdd7f48beb3b5fb55e58d827f6d5be96b790fd9774502c534d6efeddfb1ff00ed1be2bf895fb0f7c3cf8f9e30b7fed5f146b5ff00096ff68c5e6e9b63e7ff00677c5df137832d3e7d2f43b0d3a2f2b4fb0b56fdc68d16ff002f12f993bc974e01ef37f7d278d35094f84fc4fe224b0d4b67f679d2b52bcd1d47d8e04175e445771db1b6ccd6b73e6f991a79c4c8c9bbcd566f94bfe09bba7e97a6786be20dae96008e3ff844f78f29233f36a1e3a9173e5c1029f9a49318538efc924fd15f117c577fe01835897c37fe82349fecff00b127ee6e7cafb7bd8adcfcd7f6d785f79bc9cfef449b77e23d9b5367c6ff00f04efd55b4ff008e9fb5efc3bb78b6695e0fff008503f617f3036fff008483c1fe36d72e7e59237b95db72ec3f7d7b759ce63f263c42003f5b68a28a0028a28a0028a28a002bf383fe0a2fe1ff00db4f5df01785a3fd8c34ad4f57f1847e2fd11f5eb7d3fe21587c3f29e1a4d1bc70baa4cd7b7fe3ef0125cedd526f0b235aadfdcbcde6a4a2d26164f359fe8fd1401fc81789fe197fc1c6baedbebfa3afc32d7e0d32edb54d3ed2e2cbf6a7f0a5bdd5c6973c7716b04d2193f6a96459a5b79b7b092de3512042f6e814a1f8d7e02ffc1397fe0afbfb3878ebe2678c1afbf686f87daffc5df1478cfe2278a7c37a0fed6be03b7f0c6a5e24f1f6b1a3ea9adf8a1ec7c25f1658dc6b9797ba17d81b55d5f52bfd5e5d3eca186fee2eb6db4f5fde3d7f345ff072ff00c1ad275dfd98fe13fc56d12fbfe11af8911fc78f027c3d93c4ff0066b9d67cdf0427c3ef8f3e247d07fb16ef5487418fccd7a68b50fed45d38eaebe47d905e9b395a0009b4b567c171f813fe0bcda8dfd946f37c5c4b24fb4fdb2587f6b1d31248f7425adf0aff00b43b97df2c614ed8a4da092766430faa34afd9affe0b0dafdddfb5878bbf6879bc1b2fd97fb0f5c4fdacb458352bcd9148353f3a3b8f8be9711fd9f5585ece3f334cb5df6e0b279e856e0fe9bffc13c7e17fc0ebbd6fe22f88bc2bf0b7fe112d67c35ff088fd9af3fe137f17ebde67f6cda78dac66ff0047d47505b54d96ab7117ef209f77da77a7952431bd7ea559683369f7f15c59ea1e4e930eff002f47fb22c9b7cc85d1ff00e2612ccf727372ed75f329c67c8188c02019fcecdd7ecd7ff0549f0759dc5f5978dbf686d42093cafb5c9ac7ed43a45d8b5db2ac36ff0067487e265ac83ce7ba75976acb9d9113b15496b777fb3f7fc14235dd074db4f14fc57fda5bc39e249b51b3d620b3f0f7ed316b6e971e1b92cda28eee5b84f1b6a709f36fe6b889ed1ef12e31041235a2aa8964fd97f00fc7bb5f8b9aec1e0bd47c15fd9f67a9f99e74dff091c9778fb1d9de6ad1feee0d1f4d94fef74d44f92ea3fbfb9b7aa98e4e5bf685f80ff0bb50f881f057e31def86bcff001d784bc69f0e3c21a46adfdb1e228bc8f0d683adeb5e29d3f4bfb0c3ac268f2f95ac3bdcfdb6eb4bb9d41f779335ccd6a05b800fc10f8fdfb307c58f177c20f8bbacf8eff6c1fdb9b44f04f837e1778fbc3bf17df44fda52f05a68f61e1ef0c6b375e3f2da5369fac4fae4fa7e91737858e9d63ae43a9c51456d6706a6ff00b997e75f853ff04bdd67e1a7ec75aefc61f85bfb65ff00c142bc3ff05758f04ea9f1a751f11e8bfb4ee9da045a9685a87c2ed3bc5179e27bef0e693e11d235ebab9bcf09d869f7d736f73a0c9afceb0c56335bbde431d9c5f4bffc15a3e28dc6b9fb6e7c20fd9421d2bfb3fc0ffb48fc36f87fe02f1a4ff6e4bbc5b7c61f8b7f123e1b788af7cb7d3e1d5cff00c4a260ff0066d2bc47a149f26db1bcd32e98df8fa67fe0a792dafeccbff04f3fd8a7f65df06d9f9de10f899f127f670fd8e75cbcfb4491e7c05e33f821e3ff00879a9dd7d9f551afea7ff20cd02d65f22cfc4161acf3b2dfc516b7024bd9803f2fbf63bff822ce8df1cee34ffdb63e177ed6ff00f0506d67c6de32fb5f97f12ec3f692f0af8775fd5bfe11e4f13fc257fb4ea9aff8034bf1e9fb0691a46a1a043f6fd45716513dbdae7469e1824fd1a83fe08f7fb40bc92dc5c7edcbff0005418a67d9b628ff006d7d17caf954a1c28d1dc8f942b1cbf2c49f61fa8fff0004c2f835e19f811fb14fc1ef877e155ce97a37fc2c1f2e5cea1fbdfed1f8b3e3fd71fe4d4b54d62e1365c6b170bf35f4bbba8d89e5c317dfd401fceaf85ffe0913f1e3fb3fc403c43fb6ff00fc14de0bcff894ff00622afed9fa3dc79dfbfb83a965d746bb10f97179046e92dbccdd81e76d2aadb0ff00823ffc709ee634d4ff006e7ff82a05bda82acd243fb6968e5f224404606853923cb32363cb392a067f85bfa2ca2803f00a4ff8242fc4d2e117f6ebff00829ef92b662d73ff000d8fa482e4123ce71ff08b8cdc32f2d2ed009eddabdabe067fc1292ffe1af8c3c15e3cd77f6d9ff828df8b350f077c40f0e78d97c2fe3efda934cf15783bc411f87b54d23591e1df14e8f1782a36d5fc27aacf61369dade8ab7f6cf7fa5dcde5aadc426e04c3f64e8a00fe63adb5c83e037fc15f3e1041e328aceca5f8dbf177f6d2d53c1173ab5b4baf5dcf69e16f0378d759d4e4d167d08dc9f0f2b58f88f4ff00b745ac8b596fa0961b6b74796dae513f9cff00f82b17c1bff828cfc26fd9ebf6a2f885fb5a7c0bf096a7a4fc65ff008527e47c49f883e37f057c54f19781ff00e15e78dfe1ce8927fc2b3d474ef8bbe2bd7fc25ff092dcea5e1bd07c67e7d8df7f6f6951d94117d9acb4e79adbfbedfdae3f648f867fb5778057c39e36b5fb36b7a3973e15f1379dafcdff0008f1d4b5bf0dea1af1fec5d27c49e1cb4d5bfb5ed7c3b6b61ff1329e5fb06efb559f97209127fc07f8c1f1ab58b5f06afc07fdb6ac7fe1b620d3f3e4f893ed36bfb37ffc7deaba678ca4ff00893fc25d299fefb7852c3e6d61ff00e454fb52ed1aeea56b401e33ff0006947c67f89baffecade32f873e20d07c31a7fc38f877ff08f7f606a9a7457abac3ffc25bf11bf691d7755fb7237886faddb6ebb0c36f6df63d0ec716aee6e3ed2ff00e989f7affc1213c0fafdff00c6df137c74b43a95dfc3af1a7c18f15687a06ab36a96634fbad434ef885e01d3ae920f0fcd2c7af58cd1ddf85b5888dc5ee9f0412182692291e2bbb5797c4be04fc1ad3bf6a9f044dfb3bfecfda9ff00c3237c13f11797ff0009b781bec53fc7cff84a3fb2357d63c71e1bff008a9bc6baa7877c5ba27f6278b7c3bad6b1ff00129d6e0fed2ff8497fb3effcdd3346b4b49ffa2cf821f033e1b7ecf1f0efc3bf0b7e15681ff08e7837c2e9acc7a3697fdabaf6b1f654d7bc41a9789b535fb6f88f57d6f559fed1ac6ab7b759bad42e0c5e6f916e61b548ade300f5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ab7d6e2eecaf2d5beedcdadc5bb75e9344f19e8ca7a376653fed0eb56a8a371c64e328c968e2d493ecd3bafc4fc98f16694da478bfc6d60c725fc6be24bb45c018b46d52e61539124bff003cb182e24ee57b9c02a2256d8dd77381b7b91d3273e8067a7b57bcfed2fa5dbe95f12acae2d8606a3e19b6b89e3f9ce6eaf35fd79e59f7c92498cf96abe522a47dd557907c19cf009e7e4c9f7eb5eae58dc683a6f571a97dacaced6d9b7b69bf4d577fe9fc8b132c664995e2f99c9e228c1c9b4938b828c1c5a7a5af17b69af98f877842c782cd9ec7a807b7f85447250ca470f8cc791ced3b47cfd460fcdd07a50d39882657729453b738c13df7609e8318e9ce6a7209040383eb8ce3f035e99ec15171232ab2e139c26738e33f78609c919ebed574acbbb6a2e076932a7b64fca4fd473f5a8cab90009304672db01cf3c7078181c5446675c107fd6e768c0f936707920eedd9ef8c76cd1fd6bb7cf7fc98066432ec5ff5824c67e5e5b763383f28cb7be3f0a9e38e45766271bd9a07fba77bb10593afcbbb1f78600ec6a1da401203f3361b38ee7e6ce3a75ed8c528de5c6e6cb6d0dbb681f267fd5e071d79ddd7b571558386bbdef64b4ed75f2b96a0ec9e967ebe5fe7ff00047baf94c55b89092c83ae324851919538618c9ebdf8a63b492058dfe50c0e7ee9dc570d9e304723b1ef4e0ec1646cf28ce5781c6d191db0707d41f7a19d8a2499fe10ce38f9cb01ce71f2e09278183d38158fef159b935d16bbe8b4d13f25ae97fbcd124ada2d3c8b32b5c2209655c95ce24cc637ee214fc8a0eddb90bd0e7ad247233c65dbe756c65385f2f0c40f98005f7119e9f2e3151c934c2304be5a3ced6daa31b98678c60e471ce7db1510b87084bfce65c7a2edd871d979cf1e98c77a8d2e9bebae9a5b5b7ae895d7cb4193af9aa8650b8c2b13ca9e1724ff002f4a884d70e44a83e50761fb9c91f311c8046411ce3f1a9a49d842b08fbacc533c747dd9e319fe2f5fc45451e60562a72704f4038c0e39cfa75a2ef54fa6fa2bd934acdf9795fe602a3c9f316e096271f29e0e3d07d69c59c8200dc7d3819fc4f4c75a5b663209d9b93b2423dbee9ed8f5a76c054638240e7afd78ce2a94ac96aedb74dd5b7d2f6d7bb64b925bdffa49fea396196e8a5be70a3760e14ecce5cf1952db8ae3ef71fa5359c31e5781f7467a67af38c9c9e79e942dd5c874904bcfcdfc11fa63fbb8e9ed557952403fa7ff00afd6aa9a8733f689ca36764ae9a7749bba6afaa7bdae9ababa6449bded6e89df5daff8defdf757b324690f002608e8377527df152334ce88ac36aa1571f74f0a30178c1e87af3f4a4277105b9c1c8ede9e9f4a78c0264c642a91b73d403bbef76cf4e9ef510ddebbdf64ae95d77767f8b14db84536b99296da756bab49f7b95eea661657a9bf6eeb4b927e5077030b02bd38cfae78afd16fd9ef4a1a5fc34d230bb7fb463b0d54fcc4ee377a068b96e649319f2fee8d807fcf35eff9c7a8c8b2dac8bb36ace1ed597713812c7202d9c03d0e368c1f4615fa91f0a2ce3b1f86fe078a2fbb2784bc3331fbdf79b41d394fde773d1074207b0efc38ce4589a714f9a51a4db6e36f8ada2fd6ecfccfc4dc4a595e070f6e5955c4ca76b5f48463bb5a5eefa74eda9e8545145647e221451450014514500145145001451450014514500145145001451450014514500145145001451450014514500145145001451450015f0cff00c1457e0a689f1a3f65cf1ebeab1efd47e12693e29f8d9e107df76be478cfc05f0efc6e7c3f71b6db55d2a097ca9f5590f95aa0d4b4a7ce2f749bc40be5fdcd5ccf8db4a835ef06f8b743ba38b6d67c31af6957070e7106a3a55dd9cc711c90c8711ccdc24d13ff0076446c3000fcb2f02f8cfc25f1e7f62087e0ff0088f44fedbd7fc15fb1d47aacb07f696a7a6f99e27f0e7c23b3f0bbcde6d8dae8f649bef7589d3cb5d4eef4f5f37708e78a34b88bb9ff00827678aa2d1ff67fb8f83be16f08f9baefc1df2bfb43c37fdbed1edff8585e35f1bf8a2d3fe271a8dbcb6673672dc5ff00ee353d5318fb2cbf6294a5b8fc56ff008273f8abc4ba2ffc1517f6d3f869a9eabfdb7e12b9d2bf68df867a469df61b0d37fb16d26fda1fc0fa069fa8fdb2dede5d4f51fecdd322920fb25d5fac979e779b3df8b88d663fa6ff00b2eddf88bc2bfb7c7edeff0007b41d77ec11ebff00f0cb5fd83af7f6658dd7fc22ff00d95f063c41e28d53fe25778b70dadff6db5c4d65fe99a9c3fd9bbfed16fe6054b7500fd9c696e5672a176c231de36c7c99f4dc72defdfd2bf9fbff00827ae9fe32f81fff00052ffdb9be18fc56d6bfb6f5ff00895ff0ccbff0876b7fd9ba569bfdbbff00086fc01f1af883c43ff12df0dbead65a5ff65d96ada75a7fc4d350b0fb6f95e7d8fdaa5927823fdb1f88df043c17f13f4fd66c7c4b67f693ae7f67fdb66fb46ad0effecd9ec66b6fdde9fab69e1768d3e04fdd3c39dbba4f332e1ff063e39fecf1e27fd90bf6bfff00826c78d23f8abff09feafa37fc362ffc24127fc20da7f857fe128fed0f861a4693a4fc8dadf89ad744fec4b5f1315ff42b597fb4bec59b9d925c7996e01fd25514514005145140051451400514514005784fed09f01bc2bfb43f8334cf0578be3f374dd2fc4f65e288177ea498beb2d2b5ad26239d2f58d12e0e2df5bb9187bb921e72d6eee23922f76a2803f8a2ff0082056a9f137f651fda9afbe0478e7c4bfda3ff000d63f65fecab3fec6f0fd9f9dff0a27e1d7c64f18df7fa468f1f88fcbf2ffe123b497fd2758f0e6fd9b21fed8dd2dac1fd6b6b1e0fbff82be08d6e5fd9ff00e177fc259e23bbfecdd9e1cff84da1d0beddf67d5e256ff89c78d6eb55b0b6fb3586abad5ff217cefb37d946e9a6b431fe1aff00c1577e05689e0efdafff00e0995f11bc1f7ffd83a97833fe1b3f107d96ef54fed1ff00848be187c39d0bfd6ea9abdd4167f63b7baba7ff008f1bafb479db7f70f1c732fec3f887581fb0ff00ecc6f7c96bff000b30780f6e61f3cf833fb5ff00e128f8830c23f7862f169b0fb01f1697e12f3ed5f60dbfe8ff006acdb00771a1685e21f1568de23d261f06ff00c2a3d4e7fec8feced7ff00e121b1f1f6ef2eee6b9bbff89534d6f6e316f6e6cbf7f20cff00697da62cbd9856e6f56bbf01785753d2be177c56d5ff00e12ed574dfb0fc5dd3f52fb06b3a07d8e4b3b893c3b6977f63f0dadc5b5c7d9ee6df519fc89f509165fb4f95269ad1c304edfcf17c22ff0083a1e6f8a1f197e1efc266fd887fb157c75ff096675dff0086945d47fb2ffe118f0aea5e251ff12b1fb3f69e6f7eda74f167ff00212b3fb379bf68ff0048f2fc87fdb0fdb33f685d4e2ff82677c71f8dfa3687fd91aaf8aff64ff899e25d3b4dfed3b7bffec0bdd77e00f8a7c5d69fe9975a21b6d57fb2ae4456ff00bfd26da1bef2bcd96086376b6a00fe7dfc0df05ed3f6f4ff008294ea1fb4d68ad8d17f64ff00f82855dfc0eb33894f9b63f027e3dda7c40b793177aaf83aed37da78c623b25d03c4732ff1eadabc9bacad7eccfdba7c2faa7eda7ff0564fd927f665d05bcdf0bfecc07e02fed9de2938b74df3fc15fda53c5df0ff005bb2ff004cb8f0aea2bbb4ef1543fe91a76bfe20419ff44f0b6ab387bdb7fb2bfe0897f04f45f871fb0e7867c7df6dfed9d7bf684d6b45fda8fc4d3fd9eef4efb2f8b7e2c7c21f851ad6b365e57f6adf59cde4de58effb4e9f67a2e99279bb6d3c3da6c49e53f09ff04c8f10597c57fdafbf6fef89ba868ff60f13fc3efda7bf6aafd9e2c6effb426bafb57843c27f13fc03e20b66fb3c10e9da7c3e76a1a8bcb89ac2f7538f66c935bb9818431807edd687a2d8787b4bb5d1f4c8bc8b1b3f3fc88bcc9a5dbf68b89aea5f9ee259e66dd34f237cf2b63385daa1546b5145001451450014514500154ae6dacee187da137b2671f34ab8dc173f71941c855eb9c63eb5f967ff000538fdbc3c55fb20f843c1ba3f827c29f6ef13fc4e97c531e99e2efeddd3adbfe111ff00841359f01cd7a7fb0356f07f89b4fd7ffe121d3fc4977a6e2e25d3ff00b276fdb22379398841f9f3e10d3acfe15f89b5cbaf8d917fc343f8eedbfb37ed1e36f325f84bf6bf3b4fb98e2ff8a6fc24fa8e8f0791a3ea3a4e93f22b79bfd89f6f6c5d6a5725003fa57b78608136dbaed4f4dceddd8f5724f52ddfbfd2ac57f2edf13be397c52f8553eb1fb477c0df147fc2aef0a7c3cfecff00edcf849fd89e1df1b7fc267ff096a5878134dff8af7c5fa46a3a97877fe11dd4b51d5fc4dfe89a1deff6bff687f635c7d9a0b4b6bc4fe8b7e07fc53ff85cbf0dbc37f10bfb0bfe11bff84857596fec8fed4fed8fb27f64788754d071fda1fd9da5fda3ed1fd9bf6aff008f283caf3bc8fdef97e74801eb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a7fb5078622bbd1b4bf13476ea6e74ebeb282eeec42a5e3d2ad2d3c41a84e92ceb6ed22db2c8c247592e12d94fcee15be73f1348af2797345e5b4324692c7b3255e27cba11b41460c8460a92ac31824735fab3e39f0c41e31f0a6bbe1e9b6ab6a7a4ea9676d236c020babdd36eec619f7b5bdd18cc66e8b7991c12489c9557e51bf2cb56d0efbc2fad5ff86efe4759747d4aeb49b4def32add5ae9f7725841709e7436ed3c53b5bbed9628228e500ec8d0e5177c1e2161b10dd47fbaa892f49dd2db5d1f97fc3feebe1ae674b1595d6cb2a4dcb1584aaa5428ef2f6151abca37d1454f47d9b6ccd9c4bb159a38c2e428da8c187048073c74ce40ef53c9e72043b41ddbb76031c608c63a7af39a9678485065993ef63cb493eeb609c9461c11ca9ee3814d909c467278dfc64e0e71d47f2afa084a339a845ddbd5b5f0a564f7eeafaa3f46e492dd6ab75dbd6f6eba7a9029b825880a01c6038703818f97fafe14aaf853be256231b02c7911f3f379993f26ee3663ef77a97736d0dc103395192c7270360e9d796cf6a02be18b797938e0672707f881eb8ede954d59d9f4767f27a92b47af47aadfd46ab6ee0a803190318c74e31db14f0594b111866084825091b41e07639cf61c6298aae0925a351838c923273c28f527b0a91199cb6485daa41c120b05c671d720e78ce01ae6c4fc29f9a57ecb4ff235528e897cb4febfa5e8321f34b13e546434992ae8c41dc46542f42a7a60e7b8a570e242ad1a042cdf2aa90140e42e0f0a07000ed8c548bb8e4a304dac402cc5402390c48e807049ed8a8564679191dd33b88f30b1f2f233962e49e1b1f29c7cc48f5ae4b5d2f2b25a6d7e5d57a6bf8f60e78f7fcffafeb5095c808a115b3bbf84927a1e7079c76e38a532388021b78b9cec6109de30f96cb13c67a0c0e9c1a9e789a20246f2ca8ce42e4bae485180400324f393c8a8599fcb474c153bb0a7248c30070071c9c93cf4e6a1dadbb4d3d135e97f4d6eff00a656e5a0eb240730a2b2abb0668c2e0aeec65b24f19cfae07078aaf1b17578caa31646c3a8caa92028dcc7380339381c0e6a57491147de75660a55373120e7202e0024f231d093834e55050c48a2ddf25f370a222c31b76e472509c1c6304ab739145b4df7f27e5bf96be7d3be8aeaf64eefd36f2fd08a02e8b22ed461f32168c13c6141cb71cf193c7a1c5304d32bff00aa0554900b231040c804f207a7b67a53409143a0600798db9919b05ba1da47553d46464f069f10937a8dc1baf0e5883c1ea3bfafd69ad356d68969ff0080ebead75fcd5ed9bf79a76695f57f726fb2b7f5b01fde316897e66c6131f2ae060ed55c9190093ea79a8f63ab30603231f781cf4cf715342923b8286346e768cb281c1077e013d01db8f5e6a39199d8e03961f78e090720630464f41ce7f0ab8c5b574d6b24b569bd145f4dd2dbcdbee35676e8959efd74dff4ef6d2cac3e40ab2b2863b14ae0e47cd9009e7a1c1e38e9de95b636007230a0ed5600363fbc06724e70deb4c2b24aece542f2a7690c13818f9579e0e32dcf24d39b68595ca6df261925660a00c46324e7fb9df9238e491549460e729e918c1bd2da3d2de4efdefbb05075670a69eed36dedb26eede8b97f4f5632d6ca6d5fc45e0dd0ade377fed5f18787acae5625662b677d7cb6733ca1125c403cd50ed2432443237a3f0a7f5abc3da6ae8fa0689a4280174bd234dd38000018b1b282d87023887488748a3ff713ee8fcfafd9cfc349e25f88a3599d04d65a3693f6ab72ca24823d4f4ed7343ba8a442f04f125d245392ac92c570a87e5645259bf476bc453756ad5a8ef6ba842fba8a4b47f3e88fc4fc50c7d3ab9ae1b2fa526e383a2a5576e5f6b52d671b7f7347d2fb2dc28a28ab3f2f0a28a2800a28a2800a28a2800a28a2800a28a2800a28a2800a28a2800a28a2800a28a2800a28a2800a28a2800a28a2800a28a2800a6c8892a3c7222bc72232488ea191d1c1564656055959490ca4104120820d3a8a00fe52ff006bff0000f8bff620fdaefe04fed1fa1f87068de1ff00da0bfe0a6ff0c3e1678d758d1748d4f4e96ebe1c7c57f89be26f1df8906afa859d9f84eca6d1e6b2f09c3757ff00dadae6b5a148d1453dfe9fa8c28b796df5278e7e2c5a7c30ff0082acfece3f12f49b0d4adbe13fed57ff000b7ffb53c49a35ac50e8b7ff00f0a37f670b4d02c7fe126d62db52d3fc3575f65f12ea125868bf68bff1179176d2dac3fd917e5a17fbb7fe0aa1f0460f8c7fb2b6a9abb9d3e097e026bf7bfb475ade5e948e5b0bbf85bf0e7e21dcc17fa6dc1d27546b5d56d5b5432d9dd472e8d2c0c1dd35cd3c8dd27c31f0c7c0fe1dfda03fe0983f073c7f3eb3a79f885f0d3fe161ff00c237e3fbad46c4f88bc31ff0997ed09a868bac7f67f8a9ed35ad7345fedad0f451a2ddfd82f6c3fb46c76e9b75f6ab4c451007ed2f8a342f8bd77e24bebaf0d6b1e14b5f0ec9f66fb15b6a3a8789e1d4136585bc773e743610b58aeebe59e48fca63ba064693131703f177f6a7d1ff006c2f19fecf7f1ebe2f7c75f03fc3bb6f1c7c22ff00855bff000cdd37c2cf0cfc5087c59a77fc27de37f0f7863e30fda64f18c575abda7daf48b5d2121ff840f53d33ed1a6b6a0be28fb65a9b5b75fdc08fe21782b54f0d8d534ff1f783cdacf9f27564f14e926c3f757e6de4c5fc17b247feb237b63b643fbecc2d86ca8f2dd77e0d0f887f0f3c31e1ef19fc41d7afac74bfedafedbb8d27c57f69d17c53f6dd721bed37fb726d574bbd875cfec39acad63d33ed7047fd9976922dbef658dd003abfd9cbe33786ff00683f833e0df8bde11bc4d43c3de2eff8487fb3ef23b8b0bb49bfb03c55ae7862ef171a66a9ad58c9e5df68b7311f2353b9d850a4be4ccb25bc5edd5fcc47ec8ffb51f8c3f62cfdbe7e357ec13e35b0bdd27f650f817f0623d67e1978f2fad754b0f0beb5e39f1edc7c1bf8977da5e9de28d5bc41e15f86fa8dec775f133e2123d8f87fc1da46b08da45facd2de4961addfdfff004afe14f1269be31f0bf877c59a35c4577a5789b42d235fd36e2096de78a6b1d674fb6d4ace549ad67bab69164b6ba89d5e0b9b885d5834534b1959180f53a0a28a2800a28a2800a28a2800a28a2803f0ebfe0bb161a6f853f667d37f68a97528f47d6fe03fdb3fb0f527bcb7d3dedbfe16878ffe10f81b53d978c96d770f9d69702ddbec7ae68fe60944571fda113fd91bf1c7fe0eaefdbebe257c3ef81df05be197c0cf885e25f0c68ff15ffe1637f6d78d7e1bf8b35fd17edbff00082f8bff00677f1069bf62f11f83fc65656b73f66babdd5f49b9fb5d86a3e4fda2fac20fb1c92dd4cffbe9ff0005b0f8696ff153fe09d1f1e3c313e9d3ea6d71ff000abfcbb7b6b44bdb83e4fc74f853a83f9713d86a24e069c1df6dbb61236638d81d3f91aff82e37c1cd4fe2b7fc131ff624f8adf0cf4df1ff00c57b7f0bff00c349ff00c243e25b1b3b8f1d5d693fdb7fb417c25f0de93ff0936b3a0697a8a587dbdf4ebfb0d1bedda8dbfdaa3d39ed6dbcd367340801fc78f83be2f7c4ef0ef8b346f12e99f12fc73a3eb3a3ff0068ff0066eb767e32f1069fa8e9bfda1a6dd585e7d8f52b7d4e0bab3fb65acf25a5c7913c5f688256b7977c6ec87fd0b87edc3f0e2fbfe0899fb30fc3af187c7ef0378afe22fc704f82bfb3beb361e22f8a9a16bbe24d362f897fb25ff616a37de2eb5d53c5afaed9e8b67aebdd43afdcddd8eacb6f7f733c73e897f7934909fe04be027c326f1bfc43d23c3f63f0f7e2378d359bbfb7ff0066786747f099f11cda9fd9f43d62f6f77e8b0d85ddd5efd8ad6d1f505fb3c2df665b596ee5db1c05d7fbccf833fb1bfec1ba969bfb06fecddf13fc05f1734ff8dff127f677fd97be27def8063f0b7c1bb4b7f05278c60d2fc0771f13dbc2de21f0bc9e2ef0e6bbe1cf1749a868a7c6b2e857e3478d069d26a175a9acf66403f60a6fdb9bf651fd8f7fe0995a5787f48f8fdf0060f89bf09bf603b1d5743f0c7867e2a7c378b55d67c6de04fd9fcd969967a6e8b6be2ef0c788351d6351f1078622d3ecedece1d3757bbb916f696f259de854b7f9abfe0833f1bbe0d43f00fe37fc76f8a1f1c7e0cf86fc63fb46fed35f12be37be9fe22f899e15d1f5c86c7e2f782fe0f78c5a1bcb5f10eac3548e58f541a8417119d635c852f209e33ab6a77114f755f167ed33fb377fc134be057ed95f063f631f18e99f1f7e2a6b9f196ffe1d786adefb56b2f805e38d0f47b7f889f1535ef85517842f6e754d0b48bbd3f46d3eef48ba9ae7c3e9e16d523b4b3d4649160be96ee4d3a2fda0f09ffc1137f639f0df876d349f0a6a1f163c2ba1badbdeda68ba1ddfc2dd0ec74d46b1b6b6b7b4b4d3b4df85305a59c3676905b5a416f14645bc36f1408fe5431a800fd155fda8ff00665743227ed17f025d171975f8bbf0fd9064951961e21206482064f2411d6b2b55fdafff00651d12349754fda63f67fb249777966e7e337c37b7dfb1a357d86e3c4d106da658c36d271bd7382cb9f91746ff008248feccba358de58a788be2cea0979f67ccdaa6aff0feeee6dfecf34b30fb2c83e1b4422f34ca526ca36f8d235f94ae4df97fe0933fb28ddc10c1aa5af8af5a4b7f33cb3acc1f0df5161e6b877e6e3e1c30192b1fdd55e228b3928a4007d3ba77ed9ffb246ad279761fb4d7c00b961ff3c3e33fc339bb3b7fcb1f14c87a46fdbf84fa1c635afedd9fb1bdf4861b3fda7ff67fba98217315bfc6af8593c9b432ae4245e2f76c6e745ce31b994672403e0b65ff00049ffd9234d9e4b8b0f0fea964d26df92d74af8676f1aec474f9161f873195dc2472df31cb3b1e37106ff873fe0953fb1bf867511a959fc39d2aea611888c3a87843e164f6cca2782e3e68e2f8776ec496b7453fbcc18d9d719219403d8af7f6f5fd8eac2192e2e7f692f81a914576f62ec7e317c2d502ed11dda0cc9e31451285463e51612719280648a763fb7e7ec8bab6a9a5e85a3fc7ff00843a96b7aedd5969fa269d65f157e195e5d6a7a86a970967a6da59da5af8ca5bbbc9ef2ee48a0b782d219a7b892448add2495954e5c7ff0004ebfd8e87173f01fe16ea311bdfed07b7d47e17fc2dbbb792ece034d245278236b48cbb91a43fbc647914be18d77da4fec55fb2168779a4ea7a57ecc1fb3dd96afa15c585e68facdb7c15f8636dabe9b7da5cb1dc69f7f61a8db78561bab3beb3ba863bab5bab59219adee916781a391558007e33fc34f855a87edc7fb7df8a35ff008d9e2893c53f0bff00667f8b1f1c2c3c1ff0deeb5b9f5bf05f8b341f89f6de3fd0ec23f10783fc5ba778b7c3daf45e1b3e0af0ceb5a0a697368365a3ea16b16a30a6a1e469f0da7e60fc37f861fb79f887e31fed23e35f1a782be3d78afc2d17fc29eff847348f0ef873e32ebba5fcfe16bed2757ff844f4fd5b4f9f4eff00908c16b75af7d86ec7fa45b4f3dd6678638c7ea1fed47e0af8f7ff0004f1fda57c19fb59fc29f0d6b9f103e00788bc69f1cfc4ff00b417833c1ba378cfc57aed8dbf89a18fc3ff0006ec741f0ef86ed3c13e0ab686cbc59f12ef26bab6f1b789278edf4cd2e793c2d7171a958cb0dff1bf033e1fff00c140be0168ff00147c4bfb35fed33fb3a7ed25e02f887ff084ff00c2317dfb407c66f8d7f18754f0d7fc22575abd86b5b6e7c0565a368da37f6ceb3acebb09fecf9ef7fb46df42d1a3bbfb35de997892807b57fc13fbc6bfb3efc5fbcf8b7fb20fc5ff0084be29b0f8d7e07ff840bfe13df0c7c78f01f826d63d67fe1258bc67f13fc2dff08e68be27bbd4fc59a87f67f84f4cd3350d63fb67c3369f6467d1eef4ef3f4d6b7d423facbfe097daf5a5a7c0ef01fc3b83c51e30f173681e1ff1eea075bf17eb71ebfa85f2dd7c51d5aecb5cea49329b996d4eb02cad8fd8611059c096dbd8c41a5fc7e9350f8c3fb1dfc58f8e9fb7ff00c765f0b7c66fdacbe35ffc2b2ff843fe02fec963c51f112de0ff008571e1b1f05bc41e67c2df18bf863e2545e6fc35f13e91e334fecbf19eabbe4d2fc49e22bdfb0e83636ba55c7ee3ff00c13aff0067bf17fc08fd9dfe1d68df1320d307c49b0d3bc73a7f88ee6ca2d5049245aa7c4bf106b9a5a19b5fd1747d79e31a33692196fa2450c8a2dd24b55b69a803f4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05fda07e1beab6fe2cbdf1658dd69e74eb5d1ee7c417d0ddcf726f4bc1a96b5a95cc5691c362b015302a240935ca9336e592609892befaaced5f4bb4d6b4cd4b4abe8fcdb4d534fbcd36ea3df2a7996d7b6f2db4e9be19229577452baee8e48e45ce52446018454829a5d1a778bdecd1eff0de7d88e1ecc618ea1aa71f6556364ef4e528b9349a776926d2d2ef4badcfc83173f6b8e3b8c6d8ee1127031870655de011b99400ad8203360f7239ab123f001fe1ce71fed11ea6baef8b5e193f0ebc5b77a45cdbfd8f45b9f3f50d26f7cd171b2d26d4f52b6b0d3becd1dc5f5db6db4b1697ed7732aca76f9732091833f2658cac39fbd9da71f7b03e6e38dbb718e7af6af5f2bc5427a4e708e262947d97bdcd2b5ef76e2a2af157df6db7d3fa5f078da38fc1d3cc30f5154c3578c24aa25749cd27cad2d6ea5752b689ab5ec56370c98000dbcf5073ff00a101d4fe55694498cbece7a6cddd8f39cfe1fad4732c9b046a79e78f979e43753d31d7ad365698aaab36ece7e5c20c6083f780e73c1fd2bd593d5b6d2bbbbbf9bfc7e4b5d2dba2ecdebab4f54ed6ba7d7cbbea32494eec103e5938e0f504e33cf4f5c53e391b716c2e0f0dd73824138e719f4cf1eb433c8620a576aed009ca9c8da411d33d3be734e8cca0054180143e32a770000efc8c8c7b8f4ae3ad38cd2516a56bdd6abb75df4f4f9824eff77fc062ac84874006d6661cfdec371eb8ce3db19aae70a5979c648f7e09c7b7d6b4a2f3cab4821caa312c7cc418da031e3af4e7806a893279cd22a658bbb6ddc07de273c9e38c9ed59453959475d364d795b56fe4afa3ef706ada7e2d35dbf2276b8927015c205973f703061b083dd88ea0763c67a546f298c2c4a0109bb961c9dc4375047afa0a1249fe724e245db8fb8719ce7b6d395ff39a1e49db62b7def9b07e4e7a1ec30303f3aca7169b4d6bccefd6dbe8fa5f4befb1b4765e8bf2352da5f32782390623f3a3dc507cfb7780db7712b9c138c8c6719e334bad1b786e905bf9c41b653fbed84ee324bfdcc0db80bef9cfb5664b23e491d41049e39007a6303b74e69a1e4923202f05882db978caf231807a1ce7f0a3975e6774be1b5ecad7567aad6d6b747f3327f1dd4a5db9525cade9adbabd3476dfef1eac7cbdc71cb7fe3c541fcbf5ab312f2ac3a919e7a72bcfbd502c5708c996c00a7701c741c0e3afa9fad4c98421c4397039fde1192460fa8ee7b7d28924de9bbed66b6492df45f2f905a49595ecf7566bb5efa7f9e82a4ee877a0420fdd0c0e78c83bb047a9c60fd69622e4b15dbfc39dd9f7c631fad55beb48750b5974ff00b47eeae3679b71e4b7eefca91274fdd6e467dec9b3e575dbf78e4707e755fd98fc35b4193c59e5b9ce53fb0afdf183c7ccbafe0e460fb671dab39d49c3979294aa5ee9722e67a77574f551e8bbb76babf3626a56a5252e49fb3928a8ca308cf9a6937256e74d592b6cd7c5e4dfd36bbf9ddb7db6e7f1ce7f0aaf7c5d6dcc10ecfb46a59d32dcc99f2526bc47489e62bf3ac4af8f319048e133b6363815f3527ecc9e1d6383e28dac48083fb12f8ee278c646bf85e703278e7dabbdf83ffb15e8df107c756f11f177fc4b3c377316b138fec0baf9ef747d634c592cf23c556570bbadef71f68433c43f86295fee72632b578c143d9548ba8f957bd49c5e89eb2551b4adade2a567d373871f99bcb3093c6e22352952a519f3d471859dd595e319ce6b5b5ad195df65aafd21fd93fc217ba3f87b5ad63529ed64bb9359d474d44b19656b616cd63e1cba5765b8b68a5f3fcd8a40584a63f2ca011962cc3eb9af8bad7f634f0fd84420b1f147d9a1fb40b929fd897b3666daa85f74de2877194441b41d836e76e4926497f640b2964dff00f09b6d5dbb427fc23731c1dc483bbfe12607a1c631ef5cf4a2e34e2a4b9656f795f9b5ebaad1fa9fce39de632cd733c5639ca5355a69c1ca2a32e48c528a714ddad67d59f66d15f1b4ff00b22594a8c8be35f2f76dc1ff00846e57c6082783e2519ce0f7e33ed507fc320c7ff43fff00e5aadffcd35687947da1457c6a3f646455551e3ec63393ff0008b1e7272383e25e31d3deab7fc3201f37ccff008589f2e73b3fe1111d776eceeff849b3d38c631de803ed3a2be35ff864861ff350bff2d31ffcd2557ff8644b8cb9ff008593f2b6edabff0008727c858f1cff00c24b96da38e719ea6803ed2a2be29ff8641b9ffa299ff96647ff00cd35472fec7f7f26dd9f14bcac673ff14442fbb38c75f130c6307a75cfb5007db5457c4fff000c837fff004547ff002c987ff9a6afa1fe12fc389be17f872f7409b5eff8489af35bb9d605eff65ae91e52dc5869b642d7ecc97da807d874f3379fe7296f3fcbf297ca0ee01ea35e2df1d7e3b7847f67df0969de32f19e9de23d4f4cd4fc4569e19820f0c5a6997b7e97f7ba66afaac534d16ababe8b6eb68b6fa2dd249225d49309a4b755b77479248bda6bc93e2458f8474d92d7c5be21d2bfb46e1d20f0ec5fe9da9d9ed899aff534ff008f17911b6bc73fdeb60c7cce67c2a4679f174f1156854a786c5c7035a6ad0c64b0b1c6ac3bbafde7d5255f0b1c4595d7b396268a77bf3ab1ad1718cf9a54258a69370c346aca82af3e94e55e34abce845eadd4850af28d9254a576d7e4afecd7ff0005fafd8e7f6a5fdb2a4fd87be1f7c35fda5f47f8b11f8cfe26f819bc43e31f077c2dd3fe1e1d5be14e85e39f10788ae06ada27c65f10f893fb3af6cbe1feb3168b31f090b9b8bab9d312fad34e8a6ba9acbf716bf9a0fdacbf6b7fd9cfe357ed77fb337ecf5f1b7c11ff000aef4bd135ff00da5fc2de0ef1d7fc24be3af16f9b6be11f09e9b77a85effc231e12f0de95729fda29e13d12d7ecdaa6b72c969fdabe7c171726c6ed6e7fa5e5208057a738ebebefcf5af428d6a38de1fc9b30a79563b0151d6cd72da998626be1eae1f89bfb3b134e4f3ec260a9d4faef0eb8d6c657c82b70ee7187c3e6096434789f0d2c5e43c5592632b4e2a94b0d8e961a51c541ac060f155a9e23018bc251a189c557c7a787cbb1d88a50c3710e02182a380ad2cef2b9d4c0d3ccebe67c3f5bd8e6fc3f9ae1e92d14515ce4051451400514514005145140051451400514514005145140051451401e2ffb48f84e2f1efeceff001efc0d713496d078d3e0bfc52f09cd710c8b0cb6f1788fc0faee8f24d14cf6d789149125e348923da5d2a32866b69c03137e507ec7bf0bbfb17f652f8cdfb2968b79e62fc33ff8577f64d6754b8de6effe133f891e27f8913fda351b4d3e213f906596d62f2fc3b61e5011c0ff006ac35f1fdbebdb486feceeec6e177dbdedadc5a4e9975dd0dcc4f0cabba36475dc8ec328e8e3395653823f1f3e1d7c5bd37e0a7fc1527e2b7c053a7660fda53fe106ff00846ee7ed7703ec1ff0a73f676bef19eb1fb9fecdd55eebed4faaf97fe9fac685e47dfb5fed41fe8b18079fff00c1323e287847f6b8fd907e096a5e28b3f11e89e2ff00883ff0b27edc9a05be99a6f86edbfe114f89fe3e82dbec8ba8ea1e25d4e1f3b4cf0d5b99fce92f7ccbf96631fd9ade44583f597e19f8a3c29e38f0eea1a078721f10dbd9689f65f3a5d6e3d362ba93fb4afafef63f29ec2e2ee17d935a4eafbe18b6c6d105f318bbafe28fc30fd887e297ecf7ff00052ad0fc73e01d137fecf7e11fed3fec91fda5e1d5cff6ff00c03d4347bfe75af166b5e3718f1beb579ff1f36973d3f73e4e91e54b17f4013e983ec971069d37f67cf3f938b9f2fed7b3ca9439fdccf26c6dc9be3fbc31bf7f2540a00fe71ff6e1f83de01f8a5ab6a1f187e125f78c2cfe2578bbc4de1cb5d7ec7e22dce8b6fe0683c33a3f8366d0a46d22dbc33a66a1afc7aec975a0f87e4437ba9dce9ed6f26b2ecb148f650c3fb6dfb2036b117ece7f09b48d73fb34ea1e1bf00780fc372be93f6a36729d1fc0be19b679636bcc4f20927131491a283745e593044fb96bd8fc37e129f47d06c74cd5f56fedfd52d8dc9bad6bec09a57db44d77733c23fb36d6e65b7b7fb3c12c36b98e46f37ecfe7b61e5651f0cfecddfb54f88bc51fb527c74fd983c73a17f66eafe15d47e26f8fbc19a97f6a58de7dbfe1ae87f11342f87be1d6fb1e8fe1db7b6b5fb55cdc5ddc6355f105c6bf0797e55f59cd1b457aa01fa3545145001451450014514500145145007cbdfb67784edbc6ff00b367c47f0c5e4d3dbdbea5ff00087f9935b491c5327d8fc7be16d4176492db5da2ee7b4556dd6f26519946d243afe187fc12d7e04fc2cff828b7fc116be0df82fc7fa8f8ff00c2fa2f8aff00e161ff0068dc783ef3c3ba26a90ff617ed5df10b56b4fb14bad68fe37b48fccbbf0459a5cf9f6b73bedee2e962f26596292d3f7aff006abf1159784fe0278f3c41a8c9e559d87fc22fe749b267dbf6af19f876ca3f96082e653996e507c90be3396daa0bafe56ffc10ebe1e789be047fc13f7e087873c41e09fb3785f42ff8595f60f167fc249a7cd9fed3f8d7f16afeebfe245657bac6a231a8eb10e9bfbe9e6ceefb647e5c01d2200fcb4fd9dbfe0871fb137ecadf19fc17f179fe217ed4dacdc787bfe123fb358af8b3e12ea10cbfdade14d6fc31379f6c7e127875df6278884d1f97a9c1b5e2f31bcc09f679fd73c26965f13ffe0e1cf837e16f08fdaacfc27f06ff00e0935f0f2fb4a9bc47e55bf886ff0046f879fb705b69d62ba849a60d434dbad4eeb4dd42d9aec5b5be976b3df2ced0bd95bac68ffd276b117833c3be20f0c5b58db795a7eabfdb5fda91f9daac9e77d86ca292c7e798cf3c7e5cf3bb7fa3b47bf389b7a0007f371fb296a1a65c7fc14cff00e0a79fb5268d2e74df845fb367eda7f05e5f92e079177e01f8ff00e1cf888f1ffa522cf27970345f3af87b5389fb6ab78fbac6959256e807ccfe29f075dfed77ff000579d1fe2fdecf6fa20fd9b3f6fdd3fe085ad8dacb2e9a755b2f83bfb4e5c78a20d42e2da5b5f12fdbaeafbfe1257865bb8f53d0a1baf29634d274bf2cdc4ffda95bc62182084124450c71827924222a824e0649c7a0fa0e95fce8ff00c116ff0066ebad6fc39fb507c77f175bf977ff00113fe0a37f1afe3b7859fcd8dfcef0d78bac3e15f8c744b8dba66bb1431f9934b727cad4747b1bf4c62ef47b6431da8fe8ce980514514005145140051451401e63f197e15681f1bbe1b788fe18789ef358d3f43f137f63fdbaf341b8b2b4d5a1fec5d7b4bf10db7d92e350d3b56b38fccbcd26de29fced3ee37db3cc91f952b24f1fca3f06ff00624b4f813f0fc7c35f057882e751f0fc3ff1ed77e28d562bbd60f99ad6a9afcde7cfa4f84f48b238bdd62ee38bcbb01fe8a96e8f995649a5fbc350d42cf4ab39afefe6f22d20f2fcd97cb965d9e6ca90c7fbb852491b74b222fca8719dc70a091f9e5e18ff008297fc08f891abea9a67c24b9ff84fe3d1fec5fda175e4f8c7c2be47f685b5c5c5a7ee3c4de03b1697cd6b1d4a3fdc492ecfb16f9760b8b75700b9a97fc13ebc0fe30f897e1cf8a3e33f1378ae0d73c2dfdb1fd9b67e18d67488b4a9bfb6f408fc3d79f6eb7d57c1775792797676d6b2db791a85becb9370f2f9b118e05fd0dafcf0d7ff00e0a47f03fe1fea105b7c599ffe15f595d79bf65d43caf1778afcef2208649ffd13c35e05bd963f2e5bdd360fde32effb6f98995b69c27dd9e1cf14e91e2ab28351d16e3ed5637293bc171e55d41e60b7b97b49bf75776f6f326c9e3913e78d4b6ddca191958807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d7c4df04cde3cd06d34886fbec0d6dabdbea466fb32dd6e586cefed4c5e5bddd985dc6f03eff3588d9b7cb3b8b2fe6c6bba05ff008775197c39ab47f65bfb5d9e62ef866ff5d0437ebf35b4d3c3fea678cfcb3b7dec1c38641fad95e59f143e17e9df11f4b4b792e3fb3b55b4ddfd9daa7933ddfd93cfb9d3deeffd046a1636d71f68b6b116ff00bf66f2b7f9d16245c3cc1ca8d6588a4bf7895a4aff001c6d6d2e9a5249b49daceeee9be571fb8e0ce2bfec0c6468e362eae575af1ad18452a946526daab19463cf3826ef5217726945c1ab4a33fcd26636f0b5aaaf9a5f186c84fbafe67dd3b8746c7de1d33df15079eab1af1c8ce464f76e39c577bf10be1b788fe1b6b3730ea927db3c387c9fecff00116db1b7f3b16b64f77ff128b7bfbfbf8fcbbfbf8ec7f7e7e7dbf6a8ff0072cc138359048372267776dc79da71d481e84f6af67078cfac3b4da84e374e33b27ab4959a493bc959696d6dd99fbf6131d85cc3070c7e0aac6784c4454e9ce2f99415be0a97d613a7670946566a516a4b9949299af55e111ecc6140cee2738523a6c1ebeb5595c633dc1cedf5039ce718ebc7eb5212d8c18f000e3e6079c71d3fad2799bc052368500673bb2578c6001d73575233a69ca7071bb6d5dad55d6abcb5fe99aa8b7ac6ef4ba767dd77d3af996edfcc30c8ea99405999b701b7e452783c9c0e781cf6e6a9453279b2953b8873b860aed24b8c648e7bf23d3deadadd109b126f2f03604f2c36f20633b8afcbbb818ce06339e698af13c89e62fcabbbce396fbc57838001e5c7f0703bf15e6d3fac39a49a69e96e549ad9ab3b6baf6e6bdb4d4b959c636525251d5f46dd935bbe8fb277444a092a48c04ce3beeddc1fa63f1cd38cb9711ede99f9b3ea3774c7e1d695e4855d950fc831b4e1b9c804f519eb9eb4c1329703195f5c91db3d319ebc576ae76dc66aefad96bcda3d96eefd12bfe435b2f445b3788248430da229a3949c9390a738c05e383d79e9d28bfbb8ae1d65439daaab8c3724176ea557fbc074fc6abb95595a5f2b7ae071bcae3017273d7b118c77a8da7859c308fcb20018decdc039ce703d718f6f7aa706adcd17a59abe9dbb6965d6eef7d3522ceededaeed79ab75f9ed6eecb535cc6f1c0aa72db62565f9863e5209c9500e09c71d6ad34e8f00889da762293c9c15da7a6075c7afe754da4b67080c3f300a7cff324e00fe1f2b001c13bf3dfeed5b1345e58545dce154039619c632704606464e3b56575cd65df449ececbab4fe69a56d0b8bbafc1fa959658d67498b7cc9bb31e1bf89368f9f18e9f3700fa7bd436eea37173b33b71c16ce3767a0e31c75eb9a7a488b0a44c372b6ec3e48fbae58fca067af1c91eb58fa86ad6360e88efbe76dde6c7b665f2f68431fcc23747de8e0fca7e5c60f3d22b545878734bdd937a45a6e5bb5a477d15eededdeed252a11ab37cd520a34dc5d9c945a728c95f99be5b35a24fced76d5ad6a121478b4c55df7faa16b2b0b7ddb7cfba9fcb8618bcd20c317992dc449e64d2471a6fdcee1558afe85fecdde01d47c05e01687549775d7887533e273079700fb1aeada2e84bf63f36def2f23b8fb3c967227da330197ef7d9e35da5bce3e07fecfcb67141e31f1d5b67c452df69da859e9fe711fd9171a16a37e913fdaf47d69ac750fb645069f73b65b511dbedf2592663393f642a845545185550aa324e028c01939270075249f5af314aad59ba95396316928422b64ad66dbbbd6d7b5ddaf63f15f1078bf0f9af2e4d97a8d4c3612b355f15f17b6a94ec946934f97d9c25cd1738a6a6e3cd17cad0b45145687e58145145001451450014514500145145001451450015e2be22fda23e0ef84fe2847f063c41e30fb07c4a97c08bf1313c37ff0008ff008a6eb77821fc433f85175bfed8b2d12e74019d7eda6b0fecd3aa0d5c6cfb51b0164c972ded55f0efed53ff0004ddfd8bbf6d9d7347f11fed39f067fe1666b3a0e97a7e8da4de7fc2c4f8afe0cfb269ba5ddf88afec2dbecff0fbc75e14b49fc8bbf15ebf2f9d7304d712fdbf64d2c91dad925b4375235f0ad421570cabc7ebb4dd5950af3c359f32c2d6f6388a74ebdedcb2ab42ad3b5d38deccda9ac3ca8e3a35aa56a588782acb2da94e8d3c4518663787d5e58ea12af859d5c15b9d568d0c452af770709e8d3f0fff0082aaf84acbe377ecbf2fc36f0febbe478a3e24da6977de07b2fecc9a5feddb5d13c6ff000d7c5bab4bf69bdb9d274fd2fec7a2589bbd9abdfd84971e67916c935da7d99ff51b4f80dad9c3031dc53ccc9c019dd2bb8e0330e8d8ea7f0e95f157eca5ff0004defd8bff00621d53c55ad7ecbff067fe158ea5e35fec3ff849ae7fe1627c56f1a7f69ffc2376fe23b4d17f73f10bc75e2cb7b2fb15bf8b3c411ffc4be2b4fb47f686fbbf3ded6c9adbee1acf0d87faabcd796baab4f33ce1e6d0a5f5674258282ca329ca2185ab5de2f13fda35ef95d4c5cf1f4a865341d2c5e1f2f8e531ad9757cdb38e794a55a5859d5a14a1570581fa82c453ab5672c5d3962abe3a75254250852c1d2a75f1552950c2c658dae9c6b626be675e18ac3e5f951451456e505145140051451400514514005145140051451400514514005145140057e1dffc1417e19ebfa1fedf7ff04fefda4a28fedfe0df877ff0d59ff096a6fb2b5fecbff84bbe0bf82fc07a0fccd7f36ab7bf6ed56627fe259a15f7d9b662f7ecd6cdf6c1fb895f1efedd1e16b8f137ece9e364b2b8fb2deda7fc237f679fca8e7d9e7f8ebc2265fdd4b716f136e8addd3e72d8ddb976b01b8030bf6ecfda3358fd9b3f677f8a7f156d3e1b7fc27d6de0bff8423cbd2bfe130b5f0b7f6b7fc245e38f087871ff00d3a4d0f5d92c3ec126bad73f369d75f6afb1f923c85b813c3df7c74fdb0be04fecedf02f53fda2be2778bffb0fe18697f63f3f5dff00847fc63a9ffc7ef8c348f0345ff12cf0ff008635bf10ff00c8c3ade9f67f268927faefb436cb18e6bb8ba3d3dbc19fb50fc0a84bff00a6f843c73e667fe42b6de6ff00c233e31703a7fc23faa26cd53c3e3fe7d376cff978b76fdf7f9b7ffc1603e36ea3a67ecbbfb3d7fc13afc43acff6cfc6cf805ff0b67fe12ed2bfb3a0d3b1ff000b4fe21fc33f8e7a0ffa758e9327848e7c2524173ff12cf1beb38f2bc9bdfeced4ddf48001fd7afc02ff00838fff00625f8fbf10f5af0568577fd9fa6e97e15baf13db7893c8f8b577fda02cf52d034b9ecbfb1ef3e06e8d7169b6e35b947da64bb9377d87296ed1dcac9173baff008d7c43ac7fc1633e027ed2565e0df33e057c5afd8bfe16fc30f09f8fff00e122b14fb5f8bbc79fb524de3dd0b4dff84565b48bc636ff0068f074a9ad7db352d0b4dd322cff00675e6a167aa03663fcfd3f60df831a5fed6e2dff0067bf85df00bed9f1c7c13e10f11fc47f187c4eff0085a9716fff00091f846d7c6763a4ae99ff00085f88b55f0df84347fb1bf8ebc2567f6dd2f5abbd4ee3fb13ed06c586a5a9c967fe847a1fec43f1c7e29ffc13c7f633f86de14f88bff0a8fe257ecdbe28fd9dfc5d636bff00088f843c7dfdaf7df07be07c3a0db783bcfd4bc59a768161f6fd7f51b68ffe1219aff5d86d7fb377c96da9d95e49321fd7f5b81fd1102180607218020fa82320f3cf4f5a5af97ff65ef8b1a7f8c7c0da5fc3ed5b5efed8f8a3f09b4cb2f875f135ff00b2e7d3fed3e37f0268fe1fd13c69a86db6d36d7c3b0f9de21ba90fd97c3f7ba96911f9b8d2afaf2c51655fa80e7b1c7bf5a0028a28a0028a28a0028a0900127a0193f415f0dfed69fb7d7c10fd91f40d3f55f1beaff68bfbef13da786db4afb078ba2f25ee6cbc49726e7edda47837c4b0c9e5cde1abbb6f244681f779de7aa0896700f1dff82c4f8bb49f0c7ec23f17a1d465d936a9ff000807d8e3f2ee5bcdfb17c63f862f71f3c16d7089b12e11bf7a63dd9c26f390bf657ecf7e06d5fe1bfc33f08f82ef93ed6346fedff3753dd6b6fe67f68ebfad6aa9fe850dddf6cd9f6e4b7f96ea5ddb7cd3b3718d3f9c0f8349fb6f7fc15fbe27f85b46fda97e0eff00c289f821f047fb73fe132b2ff8583f08fe27ff00c26dff000b2bc3daa5d7877fd27e1d1f867e2ef0dffc237e2ef867e1e9bfe2552eadfdb1fdafe5df7d834cd3ef96ff00f7e35afda6b5ef06fc29f891f12fc5ff000a7fe11bb1f017fc21ff0060d37fe13ab2d63fb7ff00e129f11c5a05d7fa6697a05d4da57f654d756b71fbeb0bcfb779fe547f6758a499403e65fda0bf640b2f0c7c44f81ffb536a7f13fcad33f66bff008597f6cf0bff00c2152bff00c251ff000b8f43d17e1d5bff00c4eadfc4d7171a27f625c5c47a87eebc3daeff006967ec8ffd9681af97f313f677b64d17f609ff0082c4f89619bedc3e2b7ed81ff0507d2bc3f67e59b5c9f1cfc19d12ff00499fed0cd29191108bcbbd834ec6fdf7325a6dd8782fda27e1ce8bf1d7e0af8e2e7f680fda63fe14dfc37f06ff00c235fdb36dff000a6aefe21ffc259ff09178b3448f4efdf782afb48d7b42fec2d7b48d164ff455bafed4fed4d93f9167657665c3f0affc101ff670d5be02781b5bd37f6a8d9f0c3e30f89fc33f147459ff00e14778edbfe120f157c41f065bdde9da8f953fc648bc43a57f6af87a58dfec7771699a6d8e36cfa7d95f6e5001fd07ff00c137bc0b7be02fd89ff670b2bfb8f3eeb5cf82ff0007fc4d2c5e4c51fd85b53f84de0585f4fdf0de5e4775f6692cdd7ed4af089b3916f1a805bee2afc34f08ff00c11eaf34cf86be1ff03da7ed37f6df0d699e0bd2bc27a0affc2988adfc8f0b596816da469767993e26c97f2f95611a8fb45e5dc9a8befcdc5cbcca6538d7dff0442d26f9f462dfb417969a70d3a1bb5ff855172df6fb1b42fe7d9ee1f1650dafda83e3ed11ef9a0c650b13c007ef2515f8769ff0440f8497705cda7883e21ff6ddacde4ed8bfe112f1369be5f96e656f9ecbe2cac8dba4585b961b7cac0cac8e29bff0e33f8130431a699e2efecf961dfe44dfd81e31bbf2fcc6ccbfbbb8f8b6cafbd5a44f9c9dbbf72e0aad007ee3515f87f61ff0448f85ba6476f2da7c4ad9aa5af9be4ea3ff000877889b6f9eceb27fa24bf15e4b76dd6f2341f386c67cd5c48063a4ff0087327c22b9cc7aaf8dbfb4adb048b7ff00846fc4d67893ee893cdb6f8a4b21c46d226c2769f3377de55a00fd9ca2bf07354ff8200fec9daedf6a1a8eb53fdbeeefadeeed84be57c49b5f260b99a49c26cb4f8cb0c527972cd2b6e288efbf1b955540d7f057fc106ff65bf04ebfe19d7ec2ebcd97c2dae68bad69f0f91f11130da1deda5eda41e64df182ed4e1ad117cd9e1b81cee92298028c01d9ff00c160fe3769175f07348fd8f7c35a77fc241f157f6a59b5883c1161f6bb9d2bcb97e0378bfe1afc49f16a7daaff00495f0e3e34186ea4ddabf89fc3ca7ecfb74c3ac5e4b1d81f07d5ff0069797f65cbbf879ff04bcf84fe05ff00868ff8bde14ff84b7fe135d5bfe1275f841ff08d7f6e4517ed0de1bff40f12683e20f0c6b3fdb3e18f106a56dff129f88173fd9dfd87e75ff93a86a7068907857ed7fe02f13fecafff00052bff00825dfc5abbd3bcbf829e00bcfdbaecfc47e21fb5e9efff0008ee93ac7c10f0ff00837c0a3fb262bcf10f8b357fed5d535bb1b0cd869b7b7363ff001f5ac3456fe75d45e6ff0003bf61df83da6ffc1677f6c9f19fed2967ff000914de37ff008679ff00854da87da3c51a47fc243ff08d7eca9abe95e3cff45f0178b644d27fb2524d060ff8a96d6d3edfe4799a379e65bc90007ddda078b7e28fed41a1fc48fd86fe257c20ff00867fd47c6fff00087fd87c7fff000b03c3bf157c9ff846af26f8bd75ff0014ae816de1f824f320f0fd868bfbef16da6cfed9fed28fcf7d3a6d326f55ff0082487882d3e1d7c20f057ec91e221f66f8a7f0afc23f107c49e26d3b324df67d3fc43f166f3c4b60ff006bb186fbc392efd37c7da1c9b74ff12ea33af9db268209e3bc82cf95f869e0ef067c25ff00828b68fa2fecfd69fd9ff0ef57fed0ff0085d163e7eab77fd95f60f8197f77f0e7fd27c6d75a96b97df6ed7352d6a6ff008a5258becbbfcbd777d9ada2c7e57ff04edf05eb5e36ff00828dfc77fdaeb4e8bcdf86bf157f67e97c2fe1dd477da27da351d0357f815e1dbc8fec73dd5a6bf16cbdf006b49befbc35a740de4ee8ae268a4b49ef403fa09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ef1a78474ef16e93358dd699a35f5c1f2fc89356b282e638b1736b34bb5a4b6b978fcc4b6553b13e6648c370a0afe616b7e05f167c3dbc7d27c4ba75fcc916dcebd6f69a949a01df1457236ea9a859d90eb7b0591fdd8ff4d0d6fc908cff00add58dac787b43f105bb5aeb5a4e9baa40d8cc5a85859df21daf1483e4bb8264fbf0c4dca9e6343d51484b9a338d483b4a2d7a34a49d9fe2afd37e88fb3e14e30c4f0dd49539d2fade02ab5ed284a4d4a1d1ca936dc57bae5eedace4d37aa3f2416685cb04b88656c13b2395247519c6e2a0920024027b12077a708988043a0cb67ef1ce0f63c75f6afbbfc5dfb32783359b6be9b4396fb43d4e5b9b9beb6160fa569962933c772d0d8b8b3d025b85d2d6e258775b464b08614d8e5e3527e60f12fc14f895e141348fa527882cedda410ffc23563afeab7af69109da392e33a55b44d78d15b1f35d0ac4659a0db8593e5eb59854d5578de3caacd5df6d1ddbd747b6963f5dc9f8c722ccea72c31cf0d524e2fd962a3ecacddbdd836f964936e376d27b9e5c63d84ee2a093b979e48ec464027247047e14b091fbdcf392bc9c7ab7ad45737d69a79961d644da45fc224cd96ae22b0ba83cbdca52e2daedd268bca99258a55206c922963e1d18064579697481ad2eace62caaff00b99e2914871b94fee99b2a40628727206412335d186c4d2c445ba2e319d3b3719b4aed5afabd344b4e87d7f34276e49c66fa72493becd7c374efdf57665968b0c46518fa839cf19f4a8d508947cbf2fae3e5fbbeb8c75fd6b462816482591f25e2d9b160c798dbdcab6f0412db400570461724e455365fde842648d4750e7638f97233c6064f4c8e847ad4c31294a2e7caa6da72775cbccad7dbab69d976b741ca764938bf8ac9d9a6fdd4ecd7476fc55bb590ab79c549c2fca32c484e42e473c7ae7f1a24855487062231b7084139e4e7006318ef9f4a64d347129134f6f1ed392d24aa9ce0b0dccc4718e7e833d05529355d2ede16926d4f4f52494893edb6e37ca50b22057914b162a46d53b9ba01d6b5ab5f9139ce50f66ed276945bb3b356d6fd53b5b4d1332e75297b37eeb7d65a76d6eed75d37f3f5d3902858d00505911cb0c05008230cdd41079231c0e734e119501c4d13700ed5932dcf1c0c76cf3cf001ab1a3687e2ef13c96cba1f83fc4d7b0dc08628b528fc3fa9dc68c56568825d35e59c3709f64d9710dc19d770fb2b8940219777b05afecd7f133548a08ee2efc3fa6c3751472bbc73f882cefadb3189d63667d06458650e16199086e0bc60e4835c52c7536dba5094d3d2d6b6d65f13eeede9b9e562b37c9f2a9db1d9a5084a4f9a54e338d4946d6bb6a2db5a6c9eaf4d0f1059f372896b6577aace376cd2b4bb6fb76a12e63cb7936319defb1375cc981f2c11c931e10d7d8bf07fe05341a14d79e37f0f786753bcbef2fecf1eb9a49bcd46d7ecd79a9c52f9e9abe902583cf88da345b19fcd82384b6d548857ad7c3ef819e0bf01c2920b41aeea8376753d7a0d2b53bd8b2f7abfe8f78348b3b84df6f79f67979f9a28618bee47f37b40000c0000f41c0ae69ca75e4aa55b5f9629456d1d9bf9dd6bff000ccfcab8af8f638f8cb0192c274b08a7094f173bc2bd69539732e449a9420da8a7777f75db490c8e28e1458e28d228d73b638d1511724b1daaa028cb12c70392493c934fa28a67e5cdb6db6eedeadbddbeec28a28a0028a28a0028a28a0028a28a0028a28a0028a28a0028a28a0028a28a0028a28a0028a28a0028a28a0028a28a0028a28a0028a28a0028a28a0028a28a002bcf3e2b783eefc7de01d7bc256474e175ab7f65f94756320d3ffd035ad3b527fb4186d6f24ff5766fe56db693f7fe5e762e644f43a2803f157fe095dfb4be869f087e04fece3e35bbf18d9fc641ff000b3ffb4f45f174f676fa9c79f13fc43f1dd9ff006869dab6bc3c529bfc2c6d2eed3ed1a1fcd6ef6d3c5ff12e68ef2bf895ff0083967e0f7897e197fc1527c49e36b5d0a3ff00846bc77fd8ff00d8767e10d32ffcf5ff008463f677f80fa46a7f69b78f4cb0b019bfbf6961fb1ddde653ed2f71f679b313ff00685e3cf853e0ff00821ff0504d57f680b69e2f0c787fc31f61d9a7452e97a2f85ac7fb6be09d9f829b6d9c7a7693656df69bdd59a738d6adfced46e0ca7cd9a53692607fc1567f62bf86be3ffda03f662fda9fc75e07f06f8b3c05f0b3fe174ffc2deb0f19786b40d7743d53fe137f057c3af875e00fed3b5d63c2b7ba35efd8b59b2b39acbfe127f10e9ff66bcb6b59345fb5ddc3158a1fd7f981fe733fb25693f16ff66dfda2bc7371e00f1678835af100f86f73a0deea3fb3aebde26d4753b8d2b54d57c07af4a64bbd163d0af66f0fc37369616fa979adf668f5b8ac2268649121997fd337f637f08fc68d67f623fd927c53e20f883a8f85751bdd4fe037c59f155ef8fbc59e2bd0f5ad4bc0d73f093c2fa8eb9e1ed72e6f6da59ef356bc9e59a5d4f49d46e1f47b8bbb7bc92f3526785dcf01f0f7fe08d7fb0cfecd9f143c45f16be1f7c24f1978efc41e24f0effc21579a4eb7e02f83fe28f03dbe95752787b549b51d1ec744f85fa15ec5aa4375e16b0b57bc97529eda3377ab40d68d25c4325bfea7ddf86b44baf875e08f8791f847c43a3f87069de1af0dd969de1fd02d34f5f0be943426d0eda296d1606b1d12d744b16104890d97d9b4d114314707929e4d007e1e78e7e2ceadfb0a7fc14a749f895f1575ef16597ecc1fb43785ec3c29a6788fc21aa5cdb7c16d37e2afc5af8f777afd978bbe20eafe23d4bc21f0f6cefecfe1ef84351bef15ebf6f7fadf88edfc2896d7515b6a5a22cf35b7eeefc30fda07e087c68b19351f853f16fe1afc43b38b53bad19e7f04f8f7c23e2d8c6a965616baa5dd8799e1bd6b55885e5b69d796d7b3da9905c4369345732c490491c8fe2df183f65ef00fc7af83be21f845f17fc15e05f19f87b47b4d5b4af02df2f87345f1178af413a7f85b53f0cf863c4b6d73e27f0feb163a5fc42d2ec758d4e68759d1f4c8bec5a95d799a7c690cf716f2fe7c780ffe08e3e14f0268b75a8fc17fda2bf6bdf82be22b6d4e69f4df0df847e2e69bf0e3c057b77776d6563a9ebdad68fe14f861677d73acdde8af369a354b7759675d3347b3b82d6964e8403f7428afc1ad5be14ffc15f7c189e1bf0368ff001e3f64ed5ae7c41fdb1f65d4bc67f143f69ebff145cff6498f579bec7796ba75ac937931dd4b6f71e5da4fe5e9d1dac4fe5aa34ad5effe03ff00c1642eb4e96d6dff0068afd92adec9fcbd9abc7f177f6a68af536ce92362fd347685774cad6c70a730b184e1893401fbc9757b676313cf7b776d670c71c92c935d4f15bc49142bbe591e499d1163893e691c90a8bf331039af9efc73fb607eca9f0cee858f8fff00692f80de0ebef33ca363e27f8c3f0e3c3d78b2799770946b6d6bc4d6130613585ec25766e12dadc478df04a13f9d8f8a5ff04e9ff829a78cd3c396f7dff0509f8c330f1f9d5b41d3350f82dfb58fed01278334d9257d3b4296ef58bb9bc1175f63b38a59e29649edd6f592e20d71da12d12c27c3ec7fe0849e04f8a165a9f86ff6acf8e9ff00054ed6fc69e1bf115e5bea1e3ed13e26e8da9681e23d4f47892c2eae7c29e29f88ff0008350d5757f09eafaaea1e22d6b429a6820b8d42ca58b519162b992f91c03f677f6a9ff82c0fec93e03f869e3dd3fe1278cb5bfda4fc6f79e12f14e97a5695fb21788be1a7c62f17683ae5c681e2282c750b8b1f0cfc4db3d5f4b6d2f57b3d36da5bbb646bcb2d4f5df0cc30c6d73aa5b85f8a7f600fd94fe337c7dd17c61fb427ed737361e3cf861f15bc47e20f197c30f86dfb554de2af1478cfc0d61e3ab4f0678dfc1563a8f83be26f87759f0f786756f0cf87b59f12e83796de1ed6b518746d56f3c45a5e93757963717f772f01fb2ffec15ff04e7ff8256f88ee7c55a87ed13f0fb5687c6dae4da7eb5a57fc141be2dfc0bbef8816961e24bef0fea3a94be18b19fc1df0f16deeadd7e1e3db68af7771770c5ad49e3486749c3992cbee9f1fff00c15e3f62dd074683c23f05fc33e2dfda122d0b568aca4d1ff656d1be147c58d2b4ab3d2ed6f74c7d421d3fc29f12e15b1d0ec561d2ad63bb6b6862b6b6d6bc3b0148c6a56d1800fb83f65df844bf0ceffc5575632f82ed2cb51fec3fed18bc28e20173f6487c411d9ff68c70e996114de4cb7eed69e7b3f965ae5a2dac487ee35bf08e81ab78d75ff0e78924f06df7833c73fd95fd8be0bd7decae746d7ffe119d262bed47ecde1cbfb6934ad57fb2b558a0d5a6fb24177f61ba486fe7fb3dcaa38fc81f8d9ff0512f8fb7df09bc63a27eceff00b02fedd7a5f8fb56ff00847bec7aa5ff00ecb1e34b1b4b3fb0f8974abbb8f3af7c0de377d6adfed1a2a6b76f1f95149e74b2242fb2d1eed87c43e08f01ff00c16d7f695b7fd9af4b852d7e07ea7f03ff00e171ff006d78afe2fafed6bf0d358f197fc2cb7bbb8d37fe120d752cf5eb8f10ff00c23d6fa09d374afb5c7a4ff64daeada659c1f6f4bf2d081fa1afff000554f13f83fc7bf18ff627fd9a3e075de8f65a97c7eff8690fed6f0f783ee34bb6f0a7897fe155f85be1df8fec3fe13bd27c21717971acff00635bd9eaf7de18fb4e83acff0067ea4f75730ff67235cdeafde1fb6fd8f8ff00e167ec1bff0004d0f0878535dd63c23e25b0f8effb1af81fc43ff087ea9ad6812ea915afc1bf16697ab6872ff66a69d7f7da7df5fe9d6dbf4cbeb645b96b6b6fb4da2cd0c71a6b7ec89ff045af0efc17f8fde06fda2be367c5df887f1abc71f077fe126ff854765e2ef1f58fc47d0746ff008585e0bf12f81bc7df6db6f16fc2bd2b57d3ff00b4748d574a96dbfe119d734bfb5dee956d26b5f6db5b1b6b493ea6ff0082a7fc18f1e7c46fd9734cd5be106970dff8cff675f1c597ed0de13f0dc165acdd3eb5a87c23f877f10ee742f0e697a3f8634abed5751bbd4755bed32c2cb47d364d127bb2eb6b67ade9b72d6ece01f77fc1ff00b79f84bf0b8eab25ccdaa1f875e09fed296f5e692f25bfff00846b4cfb6497725cff00a43dcbdc798d3bcffbe694bb4bf396af440739e08c123918ce3b8f507b1afce9ff00827cfedadf0f3f68afd9fbc0c9adebfa3f84fe2e780ffe119f825f157c0de22d5743d0bc4161f1afc2fe09f058f1ce8365e19bbf15eb9e26b5fb2f89b5c9748b7d2fc462cfc5b05edb4fa7eb1a4dbea10b79dfa2fd7a5001451450014514500145145007c21ff050efd98b57fda77f676f14784bc05a6f82e0f8b96c7453f0f7c67e26b3ba8b51f0919fc73e09d53c5a743f1168da06bfe26d04ebfe19d02f74bd53fb0ed97fb560682c753ce9e65921f807f63df88da44fa1784edbf683f841f12fe1f7c7af047f6eff00c25df193f68ff87f6be14d73c67ff092de789e4d07fb23e21f8daf9bc65e22ff008477c1aba2f85b50fed35b4fec8b3bdd0f43b2f3f4ab9b435fbdb5c5f88be1c7c3ff00173893c53e08f08f88a519c4bae786b44d5e5191029f9f51b1b96fbb6d6ebd7eec108e9126d00fc32fdb33e355b49a378c7c13fb34fc2bf8c5e2ef8ede35ff00847bfb27e317ece5e078f5f9346ff8472ebc2dabdfff006cfc41f00eaa7c63a77f68f8386bde16d3becd6977f6b5b6d73449bc8d2e1bc96bf4e3f621fd9ef57fd9ebe04f813c17e30b4f09cbe3ad12cfc5f67adeb7e1db7b973790eb5e3dd77c45630ff696a9a2e89ac5c411e9d77a6c72c7776b1224f6a890acb04304edf487877e18fc37f08dc1bbf0b7807c17e1dbc3d6f343f0ae83a45d1c24f10cdc69da7db4a7115cdc4432dc473cc9f76570ddc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caaca558065605595802aca460820f0411c107823834b450079debdf0bbc07aecb73757be06f055f5edc43323ddea3e19d1ae6e1e599a6919e59e6d3e695b74b33caec59999dddc82cc49f9e3c51fb366a574b71ff08d5a782347579e66812da09f4ff2e06b88da0882d8684c10450078d634ca46ac510ec24d7d974566e941bbdade9a2fb97a753dbcbf88334cb24a586c44bdd70695473a897234d249cb45a6a969e47e7147fb31fc55b72e0eb1a13e76f316a1e2361c027a9d017fbd8fa834f4fd987e28cb24aefab787fe6d98f36ffc43bb8041ebe1f3e83a1e98afd1aa2a1d08bddc9dedd7b5b5f5d3f1fbfea5789dc4aa318df04f95dd37858b6dbba77bcbcdfa69d8f81345fd97fc6f1dd5bc9abdd7846f6047469a29e7d5ee448ab3a1652973e1f08f9843c787201562a7e426bdb7c35f007c3d6370b26bde13f87faa4292891629342b1bdda55e060ca97ba3220608932820823cc201c3be3e8ea2abd8c2fcceedfae9d3a7c8f131fc639e6609c6bd784534e2fd941d3766efa38ceead6d2db23334cd1b48d16de3b4d1f4ad3749b68a348a3b7d32c6d6c608e3448e348d21b58a28d51238a28d55542aa471a8015140d3a28ad124924b647cc4a529c9ca7294e4f7949b949fab6db7f30a28a29921451450014514500145145001451450014514500145145001451450014514500145145001451450014514500145145001451450014514500145145001451450014514500145145007e49ffc1563e1678bb55fd983e3cf8bbc176abff090dc7fc2aefecdb9d0a0d4ff00e12bfdd7c42f877a65e7d966d274e92fbfe3c63ba8e7fb3dcb7fc4b7ce49710f9918f4ff00da1611ff000502ff00827e78b57f66ff0012e8b7b2fc56fec1ff00842bc4d7bacfda74b3ff00082fc6bd14f8937eb3e031e336385f066bba7aff0064ff0068ff00a4225a5ffd8c2de7d97ee5f893e06d27e24f82f5af056b907da74bd6bfb3bed50f99730eff00eced5ac75683f7967776170bb6e2c217fddddc59dbb5f7c65a37fc96ff00820e5d788749ff00827e7c2df867e2a1e5ebdf0f7fe137fb75be6c5fc8ff0084b3e35fc60d7ed7f7da6ac967279b6725bc9fb9bfbdd99db27d9a51242003f467e057c5df877e2fd074ef09699f143c15e26f1e69961aaeabadf866c7c6da1eb3e2ed3f4b1ae491c5a8ea9a35bea773acda5804d4f4848ef2eeda3b709a869cab262eed849eb775e33d12c3c4d67e12b89c8d5efb4eb7d56d904b69e5bda5d6a0da64242c974974ccd748c018ed9e22bc2c8d26631f83bf1c7f625fdb53f65ef8ede38fda7bf620f147fc2ce83e215ae81f0d6dbf67bfec4f84fe0bff00841bc2d27867c377de21f19ffc2d8f8b9e2bf103f89bcdf187c3db4ff8a764f0fd96a29ff09a7fa0df8d2fc392a5ef947873f6d8ff0082aeea7f12b4bd03c47ff04a7fed9f1af86a0b2f06c9f12bfe1b9bf66ed3ff00b4d346d7e0b27d57fe10db0f0a47a4d97db756927d7fec2b34e6dbcdfeca1752db223800fdc5f8d5a6f8fe5d67e17dcf81b53d6edec2dfe35f826efc62be1bbdd6a185bc2d15d6ab27886dbc423478cc2da53426d06ad0ea8cba714583edcc10446b33e3adbf8f2e27fb7783fc637ba55bc3a369f135ae97e21d66c6792eceb175e74f1c1a5ab46ecd6d2c2924a5c4a6288ab0f2d173f9af078aff00e0b41f1075e6d193e04ffc33c786b5cbd33ddf8b7fe167feca7f16bfb1a3d4ef05acf73fd826dacb50d47fb3b4fbd1a9f9314b0b5dff00627d8904736a5b93d76c3e087eda7a369f3ea9f1a3f6eefec6fb2cf87d3bfe1983e146a1e7e973082dec2e7ed9e14d5a5f2b3ab4d32792236b81f67dd362da546005efff000cd7e67b97c49f887e084f8c1f0f3c52df187e1e9d13c11ff096ff006e5a0f883a419ac7fe125f0bd869da66e80de8b4b6fb4dd9f307db2e2d3ce4f9edfcf97e4af95bc73ff0587fd98b59fed4f879f0c7e177ed01f10b5db9fb17f625f7c29f04fc3ef16697abf93f64d7352fec1b9f0ffc4e96f2ff00ec16715fc3aa7d92c9becb7165a8c77188ada69851b1d27f606f0bea9a9b7c61f8d9ff0009e3eb3f62fed4b3ff00856ff19fc2ff006afeceb77165fe91e1792e041e40b8d325ff0047f2bccfb1ec9b79b8b8dbf9c1e1af8f5fb1e7c30f1e5945fb277fc1387fe13cd6743fb4ff00c203adff00c35ffc51f0bff6aff69e8d3b78a7fe25bf12747d42d6c7ec36ba8788ed3fe27466fb57d8fcfd3bcb92e2c36007bff832eff6cbd6be18f84b45b6f09fed79e05d5b418fc4aaf71e29d07e2a7861639f57d72f6e6caeed258da5b955b011adc5d4e6285ed44d04d0f9a240c3e36f17fecbdff054cd5bc5fae78875bff82855e7c2ef0b6a97fa9dc687e1ff008a1fb597ed13e0996d52fb53b9bed32de2d2aefc3f269d04d069d24b649159cf2089b4fd42dadd9e0b4673fabd731ffc162be396af14a34aff008644f0c1b8b5b3fb07dbbf65cf8fbe6596a621b0d5350fb513a46a0bfd86fa7cfac7d931e6ea7fdb9fd9f6ed18d311dfb2d73fe09a7fb487c504d3a6f8cbfb6e7fc26060d3ed19b4eff866cf01f87fecdabc4267375f6bf0af8f34ff003bc9fed0d520f20036b27dabcd19f26dc2007e34df7ece9f0db445d17c67fb667ed89fb057ed0f37845f4dbbd53c2de3dfda0f41f8b5e37d56f3400faadee95a5689f1534389afb5bbe68bc53a758d8dc5d5b4b73abeb779692b42752d4641f61fc15fdaeffe09ede1ad326f0ffecf9ff04dbf889aef88eccc8358f197eceffb1e7c11d4f4bd734cb7b7d2acb50b98bc43e09f12c17da9e97a9df41a2eaa935d42b6f7b6f36897d3ed9a4b445fa6adbfe0821fb2af88756b6d5fe31dc7fc2d4997538757be8fcaf88de07fb6df0b95bab9977785be314096df6979f541b218bc987fb4731c58b4b751fa37f037f612fd963f670b55b5f83df0c3fe1125fecc1a4cadff0009afc45d7bcdb3f2f488e48f1e28f17eb85378d0f4c3b95bcd5fb36049fbeb833007c27acfc54f8f9e2ad0f521e0cf841fb61781af6cbec7e71d47c01e33f0cdc6a7f69bc88c7f613a56a3712defd8a2b7ba173bb67d9d2ed36ee5b8936fc637de17ff008290f8bad352bfd1b5ff00dadfc34aff0063fb359eb7aafc78d1af576ca90cde5dbdadbdc81936d2cafe5b9cc37113bffad60bfd3ad1401fcb7fc1df83dff0545f01f8a22d73e21fc4ff00da67c63a141bfcdd22dfc69fb43f886697cdd3b53b34d961ae6996766fb2f2f2cae9b74c36a5ab4c332c10ab7e887c17ff0082827833c0be32d27f673fda6bc27f1e3e1b78bfc597d61a5e83e37fda1342d2bc1df0efc6373aeeaba578174bf0f683e25f881e34b3d53c43a8f88754b3d7f57d2f49b3d0ee64d5b43b1d6afede39ae2d6f6cd7f602be32fdaa3f61af829fb58ea9f0f7c53e3ed1f1e39f85de2ef09f8c7c19e28fed0f161fecad4bc1371e22d47c3bff00124d17c5de1cd1efbec3ac788ef351ff0089adbea16f73ff001e97d6b776be524001f8e1fb4b7fc132bf6a5d53f6add3be3a7ec99e38f87df0bbe0feb3e2db4f8bde24d03e18f89be2278264f1a789f51f891af78c358f18dce95f0d7c032785fc47e30f11f85e4f0dd94de21bfd5e5d43576d3f4fb6bad4df4eb4b0ba3fd107c2bb1f10699f0c3e1c69be2cbbbbbff14e9fe03f0858f896fafe7bdbabebdf105a787b4e8359bbbdbad4923d46e6eee7518ee66b99f508d2f6699de4ba459da451b9e12d08785bc2be19f0c8b9fb68f0e787b45d085e793f66fb58d234db6d3fed3f67f3ae3c8f3fecfe6f93f689fcadfb3ce976ef6e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fdfd8bf5dd2b52f1d7c7ed3f46d03fb02c74cff8557e55bff6adcea9bbedba3f8a677fdedd431ccbb668e57f99e4cf9db46c58d41fd01209040383eb8ce3f035f397ecc7fb37f86bf666f87d6de08d06ff00fb66e7f7dfda7ae7d96ff4efed3ff89debfabd97fc4b2f35dd7a3b2fb1c7af4d67fe8f77fe91e57da25f99d628403dcf5ed67fb12ce3bbfb37dabccb94b7f2fcef271be29a4dfbfca9738f2b6edda33bb3b86307f093f696ff0082c0f8b7e1d7c6fd4fe01f853e127f66dfc37b79a5c1e3aff84f74cbcf2e68fc5daf78322bdff846352f8657d0bec9ac6db58fb3beb255bcbfecf690a34974feb7e30fd897f699fdaafe3df8e35dfda7be227d87f662d4b47d2759f87bfb3dff00c223e00b9ff8413e24e87a3785bc311f887fe16c7c3ef15f877e20f8a3fb4ac7fe1616a7fd93adc31e8367ff000977d89a29a6d0344b8afd22f811fb37fc2afd9dbc1765e0cf86fe1efec8b347b6bfd526fed6f11dff00f6a6bcba568fa55eeafe5ebdaeeb72d8fdba2d12c5bfb3edee8d9db795b614dcf3492807e457c2ab4fdb0ff6b4f89fe03f13eaff00b617fc22df0ebc2faf785fc5ba97c2eff867ef85dadff6fc5a278874ed42f34aff0084dad5bc37aee95fdaba178925f0efdbadedee1ac7ecff00dad15b4b792aa41fa93e31fd8ffe0bfc55d2aef4cf8c9e1dff0085866ee3b5b46b8fed7f15f84b6e97617b16a96361e5785bc4da703f66d5566bdfb50916e26f3fecd333db4491d7d4a000001d00c0fa0a2803ccfc33f077e1c783acecac3c39e1dfeceb4d3bed3f638bfb5f5dbbf27ed72dc4d71fbcbfd52ea493cc96ea76fdebbecdfb536aaa05f468ade18155624daab9da3733637124f2cc49c927a93d78a9a8a0028a28a0028a28a0028a28a0028a28a0028a28a0028a28a0028a28a0028a28a0028a8e53208d8c4bbdc636aee55cfcc33cb70303279f4c0e6a4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14fda27f6dcf047ecddf1cbe08fc2ef1fd94965a67c73f19fc35f857e0ff00130bed6e74b8f897f137c5fadf87bc3fe173a0e89e15d7258da6b7d0af7503aeeab7da4682813ec57da8d8318a69b7c261abe3b1985c0612954c46331b55d0c2e1e94253ab5eaaa73aae14e314db92a74aa4eda7bb06c6d3547135ecdc30b42588abcab9a4a9c670849c60af3a924e69f2538ca7caa52e5e58c9afbae8a6a3ac889221dc9222ba3608cab80ca704023208382011dc034eac1a69b4d59ad1a7ba7d9929a6934d34d5d35aa69ecd3ea985145140c28a28a0028a28a0028a28a0028a28a0028a28a0028a28a0028a28a0028a28a0028a28a0028a28a0028a28a0028a28a0028a28a0028a28a0028a28a0028a28a0028a28a0028a28a0028a28a0028a28a0028a28a0028a2bf167e2af8e7f6a6f14fed73f123e10fc3ab4f1d43a4689ff00087ff675e697f18e1d0ec25fed2f865a7789ef3c8d027d574c86c3cbbab7be8a5c5d9fb54c64bde1e611c8a1ed2a622187a74aa5494e862b10e718b70843074e35aaf3cadcb07ec5d4a91e6945c9529c60a52b23454dba188c45e2a9e1beaeeb37249c638ac552c151959b4e4a58bc461a85a2a4d4abc1bb454a4bf69a8afcc8fd917f6dfb5f1f7c70f16fec59f11344bef0dfed0ff08be1edefc45f1f695a978a353f1a5e5a691a8eb3e0cbdd104de22b6f0d2785351fb4681f13fc277519d33c63ab5d59c532584f630cf6d7f0e9bfa6c0860181c860083ea08c83cf3d3d6bd2ccb2ac66572c27d6a8d4a74732cbf039c6595e709538e3b28cd284717966614a13b54851c6e12a53c4528558c2b46134aad384d38ae784ab6b4f1583c765f89869530d9860f1582aad2d157c3ac551a2b1d80acef2c166982f6f96e6347971380c56270f385592d14515e71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75f16be26f867e0dfc37f1afc4ef185e7d83c3be08f0b7893c55aadcfd9f50bad963e1ad0752f105f1f274bb0d52f9b6d8e9775262db4fbb98ecdb0dbcf33470c9fcd7fc75fd9e7f6a4fdad3e157c50fdb37c39ff054bff846be02fc3ff1778dbf691f007c27ff008622f877acff0061685e14f0e6aff157c2be15ff0084eeff005bf0df8cf53feccf0678920f0dff006e6b5e16bdbcbdf23fb6352d0ae75595f4e83fa5ef88ff000e3c19f16fc11e26f873f10b46ff008483c1be31d0f59f0df88f46fed1d574afed1d17c43a45f685abd97f686897da6eab69f6bd2b52bdb5fb4d85f5adddbf9de7dacf05cc714d1f9a7877f658f80fe13f827aefece9e1ff00027f67fc1bf12f86754f076b7e0eff00849fc6575f6df0e6b3e1283c0ba969dff090def886e7c556df69f0adb43a5fdaed35c82fe1d9f6eb7ba8b5167bc6e1af82a38ca39a4717430f5abfb1c2c7239d48bad4b0f59568d4c655c6e1abfb4c256fe1d29e139f0b8a51ab4e129c15aefb29e3b1187581c3619d3860f118aaef885ca850963ab60a1439703432ac6ba72c560a5eda75bebaf0d88c14b11427ec6ad5ad4bf74be67ff826dfed71f0f7f68dfd993c053e8fe3dff84dfc43f0ee1f0b7c14f1a788bfe116d73c35fdbbf117c25f0ffc0afe23bffec8baf0d68763a67f69df6b915f7d974a17da1d97dafecb63aadcc303087f46abe5ff00d9e3f632fd9aff00651f0cea3e0ff805f0dffe102f0e6abe32bbf8817fa77fc261e3df14fda3c5d7da7e89a5dd6aff006bf1a78a7c477d179b63e1cd1a0fb043751e989f63f363b249ae2ea49fea0af6f19530b57d8d4a2f152af3a5178e9e21514aa62b963ed6ad254524a3567cf5249c63ef49f2c211b4578981a38aa0ab51acb0cb0d4aab865d1a0eb3a90c1a6fd953c4baba7b4a70e582f66dc7963aca4f56514515c477851451400514514005145140051451400514514005145140051451400514514005145140051451400514514005145140051451400514514005145140051451400514514005145140051451400514514005145140057f331fb527c6afd84f5cff0082847c4df0afed13f12ffb0a5f07ff00c217fbaff8437e316a7f63ff008483e09787b51ff59e06d2a15b8fb42c3a237fc7c5cf93e76dfdc98eee33fd33d7e7b7c49ff8255fec15f17be297897e34fc44f811ff00090fc4cf187f637fc245e25ff85a1f19749fed1ff847fc3b61e13d23fe24da1fc44d33c3f69f64f0fe996361fe83a55afda3c8fb55d79d7b24d7326569fd6a8cdd2c355c3c2862d4955557db53c55454a9e1aad074e508c553a72c54a6e52bb9fb083854a32af4e5d54b132a384c7d0a729c278e86170f524945c7eab471b87c7d58fbd7b4ea56c16169ddc249509e2397d9d7f635a9fe2f7fc12a3c71f17ae3fe0a49f1e74bf857e29ff85b3fb0adb7ecdd7d3fc14f13ff00627863c09fda9e2f3e24f8047c533ff62f88ed17e30d8ff66f8bee3e27e91e5f8b246d32f3ecdfda1a70fecc9bc3db7faa2b39269ad2d66b887ecf712db4124f079892f9133c4ad2c3e6c60249e5b964f310047dbb940040af977e00fec49fb30fecbd746f7e05fc32ff00841ae4e89a8f870cbff099fc41f137fc49b56d66d3c41a859ecf1878b3c411ff00a46af636b77f68d9f6a8bcafb3c13c76af242ff54801405030140007a0030073cf4f5afa3ce735a398e138730f0788ad5b27e18e1fc8f118bc650c1d2c4d6ab9465787c0d44ea60a34a38da4aa5293a598e3e9cf39c727f58cd31588c54ea4df914f0b0a59966b89c2e072dcaf038cc7e331143059552ab4695675f1552abcd31f4aacaaa8e7398a92af9afd52ac32f78a94fea585c3d0e5825a28a2bc1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7e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46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3091\absh421 \li-5\ri-15 \expndtw-47 \dn0 \up0 \f30 \fs42 {\f63 \u12304\'3f}{\f63 \u31572\'3f}{\f63 \u26696\'3f}{\f63 \u12305\'3f}{\f63 \u32454\'3f}{\f63 \u32990\'3f}{\f63 \u331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767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13306\absh421 \li-5\ri-15 \expndtw-38 \dn0 \up0 \f30 \fs42 {\f63 \u26893\'3f}{\f63 \u29289\'3f}{\f63 \u32454\'3f}{\f63 \u32990\'3f}{\f63 \u30340\'3f}{\f63 \u22522\'3f}{\f63 \u26412\'3f}{\f63 \u32467\'3f}{\f63 \u26500\'3f}{\f63 \u21253\'3f}{\f63 \u25324\'3f}{\f63 \u32454\'3f}{\f63 \u32990\'3f}{\f63 \u22721\'3f}{\f63 \u12289\'3f}{\f63 \u32454\'3f}{\f63 \u32990\'3f}{\f63 \u33180\'3f}{\f63 \u12289\'3f}{\f63 \u32454\'3f}{\f63 \u32990\'3f}{\f63 \u36136\'3f}{\f63 \u12289\'3f}{\f63 \u32454\'3f}{\f63 \u32990\'3f}{\f63 \u26680\'3f}{\f63 \u12289\'3f}{\f63 \u28082\'3f}{\f63 \u27873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3091\absh421 \li-5\ri-15 \expndtw-47 \dn0 \up0 \f30 \fs42 {\f63 \u21494\'3f}{\f63 \u32511\'3f}{\f63 \u20307\'3f}{\f63 \u31561\'3f}{\f63 \u32467\'3f}{\f63 \u2650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3081\absh421 \li-5\ri-15 \expndtw-38 \dn0 \up0 \f30 \fs42 {\f63 \u32454\'3f}{\f63 \u32990\'3f}{\f63 \u33180\'3f}{\f63 \u26159\'3f}{\f63 \u32039\'3f}{\f63 \u36148\'3f}{\f63 \u32454\'3f}{\f63 \u32990\'3f}{\f63 \u22721\'3f}{\f63 \u30340\'3f}{\f63 \u19968\'3f}{\f63 \u23618\'3f}{\f63 \u34180\'3f}{\f63 \u33180\'3f}{\f63 \u65292\'3f}{\f63 \u22312\'3f}{\f63 \u20809\'3f}{\f63 \u23398\'3f}{\f63 \u26174\'3f}{\f63 \u24494\'3f}{\f63 \u38236\'3f}{\f63 \u19979\'3f}{\f63 \u26159\'3f}{\f63 \u19981\'3f}{\f63 \u33021\'3f}{\f63 \u30475\'3f}{\f63 \u21040\'3f}{\f63 \u30340\'3f}{\f63 \u65292\'3f}{\f63 \u32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13084\absh421 \li-5\ri-15 \expndtw-38 \dn0 \up0 \f30 \fs42 {\f63 \u32990\'3f}{\f63 \u33180\'3f}{\f63 \u33021\'3f}{\f63 \u25511\'3f}{\f63 \u21046\'3f}{\f63 \u29289\'3f}{\f63 \u36136\'3f}{\f63 \u30340\'3f}{\f63 \u36827\'3f}{\f63 \u20986\'3f}{\f63 \u65292\'3f}{\f63 \u26082\'3f}{\f63 \u19981\'3f}{\f63 \u35753\'3f}{\f63 \u26377\'3f}{\f63 \u23475\'3f}{\f63 \u30340\'3f}{\f63 \u29289\'3f}{\f63 \u36136\'3f}{\f63 \u36827\'3f}{\f63 \u26469\'3f}{\f63 \u65292\'3f}{\f63 \u20063\'3f}{\f63 \u19981\'3f}{\f63 \u35753\'3f}{\f63 \u26377\'3f}{\f63 \u29992\'3f}{\f63 \u30340\'3f}{\f63 \u29289\'3f}{\f63 \u3613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8821\absh421 \li-5\ri-15 \expndtw-38 \dn0 \up0 \f30 \fs42 {\f63 \u36731\'3f}{\f63 \u26131\'3f}{\f63 \u20986\'3f}{\f63 \u21435\'3f}{\f63 \u65292\'3f}{\f63 \u20855\'3f}{\f63 \u26377\'3f}{\f63 \u36873\'3f}{\f63 \u25321\'3f}{\f63 \u36879\'3f}{\f63 \u36807\'3f}{\f63 \u24615\'3f}{\f63 \u65292\'3f}{\f63 \u20063\'3f}{\f63 \u26377\'3f}{\f63 \u20445\'3f}{\f63 \u25252\'3f}{\f63 \u20316\'3f}{\f63 \u2999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324\absh421 \li-5\ri-15 \expndtw-56 \dn0 \up0 \f30 \fs42 {\f63 \u32508\'3f}{\f63 \u2151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4853\absh421 \li-5\ri-15 \expndtw-44 \dn0 \up0 \f30 \fs42 {\f63 \u35831\'3f}{\f63 \u25454\'3f}{\f63 \u19979\'3f}{\f63 \u21015\'3f}{\f63 \u32454\'3f}{\f63 \u32990\'3f}{\f63 \u32467\'3f}{\f63 \u26500\'3f}{\f63 \u22270\'3f}{\f63 \u22238\'3f}{\f63 \u3157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845\absw9967\absh467 \li-5\ri-15 \expndtw-40 \dn0 \up0 \f30 \fs42 {\f63 \u65288\'3f}\f10 1\f30 {\f63 \u65289\'3f}{\f63 \u22270\'3f}\f10  A\f30  {\f63 \u20026\'3f}\f10 ________\f30 {\f63 \u32454\'3f}{\f63 \u32990\'3f}{\f63 \u65292\'3f}{\f63 \u22270\'3f}\f10  B\f30  {\f63 \u20026\'3f}\f10 ________\f30 {\f63 \u32454\'3f}{\f63 \u32990\'3f}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781\absw13079\absh467 \li-5\ri-15 \expndtw-38 \dn0 \up0 \f30 \fs42 {\f63 \u65288\'3f}\f10 2\f30 {\f63 \u65289\'3f}{\f63 \u33021\'3f}{\f63 \u23558\'3f}{\f63 \u32454\'3f}{\f63 \u32990\'3f}{\f63 \u20869\'3f}{\f63 \u30340\'3f}{\f63 \u26377\'3f}{\f63 \u26426\'3f}{\f63 \u29289\'3f}{\f63 \u20998\'3f}{\f63 \u35299\'3f}{\f63 \u24182\'3f}{\f63 \u37322\'3f}{\f63 \u25918\'3f}{\f63 \u33021\'3f}{\f63 \u37327\'3f}{\f63 \u65292\'3f}{\f63 \u20379\'3f}{\f63 \u32473\'3f}{\f63 \u32454\'3f}{\f63 \u32990\'3f}{\f63 \u21508\'3f}{\f63 \u31181\'3f}{\f63 \u29983\'3f}{\f63 \u21629\'3f}{\f63 \u27963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718\absw12559\absh467 \li-5\ri-15 \expndtw-21 \dn0 \up0 \f30 \fs42 {\f63 \u21033\'3f}{\f63 \u29992\'3f}{\f63 \u30340\'3f}{\f63 \u32467\'3f}{\f63 \u26500\'3f}{\f63 \u26159\'3f}\f10 ________\f30 {\f63 \u65292\'3f}{\f63 \u23384\'3f}{\f63 \u22312\'3f}{\f63 \u20110\'3f}{\f63 \u22270\'3f}{\f63 \u20013\'3f}{\f63 \u30340\'3f}{\f63 \u65288\'3f}{\f63 \u22635\'3f}{\f63 \u24207\'3f}{\f63 \u21495\'3f}{\f63 \u65289\'3f}\f10  ________\f30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729\pvpg\posy18718\absw880\absh421 \li-5\ri-15 \expndtw-61 \dn0 \up0 \f30 \fs42 {\f63 \u6528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654\absw12283\absh467 \li-5\ri-15 \expndtw-40 \dn0 \up0 \f30 \fs42 {\f63 \u65288\'3f}\f10 3\f30 {\f63 \u65289\'3f}{\f63 \u22270\'3f}\f10  B\f30  {\f63 \u20013\'3f}{\f63 \u32467\'3f}{\f63 \u26500\'3f}\f10 {\f63 \u9316\'3f}\f30 {\f63 \u30340\'3f}{\f63 \u21517\'3f}{\f63 \u31216\'3f}{\f63 \u26159\'3f}\f10 ________\f30 {\f63 \u65292\'3f}{\f63 \u23427\'3f}{\f63 \u30340\'3f}{\f63 \u21151\'3f}{\f63 \u33021\'3f}{\f63 \u26159\'3f}\f10 ________\f30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590\absw13079\absh467 \li-5\ri-15 \expndtw-38 \dn0 \up0 \f30 \fs42 {\f63 \u65288\'3f}\f10 4\f30 {\f63 \u65289\'3f}{\f63 \u20999\'3f}{\f63 \u35199\'3f}{\f63 \u29916\'3f}{\f63 \u30340\'3f}{\f63 \u26102\'3f}{\f63 \u20505\'3f}{\f63 \u20250\'3f}{\f63 \u27969\'3f}{\f63 \u20986\'3f}{\f63 \u35768\'3f}{\f63 \u22810\'3f}{\f63 \u27713\'3f}{\f63 \u28082\'3f}{\f63 \u65292\'3f}{\f63 \u21017\'3f}{\f63 \u27713\'3f}{\f63 \u28082\'3f}{\f63 \u20027\'3f}{\f63 \u35201\'3f}{\f63 \u26469\'3f}{\f63 \u33258\'3f}{\f63 \u32454\'3f}{\f63 \u32990\'3f}{\f63 \u32467\'3f}{\f63 \u26500\'3f}{\f63 \u2001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526\absw3080\absh467 \li-5\ri-15 \expndtw-44 \dn0 \up0 \f30 \fs42 {\f63 \u65288\'3f}{\f63 \u65289\'3f}\f10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462\absw11914\absh467 \li-5\ri-15 \expndtw-40 \dn0 \up0 \f30 \fs42 {\f63 \u12304\'3f}{\f63 \u31572\'3f}{\f63 \u26696\'3f}{\f63 \u12305\'3f}{\f63 \u21160\'3f}{\f63 \u29289\'3f}{\f63 \u26893\'3f}{\f63 \u29289\'3f}{\f63 \u32447\'3f}{\f63 \u31890\'3f}{\f63 \u20307\'3f}\f10  3\f30  {\f63 \u32454\'3f}{\f63 \u32990\'3f}{\f63 \u36136\'3f}{\f63 \u21494\'3f}{\f63 \u32511\'3f}{\f63 \u20307\'3f}{\f63 \u36827\'3f}{\f63 \u34892\'3f}{\f63 \u20809\'3f}{\f63 \u21512\'3f}{\f63 \u20316\'3f}{\f63 \u29992\'3f}\f10  4\f30  {\f63 \u28082\'3f}{\f63 \u278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3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3be204d241e11d5a589b6489f60dad856c6ed4ec94f0c194e5588e41eb91cf3401d8d15fce1ff00c1397fe095ff00b147c7dfd8d3e0e7c5af8a9f08ff00e126f1ef8b3fe1617f6f6b9ff09efc59d17edbfd85f153c71e1ad2ff00e25be1cf887a368d6df66d1b46d3ad3fd0f4db6f3becff0068b8f3aea59e797edc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c9ff00f87277fc139bfe882ffe651f8e9ffcf5a8ff0087277fc139bfe882ff00e651f8e9ff00cf5a803f5828afe64fc5ff0001be1afec75f1fbe35781ff67ed07fe106f0cdff00fc2b8fb4e9dfda9aff0089b7fd97c176babc3fe97e36d63c4fa82edd43c4fad4ff00bbbb4ddf6bf29f7436f6915bff004d9401e31f14ff00685f83ff000567d26dbe26f8bffe11a9b5dfb7ff006527f6078a359fb57f66269d25f7cde1fd1755483c84d56c0ffa4b43e6f9f887cc314c23f26ff86f6fd93bfe8ab7fe58bf12bff98eaf89bf6a7f86be0af89dff000530fd89743f1c68bfdb7a5ffc648ffa2ff68eada6ff00cd01f0f5e7fafd22ff004fb8ff008f8d3ed24ff5dff2c767fab92557fbdf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3fe1bdbf64eff00a2adff00962fc4affe63ab7bfe18bff669ff00a26dff00978f8fbff9a9a3fe18bff669ff00a26dff00978f8fbff9a9a00c1ff86f6fd93bfe8ab7fe58bf12bff98eafaa340d7f49f13e9369ae68777f6ed2afbcff00b2dd791736de6fd9ae66b39ff71790dbdca6cb9b79a3fde429bb66f4dd1b2b37c2ff001e7f63cfd9cb4ff851e2bbbb4f875e4dc43fd87e5c9ff09778ea4dbe678934789fe497c4ee8728ecbf329c6723040226ff00825fff00c98c7c0eff00ba97ff00ab83e205007df55f96be27ff0082c2fec45e15f1d7c47f879a87c4fc7897e157c43f17fc2ef1ad9ffc217f170ff6578d3c0dac5c687e23d27ed107c32b8b0befb0dfdbbc5f6fd26f751d2aebefd86a1770e266fd4aafc9dff82527fce49bfed2c5fb62ff00ef3aa0077f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45007e4fff00c3e6ff0061effa299ff966fc5dff00e75b47fc3e6ff61eff00a299ff00966fc5dffe75b5fac155ee2ea0b55dd3c9b17d76bb7751d1158f561dbbfb1a00fca7ff0087cdfec3dff4533ff2cdf8bbff00ceb68ff87cdfec3dff004533ff002cdf8bbffceb6bf45fc63f17be1df806d0df78b7c43fd936a3acbfd93ae5ff00fcb4b587ee699a65e49feb2f2d97ee7fcb4cfdd490a792f823f6d1fd9a7e23eaff00d83e0cf893fdb3ab7dbb48d37ec9ff0008778fb4eff4dd7667b7d2a1f3f55f0ad8db7fa54b1ba799e779306375cc90a90c403e42ff0087cdfec3dff4533ff2cdf8bbff00ceb68ff87cdfec3dff004533ff002cdf8bbffceb6bf576391258d258cee49116446c11b91d4329c30046410704023a100d3e803f27ff00e1f37fb0f7fd14cffcb37e2eff00f3ada3fe1f37fb0f7fd14cff00cb37e2efff003adafd60a2803c83e02fc73f871fb49fc27f0a7c6af849aeff00c24bf0f7c69fdbbff08feb7fd99af68df6dff8473c49ac784f55ff00896f89b48d0b5bb6fb36b7a16a569fe9ba55af9de479f6de7da4b6f7337afd7e4eff00c10e7fe5171fb307fdd6bffd688f8b55fac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13f117fe44dd63fee1fff00a75b1aedab89f88bff00226eb1ff0070ff00fd3ad8d007c17ff0481ff94767ecf3ff00756bff005797c4cafd2aafcd5ff8240ffca3b3f679ff00bab5ff00abcbe2657e9550014514500145145001451450014514500145145001451450014514500145145001451450014514500145145007f3effb67ff00c9d57c5dff00b907ff0055c785abfa08afe7dff6cfff0093aaf8bbff00720ffeab8f0b57f411401f93ff001abfe528bfb137fddc8ffeb3c6955fac15f93ff1abfe528bfb137fddc8ff00eb3c6955fac14005145140051451400514514005145140051451400514514005145140051451400514514005145140051451400514514005145140051451401e2ffb42ff00c91ff17ffdc03ff528d12be6dff825ff00fc98c7c0effba97ffab83e2057d25fb42ffc91ff0017ff00dc03ff00528d12be6dff00825fff00c98c7c0eff00ba97ff00ab83e205007df55f93bff04a4ff9c937fda58bf6c5ff00de755fac55f93bff0004a4ff009c937fda58bf6c5ffde75401fac5451450014514500145676a1ac695a4db5e5eea7a95869f69a7db4d797d717b796d69059da5b42d713dcdd4d712c71dbc10c0ad34b34ce91c712991d950161f18fc49fdbd7e0f781aeeff0047f0fe9de2ff008a9ad5b5b5d3241f0aad3c2fe38892ea196fed561b98acbc636976bb6eed2149a3112c81751d394625bb4558a9529d28b9549c69c57da9c9457deda37a186c462a6a9e1e8d5af37b46942537f7453b7ccfb7e8afc90d5bf6b3fdab3c7b66b7ff000e3c21f0dbc17a5cb762e6d2d7e2bf87fe23f873c4cb60f14b34105fc1a0f892f2dd6ed6def2c63ba8a37308d42d751446290425a9587c52fdb0a75371acf893e0fc33ca0bb43a46b1f1423b48ddc23b2471dd6a05d111ccaa8a58958c44a49218d7915788727a4dc658c849a76b414a5af969adbad8fa8c3f027146220aa472ca908b5ccbdaca14e56d2deeb77d6fa1faf9457e40e9dfb407ed9be10bc3757f17c13f156869ff001f16f6a9f1575cd7db744f1c5f64866d66dacce2f2e5249f7b0c595bb32fef6101bd8be1cffc146bc05e24d64e93e3df879f153e1641738fb06bff0010bc25a3781fc383c9b5beb9bafb5ea9acf8e274fbf059d941e4c6dfe9da8d95b498377130e8c366f96e31a587c5d29c9b4b91be595da4d2b4addf4b5efea79f8fe17cff002d52962f2dc4429c22e6eac63ed29f2ab272e685f44da4eebcf63f4728aa3a6ea9a66b36716a1a46a361aad84fbfc8bed36eedeface6f2a592093cab9b5925864f2e68a585f639d92c7246d874602f57a478014514500145725e33f1ff0080fe1ce912f883e2178dbc23e03d060d9e76b7e33f1268de17d221f32ead6ca3f3752d6ef6c6ca3f32f6facad137cc37dd5e5adbae65b8851f9bf02fc71f829f146eaeec7e19fc60f85bf112f6c3c8fb759f817e20784fc5d7567f6a8ef26b6fb5dbe81abea135bfda21d3efe583ce44f3a3b1bc78f72db4c5003d468a28a00cdd5b58d2b42d3b50d5b59d4ac34ad334ab0bad4f52bfd46f2dac6cec74eb1824b9bcbebcbabb961b7b5b4b5b78659ae2e679238218a3792591111987c7ba8fede7f03ec754d434fb78bc53adda69d7d7762fe22d093c23a9786ae5ad2e1e06b8b3d5d3c60914d693448b7d6f314432584b0dc94559001f02fedddf17fe2a6a9fb457877e197857c4375a3fc2cd73c37a4f82be204306ade23d3e331ea5e39f17f87fc5772f1e9da9c9e1c2c7c3925bab4dad584ca5620ba95a496291c260f859e13fda13c7de1ed520f843f0a3f63097c0df0f3c437df0d62bdf8a1e05f1bbf89fc60fe13b1d3923f15ea973e18b6bcd1fc4173e20d1ef34c9afb5d5164756d40ea122d85b5a9b70e01fa3363fb71feced7681ee7c6ba568b948dcaeb9e24f0369cca5d4b344e24f16b6d9616023993398e5744249615d041fb64fecc9344b2cbf1b3e17d96ecfeeefbe247c3fb690618afccade2838ce030e795743fc55f06bfc1ffda9442c2fbf669ff826bea6502027fe14dfc44bd776c80f21f3b4ccb348c16466e0b6d2c7902b167f831fb485e48623fb29ff00c13443478cc6df033c79e67cea186f43a5b1e8bb9781f2f3cf600fd113fb63fecbc3fe6bcfc203f4f8a3f0f33ffa9454773fb63feccf6f13491fc6af8617ac33fb8b0f88fe00b9b86c2b37cb12f8a149c950839e5dd17f8abf2cbc51e11f883e13d96de2ef845ff048cf07dccdbb16be23f00eb7e1fbff00ddfd9e43b21d4edada4ff57736d23614fee6ea07e1668cb71a61d4ef81b75b5ff8238e9a581ff4ab682e2ce54dc367cb380e54a97f307cbc346aff00c38201fa9d7dfb76fc07b6664d3afb55f133852c89e17baf06eb2f3905c2a40b078bd4caf295411281f39b8b703994561cbfb797830a48f61f04bf693d5502318ae34cf86da55f5acae0131849a1f1861fcc1b1d429cb47246cbc38af813c21f003c77e33bab69345f1cfec041a49e11f67f84fe26d606a281e4b56d96515a68d745655375125b2e4859ff00b3579f9777d1969fb167c4992188ea1f18bc55a42954f360f057c41d7b4fd3e280a29924b28a7f0a9093a02e96ccdf22c115a29fb86803a2d77fe0a1b3d8b4f243f03fe326896311c1bcf17fc347d36de1cdc18d1ae6e13c6c90c693031410b6479978e221f79457ca1f14ff00e0a75f146fe316ff00072fbf66bd4b508f3f69d27c5f73e22bcd5937369cf0e2c3c2de3f79d77409aa5c9f3146eb68eda64ca2dc11f4e49fb04681ac2795e27f8e7fb45ea71c8156e6cdfe26d95ee9f379644c9bedf50f074ab2797743ce8bcc076324520c48b9af55f87bfb157ecc1f0d479d65f0abc21e26d565fbfaaf8d3c0df0f75ad45fcbfb6a2f9b7d17856c2e5b6db5fbdb2649c416f6b08c47110e01f91375fb50fed87f1b5df4ef1b7c1af0d7897c35f2edd4be057c3bf8a3accedc2ce7179ab788356b038bfd26d20388f84835788fefa28cc7d07c3cd0fc19e02835af883f0975c93c2fe34f03259f8c3c71f0d7f68cd4f4ad13c6d35cf8645feb3e0cd27c2fe0ef0d4367aac97faf59d85ecf2586af7b6926a906a9e1b974abab78af65953f76742f077823c2d12c1e16f03782fc356a33b6dbc3fe19d234783ef4ce730e9d6b6f1ffacb8b890607df9e663f34ae5bf30bfe0a05f06bc3ede23f869e37f0a69d61e16d5b539fc5179e359bc3d6965a27fc2590e816fe08b5d12dfc4d269ba5fda75db6d3ac20bcb4b48b56bb916d2d6f6f2ded1a186e255001fa4bf007e3bf877e2e785bc1c91eada03f8caefe1ef87bc4de25d034abfb169f49be9f4ed19759b76d2d758d4b55b082c355d4859186fc34d6ae63b6bab86b93fbcfa22bf9aaff008248fc43d635cfdb8be39783efafeee4d3b41f85bf1323b3b496eae9ec616d2fe2f7c36d2edd2d209af6682358e099e38162b584a424a208d098cff4ab40051451401f93bff0439ff945c7ecc1ff0075afff005a23e2d57eb157e4effc10e7fe5171fb307fdd6bff00d688f8b55fac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13f117fe44dd63fee1ff00fa75b1aedab89f88bff226eb1ff70fff00d3ad8d007c17ff000481ff0094767ecf3ff756bff5797c4cafd2aafcd5ff008240ff00ca3b3f679ffbab5ffabcbe2657e955001451450014514500145145001451450014515f91dff0511ff82b47c1bfd80ac3c383c73a649aaea1e29d43c61a769b6b1ea5e2dd299a6f056afe11d3756ff49d0fe1cf8c225c7fc2536f27efcdba11198ed9eec4923db807eb8d15fcb77873fe0ea0fd8baf6d546ada236997233ba26d57e2cea079927c66583f67a0a7f7691b75381205ea86ba5ff88a3ff61aff009e1ff917e2ff00ff0043ed007f4d9457f327ff001147fec35ff3c3ff0022fc5fff00e87da3fe228ffd86bfe787fe45f8bfff00d0fb401fd36515fcc9ff00c451ff00b0d7fcf0ff00c8bf17ff00fa1f68ff0088a3ff0061aff9e1ff00917e2fff00f43ed007f4d95f90565ff0554bbf15788bc4da4fc37fd91bf6bcf885a5786ffb1bcdf12783be024be2cd02f3fb62c5ee53ec5ac683f112e2dae3ecf736f7d6173ba383cabdb2bab51e6c96d332fe827ecc7fb40784bf6a4f81fe08f8efe051b7c2de3aff008497fb2c675338ff008463c5faff0083afb9d6345f0f6a3cea3e1ebb3fe91a3d9ffd31fb441e55d4ff008a5f013c1ffb77780af3c6fe04f047ecfbaea58787ff00e11bf3bc49a27ed0bf0f3c2e75ff00ed58b59d623fb4e8f0eb493c1fd9535e5dd843e7de5df9b996ea2fb3a5c188807ebf7ecc9fb43f89fe3ec1e2f9bc49f033e367c153e19ff847fec917c64f865a87c389bc41fdb2fafa5c7f60c77fadeb2755feca1a340daa7946dfec2baae96cfe6fdb9045eb1e2ef8c1e05f01f8afc31e10f16ead6fa05ff8ceff0045d1bc337babdfe8fa5697ad788fc45a95ce99a2f85b4cb9d4f53b39b52f13ea5359dccb65a1e9f6d757d796f0cb25a453bc7246bf27fec55fb43f8bfe2378c3e3cfecfdf143c2ba97853e2dfecd3ff0abbfe13db4d53c703c7b772ffc2e5d2fc55e36f0bf99acda69c9a2becf0cd8e9f22ff657883c41b62b98ed6fbfb2aeecdac8fbe7ed33f0bbc33f127e12f8dbfb51348d1fc47e1ef0b7893c41e0bf8873f872db5bf117c34f16e93e1ad7bfe11cf1ff00842e43da6afa478a3c1b7d7f26b9a06aba16a7a66b3a7df4464d3350b2b997ed0a01ef7797967a759ddea1a85d5b5858585b4f797d7d793c56b6767676b13cf737577733ba436f6d6f0a3cd3cf33a450c48f248ea8a48e0be1bfc53f097c56b3f146a1e0ebb37f61e13f1a6b7e05bebe49f4cbab3bcd5b428ac67b9bad32e74bd435186e34cb88751b59aca799edae6589c49259c28d197fc147fdb07c7de2b7f87bfb286bfab78cf475d5fc57e13f802ff1ee7f885af6b7aa78fef7503ff0ad9bc59acf8362b58b57493c542e66f19ea3a46b5e2eb90b7111d2b51d6e6b9986a63f78fe0efc34d07e137c3df0d783743874a924b1d23471af6bda66856be1f97c65e23b6d134cd2b54f19eb3696d25c493ebbe226d361bcd46f2fef751d464631c575a85db42b2b007e22fed9ff00f2755f177fee41ff00d571e16afe822bf9f7fdb3ff00e4eabe2eff00dc83ff00aae3c2d5fd045007e4ff00c6aff94a2fec4dff007723ff00acf1a557eb057e4ffc6aff0094a2fec4dff7723ffacf1a557eb050014514500145145001451450014514500150dc5c5bda42f71753c36d047b7cc9ee2548614deca8bbe491951773b2a2ee619665519240a9abf918ff008391ff00e0a7be2cfd92b4bd03e197c2bf157c43d17c5fae7f6afdba5f02fc4df1b7c35b8b0feccb8f817e20b5df73a1e8b25a5ffdab4bf126a2abb3548feca92de46dbe5bf9adc007f5ccacac032b0653d0a9041c1c1c11907078fad2d7e037fc104bf6f4d4bf6ccfd99757f1678d75bf16dfebda17d83ed5378bfc69e29f881a89fed4f881f18b4d83fe26faee8f6137fc79f85ad13f7666fdc25b5abf969650effdf68a54991648db723676b608ce0953c30046082391fa5003e8a28a0028a28a0028a28a0028ae13e2878d2cfe1cfc36f1f78fafd5a4b4f05f82fc55e2bb889649e169a2f0e683a86b52c4b35b5adecf0349158ba89a2b4b9923277a5bcce1627fe59ff672ff0083883c1ff16bf6f9d6ff006621e05d7a1b67f1c6a5e03d3f56b9f8abe34d46c3fb51be33e87f0fad5a2f0d5d7c23b2b3b7fddea5f69407574b78a10da79bc58a46ba400feb4e8ae3fc13e2987c5da55c6a50c2605835096c4a19a498968adad2e0b6f92dedd8645c81b4210319de49217b0a0028a28a0028a28a0028a28a00f17fda17fe48ff008bff00ee01ff00a946895f36ff00c12fff00e4c63e077fdd4bff00d5c1f102be92fda17fe48ff8bffee01ffa946895f36ffc12ff00fe4c63e077fdd4bffd5c1f102803efaafc9dff0082527fce49bfed2c5fb62ffef3aafd62afc9dff82527fce49bfed2c5fb62ff00ef3aa00fd62a28a2800ae1fe21fc45f09fc2ef0c5f78bbc65abd8e8fa369ff0065f3a7bdbfd374f07ed7a8596991f972eab7da7da9c5d6a16a8dbee531e6a2aee91e38dfb8afc5cf8fde3e9bf691f8ccbe15d1b50bf8fe19fc38ddff00091e9b717b7d7fe1bf1bff00c261e15d1b51d23fb5bc25a9c7a35ba7fc235e20d0a59ec3ed367ad6ebf2ba9c3fd9ae91cb2f16618ea597612ae2aab56a6bdd8decea4dbb4611b26db6fb276576ec9367af9164f88cf733c365d874d3ab2bd5a964e3468475a95677692518f9eada4936ec49e33fda83f685f8b8fae5b7833c09e0dd13e1af8dec24f0f40de3bf0c78df4df1c69fa7dfe9cbe1fd7ae7513a5788352d02d268ef7fb4ee74b9916ee04d3bec135e40f37da21af3af87df01744f066a92f89a6d4b54b8f115f879b538a2bcb497455bbbab8b2d42f058c6fa3dadf0b617d6a56d7ed170f28b460b29698975f7986286da2582d628edadd376c820458614dec5df6c718545dcecced851b99998e4924bebf2ccc33cc7e62b92b4d4692936a9d3492b3b594bbf2ed7eabee3fa3725e14ca322f7b0749cebb8c233c4546dce4e1149ca2b451e792e66adbbe9b0edc7cb48f8da81403df0a368cf6e9d70073499e31ef9a4a2bc73e96ef5d77567e9fd21e8ec99e14938cf5ed9c6391eb5e3ff00143e0fe89f12f478b4ebdbed56d24b5dff00667b5b9b4810f9f75a7cf379ed2e997ec70b60822f2d1705983643029ebb4d7628a580dd8c719c67240ebcfae6aa954951a91a94e4d4e128c934f5e68d9a6feef4df433ad4a188a73a3562a74aac6509d37f0ca33d2517e4d69b9d57ecb7fb4e6a5e11bdb4f82ff1cadfc39e18d497cfff008453c47a5453e8be14d6730f887c57aeecd63c5fafdb5c6a3fd9d6f73a45837f66e95fe89a95c496b79f24b6d72dfa6b617d67a9d95a6a3a7dcc179637f6d05e59dddacd15c5b5cdadd4493dbcf04f03c90cd0cd0c892c52c4ef1c91baba332b027f0c7e3d7c35d57e22f836787c2f7474af1969de57fc23dae59c5045ace9bf6bd57476d5bfb33557d434b9f4dfb66956371677be45fc1f6cb591ada5f350886477c11ff82b8fec85fb3af8460f821fb537c66d43c09f147e1fea31f82859ea7e14f8c1f116e75bd1fc29a6693e111e253abf83be1f789b48d3d752f10e89e2188e88daddedc5a496725d1bab9b5beb5bbb8fd4b87f3bfed3a4e8d671fadd28de7cba73c128a53e57b36dbe6b6975e67f3c71bf094720af1c560bda4b2ec44928a97bcf0f5a4e4dd2724eee0928b83693b3b367eebd7cbffb41fed4de0df8092e99a34da3789fe2078df528ecb531f0f3e1be9da578afc796de15bc6d6ad478ceefc24fe21d1b5787c230eafa31d0e7f11795269b1eb37b63a6798d7572562f8f7fe1f8dff04b8ffa39ff00fcc2bfb447ff003a5af2df865f173e18fed21ff0580d13c5df0ff5d8bc7df0bf5cff008250e9be24d15b51d135bb0d2ee2eb53fda7ec353d3b574f0f78b74ad32eedb509bc3daed915b9b8d2e0bd86def1ec6568a54b9b78fe90f8120f8f77ff00113f6bef0b5fddfc71f107c19fd99bf62ad57ecbb757f8c1ab6b9f067f680b6fb0ea3a3447ed37fe2f7f137c2787cef8b1e19d26da1c349e6782b5fd3213b3c4baa5b0b7f32fd963f668f1afc2df877a17ed25ff0004e4f1bfc27f8abe14f895fda9fdaf73f1bfc4bab78e6d2fff00e10dd73c43e02d3ffe1089be05683a7e9b75f65d4b50f1c47e25fb56bb7fe44ba7692907d967b4d5ecdff6fbc73f07be177c49f0b1f04f8ebe1d7807c61e1138cf85fc59e0cf0f7897c39c6a369ab0ce85ac585d6987fe2676169a8ffc7b7fc7fdadb5e7fc7c41148bf9c3ff000432b7b7b4ff0082597ecbb6f6b0436d047ff0bb3cb82de248614dff00b457c5c76d91c6aa8bb9d99db6a8cb3331c924d007d41f027f6ccf05fc66f149f056a5e12f1f7c28f156a18ff844341f8b7a0e95e05d5fc79f64d3b57d5b5fff0084274bb8f14ea9a8f8a3fe117d3b4b8ef3c49fd9968ffd896da8e9b717bb60bc5923fb1d995159dd82aa82cccc42aaaa8c966270000012492000326bf0d3fe0a35f1b3e0cfec93fb79ff00c12c3e2a7c4ed7ed7e17fc2ed37fe1b83fe134d5f48f0d6bfa8db4bf6cf835e07f0e7873fb4741f02e89abeb1abf97e22f12585ada6cd26f7ec126a12de37d9ad52eee62f47f187fc1727fe098b17847c532e9bfb4d3cfa8c7e1cd724b0823f83bfb42da4935ea69974d6b125dbfc26096af24e2345b8721616224620293401f36fed33ae691abf8ff00e3478c1351b3175e00f107c45b38acc5dda8fb5cde15d6b5ed5114db89a592733c92888aadd593cbf7025bb7ef0fe977ec65a23681f007c29ac6fdd2fc49b5d0fe25b4523165b75f18f82fc2d7460893c985a28a26876c71196fc460906fee8fcc3f8e6f1a7fc14c3f66df1afc6af165bd8fc62d55bc3df103e28ebb348cfe1ff8a6f69369fe2bf165d234977a65c783ad9af524b1bb433dbdd4503dcc59b79d2225957fb50fd9caff0042d57f673fd9ef53f0cddc77da05ff00c0df84f7ba2df456371a6a5f69575e05d0ee34ebd5b0ba8a0bab21756525bcc2d2e618ee2dc388664492365001ede2f5e15662233d320024f5c74de3d6b8bf1c78f7c3ff000dfc37ab7c41f145ec361a1e99f60fed2b89ae2cad520fb65fda6896799750bcb1b38bcdbcbeb74fdfdec7bd9c2c5be56489fa87c151c0638e411d4f1d7239f5af833fe0a693dddb7ec4ff0017e5b1696de68ffe15ff00cf6f39b793e7f8b5e025ff00588c8c3e4671c1395665e8c4100f16f037ecddf177f6dad36dbe2afc7db6d0fe1ee8ba979dff0008e683e1187c4fe13f175bfd8e7bbf0e6b1ff091e97e34d0bc57690f9d77e14d1af748fb06a32799a65edcdc5d6d96e6d60b6ec9bfe091ff000b707678dbc7fbb071bbc49e1dc671c671f0db38ce33ed5fabfe1d8b4c8347b38b47b6b5b4d397ed1f67b7b2b54b3b68f75d4ed37976d1c70a47be732bbe235df233c8725cb1daa00fc67befd8a7f68dfd9f926f12fece1a8fc28f12ae8a24d50e95f14aefc75aceb1a843a707bffb1e9b63e04f0a68a2eb52ba1a2e876d676fe7c4b3dd5c6a10f991f9b66f176be15fdbcbc5fe14b4b6f0e7ed07f01fe2bf863c51653c367e21f137873e17ea9a2fc31d3b4fb68adec356f13b6b3e36f185b6a369e16b4d46db5ad40eb57d02416fe1fb782eee51678aed17f58eb8ff0013fc3ff04f8c6cb52b2f137847c2dafc7aae9979a45e7f6ef87749d652e2c2fa2b88ae2d2e63d42d665b9b3956eae3ceb4949866134caea44af900f33f87ff00103c15f13fc3f65e2af04788749f10e8d769007bad2756d27568ed2ee7d3ed3526d3eee7d22f750b582fe0b5bfb492e2d0dc34b12cf1b9cc724523f52e0bc832ae319cb6dc2f207739f4c7d6bf217e21fc3cf8cbfb0f7c4bd77e23f83a0d5fc5bfb3dc7ac6bbe39d47c29a1f8a74ef86be0df0fcfe3ad4f55f07e85e1087c1b6bad6ba6f60f0d473f84dac355b2f0aada9863b0b48ac34b8b4a69ad7f553c21e2ed1bc7be1cd2fc5be1bbd6bcd1757fb6fd8e710de5b093fb3efae74db8fdcdf5bd95d26cbbb39d3f7b6d16edbbe3df1b248e01d48e005ec338f5e4e6be29fdb474c4bdd07c2973233a8b3d2bc7b30d8c00e2d74163bf746e31fb918c32f19c9ee3ed650541cf3bb1827b60f3ebd7f0af923f6be412f82626c0cdaf863e20c9bb0095ce97a7b82a4e0a91b3395c9c807a81401f909ff0004b5d2edfc1ffb777c5cd75a7cff00c251e16f1ee8b12cf2a14326b7f18be1ede22c2a63b5fdeffa2e230b35c36370114bf797fa82afe693f625f084ba47ed3ba6f888ea8ecbab6a9667eceb6c6338bff883e14bef29e65bb91a45c45b1b7c28af9dec148d87fa5ba0028a28a00fc9dff821cffca2e3f660ff00bad7ff00ad11f16abf58abf277fe0873ff0028b8fd983feeb5ff00eb447c5aafd6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9f88bff00226eb1ff0070ff00fd3ad8d76d5c4fc45ff913758ffb87ff00e9d6c6803e0bff008240ff00ca3b3f679ffbab5ffabcbe2657e9557e6aff00c1207fe51d9fb3cffdd5affd5e5f132bf4aa800a28a2800a28a2800a28a2800a28a2800afe033fe0e6ef1a5b6b9f113e0a68505b6c9b48f1e7ed4f6334be748db9e0f12fc2542db1ed6155dc6c9f849a50377df3805ffbf3aff393ff0082fdea3a8f8b7f68fb4d3b4fb7fb427873e347ed5767727cd821f2bcdf1b78521846274b62fbce9ee3f76f3eddb9660082e01fbdbff06fff0080a7f1cfeca8a65bff00ec6161bb07eca9a8f9ff006af88ff19b3c2de5a18fcb3683aefdfe6ff0ecf9bf7cff00e1407fd4dbff00941ffefcd7e467fc1bd9a5269dfb22db8ce266f3bcd4e4eddbf137e356cf9bcc753957cfcb8c743cf4fdff00a00f9cff00e1407fd4dbff00941ffefcd1ff000a03fea6dffca0ff00f7e6be8ca2803e73ff008501ff00536ffe507ffbf347fc280ffa9b7ff283ff00df9afa328a00c6f0fe91fd85a45a695f68fb57d97ed1fbff002bc8f33cfba9ae7fd579b36ddbe76cff0058dbb6eee33b47e4768fff000534fd9b7f65ef10789fe1bfed7fe22ff867ef88165fd8be5f867fb23c79f15bed3f69b2975e7ff89cfc30f0178834487c9d13c41e19d43e6be7f33fb6beca36dde9da8430fec551401f90bff04f4d7f49f8cbfb5d7fc144ff006b5f86d77ff0927ecf9fb46ffc323ffc299f881e45ce8fff000997fc2a1f865e35f869f113fe294d7a1d2fc6de1eff00847bc6da5dfe8bff00155786f43fed6f23fb4b43fed3d26586fe4fa83f6c2f047c4af8c963e17f83de14f0579fe18d775bd16f3c4bf123fe123d022ff8446c75387c4fe17d62e7fe10fd4aef4bd435efec1d3f54b6d7bc9b0d4e19b54cff0065daac73892e23fb6a8a00f9a3c6bf012e75dfd9665fd9eacfc47baf2cfe0c3fc2fb5f11ff0064463edd736ff0eaefc1106a7fd8f2eb30c56bf699665bff00b149ad3470ff00c7abea0cb9bb18dfb1ae83f10bc19f07d3e1cfc44f04ff00c21f77f0b75b5f865e1abeff00849344f107fc2c1f07f823c2fe17d0b46f893f66d0e6ba8bc29ff095cb6b7d37fc21d7f7da86a9a17d97cbbabfbb59a199beb0a2803f9f7fdb3ffe4eabe2effdc83ffaae3c2d5fd0457f3eff00b67ffc9d57c5dffb907ff55c785abfa08a00fc9ff8d5ff002945fd89bfeee47ff59e34aafd60afc9ff008d5ff2945fd89bfeee47ff0059e34aafd60a0028a28a0028a28a0028a28a0028a28a00ad79750d95bc9753b6d8a2d9bdb0cd8df22c6bc22bb1cb3a8e14f5c9c0c91fe3bdff0005a8fda3fc1dfb507fc142fe39fc53f032e3c37aeffc2b3fecd9b3aafeff00fb33e08fc2bf0ede7eef58d0fc3f7f17957fe1fbb5fdfe9f0eff00bd17990f953cdfec0de2eff917b50ffb74ff00d2eb6aff000dff00da03fe4aef8b7fee03ff00a8ce8b401e8df01fe2ed8fc3db5f10595ce99f6efb5ff64ec93edb35ae3c8935895be48f4dbdce7edaabcbafdcc8ddb884ff00638fd84be2cf857e2ffecd3f0d7c5be14b9fb4e99abc3e359ad5fc9d461dc9a5fc44f1468b7276ea5a6e997036de5a48b892da2271ba31245b656ff11daff5aaff0083729427fc134ff66955180342f8ef81927afed39f1289eb93d4d007eff514514005145140051451401f851ff07067ed43e0ff00d9eff604f897a56b96bfda7acfc46d13c65e06d234ef3f54b2d93f8bfe0bfc68b6b0bdfb659f87f5ab46db77a2cd07d9ae64b143e679b35ddb468ad2ff0095efc29f8c09f0b3e3c7857e354ba07f6c5bf87fe20e87e397d07fb54e9ff681a578cb4ef163699fda8ba66a0f0f9c9a79b3fb68d2a631f9bf68169214fb33ff0070ff00f0795bb2fc37f81e14e07fc261f0d0f4079fec1fda87d47b57f9f5b3b30c31c8ce7a01cfe02803fd2dff00e0ddcff82a2f863f6acf13fc50f0449f0cff00e15fdce8da0f8d7c542eff00e133d43c57f69834ed43e09691f67f217e1f7876387ce93c4465f3bed72bc7f62d9f6775b9f360febbebfc7dbfe088de24d7342fda4fe202e957df65493e07f8ad9d7ecd693ee77f1efc270cdbae60988c8863180401b72304b67fd826800a28a2800a28a2800a28a2803c5ff685ff00923fe2ff00fb807fea51a257cdbff04bff00f9318f81dff752ff00f5707c40afa4bf685ff923fe2fff00b807fea51a257cdbff0004bfff009318f81dff00752fff005707c40a00fbeabf277fe0949ff3926ffb4b17ed8bff00bceabf58abf277fe0949ff003926ff00b4b17ed8bffbcea803f58a8a28a00f06fda4be30e81f03be12f893c7be208fed36da5ff63ecb2dd7b0fdabedbe25d0b466ff0049b2d3356920f224d5a19b9b393ccdbe58d8a5e58bf29bf67ef00ea7f0e3e18787fc33acc9ff00132b3fed5fb4c7b2dff75f68f10eb5a843f3dade5f5bbefb7be89bf7770db7a3ed7dc89e87fb55fc47b3f8d9e2df82fe0ad3aebedba25eff00c2c6ff0084813c996db6fd9b4cf0eeada57cd3d8e93767377a4b9ff42bb4c6cc5cee8984727504962493927ffd5dabf3de32c729d6c3e060d38d15f58ab6b37ed269c69c6f7bab42f26b4bf3c5df43f72f0b728f6182c6671553f698b9fd570e9b924a85095eacb9744dceb5a29bbd9529592bdda514dda3a9e4faf4fa71d29d5f13f87f5fd77f53f5776e8efdf4b2f96b76bd527e41452804f4a4e946eaeb55dfa0829092012064fa6719fc4d2d191903d7a7e1402f4bf5fbb57f86e391b6b06c6719e3a75047bfad7e6d7c58b8d5bc0dfb5e7c22f10368ff00da5a0db78b3c03e30d4f52fed0b6b3fb059c3f13b51bdbd8bec616eef2ebecb6769e7efb785a59fccf2a2b532a6c6fd23af9dbf68af04c3af7c3ff00889ada9f2eff004ff863e2d8ece7f9dfc99ad745d6eeede4f28ddc30c9e5cd36fd92c4eaf8dae590ed1e96538b960b1d4ab45c573354a4e4d5b92738a7acb45f85bbd8f178832b8e6f95e23092527eecaac1464e3efd3849c6ed27a376bfe67ee6f8375ab6f127843c2be21b2ff8f3d77c37a1eb36bfeb38b7d534bb5be807ef62825ff553a7fac82193fbf146d941f957f1875dd2be017fc1552c7f69df8b575ff089fc0ed4bfe09f56df01ecbc6fe45cebbe77c56bcfda3753f8836de15ff846bc350eb3e2f8fccf0868da96affdb92e811f86d3ecdf6093585d4e682ca5faf7f615f1745e2bfd97be11c49279b71e11f02780bc13a84bb5a3f3751d03e1e78416ee4f2cdb5b226f7b90db2037302e711ddcc0657e8ff18f81bc2de3fd320d1bc5da5ff6b69b6d7f16a705b7db751b0d97d0dbdd5ac53f9da65dd94edb60bdb98fcb795a16f3373465d2364fd9534d269a69a4d34d34d3574d34da7f26fd4fe539c1d39ca9c95a54e528496f6716e2d5faea8f9e7c65fb72fecb5f0ffe0adbfed11e2ef8a1fd93f076ebcdf23c61ff00084fc44bff0033c8f165af81e5ff008a7f4cf08def8a576f8a6f6db4bf9f445dde6fdb573a7249769f99bff0417fda9fe0378b3f617f843f01bc3fe3bfed0f8b1f0b3fe13fff0084f3c29ff08c78cad7fb0bfe138f8c1f187c65e17ff89edef87adbc37aa7f6a786eda6d4bfe24dac6a3f62d9f63d47ec97ec96adf627c4ff00d893e34daf8c754f177ec6ff00b59ffc32049e30fb17fc2cab3ff850fe13fda03fe137ff00847f4bd3f4cf077fa47c53f1632f86bfe11a56f144bff120b6b5fed9ff00849b66abe71d1b4e92b84b7fd873f6d8f194c9e1bfda3ffe0a45ff000be7e0c6a5bbfe132f84ff00f0c7bf09be177fc257f6346bff000f7fc577e04f16daf8af42fec3f15dae87e24ff8954f1ff69ff63ff63df6ed3750bc46649c378cfe20f843f6b0ff0082867fc13a3e25fc00d5ff00e13ef04fecf1ff000d77ff000b875afb06a7e16ff8443fe16d7c10b5d03e1f7fc4b7c6b65e1cd5fc41ff000906afe1cd66d3fe297b0d6ffb2bec7e7eb7fd9b6d716934ff00a3ff00b4fea36ba5fece1f1eaeaee4f2e31f067e292afcb236f907813c4122a7eea3919772c6df315da31cf2403dc7823e18f81fe1c7f69ffc219a1ff637f6cfd8bfb4bfe265abea3f69fecefb5fd8ff00e42ba85f793e4fdbaebfd4795e679bfbddfb23d9f1e7fc14b35196cff664d674e85f6378a754d47c26c76ab7cbae7c3ff1e40461a361d541c892dcf1ff001f30f5201fcfafecede11b8d57e347c25d6a2b8d905efc5ff01ea312f928dfb9b8f15e89769cb5cc6ff72403e6891f8c9453f28feab34b89adac2d206e4c76b0459e0676431a6ec02d8cedce3271ea7ad7e05fec8be0559753f83d749fbcff00847bc67f0fac277e531369371e1a925f94de0ce320fc8b3a738579318afe80c28042a8c0071d49e7a679fe5401312d288902e0aa900e41dd851cf6c70bebdebe73fdaafc0faa7c43f80ff10bc0ba4fcba96bff00f089fd95ff00d1cedfecaf197877589be5b9bbb2b73982ca51fbcbc871d53cc7db13fd081650f9ddc64ed185e473df391818ebd69644122491c9c86db91cf3b4861ca91e83bd007947ec59e3cd3fe24fecd7f0e7c5fa6c3f66b6d53fe12fdb6fe64f3795f62f1ef8ab4b3fbe9ecec247df25848fcdb47b776d1bd42c8ff53d7e467fc1388eb7f0b3c7df1d3f66dd724df6bf0e7fe1597f601db68b9ff84bf45f1cf8f755e2d3fb46418935187fe3f75dbece3fd1beccbbacd3f5ce800a28a280313c47a37f6fe8d79a47da7ec9f6bfb3ff00a4793e7f97e45d4173feabcd877eff002767fad5dbbb77cdb769fc95fd84b50bcf82be20f1dfec69e30d3becde26f849ff0008c7f66788fed914dff099ff00c27b65e2ff008a97bff128d2d355d3fc3bff0008ee9faadad8ff00a478a352fed7ddf6a8bec738934e8ff616bf313fe0a0b6137c283e0bfdad34c83cd4f83dff00091ffc2496fe6aa7dbff00e160ff00c217f0d747fdf5c3ea26d7eca75191ff00d03c37a9f9f8db75f62056fd003eeb2a54f3fc5d07d073d2be4efdae542fc3ed42766c087c1df10e5db827704d16d588c8e99db8ce0f5e8718ad2fd907e3d695fb42fc16f0ef8d2cc795ab4bfdaffdb561fe9327d8bcbf16789b4ad3bfd2a5d1f45b6b9fb4db68ad37fa25a8f273e5cf9900925a7fb5e246df0c7581709e7c4de07f892a62dcd1fc87428448bbd0eefde0e370c14eabcd007e71fecb36d3c3f173e1adf489b61bdd7bc1de51dc873f69f13787a64e158bfdc04fcc89efb4f15fd0bd7f3d9fb3f5cea9aa78fbe0569e975f63d3f4bf1a7c31ba860f22dee37dad8eb5a2c11d97985639d7741204fb43bc920dbb995ddb23fa13a0028a28a00fc9dff821cffca2e3f660ff00bad7ff00ad11f16abf58abf277fe0873ff0028b8fd983feeb5ff00eb447c5aafd6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9f88bff00226eb1ff0070ff00fd3ad8d76d5c4fc45ff913758ffb87ff00e9d6c6803e0bff008240ff00ca3b3f679ffbab5ffabcbe2657e9557e6aff00c1207fe51d9fb3cffdd5affd5e5f132bf4aa800a28a2800a28a2800a28a2800a2bcbbe31fc53d27e0efc3df1378fb55d3f57d661d0348d67508f49d02d2db51d6351b9d2b43d535a4b1b0b0b9d474b4bbbbbb4d2e4b6b5b55bc864b8ba961843c61da58ff327e1cffc15abc27e23d5ef22f197c29f8a3e12d1ff00b66e2c6c6e754f0369ba0ce961f69b15b6bfbf9b55f8913daac0b6b3dd49757508f243db48f1a7970c9900d1ff008293fedd9f05bf66fd3fc79f0e7c7d67e2fbbf116b5f003c51e23b21e1eb7f0a4f6cd63a8c1e3bd0ada261ad78bf42be3766fb42bc06386c6584c6d07973c9334b0c3fc4dcfa0dcfc71f1a78afc65e11bab0b1d33c4de21d5fc57616fafcf25b5fc5a778aafb51d6b4e86ee2d321d5edd2f61b43b2f6386eae208e70560b9b88ff007b5fa5dff05a9fda63e15fed0bfb51f87347f86b7f7fe2d975ef81da3fc3a587c3975e1cd79ecbc53aa7c44f8ab6a3c39a8c7a06bdadb5b6bd6cdadd825e68e229b5184dcc0a2c643342b2fc41e11f847f18fe00e91e16f1378f7c03e20d2bc0fa9689a7c90eafff0008b78a6c62b2b1874b86cf4e3aedfeb3a6e8da45bdc5d5ceb7a5db4252e24867bb9658602247b759403fa83ff82457eccdf133e04eb773acf8b61d3b53d23c5fe4fd8754f0d47afdee9d63ff0008fda7c4ab5bafed6bdd4f40d1edad7ed573ac5b5bd87932dcf9d3c73c327932246b2ff4115f28fec7115b7fc296f0edc5b4d15d4137f6bf93711491cf1b797e2bf14249e5cb18d870fb91f6b1c32956c10457d5d4005145140051451400514514005145140051451401fcfbfed9ff00f2755f177fee41ff00d571e16afe822bf9f7fdb3ff00e4eabe2eff00dc83ff00aae3c2d5fd045007e4ff00c6aff94a2fec4dff007723ff00acf1a557eb057e4ffc6aff0094a2fec4dff7723ffacf1a557eb0500145145001451450014567d86ada56aa246d2f53d3f52587679ad617b6d7822f30b84f30dbc9204de639026ec6e31b819dad8d0a0028a2aadf4d2dbd95e5c41134f3416b713430a234af34b144ef1c491a15791a47508a8ac19c90aa4120d00723f107c49e1ff0d784b58d63c43ae691a1e95626c45e6a5abea765a6585a99f54b2b4845cde5f4f05b4065ba9e1b78c4b2a1927963853323aa9ff0ecf8ef736d7bf157c5377677105ddacdfd89e4dcdb4b1cf6f2f97e1cd1e293ca9a2678e4f2e4468df6b1daeac8d86040fed0bfe0b11ff0512fdb2adb41fdb57e18e9d7df13fc01e10d0be376bde1ad1fc5b05cfc54f0ae9da468be18fda0f4d834716daf41e375d32c2d6fadf4cb4d32dbecba7c369749791d95ac16e9711ac7fcb4fed99fb23f87bf677b1f00eb5a07c68f85ff0017ecbc75ff0009562f7e1efc46b1f1fc961ff08c4de16b43f6eb9b2f0d6890dafdaa6d6e68adbf7b79e7ae997b1ffa3b593aca01f9ec410704107d0f06bfd69ffe0dca9a06ff00826cfecd702dc40d709a0fc7767b75950dc4687f69bf89043bc20ef5521d08620021d3fbc33fe6e3fb2cfec6ff00093e3ef84eff00c45e37fda67e08fc1cd42d7ecbb344f897f19bc33f0f753b8f3f52f10d8b791a6eafe17d6679bc98346b4bb9713af976faa585c1ca5ec4917f523ff06c37ed25f19b48fda2ac7f67aff848bc59e3ff00855a37c15f182e996f63abf8abc55e08d2a5f12fed03f0c6f754f105845fdbb17872c5f4e9bc53addbdf6ad6fa2c4d673dd6a315c79ef35dbdc007f7fd45145001451450014515f28fed31fb49e9ff00b3fc9e0d8ef34ad57526f14ffc245b0e9d6305e087fb10682cde6f9baee8c63f306b29b302e3798e4cf93b479a01fc8c7fc1e5bb7fe15bfc0ef9d377fc25ff000d3f77b8799b7fb07f6a2f9f6f5d99f97774ddc57f9f657f4d9ff055ff00893fb55ffc152ff6acfda29f43d4ef67f85bfb30c7f17157c0fa85efc47974fb4d03e0b7c47f88c57c443c35677ff10bc3b078820f0efc4287481ab83a05945017d3c7f655895fb6ff003c5e19f861e20f167c41b4f86da71b0b7f106a5e2383c3701be37b15ac17f79addbe8312cfe469f737b1a477b729e6aa58493246afb60698085803f4d7fe08b60b7ed29e3d03fe88778a7aff00d8fdf0aebfd892bfc667c21e03f8f7ff0004ecd6a7f8b57975e0dbb8bc51a5cbf0e94584de339d964d6eeedbc4a0b79b67e0850a17c10dbb1a95c302c98b194133da7fae27ec69f1c5bf68dfd9d3e1ff00c5e9209ede5f157fc257be3b88cc522ff61f8ebc53e185ca36afae30cae86186753b8cab291e483f678403ea2a28a2800a28a2800a28a2803c5ff685ff00923fe2ff00fb807fea51a257cdbff04bff00f9318f81dff752ff00f5707c40afa4bf685ff923fe2fff00b807fea51a257cdbff0004bfff009318f81dff00752fff005707c40a00fbeabf277fe0949ff3926ffb4b17ed8bff00bceabf58abf277fe0949ff003926ff00b4b17ed8bffbcea803f58aa96a1a859e956735fea1710dada41e5f9b3cf2c50451f9b2a431ef96678e25dd2c888bb9d77332aae58806ed7cbdfb6278aa2f0afecfbf102fd7533a65edba784a48678af56cae234b8f1cf872d19a3945c5bca8245792262aea1d4ba12c0b291bb26decb5638c5ca518ade4d457ab765f8b3f09ff0063cd26f2efc45e24d5553c9b6d1ffb1fed2b70b2c72c9fda163e27b687ece046d1bec91732f99245b54a94dec76d7e88d7887c1bf87d69e05ff848fecac5bfb57fb1fccdc6238fb0ff006a6cff00576567ff003f8df7bccf6d9ceef6fafc5332c52c6636b574ad19aa7cbe90a54e2efe7cc9fc8feb2c932f59665786c173394a97b67293eaea57a9515bfedd920ac7d7f5fd1bc2fa45febbafea761a4e95a6da5d5edddeea37b6b616d141676d35e5c16b9bd9aded90a5b5bcd3132cd1a2c713c8ee91a3b2ec75e95f85ff00f0562fda175ed2b5af0c7c0ef08f88750d24df69da2f8b3c4afa36ad7b6125d68f7377f11bc21ac68d7eda66b71f9f6b3f976c6eb4ebfd21ed6568e237572db23b61f5de1a70166be26f1ae47c1793da38bce3151a53af25cd0c2e1a2d4b11899aba6e3469de4d2dec91d198636180c2cf1135cdcad4610eb39c9da31ff33eaff1bffc14b7f670f0deb979a287f1578864b1b8b8b696ff00c30de04d5b4c91edaeeeed1da1ba1e3c819d1da0f3a32d1216b79ede42aa64da3d23e14fededfb3b7c4c49e0b6f13a783e7b38a591a0f1eeb5e06f0fcd3476e34e467b78e3f18dfbc8923dfaa44c42abb5ade292a6101ff9638e586766f2a1b695d4913cd246af7534e08f3659a4524c864243c923fcef212cdc9a75bea125a195edd2eac6712bc2d736ead6cef182a4c2b323abb42ceab208c9da4a2b919515fea0e65fb3978267912c365bc699c50cf63429df1d8aa546a602a623dd756f868daa469caef9145b92d2e7ca478a31caaa9ca146516f6f6728a695acb9aef6b6ada57b1fdb7413c1750a5c5b4d15c5bc9bbcb9e09126864d8c51f64b1b323ec75646dac76b29538208a96bf1a7fe099ffb56f88fc5ff006df839f12b5fb9d6357b0fb3ff00c22fabeb7aadfea1abeabf6aff0084f7c53adfdaeff5ff00115cdd5f7d86d6dac2da0feced2d3ecd6d1450ddee8d21b85fd96aff002ebc46e01cfbc31e33cf38278929469e6992629d19d4a7cdec31787a915570b8dc34a493961f154270ab4def1e67097bd091f5b82c5d3c761e9e2296d256946e9b84d5b9e0edd53fc2cfcc2b94f8856b2ea1f0e7c7da7dbe1ae6fbc1be29b3b743b8969aeb42bd8225da8af236e91d46111dcf45566c03d5d35e04ba47b6915592e55a075701959260636560c1815218820ab023208238af898be59465d9a7f73b9d6d5d4a3fcf1717e92d0eabfe094379149f01fe24e945648af741f8f9e31d0efa2982a39bbd2fc1bf0e6dee648a32e65fb3f9a76c6f3470cb9056486361b6bf502bf22bfe099bae5bd978b3f694f02dbbb2a43f1d7e31f884db96408ad1ea5e02d1cb4514732011284548d8d98207cbe7818887e9e78efe267c3ef863a75b6adf10bc69e15f05e9b777b0e9d6b7be2af11e89e1cb4b8beb882f2e61b586e75bbfd3e096e25834fbd9a382391a678ed6e24446482564fdbb0735530986a89a7cf4294aeb6d6113f92337a3f57cd330a366bd9e2ebab3d5ff00124f5fbcee68afcbff008d5ff0504d4edf59d47c15fb3b781ef3c41796df63fb27c7cf1e786ae355fd9366f3ad74ad5a7cfc53f0378d16593cb89b5bf060f2ad1767c4a86cfc3af958eee4ae07c1ff00b7afed15e0e2359f8dbf072cbe31f83f51cfd8754fd89fe1ef8e7e2137877ec9f6ab5baff84e6fbc5be31b5d2f48fed7d52eb49b7f0cf932bfdbc697e2b864db71656cadd279c7ebf57e77ff00c149a27bff00837e05d2ad86ebcbaf8c5e19585396c99fc2de3bb68fe58c3ca4195d47cb1b67385cb614fd89e01f8cbf0abe29c9a943f0ebe21f827c6b2e91f63fed38bc29e2df0e78924b1fed05bd6b2fb5a687aa6a0d6df695d3af9a0fb408bce5b4b9316f104c53e27ff828eea5fd9fe06f014a65112db7c49f0b5e2bf99e598de1d1fc72c24dc6440a14267782a548cee18c83fafb869d9dd743e54fd87f44be6b4d4d804ff8937c76bdb0bd044db92e34e8bc246e540f24eddbd02cde5480ff00ac44afd803d4fd4ff3afcbeff826f5bff6df807e2beb72bb4ec3f698f1d4d1cacde69641a2f81aed19246594b2b194b2959707716079dc7f50f6b313e594ddcfcb26724fa205c92e490147739a04490c6efb82296231f2a8258e73d00049c6093e80669f2c12aaee652b8fe160cadc903a15fa1ebd0e6bf926ff0083853fe0b07f1b3f621b7f83fe0efd9eb56d2f4cf12f8cb5cf8d9a2f882f24bff16d95d59cff000d7c45f096ded552e3c11f137c277f6ef25bebdaf413adedadd3b873147158235eacdf959ff04fbff83aafe2ff00857c5565e18fdb074eb4f14f842f3ed3e7f88745b4f13eb7af5afd9f4ef1a6a116fd5be287ed116fa641e7ea771e19b15df6ede659dbcb6cbb6e22d3dd803fb0ad782fc33ff82877c32d7fc51247068ff16bfe134ff846f518dc456565ff00081fc0f86cb58fedabbd47ec16b6ff0068babfb7834dfb04da979d2b18aebec721447fd68afc6afda7bc5de0afdb07f66c4f8cbfb25f8dbc29e3ef1b782377fc201af781bc49a4f8a750d2ff00e125f1ee81e15f156cd53e1adcf89b56b2fb6e93e18f125937f62ea969f6986ceeedf52f3edadefededfe8dfd953f6d7f0cfed11f11357f0469ba858c973a7f83aff00c4a123bbd3ddd96d35cf0ee91b556dfc57adc8c5a4d6e3007d9101240f3d58ac52807e8451451400578ffc7bf05eadf10fe1378afc1fa1cb650ea9ac7f617d965d41ee63b35fecff0012e8faa4fe73d9dadedc2eeb7b29963f2ed65cca503ec8cb489ec14840604300c0f504020f7e41e3af3401f8f9fb21f876fbe14fed25fb4afc3cf14bdb8d7753ff008537fd972d9b4c2c353fb1780bc4bae5eff673ea3069d797bf62b3d46dd6efecf6527d9a6dc26d916c99fe82fdb04893e1f5c203b4ff00c21ff11465b851bb46b30093ce00ea4e3815e57fb57dcc3f047f6aaf80bf1926bbb5d1bc29e26ff85a3ff09eea93ce9a76990ff637c39f0e785bc2dfdb57ccda4e9b1f99a96ac2df4efed9d52e37dc4a21d3bca9dc5bc9e9bfb615c5a5af820c771756c82ebc2bf105220f3c4be66349b0570a24650d83228214375008e46403e02fd9de543f11be0dc2325a3f167c3c05860a36cd77444254e72413ca9206473c74afe81abf9f4fd9e5ad57e27fc21d97108dde31f002a032c78727c43a26d48c03f33371b1475ed5fd05d00145145007e4effc10e7fe5171fb307fdd6bff00d688f8b55fac55f93bff000439ff00945c7ecc1ff75aff00f5a23e2d57eb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4fc45ff00913758ff00b87ffe9d6c6bb6ae27e22ffc89bac7fdc3ff00f4eb63401f05ff00c1207fe51d9fb3cffdd5affd5e5f132bf4aabf357fe0903ff28ecfd9e7feead7feaf2f8995fa55400514514005145140057cd3fb467c705f84fe159eeb44d5bc24de223e5791a5eb37e0dcc98d47438e5f2ecad356d3af9b6d8ea32dc3ec6f963f2a66fdcee1274bf1fbe2ee9ff07bc0b7bafcd7b696ba937d9bfb323bdb1d5af6de7dbac68d657be60d2424a9e55bea61977dc41ba464dbe62a4887f07fc6de39f16fc44bf9357f156a7797d7926cdb6b2dfdfdd59dbec86d2d4fd9a3d42faf9a2f3a2b1b7926c4e7cc95031c05444006fc63fda87e2ff8f60d7749d575265d16e75cd4ee56df4fbcf13ad97d9e64d52d85bc315cf882f2d3ec1f64bc91238846c9e56c50c63dcadf9abf11bc75ac88358b58af55258e1d411238ae6ed660552fa350116f376edd851850770000078afaefc42a05addab7ca55e7000fef08e7007008c7e9ef5f246b9e0ffed4d5efee64865688c974ee565b40a50dd4d236e49559882b21cae09238c673401fcf35ff008f35cf0b7ed40bad6a6f0453d87c711e2082e7c42d78891db5afc427bb8a7f3ae2f2ddd34c47b7924f352548d409d966521997fa4dfda27e347c2ff157ec4ba75e49f13fe1e788bc4f75e01f8537afe187f1af87b57fb25fdeeb1e02b8d56cadb456d56e350812cb13bb5b1769add2c55ae5dfecced5e383fe09fbf0bbe2de91e20f176bbe19b98b5291b56b64d534b8bc0705e428d6bfda6b7d05c6a3e1dbfbe8efe39f529ae229c4a592511b88fce0ecff002cf813f647f0b697f136f7c25ab6bfe3fd6fc3361abeb7a4dbe8be21d7b42d634bfb168d06b10d844fa6b6866c36dbb5bda4b1225aa4314d6f6f2411c5e4c61403fb5eff00826d47ac47fb22fc30fedd4d4d3536ff0084d7ed03575ba5bee3e26f8ebc9f385e0171ff001ee61f2f7ffcb1316df936d7de15e27fb3fe9969a37c34d0f4cb0b686ceced7fb4fc9b5b78a18208bced7f5ab893cb86dd238537cb2bc8db11773bb3365cb13ed94005145140051451400514514005145140051451401fcfbfed9fff002755f177fee41ffd571e16afe822bf9f7fdb3ffe4eabe2effdc83ffaae3c2d5fd045007e4ffc6aff0094a2fec4dff7723ffacf1a557eb057e4ff00c6aff94a2fec4dff007723ff00acf1a557eb05001451450015fcf578effe0a1be39f0d7ed93fb57f806c3e2178265f04f843fe1457fc2216d75e2cd61ec2d7fb7fe1659eb5afff0066c30f8dadf4983cfd5ae1e4bcfecbb3b6f3660ad7be75c832b7f42b5fcf17c6cfd913f6abf807e265f0ff00ec8ffb15fecf5fb59787af33ff000907c67fda9ec7e1278afe31f89becfa7e937ba4ff00c24de2cd53e23fc26d4f5bfec5bed67c4be14d17ed7a1c9fd9be16f0e787b4db7d96f6d1de6a401f39feceff00f0532f887f0f7e0c7c6bf13f873c65f0d3e2278e74dff856ff00f08d787bc61e21d73c5b25dfdb3c57ade9facfd8b49b1f1ed96b13f91a3decf7d73f60b88fca5b1b5b9badd6b6ce8ffbf1fb1d7c7fd73f68df865aef8df5f5f0925e695e3bd4fc2b10f06ade2e99f66b1f0ff863574338bdd675c97edfe6eb9379a56ee38fece2d716e8dbe59bf93efd883c17ff000527bbd37c7a7c07ff0004d6fd883c7b127fc22dfda1378bbc3bf0a27934fdd3f8b05a7d8cea5fb40e8acbf6b65bc5b8f2967cad9db6ff002808ccbfd8efc20f05e9de05f0d5f691a67c39f037c3182e75cb9d49f40f87fa0689e1cd1aee69ac34cb56d5ee6c74177b39753b84b38eca6ba908b97b5d3eca171e54109201eab45145007e11ff00c15b7f633f809e38fd90ff00696d5b59f06e96fab789bc41e0dd6f55d42dfc3de0c6bf9b51d47e38f82354bdb8fb5dd785aeee6492e2ea495a796e64b89e55924334af23b487f852fda53fe0939e27f067c43f00fc2ef067877f6bff001f596a1ff094ff0067e93ac691a878a752b4fb2e87a0f88aebfb12c34af8716b0dbfda26babab9d4bc9d3dfcd82ce29a4dad6f24edfdd47fc15b3e2b78c747fd91bf697b6b58b4e4b7d3fc43e0fb4b794fdbc4be441f1c7c136d116316a918ded1850fb238d724e1157e50785f4ad2b52fdbc3e03c7a9e97a6ea519ff85a198f50b1b6bc8ce3e0e5c30ca5c4722fde8e36e9f7a343d557001fc4a7fc13dffe0897e1ff00da934af890df16f43fdad7c19ad781ff00e10ff274cf0969965e1db81ff092dcf8d449fdaf65e26f851e21bb19b4f0f69b7161b3ec9f25d5ccadf688a7b7f23fb0eff837f3f62df833f03be02fc35f8a7e19f0d4f0f8fb5cf007c58f0ceabad6b3a378563d566d31fe3e5f5fc492ea3a7f85748d6a49226f0de8e2dd6e7519add20b6882db930dabc1ecdfb01d95bda7c67fdaf6da0d3ac34f823ff8503e55b58db416f6e9bfc29e3291f64508f2d773b191b681b9ddd8e5989ae7bfe08b7f1dec3c5ba2e8ff00076dafac1e7f0afc35f881e237d3edf4ed72dae208e6f8b7a7b995eeae8ff63c91b1f1321f2ed545c66642c731dce403f7e68a28a0028a28a002bcbbe247c20f037c533a3b78c747b6d4db43fed0fecf33e9fa45e987fb4c588bbc1d534cd44c7e60d3ad41f23c9de231e6799b23d9ea3546f6fa2b2f2bcc655f377edca48d9d9b338d80e31bc75ebdba1a00ff00330ff82c57eccbf19bf65dfdbdbf68a87f64ed2bf6905f097c4cf841f173e28fc5283c1363e2a1e1bb7d13c67f19be27af8ddf538be1b681e1fd322f01c5a6787fc3897ade2217f68961f645d5f50bab7fb0087f9d8d2be177c757f1b786759d2fc0ff001874fd7fc4fe29d1a3d135bd17c33e30b5d6effc41ad6af1dd69a3c3fa95be9e6f6eb5ababd31dde942d25b8bd9eed229edc4b2aab57fa51fc5cd5f41f8a7fb4ff00fc14924d634bd0b5d5f07ffc136bf6c3f0cda1bdd1fed22ce7f0ff00c42d49a0651abc77056f2dc6a12e2e6cfcb8079cff006709ba5ddc278a7f672f803a27ec57ff0004f3f1f69df07be185978d754f8c9fb26497be24b6f879e0db7d72ee5bef84f71ad5c4971acdbe831ea93493ead0a5fcaf3debb49788b75216b85598007f183f097f636f8fbf177c4d7be1bfda6ec7f6beb7f0558e8573ae69127c43b6f1a45a61f145b6a1a6d85825abfc40f0bea7a49bf3a4ea5afb40b6d026a26dd6f4c332db0bd493fd5e7e027c2bf0cfc15f853e16f86de10d35f49d03c3bfdb7f61b296cf4fb09a2fed7f126b3af5cf996da669da55926fbdd56e654f26c20dc920924f365792693f997fdb9efbc27e04f863e1dd6ded34bd0dee7c77a4e962eacb492924893787fc5d77e4336996ad7051cd9990873e4ee850b0de2335fd5a689a9c5ace996da942e8f1dcf9db591258d4f93712c070930122e1a220ee1c9048f948a00d5a28a2800a28a2800a28a2803c5ff685ff00923fe2ff00fb807fea51a257cdbff04bff00f9318f81dff752ff00f5707c40afa4bf685ff923fe2fff00b807fea51a257cdbff0004bfff009318f81dff00752fff005707c40a00fbeabf277fe0949ff3926ffb4b17ed8bff00bceabf58abf277fe0949ff003926ff00b4b17ed8bffbcea803f58abf327fe0a2d717b79e07f10f86d25b9163a8f863c213cd0db3ca247921f8831ce19630cf0b106ce22c5e076daa70c0852bfa6d5f8e1fb797c48b91fb41f847e12c7f609a1f127c32d3f547b596daf9aea56b2f1278f2eb725c19d74a445ff847d5cadc42d21d926c60ef06de4c7d5547058baaddb930f5a4ada37254a4d25e6dad0f5b22c33c5e7196d0e5e753c76114d6aff76f11494dd96f68b7a6cf6376dada2b7dfe5a04dfb777caab9dbbb1f755738dc7ae7ad5aa28afc452b24b7b1fd6727777b25b68b656561c9f7d7fde5fe62bf94cff00828b5ddcddfed71e2137d248ed6de1fd5acacbcf7918fd961f899e3736d6f0f9ccc7cacb3f97145b63e5bcb41cd7f566a406527a0604fd01afe5dbfe0a6da04fa1fed54d25d5aaa5beb7e0a6d62d6ea57b69a769b52f88fe3e6816130333c1098e1692349a35922704c8e090b5fd89f41ac56170de3de4d0c4ba69e2729cd6861fda3826ebca941c630736bdf693e551bcdf44ec7cd714c5cb2ea56fb38aa727e4b45af6becafd4f802dccb034a638c8df248cc7630c331525015db8030085393ea4d52374659268a4b82aab348e409482b206da530cc40c027e5c6e1eb5d2088dbc2ac1448aec0b34bb5dbcc65c91c60e30b9c907927939af01f157c21b2f11eb377aba7c4df8b7a09b89a73369de1af17ff656950cf2dd5c5d48905a7f64cc5563f3c4119f31c2db43045b9bcbdc7fdc3ce2b66581c3c6795e52f34abcea2f0ef1d4305c91b2b55f6b5e328caef4e54af63e02acea414553829b693e47354fdd76d5732d6dd559dbb1fa59ff0004fad7f535fda7bc0902451889ff00e128dd74a97026f97e1f78d1d7f7e260bf7898f907e5f9073cd7f584411d411f5afe2c7f61afd93a0f1efed01e1cf0e37ed0ff00b52f85449fdb1b758f057c5b8f42d7ad76782bc5d7cdf65d45bc397621f38d9fd967c427ccb2b8bb80e0cc1d7fa2c3ff0004e327afede5ff0005233f5fda8bff00c06aff000ffe9bd899665e3ae2ebe614bfb2b1d4786b20a18ac27b6a598be78d1afcb56589c2f2d3e6952941ba4e2a50e557f895fec7863138e865d5a31cbfdaa78995a7f5ba3049c61494a36716f46ad75bab5f53f4869c8487420e0865208ea0e4722bf36ffe1dc5ff0057e3ff000522ff00c4a1ff00f01a8ff8771e3a7ede3ff0522ffc4a1fff0001abf913d8e17fe833ff002dea7979fafdde67d0ac56629a7fd97b3bff00bed0ff00e44fb23fe09f92dc695fb5f7c77d1e30f1d96a767f143c43224bbd0cb7b7bf13fc196af322a98e27478a3016468a499b0419dd46d1e9ff001674c83e35ff00c156acbf670f884f36b7f0874fff00827b5b7c6eb5f085e326a5a247f122d3f68fd4bc090f891740d6e3d57c309aa2786355bdd306b11e849af2da4ad649ab2e9f24b6727e56feccdff04f14d5ff006b4f1678522fdb93fe0a25e1e5ff008579aeead2f887c35fb4c7f6578a2f6e3fe165e81a6c96b7bab27822517165722517d730bdb069b51820b9697f76233fa2df087e19ff00c2a3ff0082cae8de06ff008581f137e277f63ffc124b4fb4ff0084c3e2f78aff00e134f1d6abfd9ffb54699a3fda759f107d834dfb75ddf7f66ff6a6a337d922fb4eb1a86a77bb53ed5e547fae650e2f2dc1f249ce2a8412938b8f35baf2bd57a1fccfc53194788334e7a4a8ca589949d35353e5e649fc51b45def7d34367f697f81f158fed37ff04f3fd99fc0d61e2cf0bfc04f1d7fc35a7fc2d9ff00840ad5744d3a6ff8463e1fe83e3ff027fc255fd8fa4a78324f2fc66f77fd87ff00092e8379b27b8bcfec6fb3eab2cb7a6bfc00b5d07e1a7eddbf12bf670f08f8daff00c5fe03d3bfe10efedaf08ebfe24b2d7c695f6bf83bacf8ef4efed0d034c5b0d1ac7eddacdfdcea769f6bd0d3ed3f6686f60dd750c978ff005dfeda1f1b2e7e1159f81adbe1cf867c0be2dfda43c51ff0937fc28fd13c6be1fbdbd177fd892f85a4f897fd9fe268350f0f5a7863c8f01ea77d7777f6df16e81fdb46dad74fb7fed5910e993f887ec81f05f4bf84de3fb7f8dbfb4c5a5cf84bf6d8fdadfceff8487c0a64d1fc59e11d0bfe142e8be26f09693ff0806b9a05a78b65f0ff00f6a7c25d4b41d63c55fdbdf13b5afed5d4ee7ec7a5ff00672db4de1fb6f44f00e17c79e0ed13f662ff008286ff00c1393e1bfc1c83fe111f07fc7dff0086bdff0085a5a2e8f15a681a7f8a7fe1567c0fb3d7bc11fdafa7785ad740d2f5bfec4d535fd52ef4ff00f848ac759fecd9ae659f48feceb89ae269bb9ff82a34de57c39f0e12eabb3c49a44aa19b003ae85f1070dd4608c75183e845788ffc14c7e10ffc2f3fdbf3fe093ff0d7fe167fc60f83dff0907fc3767fc57ff02bc6bff0afbe25e89fd95f05fc05afff00c53fe2afeccd5ffb37fb4bfb23fb1756ff00409bed9a06a7abe9dfbbfb6f9d17c6bff051bff82740f87de05d1ef9bf6f2ff829178c95f54d3d7ecbe3efda80f88eca22da3f8e26f322b71e06b3292a0b2f2e370c4ac57578983e7e5403f44ffe096eaa7e03f8ee6f2d034df1bfc513960a06f793c1bf0f98c99eac58f3bc925baee3d6bf4bedf06e22c9c7ef633e9cef5f5afe713fe09f7ff04d8ff84d3e07eb3aeafedddff0521f072bf8fb505fecdf02fed429e1fd1ee377847c1779f6f9ac4781aed9efe51742de4b87903b5adad9c2c80c1b9bee24ff00825985707fe1e39ff0554054861ff197a7a8208e9f0f3d7e86803f8aeff83a823ba4f8ebf0a0cff69f29fe2d7ed8e6dccfe679663ff84c3e159fdc6f01766d29feaf2bb7676c57f2955fd717fc1ccbfb082fecd307c04f1bdb7c68fda5be34af88f5dfda02f2fb53fda0fe2be8ff0011e5d29e3f117c15b58ef345f2bc3fa16a16973e2193c4b24bafcadf6a96fe7b0d2a59fc8167279dfc8ed007f605ff0006b27edcdf103c35fb41ea1fb3178dfc7da05c7c31f1c7d93ec5a47c42f156b52cf67ff08d7823f685f88373ff00088d86afe2e83c3f6ff68f104f6975aff93a05df9a8b65349e45e88af5bfad2f883f01fc39fb126b1f077e2bfc1d875fd3af75df8ddf0fbc03e3bbed6a3b0b3d16d3e19ea7757be24f145ceb175e16d1fc27341a5413784f4b9b509b59d466d022b48e59350b39196de7b6ff002aafd98be32f8c7e02fc67f097c4bf02eb575a0f88341fedefb25fdadeeb562d1ff6a78535fd027ccda06a3a5ea437d96b17908f22f23c899925df6ef34527faca41f1562fda67c1df17fc07a83e9de229f4af83be3ff166896a6c752496d35eb1d2868da6ea36b3f89e4b9b0b4bbb77d79e382ee1f22f2069f7c7731422e37007eba784b5eb6f14f85bc39e24b3bbd3efedf5ed0b48d622bbd2ae23bad36e1354d3adafd26b1b88a6b8496d254b8596da459e61240f1b89640c1dba1af98ff64192ea3f811e0ad1ef5e46baf0be8be1bf0b4f1cb2199eda5d13c1de19b592d4ca1de190c32075325a31b473968328727e9ca0028a28a00fcd2ff82b3fc3f4f1a7ec55f14750b2b5d627f14787bfe109ff0084766f0fc025d6adbfb5be2c7c388757fb0c90d95d6a30f9da75aba5d7d85e0f32d04eb75e640085e27f68dd4cf8e3e13f81757b99a2986aba2fc5087ed1a6c864b794457163a7b7d9e5924bbded18b708dfbd902cc194800045fd08f8eba069fe27f855e29d0f55856e2c2fbfb0fcf85a38250ff66f11e91791652ea19e06db35bc6c37c4f82b95dae1587e40e91e22b8d7ff0065afd9eddee1aee7be83e31dbbbc86e4bb96f1edcdb22efb9727955080c8c5400338400500791fecdfa24b37c6ef8656d2dc6ac96da3f8e7c17756c04aca921d3fc5da1470c7701a231bc0f193e6a46b16e03e5645e2bfa35afe7c7f65dbc47fda2745d3ae64e6cbc4da6c71c643becb8b7f1cf87e045ce1e31b4965dc981fdd60a79fe83a800a28a2803f277fe0873ff28b8fd983feeb5ffeb447c5aafd62afc9dff821cffca2e3f660ff00bad7ff00ad11f16abf5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27e22ffc89bac7fdc3ff00f4eb635db5713f117fe44dd63fee1fff00a75b1a00f82ffe0903ff0028ecfd9e7feead7feaf2f8995fa555f9abff000481ff0094767ecf3ff756bff5797c4cafd2aa0028a28a002bcd3e30f8d2efe1e7c39f1178c2c6dfed575a47f64795079b1c1e67f686bba6696ffbd9ad6f635db1debbfcd6b2eedbb46c62244f4bafc77ff8294fc559b56d57c2bf0174a976ff006fff006e7f6f8d8871fd956de04f19695cdce9d1e73e5c9ff1e5ac438ff979f33e5b5201f2f7c6af8b1e20f8bdf15b5cbfd77f7565e1dfeccfec9d37fd09fecdfdafe1cd2a1beff4cb3d374c9a6f3a6d321b8ff4949fcbcf950f94a18c9e13e23d44d85bbb245b98edc9de173f3c00706371d1c8fc3f2ea7c27e1c1a0786ac74d6f9a65fb4f9e7eef999bfb99e2e04f32a6c59bf824f9bf8b9f947d217dfb276a63e14ea3f14fc4d65f6eb4b3fb2795a27da2dedbed1f68f1227875ffe265a7f88fcd87c997ecf77f369cde66cfb38daacf3d007e29fed0df1cf5bf02f81bc67ade9b63beeb4987c45241fe9568b97b0d1f5bbb89bf7fa45e47feb2ce3e1e29073f3075dcadf911ff04fcfda0fc6bfb437fc142bc09e1bf8ad37fc249e0bd53e2378634a8bc33e5e93a3fd8e2bdf8dde0cb046fedaf0de8ba26ad71f67d275bd474fc34f1b4be7fdacc8973140f17f499a87ec9bf00ff69297c5bf0a348d4ffb3bc657961af1bcd3bec7e34bbfb1ea970cfe1bb8b1fb5dcf89342d2ae3ecfaaebb141f698b515b79b679a9b6d99a787f29fc41ff00040df88be15f8d939d3bc51ff08fdb59dfcbe24b2bbfec4d0b55f3346b7f16cdf679fc89fe31dc489be3b7493ca9775d2f93b24819a43b803f793f685d234bf821e3fd2bc15f0e2d3fb03c2be21f0fd8f892ff0049fb45c6a9bef756d6b5bd26e8fdbf5e9756d457769da4d8db7ee6ee084793e7470473c934927e63e8f0c6ff001ab58bc6196b8f14f8c2764c91f34dfdb6e46e040e0b9e42a838e801c0f7ab6f0b785bf66bfd99fe28f8765d7ffb6fc5be09f0078db519354fecad474dff008a8bc37e005b176fb12dc6bda67fc84f41371859eeec7f7be4849ede3df37f293e30fdacbf6a87f1a78cf54d12ff00cad39fc51aedc68f71f65f8732674ebad5af7ec8de4ddf86c4e37da4918db75189d7766555955b001fea6df02751377e0eb484c5b045f68da7786fbfaa6aee78f2d4f55ee4f5edd2bdbebfce57e187ed3dff00053eb6f82b7bf133c6bf167fe112f859a6fd9fcc8ffe104fd9ef5efed5fb678b350d013e7d27406f1158fd87c44d68df2d849f69fb4e0edb18649abf51ff00e0999fb75fc50f13fc61f00f847597ff0084b75cf14ffc253fda7e39dbe1ed07ed9fd87e17f1eea765ff0014cdaf842decedfecf676f168ffe8f736fe6fd9bfb425f3a599a3600fec8e8a28a0028a28a0028a28a0028a28a0028a28a00fe7dff006cff00f93aaf8bbff720ff00eab8f0b57f4115fcfbfed9ff00f2755f177fee41ff00d571e16afe822803f27fe357fca517f626ff00bb91ff00d678d2abf582bf27fe357fca517f626ffbb91ffd678d2abf582800a28a2800afc7bf10fec59fb5ce83f63ff8cfefb57dabed1ff36abf0ca0f2fc8f23fea6a9b7eef3bfd9dbb7be78fd84aff3e8f1b7ec697abfb51fed17e1bb5ff8238ff640f0effc2a2dff000e3fe1e1515fff00c205fdaff0f2d2fd7fe2af93c51ff154ff00c253f36bbc4f3ff6279bfd967cad812803cbfe1cff00c149fe3a7c258753b7f87d73ff0008fc3ac7d8bfb453c9f07eabf68fecf7be7b3f9b5bf026a4d0f92da95e9fdc345e679d897788e211ff005e7ff0460fda37e20fed3bfb2ef8f3c7bf126fbfb435cd23e3e78a3c216937d9b44b4dba4d87c3cf859acc11797a0e87a059b6dbcd7efdf7c9672dc9dfb5ee5e2586287f928f84fe2bf865e03f1e7fc12fb40f18fed41ff08aea9e0dff0086d7ff0084da2ff8529e20d73fe15a7fc245a36a57be1bf9f4bb6bcb7f197fc2656f796adff1299aebfe11efb462ff00c8786445fe8c3fe0da5f03f88bc01fb0a7c58d1bc4c9b2fee7f6b4f1dea710dd62dfe8937c1ef80f6b19ce9f777b0ffaeb2b81869565e3e68c26c6700fe86ebc4fe3efc52b9f849f0cbc6de31b3d2ffb52ef41f08f8935ab587edd1d8e6e74bf0feb3aa403cc974fd4a219974d54fde5acd1fef373c522a18e4e6bf6affda57c0bfb287c12f1afc5ff001d5efd9edb41d07c473e8765f67d625fedbf12697e12f11f8a34cd0fed3a3e83e23934dfed28fc397917f69de69935859edf32e048c62b79ff009634ff0082797c7bff0082ddfc4a5fda6bf68ed77fe103f80f0eb02ebe10f863fb33c19e28fed3f0347af8f881e00bff00edaf0278dbe13f8cacfed9e0df8b1ae69ff65f13e80758b7fb1fdaf5a53aadc59d969a01f187833e2f7c60fdb73f6eff00157c06f893e3df27e14fc59f8b1f1b750d43c2dff08bf85e4fecfb1f0f47e3bf889e1ed2ff00b6f41d33c27e24bbfecad53c39a447f6d8358d366befb2efbe49ede7b9b19ffa6cf1069b69a1ff00c14dbe14e91a7c7e4dad87fc273e4aef924ff8fafd9fe1ba9399e49a4ff59339f9a57ebf2ed50147da3fb397ec59f073f66ff0b7c23d1bc21a2e357f84de01f0df81f4bd6bfb4bc527cf8b43f06c3e0d9aeffb3b53f156bb6b17db2c1673e45c4ba935bf9d85bb9a68d2eabe3ff1bf1ff054af86eeadf30ff84c3231d33fb3b5a0ea78391edc500667fc136e283c41f1c3f6d49b518bce922ff8671dadbde3c6ff000878e91b880c2bf76141c83d38c1249fc22f865f17ac7fe09edff059cf1dfc39f87de11fedef0ff8aad7e0e7c12583fb7e6d2ffb3b4ef8ad17ecf7e2dd5356f375bd33c6b7b77f64be8e65fb09beb69e7f3f36fab69d0c6b6c7f7b7fe099b30b8f8d9fb6accafbd64ff8671c3eddbbb6f84bc7a87e52148c15c7206719e739af7cfdbf3f601f865fb707c27d57c21e24b5fb278aacf57ff84dbc23af79fe209ffb33c75a2f823c4de15f0aea9fd9761e33f0969d7bfd9afaf2cdf62d4ee5f47bcf27cbd46d25121b88403eedf0e6aa75df0f683ae343f666d6746d2f5536fe609bc83a8d8c17661f38470897ca336cf3043107dbbbcb4ced1b35fcd1fec1dfb627c57fd8e7e2d5f7ec3ffb5f2ff657837c29ab5cf803e08f8fb3e1bbeff849347d0bc4be0ff845f0db4eff00845be187863c4faae8ff00db1a57863c4dad7db3c5be2db9bad3fcbfeced7af66b97d3f53b8fe8bfc1be38f0d78ff4b9f58f0aea3fda7a7db5fcba64d3fd9350b2d97b0dbdadd490f95a8da59cedb60bdb77f3122688f99b5642e922a0075b451450015f92bff0532fdbbfc4bfb1cdf7c21b3f0f783ffe126ff84e7fe13ffb5c9ff0905868df65ff0084661f014b07c97de0ff0013f9de77fc24f3afee9ed3cbfb3e5fed1e6a0b7e07fe0a93ff0005249ff677d2adfe02fc02b1ff0084cbf69ef1df9dff0008c681f6a4f0eff667fc22f73f0f7c67ad7fc4d7c69e05d6fe1f5efdb7e1f6b7acdeff00c4c358b3fb37d97ecd69f68d6e7b5b58bf253e0b7fc111ff006cdfda0e0d7bc7bfb71fc67ff849bc417bfd97ff0008769bff000aebe1568dfd81f667d5746f10ff00a67c21f8b1a2d96abfdab65a2f84ae3fe269669f61fb3f9563ba5975396500f6efd8b9ae3e3d7ecbff00f0556fdb2fc4b3f91e2ed77c15fb72fc28b5d17ca497fb2fc2baa7c3df0afc5482d3fb4ac3fb1f4cbefb0ea7ac4f69e7c9e178752b9c79efa8c76e534e8be83f1a5e245ff04f2ff8276db9837b49f177f648225f34aecdff00042e907c81486da46ee586738e3ad7df7f107e02787ff66dff0082637c71f845e1e5fdd786bf646f897a66a5739bdff4fd6346fd9f6f7c3179a87937dacebad6bf6a5d0a093ec96fa9cf6b07dc8a494efb89be03f1b855ff00827bff00c13b136798ff00f0b83f64741f315c0ff85257603f707047ddcf39eb81401f257fc156ff0067bd2fe327ec63e0dd42ef5afec6bab0fda7bc3b66b27f66dc6a3e6416bf0a7e22ce13645ad6971aee935466dc51dd7cac16657023fdf1ff0082757c5abaf8c7fb2c7c3df155ee93fd937337fc259e6c5f6f8eff007797f117c6fa727ef22d374b8d76c7a5a37cb6e33e66d39642f243f003e197847e28fc18d4fc3de36d2bfb574cb3f89f79acdbdb7dbb53b1d97f6fe14d1ac629fced26ff004fb86db6fa85dc7e5bced09f337344ce913a7f3e1e26f87df153fe0827f173c4df12be1fda7fc261fb1ef8cbfb1bcef0d79fe1cf0fff00607fc23de19b7d023ff89ceb77bf18be28eabfda9f143e315edffcb616bf61fb2fd95bcff0f4d14da5807f5f9457927c2cf8d7e02f8bfe19d0bc51e10d5bedb63e21fed4fece1f60d66dbcdfec9d4351d3aef9d534ad3264d9369973febede0ddb3f75e62b46f2727fb4efed45f07ff643f857ad7c65f8e1e24ff8453c03e1efecdfed5d67fb1fc51aefd9bfb5bc47a07856c7fe25de11f0ff008975a9bced6bc4ba4daffa36973f97f69f3e6f2ed21b9b88003e87a2bf17dffe0be1ff0004db8e3b395fe37e23bfb1b7d46d1bfe15afc793e6d95d296826c0f8385a3f31413e5ca1255e8f1a9af9b7e1c7fc1c97fb1ff8ebe2478bbc1fa8e99ff08d7857c3be38d7fc33a5f8ebedbf13f58fedfd0348d7ac74bb2f167fc23307c0ab3d474afed5d3af1f58fec2b8ba9ef6c7c8fecf96e259e5122807f46545723f0fbc71e1cf89de02f047c4af07df7f69f84be217843c35e38f0b6a5f66beb2fed1f0e78b346b2d7f44befb1ea969a7ea769f6bd3350b5b8fb36a361657d0799e55dda5b5c2490a75d401e2ff00b42ffc91ff0017ff00dc03ff00528d12be6dff00825fff00c98c7c0eff00ba97ff00ab83e2057d25fb42ff00c91ff17ffdc03ff528d12be6dff825ff00fc98c7c0effba97ffab83e205007df55f93bff0004a4ff009c937fda58bf6c5ffde755fac55f93bff04a4ff9c937fda58bf6c5ff00de75401fac55f8c9fb5018756fdb6be1f5c5c4189b4ff006a3a644fe63ff00a9b6bdf8a654ed4f2d39f39f8657619e646c0c7ecdd7e29fc794913f6d6f0cf9831bf41f11bc7ca9cc6d79f12f69f949c67078386f515e2f10bb6538adf5a724d5ed74e13ba7e4d68cfb1e0249f13602eafef27f35529d9faae8fa1e89451457e427f4b857e527fc153fe0de8be2bf8543e26bdd7d8f5ef06c6248dbc8bbb8fb6e9de1ef0e7c43f10269b81aa5b59db7da6f2e49fb63585d4f0edc113c4de4afead60e7af1e981fceaaea1636baa585ee997d179f63a8da5cd8de41be48bceb5bb85edee22f32178e68fcc86474df14892267723ab00c3e9b8378a331e09e28c8f8ab2aab5a963b23cc70f8fa32c3d68d0ab3546a294e946aba75a3055a1cd4e4e74aa46d27784968736330b4f1986ab87a9cad5585936a4d539ef19dbdd6dc5eba3d7b9fc42681a8b6a30a948fecca2205d7789b7ca1612d264c68577070360f946dc8ebc5dbdb48914c8e3ccdf2e48cb27ccc1d8b6431f4230001cfb57f487f13ffe0965fb3ffc43f13ea7e29b4b7ff8476fb58bfbdd4b511e6f8d757fb45dea1a86a1a8ddcb993e215943179b35eafc905bc512791fba8d165289a3e03ff825ff00ecfbe0f2f2df597f6f5c35b359abfda3c6da5ec84fd8d97e587e205d236d7b573c8de7cec16c46037fabf0fda31e1ebc968d6afc23c5d533bfabd3f6b96aa9962c27d6928a9db34556328d3725297b4865c9ad12a2aeedf0f1e1accd4fd9cbeaae117a57f6d25ccb45774bd95d7f875b7e27cb7ff0480f831a01f0eeb5f1b2697cdd6b55fecefeceb2f2ef53fb1fec37df133c2577fe92baa7d9350fed0b4c4dfbfd263fb263cb8b7c87ed35fb9359da4691a6e83a6db691a45b7d8f4db3f3becd6de74f71e57da2796ea6fdf5d4b35c3ef9e6964fde4adb776c4da8aaa346bfcaef1178df34f1238d78838d337a95e58ccf71f5715ecabd68622785c35953c1e0a35a9d0c35374f0786852c3d374f0f461cb4d5a9c4fb3cbb051cbf07470b17193a71fde4e31e4552acbdea95395b6d7349b76bed6d12d129c67818f6eb4019207a9c525394a8652c76a86059b04ed50464e072703270393d057c57959faff4eff79dc95da5e88f22fd922e5a7fdbafc670e36a41f0a3c44b8c86dcd1fc61f0d26fced057703f77240c773cd7e91fed2bfb2af80ff697d2349b1f13b7d8352d2752b1ba8756c6b375bacac2d75e863d3bec1a7f88b4181774faf5c5cfdad9e4986cf2595d190c3f99dff04dfd3aebc59fb557ed1fe3e93f7963e1bf107c5ff86904dfbb4fdee8ff0011fc0dad451f96af6d37fa9b92dbdece75e76b5fcac3ca5fdd1afd9b26a72a595e0a12f89508377bfda57ebaadf63f95f8aab46bf1066b522f9a3f5a9c53d35e4b45dadd2e99fc8b7fc14ce3fd9a3f646f12fc24f861fb4afecddff0da3e08f0cffc27bff0a0f45ff85c3e3efd9cff00e14a7f6cd8780bc43f14ff00e263e013e25d5fe247fc2c8d5fc4ba0ddffc567a85c7fc21ff00f08af91e1df2adb5cbc820f947f64bfda1bf62df197ed1ff000cf4cfd98bf603ff008655f8fa7fe133ff008579fb40ff00c3547c57f8e5ff000af71e04f125c78b7fe2d4fc41d12d7c17e2cff84b3c176baff82bfe27927fc48bfe122ff84934cff89b69164adfdad7c44f899e07f857a04de27f1feb7fd83a1dbf97e75f7f66eafaa6cf3af6cb4f8ffd1b45b0d46f1b75e6a3670fcb6ed8f3bcc6c451cae9c7fc32fda23e0d7c61bebed3be1c78c3fe122bdd37ecdf6d87fe11ff0015691e4fdb21bf9edff79af689a645279916997cdfba7936791b64dad2c224f4cf9f3c7ff66efd8a7e1dfece5ad6b3e22d1ee7fb6f58d47fb3bec179e4eb9a6ff657d92d35db1baff47baf15eb96b7df6eb5d7258bf7d027d9bcadf1ee9245787e59ff0082b1007e1968a0f20eaba7023d8f87fe23835fae75f91fff0005691e4fc23d2af338d9ad58c60f5f997c33f12251ebe9dd48f7ed401bbff04d0007ece3301c01e319001ec3c09e0302bf410751f515f9efff0004ca732fecd6643d64f16973f57f017809bd07afa0fa0afd07a00fc1eff8386ff65df0c7ed17fb08f8aaf758d4ff00b1754f017f61ff0063dffd8b50d4769f14fc63f82916a47ecb6be20d0eddb7c1a1c7162e92f02f9dbedfecef1b19bfcbc7f680f8616ff083e2b78abc0169aa7f6bdbe81fd87e5dff00d8a4b0f3ff00b57c37a36b4ffe8b26a1a9bc5e53ea6d0fcd7936ff002bcc1e5871147fedcb7b6365a9dacb63a85bfda6d27f2fcd87cd961dfe5489327ef2078e55db2c68ff002b8cedda72a483f869ff000500ff008205feca9fb7bfc4c9fe2f7895bfe112f19ea1e57f6d6a5b7e23ebdfda1f64f0ff00833c31a77fa1d87c63f0769569f64d2bc1d05bff00a26989e7fda7cd9f75cc2f717401fe6a5ff04fcfd9eb4ffda77f6a1f87bf09754f107fc23761e20ff84b3cfd47fb2a7d63cbfecaf879e34f12c5fe876fade8133ef9b408e0f9352876f9fe6b7989134137fac27c57f0268dfb377c2df897e33f0c47f6dd4f5ef87fe32f050f9eeedbec916a9e1dd475517dff00130bcd76dee3ecf71a15bffa37d9616977ff00c7dc68af1cde05fb157fc12fff00640ff824bf83bc57f11fc2d16cd63fe245fda7e31dff0013dbcbff0089a78ab42b2ff8a7b51f881f122d5b75afc48b8d2ffd1ec7e5cfdba5fde6c9ac6e782fc79f12ff006ebf1cf817e1bf8cfc31ff0008a7877e1c78d3c31f1b352b8fedad035dfed7b4f086af6ba0de683e569567e10beb0fb7d8f8bee9ff00b52defafa5b5fb36d8b4ab99a68e6b600fd27fd90b4cb7b3f801f0ef548862e7c5fe15f08f8cb556cbfef356d7fc17e1ab8be930d2346bba450765b476d6cbd21b5857e53f4c56768fa5d9e87a4e97a2e9f1f9361a3e9d65a5d8c3be593cab3d3eda2b4b68fcc9e49a67d90c28bbe696595b1ba491dc963a340051451401c878f218ae3c29aac332ef8dfec3b97732e76ea566e3942ac30ca0f0467183c6457e1278035fbfd0ff00670fd9f6deca4d8b249f14031d90b7ddf88174ebfeb6198f0667e8c33df8c01fb7ff0018359b5f0ffc3af116af7b2f936d69fd91e6c9b24936f9faee996c9f24514d236e92645f9626c67276a82c3f05ed607d13f659fd99af2e53602bf1a6763b83656cfe21bbb711b4b8c2b0e8993d831e2802b7ec4ba9daf8eff6c8f13e9ba9e9db65f0eea5ad78920bbfb5c8de6ea5a4fc53f09dbc527916f1d9aa6f6bc925d8f24f02e3634120dacbfd1e57f2c3ff000485835bd4ff00e0a23fb435ede458d25be1f7c5ad4ec1f7da72a7e38fc3496d4ed88c772336d231c4c99ed247e6600fea7a800a28a2803f277fe0873ff28b8fd983feeb5ffeb447c5aafd62afc9dff821cffca2e3f660ff00bad7ff00ad11f16abf5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27e22ffc89bac7fdc3ff00f4eb635db5713f117fe44dd63fee1fff00a75b1a00f82ffe0903ff0028ecfd9e7feead7feaf2f8995fa555f9abff000481ff0094767ecf3ff756bff5797c4cafd2aa0028a28a002bf9abf8a1afddf8f3f6c1f8a5ad6a6363691ff0847d8a0fddb797fda1f0bf4fb4b9fdedbc3661f78b38dff7b14bb73b63d9f3337f49d34e9020790e14b051d3a904ff001151d14f7cd7f313e0fdfe20f8b3f14bc49331967beff842313cac6473f66f0d5d581fde3f9ce709004e277c0017e5002000f70f0ce9906afe23d3b4c97e48a7fb66f6f9db3e5585c5c2f0b244df7a20389075c9c8ca9fdfdd32c60d32c60b2b71b6183cdd832e71e64d24cdcbbc8ff7e463cb9f6c0c01f895f053428b55f8abe14d3ee137c771fdbbb8055656f2bc39aacc321e1915b6b46b8ca3608e307047ee250062c7e1ed1e2bd7d463b3db7924cd70f37da2e8ee99e613b3f96d398866501f6840a3ee850bc54b3689a64f786fe5b5df76d01b632f9d70b980ca6629e5aca22ff5a4b6e09bf9dbbb6f15ab45007cddf1e7e07f817c71f0d3e285bea3a76c9b57f871e36d2a4b9fb5eb0de58bfd0358479bc98356b447d8f76f2796ad116c6c1220c15ff3fcff008567e1d9bf6ccf885f048c3b74bbff008b5f18b418f53f32f8fd9adfc0b7be32bdb57fb1fdbc5ccdf6bfecd8a2dadab23c1bb7c935e61924ff0045df89a71f0dfe209de63c7823c567cc56dac98d06ff00e756fe12bf78376233dabfcf8fc2d77f0f2cbfe0a6fe379be217c4df0af80b4c6f8ebfb4994d6bc71e33d0fc2da6212bf1243e351d6d92dd775c3d95a707e6b8bcb480fef2e22c807e977ecabf0d340f8eff00b4278bff0066ff008a51ff00c24de07f057fc23ff648f7dee8df68ff00848fc11e22f1e5c7cfe1dbfd1f578bcad5f47d3dbf7baeddeffb3e13c8b5967b39780ff82a67ec6fe08fd92c780fe28fc11d47fe113d522ff84a3fb22dbec9abebbfd95bcfc3df0f5ffefbc5be28f125bdf7dbadfc49ab49fe93a79fb37da76c38921b69e0fd2df0ef81ff00637f057edc363fb47f80ff006edfd91b41f87fa9fda7fe12df0ada7ed3ff000b34b92fbec5f08a7f02683e4687a35a5a68973f66d6eeef35197fb4f5d93c91335e596cbb925b36fa47f6c4d43fe09dbfb507c14bbf016b1fb617ec9337892dbecffd8bae5c7ed03f0364bbb3f3bc59e18d6751f2b53ba7f105fdbfda2c3c3f15a3fd92cd7cd8c2dbcf9842cb0807ac7fc12cbf6d6f147ed7dfb38fc31f1978cfc37fd9de24f10693f10354d4b52fed8d3aefceff00847fe2c7883c216707d8f4af0a7866c23ff4082d5bcd82d61ff5189639a6964b93fa9d5fcccffc1307c2dfb3afec832e8fa878c3fe0a2bfb3a5ce8d69e10f12e850fc3dd3ff6b9f034de06d2af354f88da6f8a56f34bf09ea96fe19b5b19eeedec2ee4bcb8575967b9d5f53710c897f2dc27edd7fc377fec3dff004795fb29ff00e243fc22ff00e6c2803eaca2be53ff0086effd87bfe8f2bf653ffc487f845ffcd857e737ed79ff000552d57e19fc4ad1344fd9e751f843f133c097fe07d375b9bc531dddcf8cecae75bbad7fc4d6922e99adf823e21d868d3699368d61a26a364af0bddc915f8bb695ad6ead15003dab40fdb0fe26f897fe0a73e32fd94619bfb33e1c7c3fff008477ed96fe5f87ef7fe122ff0084aff67d9be245bfef5fc3106bba47f646bb017fdd788ef7edfe66d7fb359a0b16f46ff82827ed95affec97a57c3983c39e17feddd47e237fc25fe5ea7fdb765a67f617fc22173e0b77ff42bff000bf8920d4ffb4e0f124f6ff3358fd8bc9f347da5e44107c0ff00b367c3ad1fe177fc141bc036ba8fc42d57e21f8ffc41ff000957fc257e2ff18f8b2d7c5be30f117f64fc12d764d0bfb53c413d8e9fad6aff00d93a2ea09a5d8ff692cdf60d2ecad6cacfcbb4b605fe9af861a4693fb407fc147bfe0a03e06f8cba669ff12bc13fb3effc329ffc2abf0778e6cadbc65e15f0b7fc2d7f811a86b1e38fec9f0f78aa2d6748d13fb6f57d1b4bd52fff00e11cb4d17fb4b51b0b4bed5ffb46e6d6de58803cbbf67eff0082a878bfc631f8b7fe12cf86ff00db2fa58d0cd93ffc261a5e9de4fdb0eb46e7e5d37e1e5a893cc16b6c3f7be66cf2b31eddf26efd94f87fe2cff84ebc17e18f17fd83fb2ffe123d0345d73fb3fed5f6efb1ff006c69565a9fd97ed7f66b3fb47d9fed9e479ff6683cef2fcdf262dfe5afe3ff00fc144fe11fc37f86b71f0687c2ff0005f85fe172f8824f1eaebcbf0dfc39a0f82575b1a69f032e9bfdaebe1ed36c06a5fd9a350d44d87db7ce166750befb388fed7387cef0ff00c73f88bfb17784bc2fa24be2f6f8afe14f8a5f0bb44f889e1e8fc69afebbe3af1afc2ff1b78df4c86d3499f5f46d5fc2ba6f827f655f04e9be152baa496316a1ab786f56d46e85b5eddc179b6dc03f5a7e2b7c50ff008563ff000adbfe247fdb9ff0b0be2c783be17ffc84ff00b37fb23fe12cfed1ff0089e7fc83f50fed0fecff00ecff00f9067fa17dabceff009085b797f3fac57e6a7c03f811e3bf883e2af0cfc71f8a7f1bb52f1ee81e23b7d1be317863c0ba1fc49d67c53e04f0e78ab57d4b46f17e8b71e18f0c788f47bdb2d23c39a4595eea3a3e8b2e9fab4fa969fa3de43a7da6a92c5713dcbfe95d007f3eff00b67ffc9d57c5dffb907ff55c785abfa08afe7dff006cff00f93aaf8bbff720ff00eab8f0b57f411401f93ff1abfe528bfb137fddc8ff00eb3c6955fac15f93ff001abfe528bfb137fddc8ffeb3c6955fac14005145140057f233f12fe23fed07e2af11cffb4f7c39f8cfff000ab35bfda2fcaff84cf42ff8575e09f1be7fe15158d87c3ef0effc4d35db1b7b4e2d2defaf3fe255a0687ff211fb3df7f69cb690deb7f5cd5fc8d7fc1693fe0a0da37ec81e26f823f0cbe09fec5b1691616fff000b2bfb5f52f1cfece76b61e01d6bcdd3fe15f882c3fe157de784bc69e198751fece9bc4daac1e36fb5582fd935a96d22872ef7335c007c05fb587c4bfd91be2b7edd9fb1f78ff5bfd8c3cbb7d73fe1a07fe165683ff0d15f135ffe13efeccf83be1cd17c1dff00134b4b0d39fc2dff0008b3e9d15e7fc482ca1fedccfd9f54f300695ffb16fd89fe3de95fb41fc22f1378e345f87fff000adedf48f1f6b3e196d13fe12bb9f187daae6c3c31e14d5db56fed2bbd1f45783cf4d6a2b4fb08b49638bec3f68170e6e9a28bf0bbe347897f64df0a7ed17ff04f38b50fd91fc55e0ef017c75ff86b3ff84b351f8dbf013e1af87fe2ff00c3eff8563e05d29b42ff00843aee79edb46f0a7fc257acdca41e21fed21abff6ef85eeb498acff00b3eea71bbfa2df825e02f84bf0efc11ace8bf072ef41bcf0bdd6bba8ea97f2f8727f0d5c592ebb3e91a4da5d472bf85acec74f17634fb1d2d9d6689af044f019243035baa007e7afed67a5693f1c3f6c1f81df027e2358ff006e7c3cd1749f869f1a6cb47fb4dce99e5f8e34df8a1e24f075b6a5fda1a149a4eb8fb343d5afad7ec736b12e90de779f269525e470dd47fac7a0685a5f85f43d23c39a25b7d8b47d0b4cd3f47d2ed3ceb8b8fb369fa5da4363656fe7ddcd717537936b6f145e6dc4f34f26cdf34b248ccedf8e3fb53691e31bbfdbdfe0feabe049e48357d13e157c3fd5658e793548ad355b4d37e337886e5f4564d1e26b9be92fae5acd5b4e69228ae620419239044d5f63c3fb54f8b7c2faf68fe13f1f7c1df89b73a96abaae9fa6c7ac7843e1eea737876da1bebd1a6a5edfea1ad788ade786de19edef2eaeae56da458ec5ada711bb9963500fb7abf23fe33dec3e15ff008288fc1cd661b4fb4dd6afff000b0bce3e7bc3b7fb3fe07695691f0e9711b6e8ee4fdc8a2c6df9b7b10cbf7edefed1df08748b596eb5ff0019f87fc3c2d7626a31ebbe22f0c6932e9772d2240f67a925eeb917d8aee1ba716935bcecb24775fe8e4799853f901fb52fed63fb2cc3fb5cfecebe2fd2fe3cfc1fd723b9ff0085b9be6d13e28fc3ad4e0b6f27e19787b4b5fb7c96fe230b0f9cc645b5cdcb798f0caa306368e803d83fe097b7505efc68fdb5ae60b4fb1acbff000ce198bcf7b8c6cf0a7c408c7ceea84e4a337dd1f7b1ced04fec957f3c7ff04c9fdab3f669f08f8d7f6a0d5fc5ff00b407c0ed04789ffe14a7f675c6a3f15bc03a5c3a97f62e93e3eb5bbfb24ba9f88adbed9f63fb4db25c7912dc7d9da64597caf32356fd77bffdb27f67c64d5edfc23f11fc25f12b5fd274cbad4cf85fe1bf8bfc13e31f12dd436f6cb2a1b5d134cf147db6713dccd67a74276c6926a37f636824592ea22403c6ff00e0a37fb347c1cf8dff00b3ef8ffc61f11fc29fdbfe20f845e0df157c4df035f7f6ef8a74afec8f167807c13e38d53c33a87d9741d7b49b2bff00b05eead7d37d9358b5d4f4dbaf3bcbd42c2f218e18e3f887fe08a3af5dff00c239e3ff000bc5fbbd27fb6fc55af183f74f9d47ec1f0a74ef3bcd687ed23fd1b09e5fda3c8e37793e61df5f50fc4bf8f1f10be387c18fda1adad7e1578d7c29f0fe2f837f1674b693c59e06d6f42f13ea1a927852fe363a7347ac6ada2ddd8dde8bab2b59e545c4fa85b5c9318b484093c13fe08fde1e4d0ec7c701746d7b4d692ebc4bfbcd6f4e16723abc3f0cbe48dc410964630ee45e4131ca79d9c007ee0d6078a3596f0fe857daba41f686b4fb2e21f3043bfed1796f6a7f7862982ed1317ff54d9dbb7e5cee1bf5c4fc45f2ff00e10dd63cd6554ff897ee662aaa3fe26b638c96e064e00cf7e9cd007e42ff00c1307f662f877e338353fdbe35eb4fb67c57f8f7f62fed14f3f5cb7fec5ff855afe3ff0083169f3596bf6be1bd4bfb4bc376b09fdc783b47fb1edc4bfda17ecfaab7ed857e1dff00c12afe3aebff000f7f627f80fa07c42f09ea8ba55c7fc2d0fb178b749d0af4688be57c59f8897b73fdadaf6b7abd95b0cdcded969961e542d9bbf32ce4c49e53bfeb8f81be35fc2bf88f612ea5e0ef1e78475cb383cbf3a6d37c51e1cd4d23f366bbb78fcc934bd56fa24df2d8dd2aee906e30c8ab968e45400e1bf6c0d363d63f64ff00da6b4c95f6457ffb3f7c67b491b6b36d4baf86de26b763b564898e165270b22138c0653f30fc66f89d0c32fec2bfb0469a91f96de19fda1ff65ad0edee37bbf9b0e8df07b50b7864f289023de487daf25c3ae36b4d2e7757ed0fed03e21f076bbf023e37e809e2df0c19b55f84ff0012b44f2c6bda5975b9bef076b565e49413cce250f30531f932480f1e539f90ff003ede39f1c68179f027f670f0259f8df4cbf8bc19fb6bfc1fb0d422b4f12d95d4b62fe1df075de8f776d731c576cb6ba65aab2acd0cf676a60675591200c22201fbbffb1eabafc33d703bf987fe13ad4c83b42e07f6078638c0e3ae4e7dfdabe84f18f82fc39e3dd0eebc3be29d3ffb4b49bcf23cfb5fb5dfd9effb3de5adf45fbed3aeacee576dcd9dbc9f24eb9f2f636e8d9d1be66fd93fc53e0fb2f877ad44de2bf0e296f1a6a32624d774b0d83a1f8717233709c7c9e9d73cfa771f10ff006a4f837f0fbec56771e35f0e6b5aeeabf69fec6f0fe83e23f0aea3ad6abf61fb14ba8ff67e94fe21b2bcbefb0d9deadeddfd9564fb35a4535ccfb228c1700fe673e227ec65ff000eeff8dfac7c5ef84df123ed36df07ff00b3ff00b03c2dff00087f93bffe1607846c7c31aaff00c4f3c4be29f1b48bb64f1b6a5a8ffa6e99a9e76fd92dbec4a60b8b4fd76ff82cecbe3fd63f64ed6fe1bf80bc79ff000aeee3c7bfd9bf6df10ffc22fa2f8b7ecdff0008b7c49f85baf5b7fc4a7591124de72457963fb9beb3f2fedbf6993ed06da284fcb1fb7cea2ff11fc35f15f5cd4f43f127859359ff008417cfd3f51d30e89e20b1fecebff06da45e75a5c497c2d7ed46c639e3df34be7595c248bb0caaa9f757fc151be17fc4cf895f03a38be1569963ad789f4adff67d2ef2cbc41a88bafb778bfe1f34de5d978734fbfd427f234fb0d46e1fcb11f95e52cadbe049f6007f2d3f052fbf6a9f8cdf0835bf09cdfb507f60f8ebe117c59d4be17e8df123fe14a7c39d53ed1f0bfc03e18d2b4dd3bc1bff00087a2697a3c5e6eb1aa1d7bfe121bbb9d4fc431f93fd973ea1796b20923f947e0dfc28fda5f77eda579ff0d63ff12af0dde7ed1b3f8fb46ff8511e00ff008b9365a39d2e5f15587f687f68fda7c1dff098db7fa2fdab4559e5f0f7fafd3965938afbbfe13ffc13afe2069569e3eb4f8cf17fc14c3c21f16fc5ff00143c55f1234a87f64e8f5bd03e0237c31f1045a6c5629a8c7e2bf0447e263f148f89a3d552ed6d96e7c3e7c196de1c586fa6d421b903dbbc27ff000435f13fc36b07f8a9ac7c7dfdb2bc45e12f899e386f12f8dfe16784be2a6a1abfc52baf853e3386dbc47e25d3be20f81eebe12586993f8ca7d32c25f0ef8aed357d46ff00c372f88a7b6d22fe7bab795a7400fe9d3f616ff9323fd8e7fecd5ff67bff00d549e11afaa2bc9fe02f85f41f047c0cf82fe0bf0ada78aac3c2fe11f84ff0ebc2fe1bb1f1d41656be36b2d0740f07e8fa568f69e31b6d36ded34fb7f155be9d696f0f8860b0b5b6b287574bc8ed6de181638d7d62803c5ff685ff00923fe2ff00fb807fea51a257cdbff04bff00f9318f81dff752ff00f5707c40afa4bf685ff923fe2fff00b807fea51a257cdbff0004bfff009318f81dff00752fff005707c40a00fbeabf277fe0949ff3926ffb4b17ed8bff00bceabf58abf277fe0949ff003926ff00b4b17ed8bffbcea803f58abf1a7f6b04fecefdb7be19a40711ddfc32babe99719dd3cf7df15c3b6e72ec3fd5af0a5538e1064e7f65abf153f6e6b2f11e9bfb607c37f18da5acefa1695f09a1b7bb9fc8bf6b74b9bad6be28daa2bcb124766ac4ea169812dd47212e9856dd12bf919ed37532ac5a5baa3525bb56e5849dee8fabe0aaf1c3f1265b393494b114a9eb6dea56a51ebbefb6ef647a1d14515f8f7af9ff005f23fa7428a28a0028a2b98f1678a23f0969d0ea32e8be21d7567bd8ec85a786f4e5d4efa36920b99c5ccb6ed716c12d105b18a49bcc25669a04d87cccab49b692d5bd852928a7293b25bbd5fe5a9d3d15f9e9ff000f0ed13fe8d2ff006e1ffc30f69ffcdb51ff000f0ed13fe8d2ff006e1ffc30f69ffcdb5747d4f13ff3e9ff00e050ff00e4bcff003ecce1fed4c07fcff5ff0082eb7ff2bf3fcfb33f42ebca3e36f8baebc23f0a3e286ab6506fbcd23e1b78db5ab497cd8d765d58786f56b9b7f925b6b989b6cb6c8dfbd8e58ce70f13a82adf24b7fc144741452cff00b26fedbe8a31966f81166aa3270324f8d80192401cf538afcf6fda37fe0a3faf7c53f19cbf0c3e177eceff00b556a9e19f15682ff0c7c556fa77c24bcbdd7b4ff136b9aaeb9e1ed7345487c3be39d474fb5d7ad74fd474f45d3b51d3ee35082f6445bcd3e681e081faf03956331588842145b4a5194db717151528f35f95b6959f6d75b1e7669c4795e5d83ad5ea62e306e128535cb38ca53945f2a8f3c15dded7ec7f455ff048ff0005d8e91fb3bf88bc7264fb4eb7f14be25eadf11b569b64d0fd9eefc6de07f86dac5f58f97f6a96d25f2aee2dff0069b6b4d3e27ddb61b1b4887947aafdb33f690f8a5e0cf891a0fc13f853aeff00c2bdd72e3c11a5fc53bdf883fd99e1df167dab4a975ef14f84ae3c1bff0008a789342bab487cebbb5d3b5bff0084862d596e63fb17f66c7a708ae67b96f9abf660fdbbbc27f04be03fc2ef8730fec3bff050a8afbc3be04f04e9bafcf07ecd1a6c6751f10e93e0df0fe85aaea53ca9e2fd266bbb8bb9b490f25e5ed8c17d7180d731c4e0431def02f8f34df8fbff000579d16e75bf0378cf46f07ea3ff0004acd3bc5907c35f8c9e19b7d3af34bf105dfed3967245ab5ff83aeef359d2ecbc4365a5eb32e81757e8cf7b6d2c5aa696b72d6e8c65fd8a11e48421fc908c15b64a31514be491fcb75a7ed6b55aaeedd4a93a8dbddb9c9caefcf5d4f98bf683bcf017c2bb4f84dfb45fc70f007fc345fc6cf8dbff0009e67c71ff000956b3f08bfe119ff856d2e8be05ff00916bc22ba8f84b59fed9f096a3a4e91ff203d27fb3bfb0ff00b43fd3f53d4ee6f134ff00658f047c00fdba6f35cf0c78afe0b7fc22fe23f04ff667f6078bff00e16378d75bfb27fc2491788750d57fe29fd36efc23633f9f63e10b6d2ffd36e2efcafb47db6dbc89a2912e7f47ff006b1fd897f665fda33e2afecb16ff0011fe2e78c7e156b9f0c7fe1787fc2a8f81ff000ebc7df0ff00c0de15f8c9ff0009a7873c39278ebfe122f869aef8535cbcf887ff000af2cf43b1f17e93ff0008dae9ff00f0896a3a8df6bfac7daa2bb84c3f117ecf7f0edd7fe0a0fe14f1cf8ae0f157ecaef1ff006eff00c2bff819e0d88fc0ff00857f1d77fc12d6b47f157f6b7c32d4ac73f13bfe158836de30b0fec5bb1ff085f88fc4575e20d4b23568e2aa333e90fd98ff0069cf8dc9f1bfc15f08be2ef8d7fe16dc5f16ff00e123fec3d73fe11cf08f80bfe104ff00840bc23aff0089b53ff8967867402de28ff84a18e9b67fe99a9e9bfd89fd9bf68b7fb60bcb8b7ab9ff00056a8437c03b79c9cf95af44cab83f793c17f121c1dd9fc30411df9e95e25ff0502f887a0fecbdfb7aff00c12dbc63e19f863e3ad7345b9ff86dcff849bc01fb3ff82ecb53f15f8d3c9f835e0cd2f45dfe15d3ef7c3f69e23ff8472efc4171ad2ff685d37f6469b0eb3a95a6248de39be6aff829cffc145b40f16feced7f12fec8ff00b707854daea3757035af1d7c04b2d0fc3d0793e06f1f2ffa4ea23c6f7262f28dcfdae6e17658dbde4fb8793f3007de5ff04b39e4b8fd9926773f73c6d246a30bc22fc3ff0087a40c80bd37119209f535fa38541393d87eb9ce6bf9c4ff008265ff00c148343f0afecd9fd9b27eca1fb6778c0dcf8b3eda359f027c0ab3f10686566f01780a01145a81f1cdbe663f673749188d87d8eeace7de7cedabfa2da27fc149f43d7b5cd1b448ff0063afdbd74b6d6356d3b4a1a96b1fb3e59d9693a7b6a17915a0bdd52f17c7731b4d3ad0cc2e2f6e4452982da3965f2df66d201fa4d53c31094b64e36e38c6739cfb8c631589a1ea7fdb9a4697ac2d8ea3a6a6a9a6d86a49a7ead6bf63d52c56fed63ba5b3d4ad04930b6bfb512882f2dc4b2082e1248c48e1771f9cbf6a5fda213e08784acb4df0a5bc5aff00c58f177da7fe10af094710d56f354fec0d4fc3d71e24dba0e9bade93e25befb0f86b56b9d49bfb263b9fb34509bcbff26c2391a400f9b7c4d770fed87fb4d4bf037c616dfd93f0abe1aecff849fc29e735ff00fc2c0ff84c7e1fdbf8bf45ff0089ee96be18f11f853fe114f11f862d752ff897eaf7ff00dbbe67d8eefecb60925b5c7eb3699e1ad1346b87bad36cbecd3c90b40eff0069bb9b3133c72326d9e795065e28cee0a186dc0600b03f31fecb5fb3069df037c3ff00dade25d42ebc67f15759ff00919fc6baf5dc1e22d5ee7fb3af7c436da2fd9fc47a8787f48f11cde4f87357834997fb42497cbb6b586c2d3658408b2fd73400514514005145731e31f197867c03e1ebff001578bf5bd2bc3da0699f65fb76abad6a5a7e93a7db7db2fad74eb6f3efb53bab3b287cebdbcb6b68bceb88fcc9e78a18f7cb2468e01f99bff056df881e27d0ff0067e5f86be17bff00ec2bbf8a5bb7f897ecba7ea7fd8bff0008478dbe1b6bebff00126d42ca68b51fed18a6b8b0e2ff004ffb1f9df6a3f6b68d211e51ff000504d32d7e1e7827e0b7873408fc8d3acecbe2d98a2dd2498f3ee3c277f27cf7b25ece733deccdf34ed8dd85c20444f6ff0016787b45fdae7f681f0bf88d352d2fc5bf05fe0fff006d66d63bcb4d7bc23e34ff008581e0ab6b01b61107897c29e22ff8477c57e1a321fdfe99fd91a9db17ff004dd4a1d907cdff00f0567f101d32dfe095a89a08fed36df15a3c249b37661f879c281347b88f3bfbadc9e9cf201f3aff00c11f6cf1fb627c5ad49a4dd25efc1af1e4ae9b31b5ae7e28fc32b86f9836d386e388d01ea028f96bfa5bafc1aff82567c2fd5fc37f17f55f1dde6993dbd8f89fe075f496d7cf65750c77275af13fc3bd66129732e9f043379d0c0d3298ef2e3cc5532219501957f796800a28a2803f277fe0873ff28b8fd983feeb5ffeb447c5aafd62afc9dff821cffca2e3f660ff00bad7ff00ad11f16abf5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27e22ffc89bac7fdc3ff00f4eb635db5713f117fe44dd63fee1fff00a75b1a00f82ffe0903ff0028ecfd9e7feead7feaf2f8995fa555f9abff000481ff0094767ecf3ff756bff5797c4cafd2aa0028a28a00c9d6777d963dbb73f685fbd9c63cb97d3bd7f369f0fb469745f13f8c60b8912499ff00e11edcd0bb3c676e9f7ae325e289ce12550320e181038009fe9726852750920ca860c0100f2011fc408e84f6cd7f3d5e2ed17fe115f8ade30d2e2640a3fe11fc7927e5e7c376d7273b62b71d6e0ffcb3eb9ff79803df7f67eb886dbe30f83a49919d47fc243f71559867c2fad2f1bd940e58679e80fb57ec95f4f25bdb492c410c8bb36890314e64456dc14ab7dd638c1eb8cf15fcfe68be36baf0578834df105b199ae74dfb6797b4c87fe3f2ca5b26c797776927fabbb6e9347df3b8651bf2ebf6d6ff008282ff00c142dfe2df896c7e18fc40f03784bc0d2ff637f625a45e2bf8dda0eb30797e19f0a4da97db20f0ff008d0e8f1f9bac0bf96dfec8877dadc979f17534c6803fa5dfdac7f6cf1fb32783f44f155d6827575d57e22e9be03686df4bfb7946bed2fc47a8b5cac7278a7400aaa34064131b890832aa9b37de5e1f98be2eff00c14a7483f03bc55f10fc13a4f8c34ef10d87c24d73588e0d46c2d6d34a8bc4d6be10d4f5c59e08b48f1dfdb92c52fbec8914ab7a9a82db23a8956658a6afe23bf68dfdae3f6def1d6837da77c49f8c97dac69fa678a2e75c5b6b7f887f173508ad75ab2b2d7205bbd3e1d7bc4b79042d0c1797f1da4e123bb8d655413223cc1bf347c43fb5efed1f706ef41baf8f5f1aff00b09de7d22fb4087e28f8effb0aeec1bcfb2bab0974a93c4cd673d84f66cd64f6b3426196cf16d245e5652803fd03bf67bff829ef893c6bfb3d78b67f8b5a5ddea536b96faf453def87ecafef2fedbc33a9f823457922b4b9f12f8feede1d5617bbd4a5b7473369f1cd24323090b4e5bf322c7fe0855a77ed5ff1d3fe1a0fc41f1435dd33e1a78f3c4be3af8ab6ba5e9fe3582cbc6f65a3fc5db7d5fc4de1fb26b1bdf845e23d02df51b296f34b875ab68f5abcb5b78e3bd8ecb51d4d96dee1bf945d0bf6bdf8d1a16847c3fa6fc53f8a163a44d07932d959f8dfc576d6c6292ce1b27416d6fe2686d8836d0c7085684af968b190635541f4e7c3aff82ab7ed8fe01b0b3d2bc3df1d7e2c8d3b4ed3b4cd2ec2d2efe277c5316f6d61a5d9496565047058fc44b382148ad8aa08a18d214f2e358a38e3509401fdb2da7fc1bc1fb205d47be1f1efc79451d9fc53f0c14f2cc3a2fc1361d549ebdc7bd5aff8875bf645ff00a281f1dbff000abf865ffce46bf952f0cffc177bf6f7d056255f8812ea88de66dfed7f15fc66bd2769b827ccc7c5f841c19be5c03811c59e539f6ff087fc1c5bfb71f87a50da97fc20fae46b9f9754ff0085bda99395b91f309fe37c0a70d3c647a7931f78d7201fd1f7fc43adfb22ff00d140f8edff00855fc32ffe72347fc43adfb22ffd140f8edff855fc32ff00e7235f8d3e17ff0083a3bf685d392dc788fe177c2ebd48c3fda9ad3c13e37b995d4dd093319befda090332db6e45f33003ed5ff57935faedff0004e0ff0082e2ea3fb72fc72b4f83da9fc3db2f0f3cfe0a83c4cf7d63e139f4951752f8bfc0de176856eae3e2d78b88b707c5b24c233a6190081243704c6d6f7201d07fc43aff00b22ffd140f8edff855fc32ff00e7235f757843fe096dfb2ff85bc29e19f0b3e8fa96ae9e18f0fe8be1db6d4756d3fe1edfea7776ba2e9b6da743717f767e1f5b8b8bcb85b733dd4d1dbdbc72dc4b24a90441f62fe9051401fc46f81bf6b9fd933e0cff00c1427c1df17acfc67fb7df8d740f05ff00c243e7e9bf107c45f0d7c47a96a1ff00091fc11bbf0c45e759c5e25d2ecaebecb7baa3cf1efd4ed7c8b7b4b2957cf96036f27ef8fed1de23b1ff008272fc70f8e5fb776ad15df8a7e127c7eff8567ff0d01e1cd3921d6fe2369bff000aafc21a1fc1cf853ff0a7748b99fc0fe19b3fb6789bc7115f7c42ff0084d7c5facfda342b77baf0e7f676a112e9777f724dfb127ec6371a836ad71fb237ecc33eaaf8dfa9cdf00fe154ba836d805b2eebd7f09b5cb6db655b71994e200221fbb016bd9bc7df0cfe1bfc56d06e3c2bf147e1ff00823e24f85eefcafb5786fc7de14d07c63a0dcf917b67a8c1f68d1fc4561a8e9f3793a869da7dfc5e65bb7977b616774989ed6091003f082ebf680d67fe0b17f65d43f633d334cf0358fecf8cefe375fda72caebc3377a99f8a6e91f863fe1155f855ad7c4f86f459cff0bfc5075efed77d17ecf15e681fd9e7517b8d4469ff00a27f017f623b4f0ef852ecfed077da6fc52f1ceb1e0ab8f00dec77973178dfc1be1ef0bea1a6e8e6e742f05a78dbc2706b1a4e8fa4eb106b4be1cd325f374eb0d2b5061259bdd5ddde3eb0f865f02fe097c148f588be0d7c1df857f0922f10ff0067ff006fc7f0cbe1ef84bc051eb9fd92d7eda57f6c2785748d29753fecc6d57546d3feda27fb1b6a57e6dbcb37971e67a9d007e777843f654f8dbf05fe2568be29f839f155f57f045c78c34ed13c41f0dfe2c78e3c5ba87827c25f03e6d7edb51d5b4ff84fe0ff000b78774ad2341f1c683a4695a5e83e04b4bdb86f08e97a4cba96977311b67b778ff4468a2803f9f7fdb3ff00e4eabe2eff00dc83ff00aae3c2d5fd0457f3effb67ff00c9d57c5dff00b907ff0055c785abfa08a00fc9ff008d5ff2945fd89bfeee47ff0059e34aafd60afc9ff8d5ff002945fd89bfeee47ff59e34aafd60a0028a28a002bf833ff82b07c7bfd8eff686fda83c43f0f7e347893f6e4b7d47e087f64ff65dafc3fd63e1743e1683fe1657c3df873addeff66c1e2bd675b9e2f360d134a92f3ecf65a4efd45af5e6fb7a1b69a2fef32bf977d27fe095ff00f05151e37f1f7c40f1b7c23ff822ff00c50f12f8fbfe116fed1d5be257807e39f8d75083fe115d225d16cfecb7fab7c3cfb7c5e6d87d92da7f3ef6f37c1a7d84317d9e1b48e2a00fcdff00097fc16b3fe09c9e3df16fecebf167e31f80bf6daf8a171fb217fc2dcce8de35f0b7c0af1ae91e2cff0085fda65cf8687f6c69de29f8ab78faf7f60a59e9775a7e752f0cff0065dd69f6b3ff00c4e45a5bc0bfd81fecb1e19f01f853e18f88b4ef879aa7c43d5b459bc5dabdedd5cfc4bbdd1aff005d4d524f0ff87a09e0b49b43b7b6b45d256d2daca4822910dc2de4b7ecee627842ff00273f013fe087bfb6c59f80be38f83f4bf879ff000499d797e25ffc2b4f335df1c784be2d6a9e21f077fc21bad6b3aa2ffc209a9db7c2651e1eff008484b4967e27dd6b7ffdad630da5b8fb2f96d21fea93f632f877fb48fc33f845e27d07f6a2baf82177e3fbbf1ceb5abe8f27c039fc793f83d7c1f3f867c2d67a7a6a4ff10ec6c35a1e251ad587881af16d616d2c696da318256bb6bd5400f9abe2dc7a81ff0082857c219219d12c87c28f002cb179b3abbc83e376a4ce7628f2991a2c2e58ee2460fcb8afd49bbd1746bf9a3b8bed274cbcb888a98a7bbb0b5b89a328ece86396689dd0a3bbba956055dd9860b127f2afe384d796ff00b787c369f4e68bfb420f833e0e9ec63bc697fb3daf22f8c9ab3db7db1202b39b733aa2dc792565306e1190f835f50db7c7ef1f683abea76fe3bd37c1f269b677d7b1c07c2567ad3df35a5bdd2a44653ac6b30c06e4c10de19362ac46636db42a194000f5df11fecf7f083c58ba9a6bbe04f0bea0bac5d3de6a0b75e18f0c5d8b8b892f16fda4945e68b72267374a252f3895cb812173200f5f847ff0536fd8a7f667f841a87c05f889a17c2df07e99a4e83ff0b47fe1208b45f047802cb58bafed483c03a1e95fd9d1d9f8534cb69fc8b9d4e66bbfb6df43e5dac92b5b79923b4327efe7877e28685e234d2cda59ead13ea96715dc5f68b7b3454592cfed9b64f2f509cab040570be60df81b88f9abf35ffe0b33a226b7fb0a7c6af104056cb5ff0000ff00c2b8fec9d62022db52d3ff00e12af8c3f0bac6fbfb33504865bdb5fb55942d6b7bf669acfcf81da09bed11314001f34ffc12fbf610fd963e23fecbfe14f1a78a7e0f7c3fd5b56d67fb77ed1a96a1f0fbe1d5fea975fd9df10be2069517dbaf351f07df5ccfe45b58dbdbdaefba97cab78d225d91a2469fae5e08fd90ff00679f879e2197c53e15f85be07d335a9acfec32dedb7823c11673bdafdaac6f3ca6b9d3bc356576c9e7e9d68fb1ae0c79851b66f8e264f983fe091fe18b5f0a7ec4bf0b34bb6d4357d50c5ff09c7997badddc77b7d36ff8b5f126e17ccb98ededbccf2fed2d126e8c6c8638a319d859bf457c497fa8e9da779fa5ad93de34be54635059dadb2d04ee85c5b3a4b8f3523dc5493e597c0ddb4800f1efda32c2c347fd9d7e36c7a4d9db69310f853f1265dba5dbc363b641e06d717cd45b648944c1628c2be370f2e319c22e3f3d3fe0959793dcd978c566bbbebac5d788581bdb879d97117c3c0029676c01b89031c167f535f7efed357ae9fb2bfc6ed4356caca9f033e255eea1fd9595db22fc3ad7e7bafb07da5c30c3093ecbe7386188fcc7cee35f995ff047dd7b4ad66cbc71fd9afadb88eebc4dbceb0d6ccc0a43f0cb70436f34bc7ef63db9c7265ce3e5c807ee1d705f139b6f81f5b6da8f8fecdf9641b90e757b01c8ef8ea3dc035ded709f13013e08d6c00a4ffc4b786e47fc85ec3aff004f7a00f80ffe096ba1e8be2dfd80be0741e26f0ff87b5480ff00c2cbdb6773a4da5ed9458f8d3f109cf956fa8437289bdedade57c0f9a58d5cf28857ec8d2ff67cf861e18b54b1f04f85f45f0459fcde7daf84344f0f786adeebf7924d17da61d2745b78a7f225b8bb921de9fba7bbb975f9a790b7e6dffc13ff00e3ef87be0efec3df002c35ed2b55bb9351ff0085abe57f61d8d8cf047f64f8bbe3399f77db359d2d937aea90e36a3ee759b3b405327eacf84bc7da5f8bac9ef2cadb508163dbb96ea1b7898ef96e625da21bcb91d6d9c9cb8e0a919c90a01f02fc74ff00827b69df1223f156af0fc7cfda27c1f6d7fa6eb93dce89e0ef8a70787f4493ed4babdd4d11d353c157d1bc4f1df0b42924afbad2dad6072cb0867fe697e18fec790f8a3f69fd63e0b6a3f1bbe3dc5e17d33f6aad4349b69ad3e24aa6a2755b2f885a7f8521d6e5927f0c5c69c7533a75c3b3ea51e951dcf9e159234801b66fedeb5396ddec1e19d1da2d4626b4c2aa138bb8644f9c392bb76921b871fecb0c8afe58fe13781fc411ff00c16ffc69e18b2d46cd3c076be1af11fc5b934596eef549f1741fb5ce9ba7bea51e9d15a0d1bed7fd8c12d12f1add753e0c075216b84a00fd4bf087fc12cb49f07584f61a57ed37fb558b79eee5bc78e5f8cf6c17ce961b6859c2db7c3db54dde5dac6bb8a17c641623685fb2bc15fb25fc1cf0c58f8646b5e17d2fc7daff0085bfb67fb37c57e3ed13c2de29f13c5fdb735d9bcc6bb77e1bb7bd4df6571169a7ecff0067dda7d9d9d9cbe7456ebbbe9bc01d062b92b4f17595e78ab57f0a4705d2de68dfd9ff006899e2885b49fda1a736a5179322dcb4adb6252926fb68b6c9855debfbc001f931fb7bc17714df15d6d748f0a5d5a2ff00c20bb21d534f966df94f0716f3e38c08db6c859a2c7dddb1b1f981afaa3f6fcf1ef84fc13f085d3c4fe24f8c7e149356dbfd9dad7c18d634dd0bc4769f61f13f834de6fd4b50bcb4683cf5bbb7b45f2049e6d8dceab04bb04c9bbe38ff00828a2dd997e30f937f7b6aa7fe15f6dfb35d4b094f97c11bb66ce1771ceec7dedcd9ea6bd8bfe0b19e21f0cf82bf620f89de39d6ecb51bad4bc35ff085ff00624fa65b69f35c5aff006cfc5cf861a3ea5896ee7b49e0f3e0bb850fd92ee0f311645b8f3502c4c01f925fb5b7c57fdb2fc17f003c0ff1c3c0df1864d3d6e7c6de19f859e04b7baf883f152d6fb54f83d3782bc49e2ef0bf883e2645a3ea36a2f7e335e8b5b44f19eaba36acde17b9991974fd38ed8ae57e24f85dfb63fc65f08fed85fb33781be327ed0ffb50eb173fb4f5b7c19f85ba1e87e0bf8b5e2ad43c09a5fc4af8d3f1434fd234cbcd6b4cf1578a2da4b2f0359496daa59ea5716769afebf6da34b6b6f6fa7eaacf7112f7df143e19fc60f8dde05f80be177f895a969bfb3ff897e05fc2df8d765650f8cbc5167f11ec3e286b3a3ea1a75b58476c6c356f055af80ad7c15ab1892d62b79fc4306bb188e3d565d25764991f067f63e161fb52fec71fb3df8b35a4f167c75f017ed21fb3d7fc143bc33f1375bd446bd0da7ec9be16f889a5f82346f83bff00099ea5e194f1841e3483c60973e20ff857da7e8b67f0d625b99b55b4f1b5bea934968003fb52f09e9377a0f857c33a1ea17b36a57fa3787f46d26f751b8b996f27bfbbd3b4eb6b3b9bd9eee78e19aea6ba9a179e4b99a18a59de469648d1d8a8e828a2803c5ff685ff00923fe2ff00fb807fea51a257cdbff04bff00f9318f81dff752ff00f5707c40afa4bf685ff923fe2fff00b807fea51a257cdbff0004bfff009318f81dff00752fff005707c40a00fbeabf277fe0949ff3926ffb4b17ed8bff00bceabf58abf277fe0949ff003926ff00b4b17ed8bffbcea803f58abf327fe0a2da55f69be07f10fc43b1364b2683e18f0858af9a66177baefe20c766e62f2638dbcbd9ab9ce2f613feb328c3e597f4dabc33f68af8576df17fe1478afc14d1e9cb77ad26811c575a8246228934bf14691ad1579ce9da9ca8ac2ca45455b494191c0223dcd2a655e92af46ad16935569ce9bbff007e2e3f2df75aa3ab0588783c661317176786c4d0c427bd9d1ab0a8b4ebac76ea7e7dd8dfa5f79bb15d7cad99dca0677efc630ef9c6c39ce3f1ed7ebe35fd96be375d7c4abdf16e9baa4132dc5b7f60fd81d6290449e743e219eebce6b8d5afdd772584623f2635cb712646d64fb2abf12c461eae1aace8d58f2ce1cb75fe28466bf0923fadb098ba38ec352c55097352abcca2f6d69ce54e575df9a2ff00ad028a28ac4e80a6491472a8596349541dc16445750c010080c080402467ae091de9f4500657f61689ff00406d2bff0005d69ffc668fec2d13fe80da57fe0bad3ff8cd6baa9621463273d7a70335f29fed31fb53786ff674f048f136a3a36b7aadede7fc8321b3d3ec2fad17ecfab683a7defdbe39fc43a1cc330eb88d6bf67b86cc91b34bb55024da52a752b54852a69caa4e4a318adeedfaecad77e4bc8cabd6a386a353115e51a74694653a937b463149b7a6bdade763c43f6c8f8bb79a1eabe13f801f0c34bd3347f89bf147fb77fb17c4baa594ba7e81a5ff00c2136de17f1aea5f68d67c3da9c3e20b1fb7787e6d434f8bec9a36a1f69bd963b59fec964f3dd9fd2dfd813f612f00fc34f845a0f8c7e2268be16f1afc4cf1d789f4bf8dfa97886e74dd17c486c3c45e27f0cf83754bcb4d2356d73c2161afdae9b6bafd85f5f58413dd5e5f41f6b6b99756b8bd9e6913c1bf609fd87756f1aeb517ed43fb506b1a0fc45f195f6fff008437c3d69a85cf8bbc17e13fb35a78c7e1e788bfb2749f885e12bbd5742feddd2ad3c3f7d7ff00d95e207fed4d5ac5ae6fb6db5b59592fedfe99a6d868da758e95a5da5bd8e9da6da5b5858d9da410dadb5ada59c11db5b5bc16f6f1c50410c10451c51450c71c51c68a91a2a2aa8fd6322ca63966122aa462f155139569a77f89a6a09be9049474d34b9fcd7c61c4b5388331a8e94e4b2ea128c3094dc546f18c6d2a924b77393949736a95974298f0df874000683a28000000d2ec40007000020c0007000e95f987fb57f827c55f013f697d0ff6e8f873ff00089dceb37df01f4cfd9227f0c78a3fb4a6d123d1eebc7fe23f8c12eb56fa2e8569a35d26a2975a358e9f0ea2fe2e7b55b46b8b46f0db4861d4e2fd56ac1f117857c2fe2fb28b4df16786f41f1469d05d25f41a7f88b47d3f5bb286f62867b78ef22b5d4adee608eea382e6e614b848c4c90dc4f1ab8496456f70f903f17f5a9ff686fdb27c61f033e3bfc019be11787ff69dfd8d7fe166fdbb47f8b9278e349fd9fbc49ff0d0fa5c5e0eb5c69fe0b3e28f883ac7f63fc3ef0beb3747ced63c2ffd9fe369f4d9e3fedbd124bab5b7f5183e1dfc7ff08f89b40fdb1ff6febaf83baa7893f67bfed5ff00840340fd9426f1adee831ffc2d8d3dbe16f8abedda5fc69b1b6bf4df6173e0cbdb5fec5f1468bbaf23f11dc6a5fda50a695a7b7b4fc64fd84edfc61e2893c53f07fe307c5ffd9ee5d5f67fc24da2fc13f8809f09fc3daafd834ed2f4ed1bced37c2fe10ba6befb0adaea7771ff00685c4bf66bed6b569ed360d4ae117cef40ff008275f8b26d5ad23f88ff00b59fed51f107c18de7ff006cf843c53f1e352f15e83abe2da66d3bedfa06bbe083a55ffd8355163a9dafda87fa2de595bdec1fe936d0d0079b7c1ed3bc6ffb6d7ed39f027f682f8930781f4b8ff634ff00859ffd93a2f8622d5eca0f107fc3447c3ed4fc137ffdaba76bc9e2b5d5bfb25bc29617763f66d6bc2ff61792e279bfb6cbc3696dd97fc162fc25a2cffb077c64bbb5d234782e345f09fc43d6e09174fb48984da77c1bf89f2c5b5e3b63202242ac36344c0ae5664201afd35f0cf817c11e0afb6ffc21be0ef0af84bfb4fecdfda5ff0008cf87b48d07fb43ec7f68fb1fdb7fb2aced3ed7f64fb5dd7d9bcff33c8fb4dc795b3ce9377cbdff000508f8736bf143f62efda67c35732f90ebf02be335f59cde647108ef47c28f1ad85bc8d24963a814543a8333345079ca06e47c828e01f965ff00042cbad335efd8a34f92ff0048d3a79e1f88169a7bc9369f6f2b1f2fe137c2266d8f334cfe5ef99d972472c494049cfedaa681e1f8b6cc9a1e92af14cb2865d32c83058f0d94221044808054e40079c83cd7f3a3ff000424f1fb785be0078c3e18ea8b737775a07ed5de20f0359dd5b833db35ae95e0bf841e1fb77967b8bdb790e64b7924768b4f86331b2ba5a46c5a15fe90c8c875c9030dd0e07a5004d626196758963f2e2190a8a88a15151f6285195014280001803815f9eaba069df123fe0a117b6be25b5b7d4ac3e0ff00d9bfe119b5bd860bc860ff008581f04bccd6b105fc37d0c5e6cd630487fb3d74cded1abddfdb5d50a7e84c0161019461c05c118c67043648c1e84e307eb5f985fb5b5cf8dbf66ef8c9e1afdacfc2971a1dc7850ff6cffc2d4d06f65d5a5d6f58ff008a5bc37f0d7c0ffd85a5e9ada169ba87f67ea5aedcdeea9ff091f893fd12d152e348fdf892c2600fd86a2bc43e0d7c7af097c6ed21357f0c69be23d3e06ddf26bd67a65a4bf2dcea96bf774fd63564fbfa4dc1ff005bf75e13d59d63f6fa0028a2b88f1978fb47f03d8ea57fab5b6a7710e97a2de6bb70ba7436b2caf69650dd4d2c70adcde5a235cb25a48234778e22cc81a64058a8076f5f8c9f193e22ea3fb6efed1daf7ec93e15bfd5fc25f0ff00e1aff65ffc2de96faea7d0752f117fc265e04d2fe267803fe118934ebef1668bab7f64eb5e13b85d6bfe127f0dd87d820b945d17ed57733dfdb627c50ff8285fc44f8c9e37d43e0afecc9a6e93e17d66fa5bdd1adfc41f14acf5cd125b5d7fc25a9ea7acebb243aafc3ff1aea975069179e1dd156d2c5d34a7bdb8bfb8b882f22b6b1984b17d9bfb3afeccbe18f8030deea8d7579e30f895adfd9bfe129f893e2a9f4ff1078db5efecd6d6edb43fed2f189d0346d7f54fecbd0359fec1b3fed1925fb0e916b6fa5d9f97650ed9403d07e06fc13d03e007c3dd0be18e86d2ddbe95fda9f6dd6aedacae353d57eddadeafe20b6fed0d46cf49d18df7d846b335a5a79b611fd9add5608f78569a5fc82ff82bddd23f8ebf674b199ee3ecd67aaf8ec5dc28c3ca9e0b91f0a25922f2dd8c72878f7ab2488a8c58ab6e5626bf76a495e494cce4b487f88924fdd09f7892df7401d7a71d38afe6fbfe0a2de22d47e227ed7c9e01133a587c37d7fc211c0b7724eb13a78dfc25f0df55b9108f3efa161e65a3094259d88c95f305d9264500fdd0fd91742d1ac3e16fc27d4b4db38ada5bcf82de04cbadbdac32186e3c3be1ab828ed0428df79232cbe6326e5cfcc42b0faf2bc0bf671d10691f07fe11c63cbfdc7c25f015a7eefa7eefc2fa1af1fba8be5fdd71c0edf28edefb40051451401f93bff0439ff945c7ecc1ff0075afff005a23e2d57eb157e4effc10e7fe5171fb307fdd6bff00d688f8b55fac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13f117fe44dd63fee1ff00fa75b1aedab89f88bff226eb1ff70fff00d3ad8d007c17ff000481ff0094767ecf3ff756bff5797c4cafd2aafcd5ff008240ff00ca3b3f679ffbab5ffabcbe2657e955001451450015f8f1fb68f820f873e215d78b2d6df16daa793cf9b9ddf62d13c2da6f492ee7906249d87fc7b479ff006d7120fd87af87bf6d5f02db6b9e0b8f5c53b6e6c776e3fbc6ddf69d5bc2b66bc1bc8635db1c3da17ce79dadf3100fc05f8ddf150783746bdbc2fe54917d9b09b4beedf77a4c47e61a75d28c2dd67ee9ce71c1195f8e13c50ba77876d3c63f132f76af883ed1f60b4fb316fb2ff655f1d2eebf7fa05bb99bce2f612fefad61f2f3b23f33f7d20f6ffda2fc11e2df197c4dd3fe19e931edd3f57fb5f9975bf4c38fb0787f43d7d3f7173776b39ccf6b247f2dfc58fbe77a6d85bd27e297ecc3a45ee9be18d260d2ff00b4bc37a47f6dfdaacbedd7567e47dbe7d3ee60ff00497d7d2fe4f32fd0cbfbb925d9e5f96fb2160a403e70d73e09783fc6bf0bfc73e28f0f6abfda73cff0bbc4de363a67d8754b2f2aca5f0f4da895fb6df6ad688fb1eee0b7cfd9c4ade679bf64011d17e5eff825f7fc13b3e077ed31f047f6e8f887e3af879ff0987c41f877e3afda6ecbc190ff00c259e2ff000fecbdf09784be1feb9e1dd37ccd1fc6fa0e88db75bd7aed7ed9aad95ec47ed5baf9ee6d218a187f4dbc21e02f11e93a178bfc383c33fd91e161f0d35ff0d1b9fed9b1d43ed3e1f1676d626d7c9fb649a8c3e769d1f99e7f9ff6d8fcadbe7f9efbcfb2ff00c1bf5e00d0a5d0ff006e2f0cde58fda7c3ba97ed55fb4bf876f6cbed3790fda34ebcb3f831a7dcdb7da22bd17d179b625e2f3a2b88e78f77991ceb300f401fc36fc59fd90ff68eb5f8a7f14ad3c2ff0008fecde1ed0be21f8df4ab4b4ff84fbc0937d86d34cf116a514167e7ea3e256beb9fb358adbc5f6895a6966dbbde49262e6bcdb55f841f1720b7b4d12e3e177f666a9e59b59ae7fe136f0cdef9d75a7884ddbf931ea66de3f9a3906d497cbfdee626711ae7fd50ee7fe093dfb056a3a8f88f56d57e067dbf50f14ebdac788756b8ff00859bf19ad7cfbfd6e76b9bf7f2adbe23241179b3bc8fb6da3b78537ed86089155479edf7fc112ffe099fa8ea506a577fb387992452deccebff000b7fe3f279925eae24398fe2ba2a61be6c08c83f75420a00fe5d3fe0df3fd8bbe047c6ad73e24f83bf686f84ff00f0995ddbff00c21dfd99a87fc277e31f0f7d83ceb3f8d1aa5eff00a2781fc55a54575f6a8b4ad120ff0048ba6f23ecbe6c5869eee393faa2baff008234ff00c139ef2348ae7f67df3238f76c5ff85aff001d131bd959b98fe28a31cb229e49c630300907db7f665ff827cfecaffb236a9aa6b9f03be1bffc225aceb3f61fb7dfff00c261f11b5ef3bfb3edf5fb3b5ff45f17f8d3c4b6b1f976be25d5a1fdcc316ffb4f9926f921b6683ed5a00fcccd1ffe08fbff0004f5d0248a5d27e027d96487fd5b7fc2d2f8dd3edfdf2dc74b9f89b303fbd557f981e9b7ee92a7e91f855fb197ece1f053c411f8a7e1b7c3cff84775d8b4f4d2e3beff0084b7c77abedb24bdd3b51487ecdaf78a755b338bcd2ac26f31adccc7c8f2cc862966493ea2a2800a28a2800a28a2800a28a2800a28a2803f9f7fdb3ffe4eabe2effdc83ffaae3c2d5fd0457f3eff00b67ffc9d57c5dffb907ff55c785abfa08a00fc9ff8d5ff002945fd89bfeee47ff59e34aafd60afc9ff008d5ff2945fd89bfeee47ff0059e34aafd60a0028a28a002bf9abfdb5bfe0a9bfb73fec2d2fc3887e27fecd5fda127c4cff0084bffb1d7fe1727c1fb4fb3ffc218be147d439f0f7c3df172cbe6af8bb4f3fe946c3cbd9883ed45a716dfd2a57e0b78cbe13fc38ff00828f78bb5bf8bffb4158ff00c253fb39dbff0066ff00c324c7f69d7744fecdf3b4cb5f0c7c79f9fc13a9781bc7579f6cf1d781b456ff008b97a637d9fecf8f06e34796eee2ec03c57f636f8ffe3cd63c45f16bf66efd9a6f76fc5e4ff840ff00e13bf177d9b463ff000a8f758f8a3c79e18ff890f8fb468bc31e3dff0084f7c3116bda67fc49f5d3ff0008b7fc7eea18d43ec7667fa30d26c35ad3b49bd835dd7ffe123bb77b9963befecab4d23cab66b68d12d7ecd66ef13ec95269bcf62246f3fcb236c484ff00367fb167c1ff001869daefc48fdac3f65eb3fed4f88127fc21ff00f0b17c17f68d2ecbfe173edb3f157c36f08ffc545f10f537d17e1d7fc2bad15fc41aaffc48bc383fe12ef2fec3a9e6edecafc7ef57ecf9fb477c3afda7fe1febbe3ef865a97f6a683a4788f53f07dddc7d8f5db2d9abd8689a2eb5710f95e20d0fc3f7adb6cbc4160fe645672da9f336a5cbca93450807e7cfed2d71acc3fb6c7847fe113f9fc64bfb3e6832f8722ff455ceacbf1675efec86dfa929d28675516cb8becdb0ce6e87d9bccaf68f197837e2af893e145dc7e25f0e7fc26df10b5933d9df1fed7f0e786ffb1f4cd47c3774b75638b0ba8343d43fb3f5c9e7ff004a84c57177f6bfddb25a4098f28f8fd78969fb787c3d363a57f6a7885be06f84c6970fdb8d979f31f8c9acfd8ad7cc991ac62f36f9513ceb8f913ccdd2fee50d7d25f1afc65f10bc13f0ee3bcb6d1bfb0f57d6634b77d6bfb4344d4ffe11abed4743d5656b9fece92d6eed759fec6bab45bbf242c50ea3e4f901923908600f803e127ec77f167c19f14f44f884da6fd805b5c6bd786d3ed9e1abafb1ff006d68bab58fd9bcf1e27ba371e41d47c9f3bec4de6edf336459de9f5bfed71a1f873f6b0f8531fc33d5afbfb1bc21e31dff00daff00e8d7da8fdb7fe11ff12786bc4161ff001ed3787353b7fb3ea7e1c8bfe3dafed7cef37f7de7dba3433f9a7c38f8efe2ad4f5fd0342bcf8b5ff0906a6d6d3c17ba6ffc207a7693f6dbcb3d26e65bb6fb645a3c76f6de54b0497588a6f2a4f2bc888b2c8a1975bd475df03eb3e209f56d43fb53e16dbff657fc239af7d96cecbfe109f36d614d63fe2576c977e22f127fc249e22bb8ecbfd3c37f63f97f68b5c58bb1500fd06d274eb2f865e14f0ef853e1d5aeed1ec3fb5f3179f30f2bed5a949a97dfd75efee9f7dd5fdf37fc7cbede9f2c7e4c69f95d6763fb60786b57b8f117c74f8aff00d8be0dd1605d5a3d3ffe105f861a97f6beaba6fd9af5341fb5f83de7d56c3fb5749b7d5bfe268d04b6d638e6392e7ecc8dd05a7c4cf8f9f14f5ef10d8fc37fda0bfb1b4ef0a7f64fda63ff008551e0bd47cdfeddb269a1f9f5eb0d3e74d93e9f7cdfbb7b9dde6e1fc944843fd45f1b746d2f48f0535a7c57f17fda9a5be36770bfd817107da6f2eb49d5a4b4873e1b96510efd2cc91f991b0897efc8cb71b450075ff117c5d6be3bfd897e2d6ab2d979968ff00fc7966c9f69917fb4ed9be12df5c9badcb6d672d9fdb22bc23c811892df390c1be55f843fe08fb69a4dad978e0699a4ff00668375e262e7edf7379bc98be196eff8f866dbbb6c7d3a797c7de6afb5fc77a5e9b65fb167c4c3e12b9cf871ff00672f199b7b3f26e079d76df0a2f3ca9bed1a9c8f7f1f996096d1796f88d3efb7efbcccfc59ff0004804b85b2f1c79f0793fe95e25c7ef524cfee7e19e3ee1e3383f97b8a00fdbfae13e26027c13ad80707fe25b838ce3fe26f61d8d7775c1fc4d2078235b25fcb1ff12df9f6efdbff00137b0fe11d73d3db39ed401f8dbff04f2f1c789ee7f663fd9c7e1e5a7877ccf0addffc2dff00ed7f15ff006be9e9bfecff00107c6dae587fc48e4b45d4576ea2ada6ff00a2deae71f6c9b7404435c17ed183e204be38974cf84faa7f63695a56cfb5ea7f62d1750fedbfb7691a1dc41fe85e24c5ce9bfd9b70352b7fdd4927db3cdf35f646902d7b9ffc131dbc1371fb2a7ecf315b597f6c6a10ff00c2daf3b5dfb4eada7eff0033e23f8f9a3ff89649b605db02b59fca4e7cafb4361dc543f13bc53e1fbff103ea7e02f821ff00090e8d7bb766b5ff000b2af749fb77d9acb4fb76ff008976b36e9756df66ba4bcb4e634f3bc8f3c6e8e4898807d2dfb1ff008cbc4ba37c221a2fc63bccf89bfe122175e1db8fb3d80fb5687ff08c7866d348bdf2bc2d6b2e9f079fa845aa3fd9afa5fb5c5f76e97c8fb3b1f20fd9c7f662b5d57f6c5f8c3fb54f89f5ff00f8482ee193e20fc3ef0edbff006549a57f63e931fc52d0fe236910f9da7ebf1c5a87f67cb25c47e65f7874dcddf9dbae6f4ac696235ef358f1459f80fc3de26f0df817ec33f86f4dd275ff0014787ffe127d3ae7ecbe14d1f467d435bb8fed5bf89d27f21d20b2f274eb79f529767da6d219433a1a9a67c72d67c11e16d4fc43e02d27edede2f8af75c6d1fedd696b9f18ebfa7477c747fed0d6748bb1d6d2ced7fb40416da57cfe78861db2a3007a9feda5fb45fc6df848340d3fe057813fe139d5ef4e977ba8a7fc251e12f0cfd9f4eb9ff84aa0bb6dde30d0f52b69bc9b9d37481881d2793ed7989163b7ba326bfecf9f1a3c6777adda43f1baff00fb03c4df117cff00f845bc31f65d2b55cffc22369ad3eb9ff13af08e94ba78c69eba4ea1ff00131363febbec969f699e3b915e5ff0af50f891fb40b5e6b9f137e0a792ba62dc693697dff0b23419326c8e9d796f69f66f0fa68a4646b57f379f2c320e3cb791f30ac5d7f827c052df7c4bf0fea775acff006e5d7837fb5bfe11ab1fece5d33ec5ff00091681776facff00a4c77891dc7da63459bfd3e3baf27c9f2ed7c8690b100f8a7fe0a6da5681a84bf1b5354bcfb3f9dff0adbcf3f67bd9b6796be0131716f226eddb23fb846377cd9c367f563f6b1fd9b3c2dfb59fc0cf197c0ff16de7f66695e2ff00f847bccd4fecfa8defd8ff00b03c61e1cf1727fa1699aef86ee6e3ed173e1bb6b7f9756b6f27ccf34f9d1a496d3fe587fc148a18a44f8cd25fd879b72dff000aefcd4fb5326ec1f02ac7f342446311846f94738c1f989afddfa00fc7bf8b5ff04adf1178a7e1d7c31f04fc1bfda63fe1486abf0dfc2de0bf04c7e27ff853363f12bfb5bc29e0fd0f52d25749fec5f14fc43b7b6b1fb7dcdc697a87dbdaeefb52b5fec9fb21bbba8efee245efbc05ff0004d2b2d3fc2de1dd4be30fc5dff85c9fb44fc39934893e0ffc7fff0084066f879ff0ae8f8434eb3b8f87ff00f16abc2fe3c7f0378bbfe111f1ca6a7e35ff008aa23be1afff006a7fc239ad8b9d1ecadd4fea35140183e15d3f5cd27c31e1cd2bc4fe21ff0084b7c49a6683a3e9fe21f15ff64d9e83ff000936b965a7dbdb6ade21fec2d3de4b0d17fb6afe3b8d4bfb26c6492cf4efb4fd8ed9de18518ef51450078bfed0bff247fc5fff00700ffd4a344af9b7fe097fff002631f03bfeea5ffeae0f8815f497ed0bff00247fc5ff00f700ff00d4a344af9b7fe097ff00f2631f03bfeea5ff00eae0f881401f7d57e4effc1293fe724dff006962fdb17ff79d57eb157e4eff00c1293fe724dff6962fdb17ff0079d5007eb151451401f9b5fb4ffec572f88348f0ef8bbe01dc7fc223f11bc0ff00daff00d8cfe52ebff6eff8496e7c3fa66a3f2f8cfc550e856df66d0a1d647fa55b5df9df69cc1f67bc86d643f017873f6b1f0f69be2287c01f1a34aff8559f1064f336681f6ebef1bf9fb2c67d69bfe26be14f0e49a245e568926957bcde8dff00da1f6619bbb4b9887f440e8b229471956c64648ce08239041ea077afce9f8eff00f04d6f81ff001675a8bc6fe19b5ff8403e23c1bfcaf1779de2ff00157fadb4d1f487ff008906a1e3bd3741ff00900e9b71a67cd687fe3f7eda31796e92c9e16719161b354eab5ecf1718b50ad197229edcaab5a1539e314ac9f2b925a276b5becb85f8cb1fc3d35425396232c9cf9aae1a70f6d2a6dddca585e6ad47d94a6ece6bda2849abb8ddc9bf21b4d4ec2fe18ae2cae3cf8262c2293ca9a2de56468986c963475c48acbf328ce323e5209d111b919038f5c8fafad783cbfb0c7edede1ebbf2b44fda57fb7348d39e2b8b7b6ff8537f0674cfed25012eee2cbcebbf174f7567e7dc34d6bf6890b98b3e7a2ec08b593ab7c20ff828c697751699a7f857fb7a10123975cfedcf817a5ef22492dde6fecd9f53919772c6979e5ac981e77d9c1cc658fc3d4e13cea12b46186a916deb1ae9595f4bf3aa7d37b267ebb47c48e13a91bd4c46328c924da9e0ea3ed74bd9fb5bb576b7e9d56a7d0b71756d68824ba97c98cb88c37972499721982e235661955639231c6339233f3d7c57fdac7e037c14107fc2c0f1aff654d717515a470ffc239e32becc928d4761f3345f0e6aabf7b4abd4c36d5fddee2c03c5e653b9fd913fe0a39e3c8555fe2eff00c2ad4475ba31ff00c203f027c6f9915587d8f78f12d991917857ed1c81fd9f9db9bbf976742ff823c7887e2697bafdaafe367fc2d19151a6b2b1ff00856f63e09fb15f8f264b7b9fb57c38f89d60b73f666bff001143e4cabe4cdfda1e638c5a5884ebc1f0863e734f192a34a9eed52ad7a9d36b52a90bfcede679598f89f93d2a55165b0c4622bdd2a52ab856a8ead6b352c4d09d96b7f76fe4d1f2ce89f17bf6a8fdb23526f0efecabe16ff843bc0d758fb57c5cfedbf873e21f27c9825be87fe282f88fa6785f5893ccd63c2fe22f0cfeee75d9f6afed97cdac162971f7afecb9ff000479f849f04fc747c7fe3fd57fe165eb7a3e3fe10f93ec3e26f06ff60ff6868fe21d17c41f268bf13b56b4d53fb52d356b25ff0089a594bf61fb066cb64b752cb1fdfdf00bf643f80bfb34e8f1e8ff00093c15ff0008dc637f9b27fc247e33d63cecdd6b3751fc9e26f12ebcd1f96daf6a4bf2cbf3f9f96e22b7587e99afb9cbf2bc165b4f930d463193b39d597bf567249abca6d5f452924a2a3149b492bb3f22ceb88f36cfab3a98ec5ce749392a58687eeb0f4a0e4a5cb1a307cadf34632729b9cdca2bde76566a22c6a110615738192719249e4927a93de9d4515e89e105145140051451400572de39f0f278bbc15e30f09c8711f89fc2de20f0f48704e135ad26ef4d63859ed98e16e4f0b736e7d2788fef17a9a2803f8aed525f1b7ec59fb646a9e1eb2d3bcef02ffc34ddefc53d76efed7a4c7e5e97ff000b4e4b1d51fc89478ab587d9a3f85525db673fda1b3b2df4efb502f71fd6e780bc496be37f00f813c7760d9d3fc6be0df0c78bacb89062d7c47a2d9eb36ebfbe82d273882ed3996ced243ff2d2da07cc4bf8f7ff00050cfd877c71e2bf1ff8c3e2bf803c03ff00093d843e03f1078a750d47fe12ad2345f275e8f5af1af892eed7ec7ad78b6da693cb86e6ce7f3e0d38d93fda3ca8adcbc52c0be75fb277fc15274ff87da7f873e05fed07e1aff84434df00e8fa47816d3c5ffdb33f883fb3478560f0e783edf42ff847fc13f0f6f67bcfb1c165ad6a9fda72eaf786e3ecdf627bcb879ad2e9c03f7cf0ce0b28fb98e78fe2381d71e9ef4cb88a1bab596d2f21f3ade4d9ba3f31a3ddb245917e788ab8c3aab70c338c1c824578b7c3efda4be07fc4fb5797c01e3bff008480b5ae9b7857fe118f17695b60d4609eeecdf3ad685a7e7ceb7b6b97db80f1f95b6554778d5bd562d774db8884b15cef8df3b5bc9b85fbac55be56855bef291c81d3238a00f82be2c7fc1343f670f893789afe81a4ff00c2bff19c5bb1e27fb7f8efc57bb7c5a7591ff892def8f2c74a18d2ac66d3f984e7edbf6be2e6d91df2b49fd8fbf69ef045cc9acfc3efdb4bfb335c681ad659bfe19cfe1f5ef9b60648eea4b7f2f5bf135dd9c7e65e5a593f9cb179cbe5ed56f29e556fd0c3ab69c8373dc614753e54e7af03a444f523a565bf8c7c39608d3deeafe4c05590c9fd9f7d260e0b9f962b577384476e076c67240201f0f5efc05ff82807886d6e749d77f6f4dba1ea76d35a6a707fc32e7c153e769d791bdb5edaf9b67ac41791f99673cc9e7dbcb1cebf7a264976b0f31d13fe0933f062ef5eb4f17fc5bf14ff00c2d8f15a6bd06bba96abfd89e2bf027f69a2de45a9de69df61f0cfc475d36cbedba936a573f6bb7b626dbfb47c98a1f22cede3afbc35ff00da53e087859661e21f881fd9c96f1c8d2ffc529e2ebcc45109848dfe83a15c13816f3fcabb9be4f972593778c6a3ff00050bfd8db4b96786e3e31e6680484c5ff0af7e298c9899d0a6f4f0548a32d1b2ee0481d79182403e98f027c3bf047c33f0fd9f85fc0da0ff0061e87a7a411d9d97f6a6afa9f9296d6369a642bf69d5ef6feee4d963636b0665b872de579ae5a679247edc46eead20e5571bcf1f2e4ed5e3209c918e071debf3b35dff008296fc068e29a4f028ff0084f64558fecd067c65e16fb54a67c4d1799ac780cac1e458917fbe41b65ff8f54fdf66bce57f6cefdadfc6d78b1f82bf648fec2f0b5d67678b7fe17d7c33d536f9116e6ff890eade16b4d44e751b4bbd3392b8f3beda330471ee00fd5699e0b385aeeedf65ac78f31f6bb637b8893e588348732328f954e339385048fe6d7509743f897fb5858fc5ab397edb1fed19e3df851a2694db2f2dbecf3f8320f0d7c3d66c4a2c1a5df73b4e2e74dd0d17cbc096ea3637b5f5e7c4bf8f7fb44d9e9505cfc43f8ddff0cdba6dd79be7dbff00c2b5f037c61dbe45cd84717ef743d19ae1b75c3593fc8ab8fedddad94d3262307f625fd9867f8a9e30d3fe218b9cfc22f855e2ff0087fe29f831ab79283fe12392dfc41a8ea3e3e8bec1ff0009069de27d1ffb3fc57e175b1dfe2bb2d456ef77dab45b76d354a5c007eea782b4a6d07c1be12d0dfefe8de19d074a7e9f7b4ed2ad2cdba4930eb09e934a3d2471f31e9a9aaaa8aa8a30a8a154649c2a8000c9249c0039249f534ea0028a28a00fc9dff821cffca2e3f660ff00bad7ff00ad11f16abf58abf277fe0873ff0028b8fd983feeb5ff00eb447c5aafd6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9f88bff00226eb1ff0070ff00fd3ad8d76d5c4fc45ff913758ffb87ff00e9d6c6803e0bff008240ff00ca3b3f679ffbab5ffabcbe2657e9557e6aff00c1207fe51d9fb3cffdd5affd5e5f132bf4aa800a28a28010903ad7f2d5ff00050cfdb175cf8e1fb49e95f01fe17df7d9741f097dbbed9ac7d9ace7fb67f6f780bc15e32b7ff897f887c31a4dedbfd9ef749d42d7f75ac5cf9dbbcf7f262105ac9fbaff00b60fed15e0afd9fbc15a1eabe29f125c68536a7e28d334f8534dd6349d3351923bdd27c4f731b3aea3ade8acf64eda2dc0629248ad3c31854731bb45fca77ec79e07f1378fbc63ab7c5bf12a3eb3fda9f60fb36bbe2d5d4350d765fb1697e27f0ccdff00133d42d2f37ecfb1dbd9feef52936d9c56d6efb3625ba007debf033c1fab69de18d2753f125eff0068eb11fdbf65cfd9adacfefea1abdbb7ee6c2e9ed7fe3d5e08f98cff00abdc31233b0fa0bed0628c167daa33fc39ead8eca4f5358fa5410e95a6dbd9e204f23cdf96d82ac5fbc9e497e45c47ff003d32df28f98b1e7a9a57b7d13060970140c7ca65551c94ec1f1d413f8d003bc67abdac1e04f1f4d2b6160f0378aa50f890fcd1e8f74e1b6ac44f404e30476c1e057c09ff0004dfff008286fecf3fb0afc2dfda27c4ff001435ddf7fe39fdba7e2e68167a5ff65f8e1769f137877c0da85bde7dbbc3de0af17c2db66f086a16ff006796ded339f39e6b74f212e7eaff008997c89f0c3e2749f6b0821f875e3494b79e14e23f0f5fb1da778f9b8cae481c6722bf9adf197fc133ff006d1fda03f675f8a9f18be0c5c8f15784ed3f6a0f1c6b70f833c3137c57d73c5e2ee0f035d78a63d6adbc3be14f016b5a689c69bad695a543a8aea8b2ff0069dc5bd8acab6f35b5c4a01fe81df003f6b6f00fed1fe01d07e22fc3a4fed1d035c1a5c6936ed6ad3c8bad4f45d1b5d5b7f2f5df0de857b2f9565aed8bf9c6c618df7ed2639566861fa4d35ab7f90cebe406196e5e5da71923e48b9c310b91c1ce7a57f98afecf7f1bff00e0a1bfb1ddbe93e09f1ce85ff0518d2f48f0a78c2c3c43a8e91e13d2fe3858e81ff08de849a2e93776f6da7eb1ab7862d7c8fb2f862eed618a7b4b6b0fb1476d04b3c31a4b1dbff491fb307fc1c0ff00b31436ba67873e31e9bfb4e785357b3d0bc3da7ea1ab7c63b3f87da15936b3a6e89a826baf35ff008a7e338ba372fa95bc30ddb4f02dd36a175611de2473cea1403fab88a54991648db723676b608ce0953c30046082391fa53ebe72f815fb45fc29f8f5a5daf883e1778c746f16689a8f9ff639f44f10f86f5db65fb25c6af6571997c3bae6b168bbaef47d41079533e64b6955f6cb0ce917d1b4005145140051451400514514005145140051451401fcfbfed9ff00f2755f177fee41ff00d571e16afe822bf9f7fdb3ff00e4eabe2eff00dc83ff00aae3c2d5fd045007e4ff00c6aff94a2fec4dff007723ff00acf1a557eb057e4ffc6aff0094a2fec4dff7723ffacf1a557eb05001451450015e23f193f672f833fb407fc239ff000b73c1bff096ff00c225fdafff0008ff00fc543e2ad07fb3ff00b7bfb2ff00b5bfe459d7346fb5fdaffb1b4dff008fdfb4f91f66ff0046f27ceb8f37dba8a00f28f83ff03fe177c04f0bc3e0bf84fe18ff008453c350799e569bfdb5e22d77679ba8ea7aabff00a6789756d62fdb75feb1a95c7cd7471f69f286218608e2f51b81bade75f58651f9a30a9a820104100823041e4107a823b83401f9a7f15fe1e6abaa7edb7f0c7c5c2f3cad1ad7e1b782f469edfecf6cfe75d41f16f51d4e41e71bd8eee3f32d24f2f296cd1a6372ca643e58fa23f68ef0c5a3f84adaf9fc31ff00096c5657b0b2e9bfdb52e83f6536da66b932ea1f6c1701a7f2149b7fb214712fda7cd3b8c38ad5f8efe07d6f52fec2f1a786218d2ffc1fa8e99acea474c8eed7c4ba8e85e1ff00ed8d5af345d28e9f6924d7935e4d25b9b1d3a7bab5b3b8bf11f9b2c2fb243e311fed036be26b58f42bdf86df19aee5b3d5d74fd4e3d5fc1d1dc5bc696f18b3bdbfbb49b5ab864d311ae1d67bab88542a34a25452c558024f017893c3f0af8720be87fb16da2d2ede296d7ccbdd47fb38c7a5154b3f3e180c979f679156dbed0ac7cddbe71254935e790f892f75ab4f13783fe0afc32fecfb693fb1bfe10ff885ff0009a4575f6dd929d53c41ff00149f8b208a4b6fb34916aba27fc4d2e879dbff00b4acb2ab6d19faaecb59f81d1e97637179acfc27d16ebec568d7567abea3e10d3752d36e1e18c4d65a9dbcb2892cefeda566b5bcb691b7c372b242f9606b87ff0085cffb327c22d1eca6d4fc69f07a099fed1f665d0bc45f0fe2b95db75b66d82e355d31d7726a7196f2c9cc6662d80544801cf69fe11f19786bc39a1da7c49f167f64eaadfda7e549fd85a55ffdb317cf2c9f2683733db5bfd9eda7b15f99bf7be6647ef1260be8fe0fd4aeefbc0f6017c57fdb7a76ab16a7a7595dff006145a6fdaee6e2fafedf67906349e0d922cf6fba5f2e36d9e76f55646acef0efed1df00be33c53cfa1f89fc21abdb685e566e751d6bc17a85b1fed369d07d866b3d73548ce24d2e68eeb2d0fef2244fde32308fe26fdb8fe22d9e97f0bf418fe06fc50d26d354f097c42d23c4ba97873e1278d6283c4777e18d3bc35e2abfd534dd3f47f085f47733ff69ea73e9fe559dc0b6d3ef756b8b2fb44e9712c0e403ebef1f6ab2f897e04fc6df0c4d67fd99676de08f893e07f37ed0b7bf6dd521f075e69ff006dd891c12db7da629cb7d9bed0d6f0f978fb59670ebf347fc135be1f4be088bc5604be6dbdc49ae9ddb163c4d2af8138c7db6edce12d339f9579c7047cd0fc16f8d10fc71f0afc3ef06786bc29f12bfb42e7c33e138fe216a9aee84bfd8d71e229b4ed2b4af167fc2657b61aaeaf3cbac4b3eaf05c788bfb6ed5afa4b5f3a5d4817d91cbfa1ff0b7e1c5bfc3dd3ef2d974ef0f5a4f7579713f99a15a25bab43341a7c7b24716364e497b20cebb5948584e495c2007ab570ff12207b8f05eb50c71f9aeff00d9db53704ddb756b173f3315030149e48ce31d4e2bb8acfd56cbfb42c27b30b1379de57cb38cc47cb9a397e61b1f38d995f94fcd8e9d4007e77ffc12f7c25e21f0e7ec33f06b4cd417fb2b56b7ff008587fe899b1befb2f9df17fe205c7fc7c41733db4fe7db4e92ff00ac6f2bccd9c4885478d78e7c1ff0baf3c6bafc1e22f157f6aea769fd95e75b7f61f88ac7fb3fed1a4da3c7fbeb1ba5b7bbfb5dbac127c8cde4797b1b6bbb83f4efc1ff00887e1cf807e1cd17e16f8eedaf7c337367fda3fd9a6486c346f0e4bf68bed4fc4579fd93fdb37ba348fb23d66cfedfe469ebb6fee079bb9658a7956ef49f037c5ad4afb58f06f87fc370b5bfd9bfb4f52bcd2b478df53f36dd6d6cb179a547a91bdfb10d36ea03f68957ecc0ac5167322c601ca788748f857e0cf0af807c49a9f89ffb1f42b6d07c2b6d6b67fd8be23d43edd3c3a74f7f04ff0068b796eaf2dbed3676b245e5c903243e56f7632baa3799d9699e15f883f102de6d13e02ffc249e1eb9d162bc87e22ffc2d1d4b47f32ee6d6d1e34ff8446ee4b2be4df637b16b9b9c2c4be7ff00663289a2609f4b6a3f0335ad535df0addeb52f85b53f0469de1ed0eca4f0e6a6f777ba7c5796978f2bdeae9177a449a447147a4492d88b96649560924b528b6cec4fa3e99a87c18f07c775a3a789fe10e83a81967d1ecad6db5af0a69735a5f958ed6db4e4803dacf05cc13da88d6d228bce89e1548e2df1ed500f36f0d58ebdf0ede5b2f0bf877fb2f4bba492ea6d13fb5ecaf77dfce60864d57fb4b517beb85dd6f636f69f6157584797f6855123b97dfb8d1fc11e00f14e9fe2e5f04ff656a97df6bf2e7ff849357bef33ecda72e98dfba32dedba6cb7bdd9f35b26ef3370dce9e623b52f07ebde23f1327893c3de3bf0d5ef86e2d0974396df4ff145e5cc6bae26a125fbccd0d8dacf601c584f02348d38bb0ae8a6110b239f8ff41fdac7e1bea1f1fbe31fc17f8877dadf84b5df869ff0af7ecb37c56b9d0741f0eeb7ff00099782e6f15cff00f080c9ae788def352fecdb34b25f15797a5587d8efae74e57fb5453437200395fdbffc2d7dace99f16b54b793cbb8b9ff840f659ed85f6f9371e0cb76ff4892e22439489a5e635c6760c9018fec9d7e706a9a05ffed073cfabe89a5dc3f877c5de57d953c596333599fec048eda6fb7ada43ad589c5f68b31b5f2e5b9c4a2d8bf9336e58bf47e800a28a2800a28a2803c5ff00685ff923fe2fff00b807fea51a257cdbff0004bfff009318f81dff00752fff005707c40afa4bf685ff00923fe2ff00fb807fea51a257cdbff04bff00f9318f81dff752ff00f5707c40a00fbeabf277fe0949ff003926ff00b4b17ed8bffbceabf58abf277fe0949ff3926ffb4b17ed8bff00bcea803f58a8a28a0028a28a002be17f883ff052afd8a3e1678bb5df0278f3e34ff6178afc35aa6a7a36b5a57fc2b9f8b3aa7d8b52d1f53bdd1b52b6fb768de04d474db9fb36a5a75e5b79d69793dbcde4f9d04b2c12452bfdd15fc6af8efc75f0ed3c01ff0005879fc7df0eb53f1dfc46d03f69dff8282d9fc3ef88777e11d0fc4fa8f80b4ed2b45bc7f0a58685e2dd6af06bbe16b5f0b6ba2f35cd2ed7446860d127bc6d4f4d58ef2e253401fd177873fe0a89fb0b78b6fa5d37c3df1cbfb42f60b492fa587fe159fc61b4db6b1cd040f2f997df0feda26db2dcc09b164321dfb82155765fb8fc39e20d23c5be1ed0bc55e1fbbfed0d07c4da3697e20d12ff00ecf756bf6dd2359b18351d36efecb7b0db5edb7da6cae619becf776f6f750eff002ee218a5578d7f854fda7be247826c3fe09d3fb236aff0bbc0daefc33f8ada8691f00dbc69f14f47f0ce93e0cd73c6505dfc0cf105d788e0d4bc6fe1ebe4f127887fe121f12269fe22bc8b5695d356bcb08b57bf2d7f6b030fec7bf619bdbcd4bf626fd8f351d46eee6ff50bff00d967f67dbdbebebd9e5babcbdbcbaf84be119eeaeeeeea77927b9b9b99e479a79e67796695de491d9d89201f53514514005145140051451400514514005145140057c97fb437ec6ff097f685d26fa3d7b4efecdf13ce974d63e27fb67896f3fb3eee5b6d6d6daebfb16cfc51a269f77f64d435b9b50f2262b14fe5fd924c40c9e57d6945007f3e9aaffc12efe26fc21bebfd53477ff86a4d0353bcb9683c0db7c3ff00047fe11ed3ed6e1e1d2ed3fe126baf883a9deeade6c7aa4779e7bc71cd1ffc231f67b8dcdad318f9ebaf82de22f087fc4b75ff00d827fb3da3eb37fc352d8ddf9dbf6dc0fddd96ab7223f2c5cc29c4877efddc6d755fe8ad955815650ca7a860083839190720e0f3f5ac5bff000cf86f547f3353f0fe87a8c9fdfbfd26c2edfa22fdeb8b791beec718ebd1107455c007f3db6bf0fada599631fb0ff9ecdbb6c7ff000d2d2459da8cc7e737a00c01bb9233b703ad757a67c14bb7bb8c43ff0004edfb7c8ac8cb07fc35bc76b82258f6bf9afaa85fbc426d3c7cfb88c29afdd84f02f822360f1f83bc2a8e33874f0f690ac32083865b30464120e0f2091d0d52f11defc37f0068d7fe2af175df823c15e1ed22d2eafb54f12788ee341f0de8da658d85acfa95ede5feb1a9bd958d95a5958d95cdfdd5c5c5c450db5ada4f7533a4304922007e41c7fb3afc60d5d2dffe117fd8d7fe1541db0ac5a97fc343f85fc75f67381b2f3ec7a8eb7179de4f9b6f3fd9db893fb3bca3ff001f8f8f46d2ff0063ff00dafb52d38c16dfb4affc2ad8ae53eccba4ff00c29cf861e37fecb13411a2defdbe4f1346d7df615916dbecc4afda7fb3fce2c0dd923ea8f107fc1413f615f0af8735df10dcfed7dfb2f4f63e1dd1753d6ee6d34df8ff00f07a5bd9ed748b19efa6b7b1b793c696f0cb772c36ed15ac524f046f298d1e5894975fa07e14fc57f87bf1b7c05e1bf895f0c3c59e1ff19783fc55a3e8fad699abf8735dd13c45642df5cd1b4ed7ecade7d43c3da8eada5fdb3fb2f56d3eea58adefee13caba8278a59ade78269003f3434dff00826a7c5dbcd563d4fe227ed89ff09ffcf71f6987fe19f3c31e15fb4c32c52b430f99a1f8ed7c9fb3ea133dff00991c7be5cfd95f10018f77b7ff008273fc009ae05cf88f46fedf979de7fb47c6ba56ff0091a35e2c7c701576a88070bcf93cf3239afbf28a00f97fc0bfb1c7ecf3f0eee21bef0cf80bec57f0799b2ebfe128f1c5ce3cc4bc85bf71a878a2fa13986fae23e50e37ef1875429f4f222c6a110615738192719249e4927a93de9d450014514500145145007e4eff00c10e7fe5171fb307fdd6bffd688f8b55fac55f93bff0439ff945c7ecc1ff0075afff005a23e2d57eb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4fc45ff913758ffb87ff00e9d6c6bb6ae27e22ff00c89bac7fdc3fff004eb63401f05ffc1207fe51d9fb3cff00dd5aff00d5e5f132bf4aabf357fe0903ff0028ecfd9e7feead7feaf2f8995fa55401e53f18fe2ae93f077c1f2f8c35986e2e6cedee248a582d23b69ae9922d2f54d524314575a8e99116316992a216ba50646556014b491fcada37fc1487f676d422845fea3aa69374f34704b16a377e06b0f21d962123cb1cde3a792386391dd5d9b253cb91586e43977fc142ae6f97e0f8b4b0d2f5bd5659f530a6df46b19af9d925f0bf8d622248a16dc54b0447054826489792e057f36ba97823c7173a85dcc9f0fbc6c526ba9e4427c27ab9c2493c8ea0e2d1802030c80481d891cd007eadfedc9a1fecff00fb695e787b52ff0085f3fd85a7e8d6da4c29a15b7c51f05699a69b8d3a5f16dc2ea52697e4f8aa03a8983c55f636bc1244e60856dc0448f75c797fc3ff00871e0af87de18b1d03c3fe3af866b6969f69c258f89f49563e7ea17b7a772d958d9467125ece46215e379e5b7bbfc0761e07f1fc2a71e03f1c46304003c2fad26784e40168320e3f4f6aeaed7c3df12d18797e12f8871273d341d7e353c37f76000e093f89f7a00fbbf52d244e8df60f19784a5e98fb3f88bcc6eb1fddf2636feebe7d837a1af3bbdf0ff88c3bf93abe95719db858750bf9ba04ce42c3f5231fdd27b1af9f34fd17e28aae23f0efc458c9e84691e224eee4fdd8bebf9fbd75d69a3fc5757571a37c45c1cf034ef126780c3a795fd7a5005ff1a782fc6daef853c61a07da0987c41e1cf10686c6d25d5cceb16aba6dd591780fd96655902cdfba630cca1f6fee641f21fa47f612f0bf8abf677f83daaf82cf88266d3f5ff1a5f78a2e6cb57d5751690beabe17f08693346f6df67d1203018744f29924b598ee32c6f71227eee2f0fb0d37e26968849a27c4238442e1f4df101dd829b970d1f24f2307af39af47d3ecfe23f93127f6478fa351b308d61aea0e15000176e338e00c7623b5007dd37969f0c3c4a1e6f14fc33f845e29b8bb89adef2eb5ef06787b5c9ee2dee03b5c5b4d36a2b3bcd0caf3dc49243296491ee26775633396f2ed47f649fd83bc6574cde35fd947f669b88a79ae2e669ad3e05fc1b9aeda7b96fb4cf23c9ab786ee94bcb731405ddb2ee3cc2ecd26c61e47a741e3d8e3843e95e38c878cb0fb0eb3938080e41039e0e73f8d7a2e970f8b4e0cfa2f8bc82919fdee9da99e4a3e7ef8c6738cfbe3be2803ef8f817e12fd9abe0869d1e81f09fc37a0f82f4b877f9165a6e8fe01f0e58daf993eaf7b2f916de1bb6d26de0f3ee356d4a5976423cc9aea491b324f3bc9f4947f10fc23280575bd38039e4ea5a660633d48bd3e9c57e58582789b3bc68fe2a40dd41d3f5052301c7cc31c67b73d0d75762be2668cff00c4b3c4e318fbd67a80eacfd38fce803f4dedfc59e1cba9121835ad2e5924655444d46c1dd99982280a972cc49660000092480064815d0ab2b2865219580656520ab29190411c1047208e08e457e7af81a1f10ff6ee9067b2d79105f5999249edef962da351b7ddb9dc630173bb3c050d9e057e80586458d96eceefb25b6ece739f25339cf39cf5cf39eb4016e8a28a0028a28a0028a28a0028a28a00fe7dff006cff00f93aaf8bbff720ff00eab8f0b57f4115fcfbfed9ff00f2755f177fee41ff00d571e16afe822803f27fe357fca517f626ff00bb91ff00d678d2abf582bf27fe357fca517f626ffbb91ffd678d2abf582800a28a2800a28a2800a28a2801aeaaeac8eaae8ea55d1c0656560432b290432b0241041041208c573d37847c37225e88745d2eca6d422b98aeaf2c74db0b6bd93ed6089e46b85b62ef23b91296937ee9511dc31515d1d1401f2d6b7fb22fc31d7ae351b9bdd4bc5c926a9793dedc082f3c3eaab35c5d1bb711097c3533041292143b48c1382ecdf3579978affe09ebf043c4b66f1ce75fbcba4dbf65fed43e11b8b78374b6cd3ecdfe0a9e48bcd8e01bbcb037bac7bfe551b7ef2a2803e4ff000ffec65f04bc2da55b693e1ad10f866187cef3dfc39a6f84b469350f32e66b98bfb41ac3c2d6e977f647b89c5a6f8c790b71385c995d9b1340fd85be09683adc3ae96f12eb97113c0d2daf884f84b53b1bc4827b69c417b09f08c325c412adaa5bcd134c03dabc90e54302bf65d1401c7785be1e780fc111cb1f83fc17e14f0bfda2479ae9bc3de1cd1b447bb9e55b759ae2e9b4bb2b4f3ee27fb25a99e59033ca6de02e4f951edec79cf6c63f1cff00851450014514500707e2ff00865e05f1d3db4de28f0c687ab5d5979df64bdbed1747bfbcb6fb40b649fc8b9d42c2f2487ce8ecede297cb29e6451a46fb95102f9978cfe0447aa1d362f02ead75f0f2d2cfed9f6ab7f075faf84a3d43ed1f65683edb168fa3c915dfd9258ef1edbcc0be435edd326e6b9971f44d1401f9ebaffec83f16b589757307ed2bf1af4fb7d434cbfd3edadacbe31f896d20b06bb698c33d9c29e19952d65b5494476f2c7bcc0888888c1467c7fc25ff0004dbd6edbc66be20f18fc6df8ade22b7b2816f2de3bef89377ab1bcf11db6ab6d7b16a7a8a6a9e0558ee24b845ba5bbbd4992fe5f3dc2ba89247afd6aa2803f3cbc67fb19f8f754d360d2bc19f1d3e27f82ad92fa2d427ff00847be276b3e1c7b89d6deeada5f37fb2bc2d2472acb1c96bbf7c61dcda41b9f6c11a9bbe0bff00827f7c32b7b91e23f89d35efc45f1ec9ff001fde34f13c9e1ff17789355d91dd58db7f6af88fc41e0c5d66fbec3a3369fa558f9d39fb35858dbd8c78b5b6852bf4028a00c9d2740d0b41b5b7b1d0f45d2746b1b4f37ecb67a4e9b67a75adb79f24934ff67b7b3861861f3a69a6965f2d17cc92591df2cec4eaab6e00e19739e18608e71c8fd7e94b4500145145001451450078bfed0bff00247fc5ff00f700ff00d4a344af9b7fe097ff00f2631f03bfeea5ff00eae0f8815f497ed0bff247fc5fff00700ffd4a344af9b7fe097fff002631f03bfeea5ffeae0f881401f7d57e4eff00c1293fe724dff6962fdb17ff0079d57eb157e4effc1293fe724dff006962fdb17ff79d5007eb1514514005145140057f369fb61ffc13c3e36fc2df821ff051ff001f780f5df839a8f817e2cd9fed81fb47f88e3f1b6a7e2dbcf1a69f3f8efc23e27d6b57d2b405d1bc13a7e8f690da68fa7d9ae95637f79a93c1ab49762eb5cbcb568a54fe92eb89f897e11b7f881f0e7c7fe03bcb2d2752b4f1b7827c55e11bad3b5fb68ef342bfb7f126857fa34f65ad5a4b6d7b15d6937515eb41a8db4967771cf6724d13db4eac62700fe673e167fc12afe347ed67fb0ffec99e1ef885e27f841e1ff019f82bf023e20f86eebc09ad78af4af1b3dc9f845a758e8f6be209f5bf877e24d19addb46f125ec9aac161079875686cded6f7ecb1ca93ff00487f01fe1b2fc19f81df06be0fa5d9bf5f853f0a7e1dfc365be69c5d35eaf817c21a3f85c5db5c8b0d2c5c1b81a5898ce34cd384c5fcc16167bbecf1f41f0d7c236ff0ff00e1cf803c076765a4e9b69e09f04f857c236ba76816d1d9e85616fe1bd0ac34682cb45b48adaca2b5d26d62b25834eb68eced2382ce38624b68154449db5001451450014514500145145001451450014514500145145001451450015c27c4ab0f873a8f827c456df162cbc1da87801b47d5cf89ed7c7b6da15df8564d14e937f1eb4bacc1e2547d15f4f7d15f528f501a82fd91b4d7bc4bbff4469c1eeebe33fdbd747f13eb7fb37f8d2cfc2d6bac5f5c0d3fc452eab67a2c1a85ccd73a18f01f8c62be82eadf4e8a579ac66796de29e2b94fb1c8ef124c72c80807e7a43fb107ecddfb60fc4eb0bbf09feca5f053e1b7ecddf0cfc6d6b25d6a51fc0bf01f83b5bf8e3adf833c40259ce9b79a6f84fc4de03f897fb31fc4bf01f89ada7b3f31ac2efc65776025736ba35ac66e3f5fbc13e1ff00829f03349f0ffc29f0269ff0d3e16e950db69367e1af00f86ed7c25e08b66b78edad3c37a345a3f857478748b6286db48b3d174f4b0d38218f4f834eb5511da45045f0f7c06fdb73f668f873f053e12f81b5cf17681e1ef11f853e1a780fc3be27d225d7fc01a4de58f89342f09e8fa3eb56da8e9f79e2cb1bfb6d42dafec66b5bb8750b4b6bf86580c377043346d127e5cfed65e39f8d5fb44ffc151bf626f895fb32eb7f17b5efd9d7c37ae7ecdde1df8a379f0f752f166a9f0d22d5747fda1fc49aff008dadbc5d71f0feef5bf032489e06d6f40975f87c437f05cae813593ead045a3c96534a01fd4051451400514514005145140051451401f93bff000439ff00945c7ecc1ff75aff00f5a23e2d57eb157e4eff00c10e7fe5171fb307fdd6bffd688f8b55fac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23e3bb59ef7c29aadadac7e6cf2fd87626e44ddb352b391be69191061118f2c338c0c9201eba8a00fe757fe09fdfb734bfb3afec8df097e0df8f7e14fd93c59e0ff00f84f3fb56dff00e13959fcbff8483e26f8cfc5363fbdd1bc23ae69afbf4dd72cdffd1b54badbbb6cde4dc2cb6f0fd91ff0f52f0a7fd132ff00cbd352ff00e7795fac545007e37f8bff00e0a2ff000afc7962ba6f8abe0f7f6a5924ab32c3ff000b07c476589161bab70de669be07b394e22bcb84c190afef3711b92365f2cff86aefd98739ff00867ae739ff0092b3f10baffe1395fbc745007e108fdad3f6650001fb3ef00607fc5d7f881d07fdcb74f1fb5cfecd0a303f67ec01ff00555bc7df5efe1aafddba2803f0aa3fdb03f66e8b1b3e00edc74ff8ba9e3c3d73ebe193ea6ada7ed9bfb3a2636fc03c6338ff008ba7e393d739ebe163ea6bf72a8a00fc3b5fdb57f67a43b97e03608eff00f0b47c6e7b83dfc2a47502ad2fedc5f00d76edf8158db8c7fc5cef199c63a75f091ce31debf6ea8a00fc4d5fdbafe052f4f81d8c1cff00c94cf181e7f1f0855a5fdbe7e0a20017e096000001ff000b27c58781c0ebe0d35fb5145007e30aff00c1417e0ea642fc16c67feaa378a4fafaf82cfa9a9d3fe0a1df08e3184f83581ff6513c4c7d4f7f049f535fb2f45007e3b5b7fc1483e185a3c725bfc20f2de260f19ff84ffc42fb595c480e1fc0cc0e1c038208ec4638ae957fe0aa1e1345545f86385450aa3fe134d48e15400064fc3c24e001c924fa9afd64a2803f277fe1ea5e14ff00a265ff0097a6a5ff00cef28ff87a97853fe8997fe5e9a97ff3bcafd62a2803f277fe1ea5e14ffa265ff97a6a5ffcef28ff0087a97853fe8997fe5e9a97ff003bcafd62a2803f277fe1ea5e14ff00a265ff0097a6a5ff00cef28ff87a97853fe8997fe5e9a97ff3bcafd62a2803f277fe1ea5e14ffa265ff97a6a5ffcef28ff0087a97853fe8997fe5e9a97ff003bcafd62a2803f9b4f10f89fc6ff00b587c73f8c9e3df08fc3cfecdd117fe15e7d925ff84b748bcfb5eef07c1a2cff0026a76fe1cbb83c8bbf0e5cafef2cff007be6653f74b1cb3ff497451401f8a9fb70f8dfc43f04ff006e7fd90fe353782ffe124f06f863fe17f7f6ede7fc24563a3fd83fb6be0ff84bc27a5ffa38b4d5b55bafb56abab795fe87a55c791e46fb8f2ada5fb4c7e93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2c7c59ff8296689e31f87faff008734bf861beff51fecaf217fe135bb5cfd8f5ad36fe5e6e3c076b08c436b21f9e74e985dcfb51bed3ff8277f83fc47e01fd8efe0ff0084fc59a77f64f88349ff008581fda1a7fdaec6fbecff006ff8a3e36d4ad3fd2b4dbabcb297cdb2bcb69ff717326cf33cb9364c9246bf6a5140057f3c1fb2bfed49aa7ec87e3afdbdbc11e3ff00865e6cfe3cff00828b7ed4bf16bc2d7bff00099dba7f69f82fc51ac787b48d1353fb3e8be1ef132597db5fc357b2fd8f51bbb3d56df3e5dde9b6e0452dc7f43f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1ff000f52f0a7fd132ffcbd352ffe7795fac545007e4eff00c3d4bc29ff0044cbff002f4d4bff009de51ff0f52f0a7fd132ff00cbd352ff00e7795fac545007e4effc3d4bc29ff44cbff2f4d4bff9de5676b1ff00053cf02ebda4ea9a1eadf0abed7a56b5a75ee93a9daffc273ac41f69d3f51b696cef2dfcfb6f0043730f9d6d3491f9b6f3453c7bb7c522481587eb9d1401fcd56abadffc13d35bd5352d6b54fd913ed5a96af7f79aa6a373ff000bf7e37c3f68bebfb892eeee7f26de28ade2f36e25924f2a08a2863ddb228d102a8f73f845fb577ecbdf023497d0fe14fecf1ff08ae9727881bc52f6bff0b6be21eb99d79adb4db36bff003fc49e1cd62e066df47d3a3fb2898598fb3ef16e249a7697f78a8a00fc9dff0087a97853fe8997fe5e9a97ff003bca3fe1ea5e14ff00a265ff0097a6a5ff00cef2bf58a8a00fc9dff87a97853fe8997fe5e9a97ff3bca3fe1ea5e14ffa265ff97a6a5ffcef2bf58a8a00fc9dff0087a97853fe8997fe5e9a97ff003bca3fe1ea5e14ff00a265ff0097a6a5ff00cef2bf58a8a00fc9dff87a97853fe8997fe5e9a97ff3bca3fe1ea5e14ffa265ff97a6a5ffcef2bf58a8a00fccbff00823a780bc61f0c3fe09c5fb3a781bc7da37fc23fe2cd0ffe16eff6b691fda3a5eadf64fed3f8edf13f57b1ff0089868b79a869b71f68d3750b3baff46bb9bcaf3fc89bcbb88e5893f4d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d4fdaaff6e7f8c5f057e2e7c13f829f01ff0064eff869af1d7c66bef8bf636ba67fc2f6f0b7c18fec56f84da468baf5cbfdb7c65e11d5747d4bfb5f49bed66ef6c9aae962c3fb0becf1bea573a9dac29fa575fcc5ff00c1549f5bd5bf6dcfd843c0274b9dfc03e35f107eda5ff09e7896dacaeda7f0d7fc239e07f06eb5e17d9ace65d1746fed9d6a2fb037f6cd9ddff68a06b5d3bc8bbfde800eabe0c7fc177ff681f8f7e14f0df8c3e1b7fc1367fb7347f15ff6c7f62cdff0d8be09d33ed5fd85a96aba5ea3fbbd7be1068f75079175a35fa7fa5dadb79be4ee83ce8e486497f44bf615fdbffe237ed69f11fe3a7c30f8a1fb317fc339f893e0a7fc2b2f36dffe174e85f17bfe121ff8591a178bfc429fbdf0f7833c3761a4ff0064d8786f4f7f9750d57edffdb9b4fd866d327827fe763fe09f7fb38fc34f0efed37f06f43f893e23f12780fe037eca1ff0b0ff00e145fc56f12eb1a0785f44f1effc2f5f87fe34bbf89bff00092f8eb5ed0e0f06f8a7fe116f194f61e1bd1bfe10f87c39fd897779068fe20fed7d56e2163fb53fb075e7c3793fe0a25ff0514d3be1778df43f1ef85f4dff008647fb2eb7a2789741f14c52fdb3e0778c279fcdd4bc3ac74f7d9a80d42d13cb48f6b59cd6efba7b79cd007ecc6bfe27d0fc311e992eb97df618f58d62cb40d35becd7973f69d5b50599aced31676f70d0f9cb6f31f3e7115b47b312cc859776dc7224b1c72c677472a2c88d823723a8653860186548382011d0806bf133fe0adff043c35e26d53f626f1e5eddf88e3d534cff0082907ecade24861b39ec134c6bcf0e691e348ece39a39749b8b836920b38cddaa5e472b1327953c00a85fd94f087fc8a5e17ff00b17744ff00d365ad007454514500145145001451450014514500145145001451450014514500145145001451450014514500145145001451450015f985fb667fc1403e26fecdbf1564f845f083f65bff008690f13e97f035ff00683f14c3ff000bbbc3ff0007ff00e11ff87563e23f14f8675bd57ccf13f8335dd3f56fec9d4342d317ec3a76a526b97dfdbbbad3457834cb8b89bf4f6bf990ff0082b143aeeb7ff0502f0c7c3ab2d22f2f7c17f19bf628d17e0dfc69d774fb0bcb9bdf007c12f889f1afe23685f11be21daea7109749f0adc785749952f20f16f8aec754f096872ba5c6bba5df5b30848076be1fff0082e67ed15e25b5b9bbd37fe09afe6a59df4da6dcff00c66378193cabcb78e192687fd23e11c05f609e3fde46ad1367e4918860bf60fecddff0546f137c63fda33c19fb307c4ffd9a3fe147fc4ff11ffc245fdb9a4ffc2e5d3fe25ffc231fd91e05d77e21699fe9de1ef87da5f87b5afedaf0f697a7dcff00a1f8820fecdfed6f26e3cdbeb09eca4fe743e0e7ecc9e1ef12fc5c3f08bc4ade37d27f649f03f897c5ff000d07c7a8cd8d869b0786be1fe95aa47f0ef51d5fe28dfe813fc348b54f14dd69fe0db79aec6996961ae4be23b68743b0b29357d2827e80fecffadf863c45ff0005bcf096b3e0ef10e8fe2af0dde7f6f7f676bda0eada7eb9a4dffd9ff647d66d6f3ec9aa6952cf6175f65bf82eaca7f2256f22e6de6b7976cd0c8a003fa54f89ff001abe197c1ab6d32f3e24f897fe11bb6d63edbfd9d27f63788358fb4ff67c9a7c579f2683a56a9243e4c9aa582fefd62f33cfcc5bd6298c7e85a4eada7eb9a7dbea9a5dc7daac2ebcdf227f2a7837f913c96f2feeae238665db343227cf1aeedbb9728558fe597c44fd9cacfe2f7ed77f1635df89d67e38f09fc3dd23fe104fec0f1b585bc5a0f87b54fb7fc32b1b3d57fe2a4f10687a9e877bf62d734cd3f49ff429a2fb35f5cbd85cefbb9a158f73fe08f775ac5dfec29f08a5d6f4e934dbc3ff0009f6eb792d2eacd971f187e26aae61bb6694662589f93c89030f95d6803f50a8a28a0028a28a0028a28a0028a28a0028a28a0028a28a0028a28a0028a28a0028a28a0028a28a0028a28a0028a28a0028a28a00f17fda2be2e4ff0001be067c5af8c96be18ff84d2ebe197c37f1e78f6d7c25fdb49e1cff008496e7c17e0fd73c530683fdbd269bac47a37f6cc9a3ae99fda926977f1e9df6afb6bd9dd2c06de5fc29d47fe0b99fb4a68be34f00780b5aff008266ff0067f893e26fc00f0afed33e0eb2ff0086ccf015dff6afc22f19eaafa3787bc4bf69b4f8472d858fdbafe2961fec6d52f2c3c4f6db3ccbed06d616594feae7fc14b350d5749fd81bf6c2d5342b2fed2d6f4dfd993f682d4347d3becd7379f6fd56cfe0c78f2e34fb2fb259bc77775f6abb8e183ecd6b247733f99e540eb2b2b0fe3b0785fc77f0ff00e1ff00ecdbfb537c23f07788fc77fb47f8b7f65cf83bf0d3c5ff000b57c3dac78a346d0bc07af689ff000b17c41e228fc11e19b7b2f1de997ba678eecb4df0ea6afaa7886e746b2b5bcfec8bdb09b59b8b7be400fdc9f107fc16ebf699f0ef8575ef18deff00c133f1a2786ffb2ffb5ae7fe1b2fc01fe8dfdb1a943a5d8fee62f84f3ddcde75dce91ffa35acfe5fdf9bca8b320fe80745f16d96a9e17b6f155d27f6759cfe77989ba6bbf27cad465d397e68eda3964f3258d4fcb6e366fc1caa973fc56782bc2de15d3bf63ffdb97f68ef8f3ad49f08bf684f8c7ff0ccdf6bf863e2ed474df00e9b3ffc2bdf8a177e0483fe119f05f8cade3f1bc9e5f8224d1fc41ad799ae6a9b2e353b6d593ec5a45e5ad99feb17c75f047c35fb46feca9aafc1af185e788ec3c39e31fb0ff68ddf84ee2c2d7c4117fc23df11ecfc5569fd9f3ea9a4eb9631f997da1dac575e7e9775bac9ee522f22668ee2100ec7c05fb577c01f89fe28d3bc19e06f1eff006e789756fb67f67e9bff0008b78d34cfb47d834fbcd56eff00d3358f0e69f61179561a7ddcff00bfba8fccf27ca8f7cd2451bfd115fcd5fed67f0e7e1dfc3ff03dbb7c3af14dc78abc5faaf9dfd93e1c975bd0f5cbed4fec3abf86c5ff00f67e91a158d96a97bf62d2ef6fafeefecc64fb3436e2ea6d96f0cdbffa54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adff829943a143fb737ec1fa978b7c2ff00b52f8c3c3365affeda4753f0dfecc9a259f88355d505d780bc270589f1068fa981a7df0b3bf6b6d4349371227d9ed6db5fbb8774d0c62bfa52ae3753f875f0fb5ad7747f146b1e05f06eade25f0ebead2f87fc45a9f86344bfd7742935eb75b4d724d1f56bab196ff4c7d66d116d7567b2b881b51b75586f0cd180a003f957fd9dbe33eb777e28f8a1a3fed61ff04fdfdad5acb53ff842bfe114d0fe077eca7767e0cf853ec5a7eb775aeffc209a67c49d51a2d0bfb7655f0e5e78a3fb36293fb4fc54357b8bcd8df606afb03fe094b3f81afbf6f1ff00828d6a1f0f3e0e7c60f835e1ab9ff8643fb2681f18fe1ee91f0f3c412793f06fe22c13ecd2b4367b07d97e97b7ade53b6db2d534bb97c4d7b301fbff00ff0008cf873fe85fd13ff05561ff00c8f599a37c3ef0178735fd7bc55e1ef04784342f1478abfb2ffe128f1268de1ad1b4bd7fc49fd87652e9ba27f6f6b1636506a3ac7f63e9d3cf61a5ff00685c5c7f67d94d2dada793048f1900fcaeff0082b178d7c47a7f85ff0066783c2ff053e3b7c569fc13fb6bfc0bf176bf0fc25f86f7de399ad3c35a57873c75a86a7aec91e9d768f0693a71bab5b0bed4ef45a69f69a8dcdbdadc5cc7e746edfa89f0b3596f117c31f873e206d1f5cf0f36bbe03f086b2da0789f4f3a4f897436d4fc3fa75e9d1fc43a519673a66b9a619cd96ada799a63657f05c5b1964f2f79ebaeb4dd3afb02f6c2caf0075900bab582e30eaa515c79b1bfcea84aab750a4a820122ad471c70c71c51469145122c71451aaa471c68a15238d14054445015554055500000002801f4514500145145001451450014514500145145001451450014514500145145001451450014514500145145001451450015fcdf7fc14c0c363ff051ef00eb57be13fda33c676963fb1f785a4b4f0bfecf3a12f889fc5bab5afc76f1e5ddbf847e2f68b36c8f5ef821af468fa7f8ff00408a54b9d50dd68968855672c3fa41ae4350f87de02d5bc4d178d354f04784352f18c1a347e1d83c59a8786b46bcf1343e1f8b507d5a2d0a2d7ae2ca4d523d1a3d52493528f4c4ba1649a848f78b00b96690807f27bf0abe37f88f4df8df1683f1cff60ffdbad3e1c6a9aff8c752d3fc0ff01bf65fbf5fd9cb51f063697adb7836e3e2c7867c61ab47a15dfc58b4d56cad24be960864d2a01a67805f4a90dcd947b1dfb0a5be8d77ff000563f859abf82fe1b7c46f869e0b93fe137fecdf0b7c4af075af837c55a2ecfd9b3c5f6b79fdb5a1e92ada4e9bfda5ab2dd6a3a77d9e53f6cd3afec2ee5c5cdd48b5fd6a7fc233e1cffa17f44ffc15587ff23d723a7fc1af841a4f8b21f1f695f0a7e1b699e3ab7f33c8f1a69fe06f0bd978b20f374d7d165f27c476da5c7ac47e668f249a4c9b2f177e9b23d8366d5da2201f951fb7b7ed2ff13adfe2de9ffb3a8f81dfb5c6a1f032fbed5ff0b27e2afecd9f0cfc4177e3a3f66f0cf83bc73e0eff008565e39fede5f07ffc8e0dff0008e78d3fb7b447ff00893a6bba4697b7545fb5d7e8f7ecbde20f05789fe0bf84b59f87df09bc65f04bc2b77fdbdfd9bf0efc7be03d27e1b78a343f23c57e20b5bcfed2f0968935c69da67f69ea36f7bae59f912b7db74ed5acf539713df4aabee375a3e917d279b7ba5e9d792ffcf4bab1b6b893a2afdf9a276fba88bd7a2a8e8a316adad6dace14b7b3b782d6de3dde5c16d0c70429bdda46d9144aa8bb9d99db6a8dceccc724924027a28a2800a28a2800a28a2800a28a2800a28a2800a28a2800a28a2800a28a2800a28a2800a28a2800a28a2800a28a2800a28a2803e22ff82924125cfec19fb5ec110f101926fd9a7e3f449ff089863e280d27c1af1d229f0ded0cdfdbdb987f6390a4ff0068fd9b009e2bf95c3f103e30f85ff672fd99b44f815fb27feda3e24d1a0f81bf065fc59f13356f813e28d63e3c6a5e3a8bc09f64d7746d0bc67e0fbdb7b5bcfd9fef2d6df48f10699a76a508d62e3c653c9aade111cb6aabfdb5eb9a0e87e27d2352f0ff0089746d27c43a0eb36379a66afa26b9a759eada46aba6ea36b3596a1a76a5a6dfc371657d637d65713da5e5a5d432dbdcdacf35bcd1bc523a365e97e06f04e87a669da2e8be0ef0b68fa368f6369a5e93a4e97e1ed274fd334bd334fb78ed2c34ed3ac2d2d21b5b2b1b2b5862b6b4b4b68a2b7b6b78a38618d23455001fc62fc73f893e1df197fc13d7c6fa07c60fd8a3f6f0b2f8d1a67fc235e678ebc63fb37d8db68527db3e376917a9f6bf13f8a2feebc56fb3c296ba668f06e863db78f6ba78dfa6b5bbaff597a9f8d3c4bf0dff006739fc61e15f09eb1e34f1168be57d83c2fa26857fe23d5b52fed1f1d47a5dd7d9744d36eac6faf3ec7637d71a8cde4dd45f67b6b59aee4df0c1246fec9e21f86df0ebc5ba3de787bc57e01f05789b40d43ecff6fd0fc43e16d0f5ad1efbec97505f5afdb34cd4ac2e6cae7ecd7b6d6d796fe740fe4dd5bc1711ed9628dd7ab82caced6dd2cedad2daded1376cb58208a1b74dd2195b6411a2c4bba56691b0a33231739624d007f3f1fb4f7c49d2ff006bdf86da87c21fd9ebf62dfda57e097c6ad67ecbff00083fc5cf1e7ece76ff000db49f067f676bda0789fc4d9f1ef822ff00c4de2cf0effc245e13f0ceb5e19ff8946992ff006bdcead67a36a1b34dbfbbb8b7fe842b2edb44d16ce64b8b3d234bb4b88f76c9edb4fb48264dcac8db258a1475dc8ec8d86195665390483a9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f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460\margr26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1769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086\absh467 \li-5\ri-15 \expndtw-43 \dn0 \up0 \f30 \fs42 {\f63 \u22270\'3f}\f10  A\f30  {\f63 \u20013\'3f}\f10  1\f30  {\f63 \u32454\'3f}{\f63 \u32990\'3f}{\f63 \u33180\'3f}{\f63 \u65292\'3f}\f10 2\f30  {\f63 \u32454\'3f}{\f63 \u32990\'3f}{\f63 \u26680\'3f}{\f63 \u65292\'3f}\f10 3\f30  {\f63 \u32454\'3f}{\f63 \u32990\'3f}{\f63 \u36136\'3f}{\f63 \u65307\'3f}{\f63 \u22270\'3f}\f10  B\f30  {\f63 \u20013\'3f}\f10 {\f63 \u9312\'3f}\f30 {\f63 \u32454\'3f}{\f63 \u32990\'3f}{\f63 \u22721\'3f}{\f63 \u65292\'3f}\f10 {\f63 \u9313\'3f}\f30 {\f63 \u32454\'3f}{\f63 \u329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9402\absh467 \li-5\ri-15 \expndtw-40 \dn0 \up0 \f30 \fs42 {\f63 \u33180\'3f}{\f63 \u65292\'3f}\f10 {\f63 \u9314\'3f}\f30 {\f63 \u32454\'3f}{\f63 \u32990\'3f}{\f63 \u26680\'3f}\f10 {\f63 \u9315\'3f}\f30 {\f63 \u28082\'3f}{\f63 \u27873\'3f}{\f63 \u65292\'3f}\f10 {\f63 \u9316\'3f}\f30 {\f63 \u21494\'3f}{\f63 \u32511\'3f}{\f63 \u20307\'3f}{\f63 \u65292\'3f}\f10 {\f63 \u9317\'3f}\f30 {\f63 \u32454\'3f}{\f63 \u32990\'3f}{\f63 \u3613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13088\absh467 \li-5\ri-15 \expndtw-37 \dn0 \up0 \f30 \fs42 {\f63 \u65288\'3f}\f10 1\f30 {\f63 \u65289\'3f}{\f63 \u26893\'3f}{\f63 \u29289\'3f}{\f63 \u32454\'3f}{\f63 \u32990\'3f}{\f63 \u27604\'3f}{\f63 \u21160\'3f}{\f63 \u29289\'3f}{\f63 \u32454\'3f}{\f63 \u32990\'3f}{\f63 \u22810\'3f}{\f63 \u32454\'3f}{\f63 \u32990\'3f}{\f63 \u22721\'3f}{\f63 \u12289\'3f}{\f63 \u21494\'3f}{\f63 \u32511\'3f}{\f63 \u20307\'3f}{\f63 \u21644\'3f}{\f63 \u28082\'3f}{\f63 \u27873\'3f}{\f63 \u65292\'3f}\f10 B\f30  {\f63 \u32454\'3f}{\f63 \u32990\'3f}{\f63 \u27604\'3f}\f10  A\f30  {\f63 \u32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3084\absh467 \li-5\ri-15 \expndtw-41 \dn0 \up0 \f30 \fs42 {\f63 \u32990\'3f}{\f63 \u22810\'3f}{\f63 \u32454\'3f}{\f63 \u32990\'3f}{\f63 \u22721\'3f}{\f63 \u12289\'3f}{\f63 \u21494\'3f}{\f63 \u32511\'3f}{\f63 \u20307\'3f}{\f63 \u21644\'3f}{\f63 \u28082\'3f}{\f63 \u27873\'3f}{\f63 \u65292\'3f}{\f63 \u22240\'3f}{\f63 \u27492\'3f}{\f63 \u65292\'3f}\f10 B\f30  {\f63 \u32454\'3f}{\f63 \u32990\'3f}{\f63 \u26159\'3f}{\f63 \u26893\'3f}{\f63 \u29289\'3f}{\f63 \u32454\'3f}{\f63 \u32990\'3f}{\f63 \u65292\'3f}\f10 A\f30  {\f63 \u26159\'3f}{\f63 \u21160\'3f}{\f63 \u29289\'3f}{\f63 \u32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883\absh421 \li-5\ri-15 \expndtw-61 \dn0 \up0 \f30 \fs42 {\f63 \u3299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13086\absh467 \li-5\ri-15 \expndtw-38 \dn0 \up0 \f30 \fs42 {\f63 \u65288\'3f}\f10 2\f30 {\f63 \u65289\'3f}{\f63 \u32454\'3f}{\f63 \u32990\'3f}{\f63 \u30340\'3f}{\f63 \u35768\'3f}{\f63 \u22810\'3f}{\f63 \u29983\'3f}{\f63 \u21629\'3f}{\f63 \u27963\'3f}{\f63 \u21160\'3f}{\f63 \u37117\'3f}{\f63 \u26159\'3f}{\f63 \u22312\'3f}\f10  3\f30  {\f63 \u32454\'3f}{\f63 \u32990\'3f}{\f63 \u36136\'3f}{\f63 \u20013\'3f}{\f63 \u23436\'3f}{\f63 \u25104\'3f}{\f63 \u30340\'3f}{\f63 \u12290\'3f}{\f63 \u20854\'3f}{\f63 \u21628\'3f}{\f63 \u21560\'3f}{\f63 \u20316\'3f}{\f63 \u29992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3080\absh421 \li-5\ri-15 \expndtw-38 \dn0 \up0 \f30 \fs42 {\f63 \u22330\'3f}{\f63 \u25152\'3f}{\f63 \u26159\'3f}{\f63 \u32447\'3f}{\f63 \u31890\'3f}{\f63 \u20307\'3f}{\f63 \u65292\'3f}{\f63 \u21628\'3f}{\f63 \u21560\'3f}{\f63 \u20316\'3f}{\f63 \u29992\'3f}{\f63 \u20351\'3f}{\f63 \u32454\'3f}{\f63 \u32990\'3f}{\f63 \u20869\'3f}{\f63 \u26377\'3f}{\f63 \u26426\'3f}{\f63 \u29289\'3f}{\f63 \u20998\'3f}{\f63 \u35299\'3f}{\f63 \u21644\'3f}{\f63 \u37322\'3f}{\f63 \u25918\'3f}{\f63 \u33021\'3f}{\f63 \u37327\'3f}{\f63 \u65292\'3f}{\f63 \u20379\'3f}{\f63 \u32473\'3f}{\f63 \u29983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2207\absh421 \li-5\ri-15 \expndtw-50 \dn0 \up0 \f30 \fs42 {\f63 \u27963\'3f}{\f63 \u21160\'3f}{\f63 \u21033\'3f}{\f63 \u2999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13083\absh467 \li-5\ri-15 \expndtw-42 \dn0 \up0 \f30 \fs42 {\f63 \u65288\'3f}\f10 3\f30 {\f63 \u65289\'3f}{\f63 \u22270\'3f}\f10  B\f30  {\f63 \u20013\'3f}{\f63 \u32467\'3f}{\f63 \u26500\'3f}\f10 {\f63 \u9316\'3f}\f30 {\f63 \u30340\'3f}{\f63 \u21517\'3f}{\f63 \u31216\'3f}{\f63 \u26159\'3f}{\f63 \u21494\'3f}{\f63 \u32511\'3f}{\f63 \u20307\'3f}{\f63 \u65292\'3f}{\f63 \u23427\'3f}{\f63 \u30340\'3f}{\f63 \u21151\'3f}{\f63 \u33021\'3f}{\f63 \u26159\'3f}{\f63 \u36827\'3f}{\f63 \u34892\'3f}{\f63 \u20809\'3f}{\f63 \u21512\'3f}{\f63 \u20316\'3f}{\f63 \u29992\'3f}{\f63 \u21046\'3f}{\f63 \u368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758\absh421 \li-5\ri-15 \expndtw-53 \dn0 \up0 \f30 \fs42 {\f63 \u26377\'3f}{\f63 \u26426\'3f}{\f63 \u29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13086\absh467 \li-5\ri-15 \expndtw-39 \dn0 \up0 \f30 \fs42 {\f63 \u65288\'3f}\f10 4\f30 {\f63 \u65289\'3f}{\f63 \u26893\'3f}{\f63 \u29289\'3f}{\f63 \u32454\'3f}{\f63 \u32990\'3f}{\f63 \u30340\'3f}{\f63 \u32454\'3f}{\f63 \u32990\'3f}{\f63 \u36136\'3f}{\f63 \u37324\'3f}{\f63 \u26377\'3f}\f10  5\f30  {\f63 \u28082\'3f}{\f63 \u27873\'3f}{\f63 \u65292\'3f}{\f63 \u28082\'3f}{\f63 \u27873\'3f}{\f63 \u20869\'3f}{\f63 \u30340\'3f}{\f63 \u32454\'3f}{\f63 \u32990\'3f}{\f63 \u28082\'3f}{\f63 \u20013\'3f}{\f63 \u28342\'3f}{\f63 \u35299\'3f}{\f63 \u30528\'3f}{\f63 \u22810\'3f}{\f63 \u3118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8\absh467 \li-5\ri-15 \expndtw-39 \dn0 \up0 \f30 \fs42 {\f63 \u29289\'3f}{\f63 \u36136\'3f}{\f63 \u12290\'3f}{\f63 \u20999\'3f}{\f63 \u24320\'3f}{\f63 \u35199\'3f}{\f63 \u29916\'3f}{\f63 \u26102\'3f}{\f63 \u65292\'3f}{\f63 \u27969\'3f}{\f63 \u20986\'3f}{\f63 \u30340\'3f}{\f63 \u19968\'3f}{\f63 \u20123\'3f}{\f63 \u27713\'3f}{\f63 \u28082\'3f}{\f63 \u20027\'3f}{\f63 \u35201\'3f}{\f63 \u26469\'3f}{\f63 \u33258\'3f}{\f63 \u35199\'3f}{\f63 \u29916\'3f}{\f63 \u32454\'3f}{\f63 \u32990\'3f}\f10 {\f63 \u9315\'3f}\f30 {\f63 \u28082\'3f}{\f63 \u27873\'3f}{\f63 \u30340\'3f}{\f63 \u32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1334\absh421 \li-5\ri-15 \expndtw-56 \dn0 \up0 \f30 \fs42 {\f63 \u32990\'3f}{\f63 \u2808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334\absh421 \li-5\ri-15 \expndtw-56 \dn0 \up0 \f30 \fs42 {\f63 \u32508\'3f}{\f63 \u2151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9701\absh421 \li-5\ri-15 \expndtw-41 \dn0 \up0 \f30 \fs42 {\f63 \u35831\'3f}{\f63 \u20998\'3f}{\f63 \u26512\'3f}{\f63 \u22238\'3f}{\f63 \u31572\'3f}{\f63 \u32454\'3f}{\f63 \u32990\'3f}{\f63 \u20020\'3f}{\f63 \u26102\'3f}{\f63 \u35013\'3f}{\f63 \u29255\'3f}{\f63 \u21046\'3f}{\f63 \u20316\'3f}{\f63 \u12289\'3f}{\f63 \u35266\'3f}{\f63 \u23519\'3f}{\f63 \u31561\'3f}{\f63 \u30456\'3f}{\f63 \u20851\'3f}{\f63 \u38382\'3f}{\f63 \u39064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462\absw9338\absh467 \li-5\ri-15 \expndtw-36 \dn0 \up0 \f30 \fs42 {\f63 \u65288\'3f}\f10 1\f30 {\f63 \u65289\'3f}{\f63 \u33509\'3f}{\f63 \u26174\'3f}{\f63 \u24494\'3f}{\f63 \u38236\'3f}{\f63 \u30340\'3f}{\f63 \u30446\'3f}{\f63 \u38236\'3f}\f10  5x\f30 {\f63 \u65292\'3f}{\f63 \u29289\'3f}{\f63 \u38236\'3f}{\f63 \u20026\'3f}\f10  40x\f30 {\f63 \u65288\'3f}{\f63 \u22914\'3f}{\f63 \u22270\'3f}\f10  1\f30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385\pvpg\posy22462\absw3968\absh421 \li-5\ri-15 \expndtw-45 \dn0 \up0 \f30 \fs42 {\f63 \u65292\'3f}{\f63 \u21017\'3f}{\f63 \u35266\'3f}{\f63 \u23519\'3f}{\f63 \u21040\'3f}{\f63 \u30340\'3f}{\f63 \u29289\'3f}{\f63 \u20687\'3f}{\f63 \u259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54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3079\absh467 \li-5\ri-15 \expndtw-44 \dn0 \up0 \f30 \fs42 {\f63 \u22823\'3f}\f10 ________\f30 {\f63 \u20493\'3f}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074\absh467 \li-5\ri-15 \expndtw-39 \dn0 \up0 \f30 \fs42 {\f63 \u65288\'3f}\f10 2\f30 {\f63 \u65289\'3f}{\f63 \u21046\'3f}{\f63 \u20316\'3f}{\f63 \u20154\'3f}{\f63 \u21475\'3f}{\f63 \u33108\'3f}{\f63 \u19978\'3f}{\f63 \u30382\'3f}{\f63 \u32454\'3f}{\f63 \u32990\'3f}{\f63 \u20020\'3f}{\f63 \u26102\'3f}{\f63 \u35013\'3f}{\f63 \u29255\'3f}{\f63 \u36807\'3f}{\f63 \u31243\'3f}{\f63 \u20013\'3f}{\f63 \u65292\'3f}{\f63 \u26579\'3f}{\f63 \u33394\'3f}{\f63 \u26102\'3f}{\f63 \u25152\'3f}{\f63 \u29992\'3f}{\f63 \u30340\'3f}{\f63 \u26579\'3f}{\f63 \u21058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2196\absh467 \li-5\ri-15 \expndtw-45 \dn0 \up0 \f10 \fs42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583\pvpg\posy4208\absw3536\absh467 \li-5\ri-15 \expndtw-47 \dn0 \up0 \f30 \fs42 {\f63 \u65288\'3f}{\f63 \u20174\'3f}{\f63 \u22270\'3f}\f10  2\f30  {\f63 \u20013\'3f}{\f63 \u36873\'3f}{\f63 \u25321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13092\absh467 \li-5\ri-15 \expndtw-31 \dn0 \up0 \f30 \fs42 {\f63 \u65288\'3f}\f10 3\f30 {\f63 \u65289\'3f}{\f63 \u20154\'3f}{\f63 \u21475\'3f}{\f63 \u33108\'3f}{\f63 \u19978\'3f}{\f63 \u30382\'3f}{\f63 \u32454\'3f}{\f63 \u32990\'3f}{\f63 \u32467\'3f}{\f63 \u26500\'3f}{\f63 \u19982\'3f}{\f63 \u22270\'3f}\f10  3\f30  {\f63 \u20013\'3f}{\f63 \u30340\'3f}\f10 ________\f30 {\f63 \u65288\'3f}{\f63 \u22635\'3f}\f10 "\f30 {\f63 \u30002\'3f}\f10 "\f30 {\f63 \u25110\'3f}\f10 "\f30 {\f63 \u20057\'3f}\f10 "\f30 {\f63 \u65289\'3f}{\f63 \u304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5285\absh467 \li-5\ri-15 \expndtw-41 \dn0 \up0 \f30 \fs42 {\f63 \u21516\'3f}{\f63 \u65292\'3f}{\f63 \u21028\'3f}{\f63 \u26029\'3f}{\f63 \u20381\'3f}{\f63 \u25454\'3f}{\f63 \u26159\'3f}\f10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12128\absh467 \li-5\ri-15 \expndtw-37 \dn0 \up0 \f30 \fs42 {\f63 \u65288\'3f}\f10 4\f30 {\f63 \u65289\'3f}{\f63 \u26080\'3f}{\f63 \u35770\'3f}{\f63 \u30002\'3f}{\f63 \u32454\'3f}{\f63 \u32990\'3f}{\f63 \u36824\'3f}{\f63 \u26159\'3f}{\f63 \u20057\'3f}{\f63 \u32454\'3f}{\f63 \u32990\'3f}{\f63 \u65292\'3f}{\f63 \u36951\'3f}{\f63 \u20256\'3f}{\f63 \u20449\'3f}{\f63 \u24687\'3f}{\f63 \u24211\'3f}{\f63 \u37117\'3f}{\f63 \u26159\'3f}{\f63 \u65288\'3f}{\f63 \u65289\'3f}\f10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13079\absh467 \li-5\ri-15 \expndtw-38 \dn0 \up0 \f30 \fs42 {\f63 \u65288\'3f}\f10 5\f30 {\f63 \u65289\'3f}{\f63 \u36890\'3f}{\f63 \u36807\'3f}{\f63 \u35266\'3f}{\f63 \u23519\'3f}{\f63 \u19982\'3f}{\f63 \u23398\'3f}{\f63 \u20064\'3f}{\f63 \u65292\'3f}{\f63 \u25105\'3f}{\f63 \u20204\'3f}{\f63 \u30693\'3f}{\f63 \u36947\'3f}{\f63 \u20102\'3f}{\f63 \u38500\'3f}{\f63 \u30149\'3f}{\f63 \u27602\'3f}{\f63 \u22806\'3f}{\f63 \u30340\'3f}{\f63 \u20854\'3f}{\f63 \u20182\'3f}{\f63 \u29983\'3f}{\f63 \u29289\'3f}{\f63 \u37117\'3f}{\f63 \u26159\'3f}{\f63 \u30001\'3f}{\f63 \u32454\'3f}{\f63 \u329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3091\absh467 \li-5\ri-15 \expndtw-36 \dn0 \up0 \f30 \fs42 {\f63 \u26500\'3f}{\f63 \u25104\'3f}{\f63 \u30340\'3f}{\f63 \u65307\'3f}{\f63 \u32454\'3f}{\f63 \u32990\'3f}{\f63 \u26159\'3f}{\f63 \u26500\'3f}{\f63 \u25104\'3f}{\f63 \u29983\'3f}{\f63 \u29289\'3f}{\f63 \u20307\'3f}\f10 ________\f30 {\f63 \u21644\'3f}\f10 ________\f30 {\f63 \u30340\'3f}{\f63 \u22522\'3f}{\f63 \u26412\'3f}{\f63 \u21333\'3f}{\f63 \u20301\'3f}{\f63 \u65294\'3f}{\f63 \u22810\'3f}{\f63 \u32454\'3f}{\f63 \u329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13304\absh467 \li-5\ri-15 \expndtw-37 \dn0 \up0 \f30 \fs42 {\f63 \u29983\'3f}{\f63 \u29289\'3f}{\f63 \u20307\'3f}{\f63 \u30340\'3f}{\f63 \u32452\'3f}{\f63 \u32455\'3f}{\f63 \u65292\'3f}{\f63 \u26159\'3f}{\f63 \u22312\'3f}{\f63 \u32454\'3f}{\f63 \u32990\'3f}{\f63 \u20998\'3f}{\f63 \u35010\'3f}{\f63 \u30340\'3f}{\f63 \u22522\'3f}{\f63 \u30784\'3f}{\f63 \u19978\'3f}{\f63 \u65292\'3f}{\f63 \u32463\'3f}{\f63 \u36807\'3f}{\f63 \u32454\'3f}{\f63 \u32990\'3f}\f10  ________\f30 {\f63 \u24418\'3f}{\f63 \u25104\'3f}{\f63 \u30340\'3f}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13081\absh467 \li-5\ri-15 \expndtw-41 \dn0 \up0 \f30 \fs42 {\f63 \u12304\'3f}{\f63 \u31572\'3f}{\f63 \u26696\'3f}{\f63 \u12305\'3f}\f10 200\f30  {\f63 \u30872\'3f}{\f63 \u28082\'3f}{\f63 \u30002\'3f}{\f63 \u32454\'3f}{\f63 \u32990\'3f}{\f63 \u27809\'3f}{\f63 \u26377\'3f}{\f63 \u28082\'3f}{\f63 \u27873\'3f}{\f63 \u12289\'3f}{\f63 \u32454\'3f}{\f63 \u32990\'3f}{\f63 \u22721\'3f}{\f63 \u21644\'3f}{\f63 \u21494\'3f}{\f63 \u32511\'3f}{\f63 \u20307\'3f}{\f63 \u32454\'3f}{\f63 \u32990\'3f}{\f63 \u26680\'3f}{\f63 \u32467\'3f}{\f63 \u26500\'3f}{\f63 \u21151\'3f}{\f63 \u330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882\absh421 \li-5\ri-15 \expndtw-61 \dn0 \up0 \f30 \fs42 {\f63 \u20998\'3f}{\f63 \u212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1761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7\absh467 \li-5\ri-15 \expndtw-41 \dn0 \up0 \f30 \fs42 {\f63 \u22270\'3f}\f10  1\f30  {\f63 \u26159\'3f}{\f63 \u26174\'3f}{\f63 \u24494\'3f}{\f63 \u38236\'3f}{\f63 \u65307\'3f}{\f63 \u22270\'3f}\f10  2\f30  {\f63 \u26159\'3f}{\f63 \u29983\'3f}{\f63 \u29702\'3f}{\f63 \u30416\'3f}{\f63 \u27700\'3f}{\f63 \u21644\'3f}{\f63 \u30872\'3f}{\f63 \u28082\'3f}{\f63 \u65307\'3f}{\f63 \u22270\'3f}\f10  3\f30  {\f63 \u26159\'3f}{\f63 \u20013\'3f}{\f63 \u20057\'3f}{\f63 \u26159\'3f}{\f63 \u26893\'3f}{\f63 \u29289\'3f}{\f63 \u32454\'3f}{\f63 \u32990\'3f}{\f63 \u21644\'3f}{\f63 \u300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13084\absh421 \li-5\ri-15 \expndtw-39 \dn0 \up0 \f30 \fs42 {\f63 \u26159\'3f}{\f63 \u21160\'3f}{\f63 \u29289\'3f}{\f63 \u32454\'3f}{\f63 \u32990\'3f}{\f63 \u30340\'3f}{\f63 \u32467\'3f}{\f63 \u26500\'3f}{\f63 \u31034\'3f}{\f63 \u24847\'3f}{\f63 \u22270\'3f}{\f63 \u12290\'3f}{\f63 \u26893\'3f}{\f63 \u29289\'3f}{\f63 \u32454\'3f}{\f63 \u32990\'3f}{\f63 \u21644\'3f}{\f63 \u21160\'3f}{\f63 \u29289\'3f}{\f63 \u32454\'3f}{\f63 \u32990\'3f}{\f63 \u30340\'3f}{\f63 \u30456\'3f}{\f63 \u21516\'3f}{\f63 \u28857\'3f}{\f63 \u26159\'3f}{\f63 \u37117\'3f}{\f63 \u20855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6665\absh467 \li-5\ri-15 \expndtw-28 \dn0 \up0 \f10 \fs42 {\f63 \u9312\'3f}\f30 {\f63 \u32454\'3f}{\f63 \u32990\'3f}{\f63 \u33180\'3f}{\f63 \u12289\'3f} {\f63 \u32454\'3f}{\f63 \u32990\'3f}{\f63 \u26680\'3f}{\f63 \u12289\'3f} {\f63 \u32454\'3f}{\f63 \u32990\'3f}{\f63 \u36136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756\pvpg\posy15487\absw587\absh421 \li-5\ri-15 \expndtw-39 \dn0 \up0 \f10 \fs42 {\f63 \u9313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812\pvpg\posy15487\absw587\absh421 \li-5\ri-15 \expndtw-39 \dn0 \up0 \f10 \fs42 {\f63 \u9314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864\pvpg\posy15441\absw6616\absh421 \li-5\ri-15 \expndtw-41 \dn0 \up0 \f30 \fs42 {\f63 \u19981\'3f}{\f63 \u21516\'3f}{\f63 \u28857\'3f}{\f63 \u26159\'3f}{\f63 \u26893\'3f}{\f63 \u29289\'3f}{\f63 \u32454\'3f}{\f63 \u32990\'3f}{\f63 \u36824\'3f}{\f63 \u20855\'3f}{\f63 \u26377\'3f}{\f63 \u32454\'3f}{\f63 \u32990\'3f}{\f63 \u22721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377\absw8379\absh421 \li-5\ri-15 \expndtw-39 \dn0 \up0 \f30 \fs42 {\f63 \u21494\'3f}{\f63 \u32511\'3f}{\f63 \u20307\'3f}{\f63 \u21644\'3f}{\f63 \u28082\'3f}{\f63 \u27873\'3f}{\f63 \u65292\'3f}{\f63 \u21160\'3f}{\f63 \u29289\'3f}{\f63 \u32454\'3f}{\f63 \u32990\'3f}{\f63 \u27809\'3f}{\f63 \u26377\'3f}{\f63 \u65292\'3f}{\f63 \u25454\'3f}{\f63 \u27492\'3f}{\f63 \u35299\'3f}{\f63 \u3157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313\absw13079\absh467 \li-5\ri-15 \expndtw-38 \dn0 \up0 \f30 \fs42 {\f63 \u65288\'3f}\f10 1\f30 {\f63 \u65289\'3f}{\f63 \u26174\'3f}{\f63 \u24494\'3f}{\f63 \u38236\'3f}{\f63 \u30340\'3f}{\f63 \u25918\'3f}{\f63 \u22823\'3f}{\f63 \u20493\'3f}{\f63 \u25968\'3f}{\f63 \u26159\'3f}{\f63 \u30446\'3f}{\f63 \u38236\'3f}{\f63 \u25918\'3f}{\f63 \u22823\'3f}{\f63 \u20493\'3f}{\f63 \u25968\'3f}{\f63 \u21644\'3f}{\f63 \u29289\'3f}{\f63 \u38236\'3f}{\f63 \u25918\'3f}{\f63 \u22823\'3f}{\f63 \u20493\'3f}{\f63 \u25968\'3f}{\f63 \u30340\'3f}{\f63 \u20056\'3f}{\f63 \u31215\'3f}{\f63 \u65292\'3f}{\f63 \u213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3084\absh467 \li-5\ri-15 \expndtw-33 \dn0 \up0 \f30 \fs42 {\f63 \u26174\'3f}{\f63 \u24494\'3f}{\f63 \u38236\'3f}{\f63 \u30340\'3f}{\f63 \u25918\'3f}{\f63 \u22823\'3f}{\f63 \u20493\'3f}{\f63 \u25968\'3f}\f10 {\f63 \u9552\'3f}\f30 {\f63 \u29289\'3f}{\f63 \u38236\'3f}{\f63 \u25918\'3f}{\f63 \u22823\'3f}{\f63 \u20493\'3f}{\f63 \u25968\'3f}\f10 \f30 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9724\absh467 \li-5\ri-15 \expndtw-28 \dn0 \up0 \f30 \fs42 {\f63 \u29289\'3f}{\f63 \u38236\'3f}{\f63 \u20026\'3f}\f10  405=200\f30 {\f63 \u65288\'3f}{\f63 \u20493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756\pvpg\posy19186\absw442\absh421 \li-5\ri-15 \expndtw-29 \dn0 \up0 \f30 \fs42 {\f63 \u12290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122\absw13079\absh467 \li-5\ri-15 \expndtw-38 \dn0 \up0 \f30 \fs42 {\f63 \u65288\'3f}\f10 2\f30 {\f63 \u65289\'3f}{\f63 \u21046\'3f}{\f63 \u20316\'3f}{\f63 \u20154\'3f}{\f63 \u21475\'3f}{\f63 \u33108\'3f}{\f63 \u19978\'3f}{\f63 \u30382\'3f}{\f63 \u32454\'3f}{\f63 \u32990\'3f}{\f63 \u20020\'3f}{\f63 \u26102\'3f}{\f63 \u35013\'3f}{\f63 \u29255\'3f}{\f63 \u36807\'3f}{\f63 \u31243\'3f}{\f63 \u20013\'3f}{\f63 \u65292\'3f}{\f63 \u26579\'3f}{\f63 \u33394\'3f}{\f63 \u26102\'3f}{\f63 \u25152\'3f}{\f63 \u29992\'3f}{\f63 \u30340\'3f}{\f63 \u26579\'3f}{\f63 \u21058\'3f}{\f63 \u26159\'3f}{\f63 \u3087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058\absw885\absh421 \li-5\ri-15 \expndtw-61 \dn0 \up0 \f30 \fs42 {\f63 \u2808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994\absw13079\absh467 \li-5\ri-15 \expndtw-38 \dn0 \up0 \f30 \fs42 {\f63 \u65288\'3f}\f10 3\f30 {\f63 \u65289\'3f}{\f63 \u20154\'3f}{\f63 \u21475\'3f}{\f63 \u33108\'3f}{\f63 \u19978\'3f}{\f63 \u30382\'3f}{\f63 \u32454\'3f}{\f63 \u32990\'3f}{\f63 \u32467\'3f}{\f63 \u26500\'3f}{\f63 \u19982\'3f}{\f63 \u22270\'3f}{\f63 \u20013\'3f}{\f63 \u30340\'3f}{\f63 \u30002\'3f}{\f63 \u30456\'3f}{\f63 \u21516\'3f}{\f63 \u65292\'3f}{\f63 \u21028\'3f}{\f63 \u26029\'3f}{\f63 \u20381\'3f}{\f63 \u25454\'3f}{\f63 \u26159\'3f}{\f63 \u35813\'3f}{\f63 \u32454\'3f}{\f63 \u32990\'3f}{\f63 \u27809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a3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29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4efefed34bb496fafa5f22d60f2fcd97cb965dbe6ca90a7c90a49236e92445f950e33938504800b9457c3df00ff6a2d57f688f89be256f01f81ee2f3e0de89fd8ff65f899ff0988b78351fed2f0feb227c780759d0f44f1159fd8fc53a25e787ff00791cbf6875feda5d962d134bf4af8e7e30fc39f86fe21f00f857c69e22fec6d7fe27eb2de1ff0003587f646bba8ff6e6aeb7da369ad69f6ad274cbeb2d3317be20d221fb46b171a7da9fb5f9826f2adeea48403d328af923f69ff8e9e2ef80a3c23e2c83e1fcfe25f878fe23d02cfc6fe278fc6d69e1f8fc27a1b0f106a5e25d6a4f0fae99ab6b1e235d0b43d1c6a0fa5e9968d75ac2ce2cac98dd43e549f40fc3bf1ff86fe27f83b40f1c784ef7edfa2788749d2b56b39fecd7f6b98756d2ec757b75f2b52b2d3eeffe3d350b67ccb6903fcfb648e3956489003b6a28af84f45fdacaeb53fdb6bc6dfb2d9f06cf15b7863fe11bd9e2f3e2d92582effb6be12cbf111b6f854e8091daf91247fd9871aecfe7b9fed13e530fb1900fbb28a28a0028a2b81f8afe2f7f87df0b7e2578f63b26d49fc11e00f18f8bd34e4bc3a73dfbf86bc3ba8eb2b64ba82dbdd9b16ba364205bc169746d8c82716f394f2d803bea2be4efd8e3f6859ff696f85bab78f6e3c3337855f4ef1a5ff85c69d37889fc4cf2ada7877c2fac8bc1a83e8fa298d5cebcd07d97ec8e10db99fcf6370638beb1a0028af903f6e0fda5a3fd96be01f8abe23d8787a6f1a78bacff00b0ff00e118f04c1afcfe1197c47f68f19f84f41d6b678b0689aed9689fd91a67885f576fb75a1fed25b53a6db626b9f361c9fd86ff00693f117ed37f0474bf8a7e27f00dc7c3bb8d4beddb344b8f1b43e3a74fb1f8bbc5be1d6ff89bc1a368bbb726816f77f35826d17cb6a377d8ccd2807dab457e177817fe0bd9fb2a7c4bf0ae95e36f04c3fdb5e18d6beddfd99a9f99f11f4dfb4ff66ea579a4deff00a16adf076c35087c9d42c2eedffd22d22f33caf362f32092295fd8bf657ff82c7fecbdfb59fc6fd4fe017c3fd471e3cd1ecaf6eb50b0fb27c433e449a7f8bbc3be0bbb83ed5ad7c30f0de8d2f95acf892ca1f360d66557ff00591abdaf9b750007eb7d15e79f163c7ba7fc31f86fe37f1e6a4a6587c2de14f12ebd1daabdc42d7b3689a0ea5acad92dcdb5a5fcb686e534f923177f649c5b93e67952b0589ff3b3f66ffdb87e24fc69f8dde0ef055e7c0ebdf0e781fc58fe25bab5f1ccbf1834ed7e24d2ac7c29af788745be3e10ff0084674cd45c6b074fb1b65b496e2dee34c37e2e2e118d9c90b007eab515f35fc47fdafbf676f849e29bff0005fc42f887ff0008ff0089b4cfb2fdbb4dff00844bc73aaf91f6dd3ac756b6ff004cd13c33a969f2799a7ea56571fb9ba93679de549b268e58e3e0ff00e1e17fb1ff00fd15effcb03e287ff315401f6851591a0ebda4f89f49b4d7343bbfb76977de7fd96ebc8b9b6f37ecd73359cffb8bc86dee1365c5bcd1fef214ddb37a6e8d959b5e800a28a2800a28a2800a28a2800a28a2800a28a2800a28a2800a28a2800a28a2800a28a2800a28a2800a28a2800a28a2800a28a2800a28a2800a28a2800a28a2800a28a2800a28a2800a28a2800a28a2800a28a2800a28a2800a28a2800a28a649224486490ed45c64e09c64851c2827a90381400fa2be15fd91ff006afbcfda5fe237ed0ba769de0cb8d2be1d7c39ff00854dff0008178f65f173ead1fc42ff0084bf42f12cfe29f27c217ba0689ac7827fe112d7341934693fb4cddffc248d20d52cbc8b58d04bf7550014515f305cfed69f09b4af89fe26f857e20d63fb1f5ef0b785f5af17dfff00c4bfc4ba86343d13c42de1cbabaff42f0dc967ff001f91cdfb88751b8bbfdd7eeeda589d27201f4fd15f997fb51ffc1473e0dfc3cf847e39d43e146ab71f13be2b68ff00f08cff00607c3cb51e32f8773eb7fda1e26f0fc1aa797e39d67c1771a1e8ff00d9be1bbdd475c6fb497fed04d3db47876dddf45b7cf7f669ff0082db7ec17fb4dffc26bff0887c54fb37fc211ff08e7f68ff00c50ff1966dff00f092ff006f7d93fe427f0a340dbb7fb02e7fd47daf3bbf7be4623f3803f5da8af0ef84dfb48fc17f8e771abda7c2cf19ff00c25171a0ff0067ff006b47ff0008ef8af44fb27f6a26a5258fcfe22d0b4849fcf4d23516ff004669bcafb3e26f2ccb0097dc6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b4ff82c5fc72f19fecfdfb0bfc58f883e04bafb1ebda6ff00c209f669fc8d2ae367db3e307c30d126fdd6b1a46b564dbacb5abc4fde59498ddb936cab14b17ea5d7e26ffc17ff00fe51bbf19ffee9d7feaf8f833401f7be9df00e7fd9ff00f65287e06fece7e32ff85473784bccff00843bc5dff08ea78f7fe11ffedef891278bfc43ff00120f1d6b3ad26adfdac9ad6b9a67fc4d357b9fb0ff00697db6c7c9367676d17f22dff0551fd8fb42fd96ff00e0a6ff00f06febe8be27ff008487fe136fdbbb406b91fd8b79a4fd93fe117fda07f639308cddf89bc43e7fda3fe12097fd58b4f2bc9f9fed1e62f93fdd257f277ff07087fca4d3fe0dbdff00b3ecbfff00d680fd852803fa97f1f783748f88be04f1afc3ef1045e7e81e3bf09788fc1bae41e65d45e7691e27d1ef344d4a2f36caeac6f63f32cafa64f32d2f6cee933badeeade5092a7e34ff00c13bfe29789fc31acfc7df825a6dcf97e0cf855fb74fc54f819e17b4f274f7fb37827c0d75e09f0968967f689f4fb8d566f274ab78e2fb46a3ab6a3ab498df77abdddc96b96fdc3afe7cff00612ff92f7fb64ffda543f687ff00d4cfc21401fd0657e29f843fe5319f183fee9fff00eb2ddcd7ed657f313fb4cffc13eff644ff0082807fc1593e207837f6b8f849ff000b6bc37e16ff008453fb0b4dff0084f7e27780fec3fdb7fb35e83aaea9fe99f0cfc69e0cbfbafb55ff00833c353ffa65d5c793fd9be55bf950de5fc77401fd3b515f82bff10c5ffc10ebfe8c8bff00364ff6bcff00e7fb5fb1ff0002be057c2afd9a7e15785be09fc13f0b7fc215f0c7c15fdb9ff08cf867fb73c47e23feccff00848fc47abf8b759ff89cf8b757d7bc4179f6cf106bdab6a1ff00130d5aefecff006bfb25a7916505b5b4201f955ff05bf975ad43e1afec13f0ef4cd5ff00b1f4bf8dbff053ff00d96fe0978d25fecfb4d43edbe07f891a07c59d0fc47a76cb809716df69b778dbed7a4df693abc3e562c756b1776987977c76ff008234fc06f0ff00c06f8c9e23b6d637dde89f08be21eb702ff67f8c9775c69be0dd5efe25cc9f14668d77490a8cbc12a0ce5a2917287d5ffe0b49ff001eff00f04a9ffb4cf7ec35ff00a07c54af8c3e3af84bfe0a93e3dfdbff00e26fec9937fc153bfe1557ecd1f18fe0bf8cfc7de06b2ff8620fd9dfc73ff08f5bfc43f8d3abfc35f0c7ecedf695b9b3f1feadfd93e00bc317fc2dbd63c49a5bdfff0067799a859d96b5762fd40397ff008271ff00c1253e09fc4ff817e20f10eb1ab795736df12f55d2917ec1e2d7fdc43e0ff03df29dd6bf1234f8ff00d66a128c1819f8c990a9544e3ffe09a7e01d33e21ffc151fe27dafc2c93fe14b7853fe09d3f193e347c25f88fe19d971f11bfe1a9ffe12cd0fe39fc22f087883fb67c457965a97c10ff840752f006a3e32fecad09bc6ff00f094ff00c24dff0008f6a9a95b41a2c1a9def6ff00127f65aff82867ec03f04fe2be91f0bbfe0b4df61f1468df0efc75f183c25f0c3fe1dcbf042e7fe137f1669de12bfb5d074aff0084d7c43e21f1969fe1aff849750f06e9fe1efb76a72cba6e8db3fb5af74c781a76bafdeffd88fc5df157c77fb27fecd9e2ef8d9aeffc24df15bc4ffb3c7c0df127c48f10ff0066787346fedcf885af7c36d0353f1c6b3fd93e12b6b3f0de99fda9e24b8bfbefeced06dadf44b1f3becda4410d8470c6a01fc7f7fc14b7fe0ba1ff00089ffc142a1f863e39fd973fe163f833f675f33fe11fd23fe176ff00c221fda5ff000b73e08f80fc41aaff00a7e8ff0008ee755b3fb1eab736973fe9ba86b7f68fb0f936dfd9b6d752c2bfa95ff042cff82a3f8aff00e0a01e3afdaf3c0b0fc36ff853ff00093e04ff00c281ff00856df0effe131d37e207f60ffc2cfd1fe2eeb1e31ff8ab9be1f7833c4daa7f6a789bc1875cff0089f5e6b1f62fed3feccd2ffb3f4fb2115d71ff00f0516ff8294f823e257ed1da9fec19e388bfb0fe0adbfd8ffe16c5bf99abea7ff0b13cdf027823e32f813f7ba47812c3c59e12ff00844bc596168fff0014df8c1bfb7bcedbac634d8e5d2dff00473fe0965f11ff00678bff00853e25f845f00f47fecfb1f865fd8dfdaf79fda1e38bbfed1ff84cfc49f10bc4da7ffa3f8d2c526b3fb1cc9acc5fe8ba95ff00da37ef9fecaab6b6e403f93dff008265ff00c1cadff0c5dfb10fc13fd9a3fe18b7fe164ffc2b6ff8591ff15aff00c3467fc21dfdb5ff00098fc5cf1ef8fbfe45cff8511e2afecefeceff0084abfb27fe43d7ff006cfb07dbff00d17ed5f63b7f4dff008235fedddff0d95ff0571f8bfaff00fc2abff8571ff09a6a7f103e2ffd93fe138ff84c3fb37fe123fda67e17deff00c23de7ff00c221e17fb67d8ffe128f2bfb5bc9b5fb47d877ff006641f6ad96ff007eff00c1163fe0aabf063e047fc133bf66af855e22d2fed1acf857fe171fdb26fb6f8ae2dffdb9f1fbe2a788edff007763f0ef58b55db6bac409fbad46e33b773f93217822f07ff826dfed0de19f8e5ff0581f8f9a9f87ad7ecf06bff123e29f8dad7f7fa84b8d3f55fda7fc0b71027fa7689a439c26af07cd2470ce76fcf69192eb1007d29ff07147fc15bf5afd907e2cfc19fd8e60f82fff0009e784be23786be1dfc5af887ad7fc2c5b4f0bff00c253e01f17f897e377c2df16fc23fece7f86de26d4f44fedbd33c322effe13dd0fc4f63ad69bf6cf234cd36dae2dcea171f26f817fe0e077fda7fe1a7823f60af86bfb267fc2808351f067853c0de13f89ff00f0be07c55ff843b45f837a3e9fe28b387fe10ad7fe0c787dfc41fdb1a37803fe118f3352f18a5de9ff00dadfdb52ddea97761f67bdfda3ff0082c6ff00c14c61fd91b52f85dfb366976df62d7bf689d57c13e0ed73c61e735cff00c223e04f8b93fc4ff016a7e20ff847ee3c05e25b2d7ffb06f7c351ea9fd9367aee89acea9b3ec56f75a6c4cd793fcc7f02ff006b5ff827a7c0fd77c0df11b4cf871fdabf1b7c29a398b56f8a5ff0987c6fb1ff008493c53aaf866ebc3be32f157fc21171e1bd5bc25a3ffc255fda9adde7f61db58dce9da1ff0069fd9f4a31fd8ad278c03a8fd8f7f659f85ff12bfe0aa7ff00056af0e7c68d2ffe1665e781ff00e1837fb2758fb6f887c19b7fe125fd9cfc4f7f7fff0012ff000a7886c22398ac34ab5ff499eef1f60f3e1f21aeae51ed7fc1563f62efd9a3c17ff0a1bfe119f86dfd9bfda5ff000b47edbff158f8faf3cffb1ffc2bbfb37fc843c5575e5f97f6ab8ff53e5eff0033f79bb626de7bc3be2bfdb87c0dff000545ff0082967c55fd96ff00652ff85f9e12f8bdff000c6ff6cbeff85e7f08be167f637fc201fb3c4fe1cb7ff45f8896d77a9ea3fda3a9ddf8861fdd69da67d93fb1bcc7fb6dbea3633af93ffc141fc79ff0558f8a3ff0a8ff00e127ff00827e7fc229fd87ff0009f7d87fe32b7f671d77edff00da7ff085fda7fe41f67a7fd97ecbfd9f6ffebbcef3fed3fbbf2fc97de01fbd9ff04eaff9337f83dff7507ff569f8debed8af8fbf608d0755f0cfec9bf0a344d6ed7ec5aa597fc275f6ab5f3edae7cafb4fc4af18ddc3fbeb49ae2ddf7dbdc4527eee57dbbf63ed75655fb06800a28a2800a28a2800a28a2800a28a2800a28a2800a28a2800a28a2800a28a2800a28a2800a28a2800a28a2800a28a2800a28a2800a28a2800a28a2800a28a2800a28a2800a28a2800a28a2800a28a2800a28a2800afe70ffe08d7fb71f8afe287eda5ff000556fd903c55e19fb6ff00c2bbfdbeff006e5f883e1bf887fdb3a6db7d93c29e12f8aff0bfe1868ff0fbfe112d37c25a7f9fe47f685c6b9ff095dff89afb52977ff665d595ced8f504fd1dff0082b178dbc31a67fc13ff00f6caf85b7ba9f91e3bf8dffb1dfed5be00f85fa17d8b5093fe127f16eb3f057c4de1dd3749fed386d24d1b45fb4eb3e26d0ecfedfe21d4349d321fb77da27bd8ad6daee7b7fe76ff00e09ebfb4f787be0e7c7fff00826f436ba47f6afc4b97f614fd8fbfe09c7f107c1bfda17d63ff00088dfbf8d7c14be2cf1aff00c2452787f54d035ffec0d7f4b5d2bfe11cd1088755f33edda6f8e4592132007f687451450015fc0cfc7ef85badcdff00045ff8fdff0005078fc6fe4fc74f0b7fc2abfec9d57fe11ab493c8fedbfdab746f8257dfe82da80f07cbe6f83c1b6ff49f05dc6ccf9d0f95aa0fed6afef9abf87ff8ebff002ab8fed43ff7453ff5e1fa45007d47fb5dff00c128fe0bfec6de16f82de0bf81faa7fc233e19d53fe163efd37ec3e2bd6bcafb16a3e1ad597fd33c5df117c51a83efd43c51ab5c71751edfb479477c315b476ff397873e02cff0b3c17fb1f7c7ad13c65bfc5da8ff00c15dff0067ef805a8b7fc23c8bf6af87b79a4c1e33bbd2f177ac6a3a641e7ea7a7447edd068e9adc59c45acadbeeb57fddeff82b3ffcd01ffbaa9ffbce2bf2abc5bff26b3fb197fda78ff676ff00d57573401fbbdfb67f8efe34781fe0b7c3ed7be0efc50ff8569af5f6bde14b0d4b53ff008427c29e32fb6e9d73e13f14de5e59fd8bc516777676df69bcb4d32e3ed16f0a4f0fd83ca89d62bab846f19fd9bfc2fe04fdbcf4d4f8d3f18bc27f6af88bf05b575fd9bb5ed7bfb775987fe16149f0e6df42f166a9e37fecbf0bdc783f42f09ffc259aef8c353bdff846acb4ad55741ddf67b7d76facc5bdb5afd95f193c63f017c25f0b7c1537ed01a8ff0067f85679fc371698df63f195deef1049e1dd51ac971e0ab5b9d457769d6dad1cdc0164366252276b40df93bf09be25c3e3efda23e22fc0cff82677c4bff8561f0d75bb0f177c49f8a9ac7fc21ade35fecaf8d7a978e34df07f8e3e25ff0067fc7eb0b3d7efbec3a05e780aebfe10df0e6af0f84ee7fb3fc8d22c63bdbbd66e5403ca3c57fb1a7ecf5fb557fc160fc25a25b7813fe15df87ffe09b3fdbfff0009c695ff00093f8dfc5dff000d3dff000d8bfb2fdb5df867fd3a4f147876f7e0affc295bdf0eb5cffc4a25f1dffc2c7fb7793a87fc23115b059ff243fe0a49e3afd9cbfe09d7fb46fec21f134fecc3ff000b8b42d5bfe1a83fb73c11ff000babc77f0fbfb53ec1e05f02f87f4cff008a97ec7e37bcb2fb15e78dff00b5ff00d0ec23fb4ff65fd82e37c57be75a7da7f063e2c7ed0bfb33ff00c14f7fe0ae7f06efb5ff00f86c7fda6fe2e7fc303ffc21577fd95e08fd9ebfe129ff00840bf67bd57c55e23fdc43a6ebdf0ff44fec4f87faf247ff00136d534dfed2ff00845f7d87db35bd6cdbc3e01ff048cb7ff8642d2bf697f8e9fb29fed75ff0d51f0d3c23ff000a6bfe1a1be187fc282ff851dfda5fdbf73f12bc1ff09bfe2b5f88ede26d7ecfec7aff0089bc45e21ff8a2348b9fb47fc23dfd93e25f26cb56b1bab700fdf0ff00823b7c68f82ffb507c005fda17e167ecebff000ced71e35cff006b7863fe16e78afe2defff008473c6bf13bc1163ff0013af11695e1f45da9e1fd4750ff46d16d33fdb7f649bcf3a6c17737ec1d7e4cffc11ff00e177893c01fb3743aceb90f9567e2ff33fb29bccb07f33fb03c79f132d6fbe5b4d42f654d92dec23fd262b6dd9cc3e728664fd6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1aff00828b7c11f0c7c7dfd94be23f803c59a55a6b1a4ea5ff0008879d6779aaeb9a3c2ff63f891e08d6a3dd79e1fb8b6d4136dce8d6d28f2e41b9e2589f304b32b7dcb54353d2b4cd6ac67d3359d3ac356d36e7cbfb4e9fa9d9dbdfd8dc793347710f9f69751cb04be54f1453c7e646de5cd1c72ae1d158007c8dff0004fef8dbe25fda2ff646f84bf197c5faa5deb3e22f18ff00c279fda3a95f697a268b7573ff0008f7c4df19f856d3cdd33c3905b68d6de4d8e876d6e9f63853ce8e24b8b8dd772ceedf807ff07087fca4d3fe0dbdff00b3ecbfff00d680fd852bf75bf66dfd97fe22fecc3f10bc53e1ef0278b348d43f661d5ffb0ffe11bf03788f5dd72ef5ff00017f67e89aedf6b1ff00083f86747f0fe81f0fbc2dff00094fc41f105e6afe25fb0412ff006dd9241a85d6cd6d6579be96f885f013e05fc5cf13fc37f1b7c56f82ff0009be2778cbe0debcde29f843e2df885f0e7c1fe34f13fc2af13bea1a16acfe23f86faf789347d4b55f036bcdaaf85bc33a9b6afe18bbd2f506d43c39a15e9b8373a469f25b8037e3e78c750f877f02be357c40d26e65b3d57c0bf097e2378c74cbb82dacef67b5d43c33e0ed675bb2b986cf514934fbb960b9b18a58edafa37b39dd445748d03ba9fce0ff008266fc2ed17c4df0dbc63f1aef6c6da7f11fc53fda0bc43f1c75bd4e4bfd520bbbff0012f8e341f0178b352d52e74bb595744d3ef2eafee1ee26d2b4a862d0ed6526dec604b40a83ebbfdaafe0c7c61f8f565e16f87be14f17685e11f84f7fe22d0dfe2d35b6bfe28d03c71e24f04dd45e22d13c79e13b13a6e95ac786f58d2b58f0deb16c6db42f12d93e91a86af6ca7592d610c714be8c3f67af07e9bfb3debffb3a781f5af17fc29d075df85baafc2f87e207c29d4b4bf037c56f0e36a7e08ff84163f891e17f15e91a2c767a3fc55d1ece3b4d6b44f18268731d3fc49a769da92e9f2456715a000f78afc53f087fca633e307fdd3fff00d65bb9ae166ff821179d34b37fc3e53fe0bcd179b23c9e543ff050ed90c7bd8b797127fc2a03b234ced45c9daa00c9c66b8687fe0dd4f8736fe32bcf88b6ff00f0559ff82dac1f10751fb3ff006878ea1fdb9b428bc657df64d28e8769f6cf13a7c115d6ee7ecda23368f6fe7df3f93a513a7c7b6d0986803fa1fa2bf057fe1c3dff005997ff0082f57fe2c43ffc4fd7bbfc15ff0082697c54fd9157c51e38f827fb7ffede7fb4efc4ebafec4ff8467c1fff000510fdaafc47f1a7e055b790755d2359fed3f0ff0084bc07e1af1043e7787fc4bab6a967fd9f76de678c740f04dedde2cb4ab98a700f94ff006c0fda0fc19fb7ff00ed27fb32feca5f0734cf13f86be21fec5bff00052ff831f1f3e296b3f132cb4ad1bc17aff83ff673f1ef89be1bf8df4df006a3e16d6bc67ae6a9e25d535cf19e9775e15b3f117877c2ba5df69505fcfabeb3a1de456f6375fa41ff000513d33c096dfb3bea9e27f17e8979aaeb3e156bdd5bc0f7963757711d17c73a1f81fc6fa878675a9eda3d534eb4bdb4d36e96e6596d7508352b3b9f3123bbd32f220113e51f83ff00f04bdf1e7c18f8c1f1fbf6bad07c71e1ef107ed45f163c17f153c4be1ef0c78c3c4daceadfb39689fb4078efc51a67c4dd25e4d16cfe1fe95f10f4df853a6fc43d2a1d3ddac7c4ba8f8d6cfc0b35d5a5b4f79ae4897f1f47e06ff827efed27f1e7e247877f680ff82857ed17e24b6f1e7836ff0048d0f4dfd987f640f8bbe3d87f607f1af823c3daf5a78d6cf5bf8a1f057e37783358d67c47f12fc47aceb1e35f87de35d4adf59b5d2358f830be19f09c50c174356bb9403e42fd803fe14afc6397c39e33f8a1e10d73c4ff0014744f8e3a4689e18f1325edee8f67a6a69ade0cd57455974ed03c4da469573159f88b54d4350924bbd16f669a2b8104e2e2da286d22fe90e1863b7862b78576450451c312659b6c7128445dcc599b6aa819662c719249c9afcc7fda07fe0951f057e37788135ff057c63fda67f6421178517c391e87fb167c42f09fc01f0ec7ac25eeb57a9f1223d3349f877ab04f89e8356b4b35f182cc2e96c7c33e15b7100fec68de4f1ff0cfc39ff82defc249f4ef86bf0dfc79ff0004f2f89bf053c036e3c0de02f1ff00ed29e28fdae3c69fb4f78d7e1f783ed1f40f0178c3e3778ab41b1d37c27e23f8d9e28d16cb49d6be2ff88346b0b3d135bf19ddebda8e8d696b69716d0a007ccdfb46ff00c1653f6745fda3fc5ffb2afc17f06fc74f08fed951ff00c23fff0008c7c55d73c2bf0eef7e1469bbfc09a1fc47d6bed5f6df895e25bb97ed9f0aff00b57c39079df0b6fbcbf125cc3e5fd9a244f1141f70ff00c13e7c63fb63fc453f167c75fb45fc5bf09fc40f86faff00fc207ff0a7741d1fc3fe1cd135ff000a7f650f1a68ff0010bfe1203e1ff877e114b8feddd7ac743bdd27ced77c4be559594be5ff00631966b3b9f58bcff8266fec857ffb507fc35adefc2ef0d5d7c4f3feb2d2e3c13f0c67f0c4f8f87abf0d13cfb797c04fe2197caf0f224b16ef127c9a82ab8ff4102c067fed71ff0004eaf097ed4fa37c3cd03c2bfb4d7ed8ff00b12e99f0f7fe12ddb6ff00b03fc67d33f66e8fc6bff0965d786af4ff00c2c0874df047886dfc47ff0008e5c787ae24f0a621b2fec76f15f8c58fda5f5d91e000f99ffe0de5ff00943dfec85ff75fbff5a87e35d7e5ff00ec95ff002993fda67fecbe7c66ff00d6a7f0dd7d8df0f3fe0dd6f875f08bc1da3fc3cf84ff00f055aff82db7c30f00787bfb43fb03c0df0f3f6e7d0fc15e0ed0ff00b5b54bdd7355fec7f0cf86fe08e99a2e99fda7ad6a7a96b1a87d8aca0fb66a9a85eea173e65dddcf349cbe91ff0006cf7c06d03c65a9fc46d07fe0a57ff058ed13e216b7a85eeadacf8ef48fdb23c1ba6f8cb57d5352d562d7751d4b53f1459fc06875bbfd42ff005b861d66f6f2eafa5b8bad5628b509e492ee3598007d1dff00052fff0082ae7ec97fb1cfc6ff0086dfb35fc68f873f1d3c53f187c4be14f077c65f84de27f87ba1f83350f047863c43acf8bbc79e02f01ea5afdd6bbf157c1da9cd77a2f8a3c31aaea1aae98fe13f1168d269171652343abdc3cda6dafc89ff00091ffc16f7e28ffc5ccf851fb647c0ef0d7c2df88bff0015d7c35f0e789fc07e011e25d03c01e2eff8a83c1ba2788443fb31789211ae695e1dd434eb1d5845e22d7e217f05c797ad6a8b8be9ff0053be2a7fc12b7f65ef8e3a67eca7ff000b963f177c55f1d7ec9aff000322d0be34fc464f879e39f8d9f18f47f8116fa8ff00667863f680f88de2af879abeb1f10bc2ff0010b58d5f54f15fc55d16cffe11cb5f1678b751bed76dc68f757771e6fd6fe3cf879a9689f0ceef45fd9fbc0df04748f19e9163a0e97e05d27c79e19b8b0f867a5e9961a86976975a75dd87826ca2d56cac6cbc2d16a16da0da68f1456f6da845a5c32469a724ea003f2af53f187c57f8fdff00054efd93fc1de16f1458d8597fc13dbfe17aff00c361c1e23d374ab287e287fc358feceb1ea9fb3eff00c297b9d2b43d5af2fbfe10a9746b87f88bff0009037c29fb2bbc11e95ff09cc4f208f23f6b8f1bfc75fd8ebe33788fc63e04f1b695e1ff000ffc75fec8fb259693a4e8be24d497fe158f857c35a5cffdb49e31f0c5cc3a7e6fbc4f792e9dfd917f77f6bb79a53a8790f05ac2bfa2ff00b257ec8de1bfd9abc2d2cdabeafab7c4ef8c7e20d9ff0009ff00c6cf8837f61e34f8a7e37fecad47c489e15ff849fe245cf86b41f14f897fe11af0b6bd1784b45feda337f6378774fb2d074ef2f4eb55137d11e31f85df0cfe223d849f103e1d7817c72fa5fdabfb31fc63e11f0ff899f4efb70b55bdfb036b5a7df1b3fb60b1b2175f6731fda05a5a89778b78b60053f84bf13f40f8cbf0fbc3ff00127c3167ac58687e23fed5fb0da6bd6f656bab45fd8fadea5a0dcfdae0d3f50d52cd3ccbcd2ee2483c9bf9f75b3c2f27952b3c31fa357c41fb0c7ece9f16bf66af87179e07f8a3e3eb7f1b94fb3ff61a58f8abc4be25d3b48ddaef8bb57d4fec6be22d0f41fb07dbff00b7b4f371f63b41f6a9ed1cdc7fa88259bedfa0028a28a0028a28a0028a28a0028a28a0028a28a0028a28a0028a28a0028a28a0028a28a0028a28a0028a28a0028a28a0028a28a0028a28a0028a28a0028a28a0028a28a0028a28a0028a28a0028a28a0028a28a00fe263fe0e25fdbf7e0e7c33ff0082967fc12db49d7bc35f132eee3f622fda4ad7e26fc567d2346f0b4f0f88341d6bc45fb20fc5cb5b4f87ad79e32b09355d5e3f0de897765716fe248fc27649ae496f6d1dfcb60f26a517e967fc160ffe0a17f013c17fb097ecc7fb4f5f7843e2acb65f1beefe0bfc51f8542c747f0b4de22f0e43f12be0efc4df885e061e2cd2ae7c796fe1f8751d222b571af5a595f78974f8ef8a5b5b4facd916997f67fe29fec4dfb19fc73f157fc275f1b3f647fd98fe30f8dbcc865ff84c7e29fc04f855f107c55e6db59699a6dbcbff00090f8b7c29abeafe641a768ba3d842ff006cdd159693a65aa1582c2d638ba1f1d7ecabfb2ffc50f04784fe197c4bfd9bfe027c44f86fe03b3d0b4ff037c3ef1d7c1ef87be2df047832c3c2fa45e787fc3363e13f0a6bfe1dd4341f0ed9f87741d42ff44d0adb47b0b38748d22faf34dd3d2decee6685c03f8f2f879ff05cbf11785ffe097df11be30fc24d73e287857e23689fb4f78bf446f116a3f0e3e0d6a3ff0014d69bfb3d5978a0e9b0e91aa5febda1492ff6edbe9b7d1dccba62dd3fd9deda4bc5b3792de6feb7ff00619f8b9aff00c7dfd8c7f64ff8e1e2ad42eb56f137c5ff00d9b7e04fc4ff0010ea97ba7691a45dea3adfc40f855e11f176ad7f75a56810dbe87a6dc5e6a1acdc5c4f61a3c10e97672c8f6da7c51d9c50a2d2b5fd80ff00612b2f06defc3ab2fd8a7f649b4f87da96ab73aeea3e05b5fd9c3e0edbf836ff005bbcd29743bbd66f7c3117835344bad56eb4444d1ee7509ec64bb9f4a55d3e599ad14423e95f097847c29e01f0bf877c0fe05f0c787bc15e0bf08687a47863c25e10f0968ba6f873c2fe17f0d787f4eb6d2341f0f787740d1edacf49d1343d1349b3b3d2f48d274cb4b6b0d374eb5b6b2b3b786da08a2400e86bf87ff8ebff002ab8fed43ff7453ff5e1fa457f535fb4efec3bff000d3565e37b2ff86c0fdb9ff67cff0084dbfe11aff4bfd98bf680ff0085517be11ff846e6d026ff008a227ff844b5ff00ec0fedff00ec0f2bc4bf25dff6ac3ad6be9fb8fed1cc3f9177ff00f06c1fecdbaa7c2dd53e076a7ff0514ff82bd6a3f0535cfb17f6d7c1fbff00dae3c0579f0b758feccf11278bf4dfed4f87f71f0024f09ea1fd9fe2c8e3f14597daf489bec9e2244d6e0f2f5255b9001f677fc159ff00e680ff00dd54ff00de715f955e2dff009359fd8cbfed3c7fb3b7feabab9afb1bc5bff06ed7c3ef1f7f67ff00c277ff00055dff0082dcf8d7fb27ed7fd95ff096fedd3a2788ff00b33edff66fb77f67ff006c7c12bcfb1fdb3ec767f6bfb3797f68fb25b79dbfc88b672937fc1b3ff01ee34ad17429ff00e0a57ff058e9f44f0df8f34ef8a9e1dd1e6fdb23c1b2695a0fc4fd1ed8d9e93f11f45d3dfe0335a697e3cd2ed19ad74ef1858c307886c6d8982db518a2256803f757c61f04be187c70f017847c3ff143c33ff093e91a7db683ac59da7f6d788745f2752b4d16eacadee7ed1e1ed5b49ba93cbb5d5b508bc9966781fed1bde2692281e3fc84fd827e1a7827e147fc149ff694f09f80345fec0d022f87ff0018ee12c3fb4b56d536cc9f1ebc1da6abfdab5abfd46f4e2cb4eb28769b9287c9f30a996496493f4cbf62efd91e2fd8c3e156b3f0aa1fda53f6b3fda921d5fc73a8f8da2f1efed8ff0018d7e377c4cd0a2bff000e7857c391f827c3de294f0d785934cf87fa6278586b3a4f86d74e956cb5ff0010f8a3515bb71ab082df5fe1e7ec93f0e3e1a7c7cf1cfed15a16b5e36bbf1b78ff0045f13685ace97ab6a5a14fe16b6b4f1578cecbc73a8c9a65959f86ec35686e61d5ac21b7b27bad6ef628f4e69619e1b8b965bb400fce0fd8f6e6d6cffe0afdff0005c3b9bd8e596da3ff008768f9b1c38f31b7fecc3e278d36e64887123231fde2fca0f5fba7f0df40f8b5fb35fc7ff8c1f0b3c6df0ffc01e39d1be097c1eff84dff00e1a07c21e2a945a78a3c6fff000b07c2f3693f0a7fe10a9b4cf1d6becbff0008d78b746bdd53c49e678abc179d3e5b754ff848c349a6c3fb65f12ffe09affb5978e7f6dffdb27c7be18f8e3e1df83bfb287eddbff0cf1ff0b87c71f06be267c4af87bfb727c3dff8660f84761a37c3eff850fe26d3fc0977f0dbc27ff0967c49b4b8d23e287fc25179e2ff00edef841aa6a9a7e89ff08febd7af12fe8b78abf608fd9275ef03f8a3c0de19f815f0afe1141e2dfec4fed4f12fc1bf863f0d3c03e2e4fec1d5edf58b2fb2eb3a7f83a645dcf0dc584ff68b4b9ce99a9ea96b0f926f1e5001f56685a1695e1ad2ad744d12d7ec5a65979ff66b6f3ee6e7cafb4dccd7737efaee69ee1f7dc4f2c9fbc95f6efd89b5155575abe12fd907c19fb797c3ebbf157843f6a1f15fecf5e37f865a47f61ffc2a9f14781f5df8c9e25f8d7a9fdbe2f136a9e39ff85b3adfc43b5b2f0fdefd8bc417be1fd3bc07ff0008ddb45f66f09da5dda6b1bef60b291feed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df881e31b7f00f84757f16dddb7db2df49fb07996fe7496fe67dbf53b2d313f7d1dade3a6c7bc593e5b69376dda76063227655f939ff05a5f8cbf127e067ec15f16fc75f0b3c49ff08b78ab4fff00840fec7aa7f63e83adf93f6bf8cdf0af47b8ff0041f11e97abe9d2799a76afa8db7ef6cdf67da3ce4db3c504b1007cfdf0a3f6c5d6e2f01685fb6678cb50ff0084bbc4ff001f3fb53fe1437ecfdf64b4d03fb5bfe1566b5a8fc2af8a3ff175f4af0c1d3ec3ec1a79b5f1b7fc565e16d1bed5f66ff846fc3bfda33cd26a35e847fe0a29fb7f440c975ff04a7fb3db4637dc4fff000dcdf05a5f2204f9a59bca8fc106493cb8c33f9680bbeddaa0b115f7658fec2dfb2be9be0bf855f0f6cbe16f93e0ff00825ff09cff00c2b0d23fe137f88d27fc233ff0b27567d73c6bff0013097c5d26a9ad7f6d6a923dd7fc5437bab7f6767c8d27ec16e0423d43c5ff000f3e19e87e13f146b5a968ff0065d3b47f0eeb7aa5fdcff686bf3fd9ecb4fd36e6eeea7f260bd9a79bc9821924f2a18a5964dbb238ddcaa900f803c7bf1adff68efd9eb53fda7fe0df8b7fe10ff18fecc1a9dedefc75f879fd823c41ff0008a7c48f82be08bcf885f13be0bffc25be29d2b43d2f5dfec2d535cd2f43ff00858de0ef0ff88341d4fecbfda7e1f4d56de6b8b287e9ff0081ff00b5af84fc65fb29dffed31f1167ff008447c27f0ffe1edd78d7e266b5e56a5aff00f66e91e14f871a4f8ffc67e20feced0bc376ba95e7d8f4dbabebbfec9d0341bdbab8fb3791a55a5cdc4d0d92fc35ff00049ef04d8f8ebe0d7fc146fc21e36d33fb53e1d7c4ff00f8288fed7ba6e9ba7fdb66b1fedcf847e35f0afc39d32ce1fb5e917767aee9bfda5a15e5dc1e65c5ce9fe26b3f33cd964b5bc48a45f16fd94bc4106afe18fdb6ff00667f1dddfda3f669d13f6befda4bf66ed43c13f67787ecbfb3c69ba7f873c0177e0cff00849346862f1f4de4f8065bcd27fe122835e97c7126efb7c5aec9ad08af4007cbd6bff05eff00d82adffe0ab5a8f8aaebf6aed9fb2ac7fb065df8605fff00c28bf8ccd8fda0d7f6905d4458fd963f838df11ce3e1c2b4df6936e7c1271e5fda0ebb88ebf5bbe28fede969f1660f0efc33fd88f57ff84ebe2378e7fb5f6f8c3ec12f863fe101ff008465f4fd7cff00c53ff16fc1fa6e85e2aff84ab42d37c59a5f37f69fd87f63fb68fb45e5c69b0c9fcd3f823f624ff82358f8cdfb427ed53fb42fc0bff851dfb37fc32f8cdf163f60ef01fc0dff00859bfb547c4cff0085afe33f0678aad3e23785ff006beff859be08f167fc279e05ff0084ebc07fdb7e10ff008501acf876ff004af0c7f647fc241a8f8c2eb59bfb4b1afa63f6b7f0cf80bf61df8a56bf0efe1bff00c1527fe1933e3be97e7ff64eb7ff000c47ad7c78feccfb6f877c37ae5fff00c4b75eb8f16f83af3ed9e0ef16df5a7fa4dec9f67ff8493ed10ecd5347861b600fd651a2feddff00b3d03fb54dedcffc2e4d6bc538ff0085e3f01fc9f839f0f3fe127fec4ff8b73f0cff00e2e8432eb769a2ff0062da6b69e32ff8a43c3b6ffda3fd97ff0008f6bfe7497a6fa2fd54f837f193e1bfed01f0dfc39f173e11f88ffe12df879e2dfed8ff00847bc41fd8faf683fda1fd83af6a9e19d5bfe253e26d2f45d72d3ec9ae68ba958ffa769b6de7fd9bed36de75a4d6f712ff00287fb31ebbfb6e7edb761f1df40f077fc1c75ff0b03c2dfb3f7fc2b0ff0085cfa0ff00c3a0be127853fb27fe16b4dafdefc3aff89a6a90f84f51bffb7ea3e13babcff8a526d6becbf62fb3ebbfd9d05cc6973fad3ff04f7f877e2af037c76f8c1f0d3e12fedcff00f09cfecb7f03ff00e15fff00637ec71ff0ccba77867fe1517fc2cbf0778d75fd47fe3217c4b7d77f113c7dff0009f7c44bbd4be29ffa55feadff0008b7d93fe10883ec1a1dc410a807ae7fc155bf697f8d1fb36fc37fd97edbe036a5fd8de3ff00da33f6d8f829fb2d5aeb1f63f0a6a3fd916ff17741f8891c1aa7f67f8cb41d7745bffb06b5a168f75f6291b437baf2bc87f10e9968f7466f1e4f86ff00f058474471fb4c603a2b81ff000a6bf65ee03007fe7f87afa0fa571bff0005f1f077c44f1a7c14fd872c7e1678effe15478d34bff829a7eccfae68ff0017ff00e118d0fc75ff000a7ef2cbc25f18e1d3fe2b7fc201e22bab5d27e207fc2bfd5aeb4ff13ffc20d74f245e2bfecefec59e17b6bc9cafcbd17c2eff0082a188a303fe0e51d80468027fc39cff006796da368f9777f687cdb7a67be33401efff001e2e7fe0aeff0002fe077c66f8dba97ed0ff00dafa77c1df851f113e2a5fe93ff0a97f664d3ffb52cbe1ef84358f16dd69df6f817579ecbedb069125b7dae1d275496dbcdf3a3d3af5d16da5fd54fd8abe2d78a7e39fecabfb397c5af1ab6ff167c4bfd9f7e08fc45f12be34e5dfe22f1dfc39d0bc4bae36dd274dd234d5dda95fdc1dba7e9b6162338b3b1b3b709027f3fbf11bf66eff00828afc59f87be3bf857f103fe0e3dfedff00017c4cf06f8a3e1ff8df41ff0087407c0cd2bfb6fc23e33d12fbc39e25d23fb5344d774dd674dfed2d1b52bdb3fb7e91a8d86a767e77da2c2f6d6ea38a78fef7f821fb5bf823f64cf89bff0004a8ff008263f84ae7fe1a1af7e327c16f883f093c43f1ebc9d5fe137fc22775fb177ecdde1bd7e1f157fc2add4fc37e24875dff0085bf3585fc3fd8763e3ed2e3f00797e636a5e2a56861700f6fff0082a4fc66f12783fe13687f04bc097bff0008f7c41f8f7fda7ff08a78d3ecd61ab7fc231ff0ab7c4bf0fbc5baeffc539ac69775a26b5fdb5a25d5e693ff00132d5b47fecef3fedd67fda1771c56cbdeff00c139743f897a17ecbfe14d4fe26f8cbfe135f106abfdbb9d47fe11dd03c378fb0fc42f1c5b8ff43f0fcd3591cd94d610711c78fb279bf3cb3ccc3f1bff00e0a53f1bbf6faf86ff00b425bfc71f88ff00f04e6ff85ddfb2c7c16f37fe15cd8ffc35e7c17f86bfda1ff0b1bc11e04f0878bffd2b42d26fbe22da7d93e22df58cdff13dd2355f3ffb27cbd33ec3a15fcd729f58ff00c11fff00681fdb17f68f97e3dfc40f8b1f02bfe19abf653bbff855bff0cb7f067fe1677c2df8c7ff000897d9d7e26689f1bbfe2e2786f45d0be23ebdfdbdf11f43d3bc55ff001712c97fb2ff00b7bfb0fc25bb41d2e796600f0cfd867e327fc15a3f6dff00d967e177ed43e1bf8edff08a68bf13bfe136fb1681ff000ac3f66ad77ec1ff00085fc45f177c3cb9ff0089adfe97e13bbbafb55df84e7bdfdef87f4ff23ed3f668fed514297b7307ec37ff000501fdb6fc61fb797c46fd993f680f15ff00c251e1af006b7e2ff034d73fd87f09344fb5f887c2bf193c25f0fe4d53c9f057832d75083cfd3eeb5993ec29afded8c5f68dab7771345697abf37ffc1163f6afff008298f80bfe099dfb35784fe0a7fc1263fe17efc32d27fe171ffc235f16bfe1bc3e00fc2bff0084b3eddf1fbe2a6a5acffc507e2cf0e5e788342fec2f105e6abe1aff008985cc9fda9fd8dfdb36bb2cb51b68d7c1bfe09b7f11be3d78effe0b05f1f2e7e33fece1ff000a1b50bff891f14f5cd6f4cff85c1e0df8a3fd81e31bafda83c0b26a5e06fb67852c6ce0d57fb2a7bcd56dff00e126b454d2efbfb1fcd82154d42d82807f59dfb607c5c5f825fb3b7c53f1d8b7fb45cd8f81bc70b61fbe317917f6be06f136b36b71ce9bab472f952693fea66b3785f77ef3728f2a4fcddfd9f347f89df0d74bf85ffb71fc71f8f5f61f805ad783747f897adf877fe156f87ee7fb374cf8cbe12165e0fd33fb5bc212dff8d2f3fb375ff1c787a0fb6da784a2b8bcfb3f99aa58697652df3da73fff000590f14fedf4f1782bc21fb3cfec89ff000bc3f664f0fc7e1bf8a5fb44f8b3fe17efc17f869ff09ef833495f8a1a5fc5bfd9b7fb07c716e3e20785bfe129f87e744d4bfe170f81ae66d5744fed6fb1f8674f935bb0bb92be21f0e7edaffb637eda5f0e3c2dff0004fcf0c7fc12ff00fe1983e1e78abc2be19f087857e28ffc36b7c2df8d5ff0af7c2df06b4fd3fc73e1ab0ff842750f0a78575cf167f6ae9df0eec3c1df6ad4bc696fa8d8ff006c7fc2437f73aa4fa7cd697a01fa2be3dff82b07c47bcfda33e357ecfdfb2d7ec7dff0d3927c0aff008573ff0009af8a7fe1a0741f82ff0065ff00859de05b3f1b7873fe247f113e1caacfe7aaf8874eff00894eb5abf95fd81f6bbffecf3aad8da1f25f8a7ff0587fdac3e0a7f617fc2cdff8265ffc233ff0937f6a7f627fc6677c36d67edbfd8dfd9dfda5ff0022ff00c31d57ecdf66fed5b0ff008fbfb3f9df68ff0047f37ca9bcbcbff827efc1bd17c3dff0554ff82bf782fc4775ff000974be18ff008600fb3eafe4dde83e77f6d7ece5e33d5a5ff40b0d52758fcb59e0b5f9eeae37fd9bce5f28ccf18ed3fe0ae9f0ebc1ba7ffc33e7d8f47f27ceff0085afe67fc4c355937797ff000ad767fadbe7c637b7ddc673ce703001fb05f023e2d58fc73f855e15f8a7a6e9bfd9365e28fedcf234ff00b64d7ff67fec4f126b1e1d93fd2ee34dd22697cd9b48927f9f4eb7f2fcdf297cd5459e5f5caf89ff00e09d5ff266ff0007bfeea0ff00ead3f1bd7db1400514514005145140051451400514514005145140051451400514514005145140051451400514514005145140051451400514514005145140051451400514514005145140051451400514514005145140051451401f9bdfb4a7fc15cbfe09e9fb20fc49d4fe10fed13fb417fc2bcf889a3fd8bfb4bc3dff000aa3e37f8b7ecdfda1a0e83e27b3ff0089b781be1af89b439bced0fc4da25f7ee35397cbfb6fd9a5d9796d776f6fd9fec9ff00f0531fd88ff6e1f12eb5e10fd977e35ffc2cff0011787b43d47c49ac69dff0adfe2df82bec7a2e937fe1cd3350bdfb5fc43f01784ac6e3ecf7de2df0fc1f67b5b99eee5fed0f36082486d2f64b6fe75ffe0e16fd9cbf67997fe0a0bff049cf10f8c7c1bbb4cfda9ff690bcf087ed3d79ff00090f8e07fc277f0f7c33e30fd91be1fae9ff0067d2f5c171e18fb0fc3fd675bd23ed7f0f60f0f6b773f69fb79b9b8d6a1b4bd8beb5d1fe0b7ecb5fb117ed2dfb37a7fc132bc35ff0ac4fc52f8c9f07fe1c7c6e1fdb3f117c69fdbbf087c6fe3e887c49d1b3fb406abe2cfeccfed3ff00844fc05ff131f091d3fc4f65fd9fff00121beb4fb56b5f6900fe9868a28a00f8f3f686f8ff00f1efe13d9f8bee7e167ecb5ff0bc26d03fb03fb0adbfe1777833e1a7fc24ff00dab2e891ea9fbef11e8da8a68bfd8a9a8ea327fa62cdfda5fd93b2dfcb37f018ff009f3ff82c17fc149ffe0a0ba17fc13a7f688d57fe184bfe19bbecbff0a93fe2f47fc34f7c13f8c3ff0008679ff1cfe195b7fc939ff84126ff00848bfe122f3bfe114ff56dfd91fdbbfdbbc7f666e1fd586ade17d0b5c4b88f54b1fb525d795e78fb4de41bfc831b45cdbdc4257698633f215ddb7e6ce5b3fcf9fed5969fb64fed1fe01f1efeceff00143fe081ff00f0ba7e0678cbfe117fedcb7ff87a5fc2cf873ff092ff00c23bad7877c71a67efbc3cda178c346fec6f18685a7c9fe87addaff687f656db8f3f4bbe9ed2600f07fdba7fe0a49ff0502d3bfe156eff00d80bfe153f9dff0009be3fe32a7e0a78effb7fcbff0084473d3c0aff00d95fd95bc7a7dbbfb47bfd8f8eabf612ff008290ff00c141351f857e32987fc13c7fe16c08fe2bf88601e20ff86b4f827e04fecd09e1cf0838d03fb2bfe1058fed9f63f33edbfdab83f68fed2fb364fd8f03c4bf6a8fdb97e3a47adf87bc39fb427fc109fedfacf87bfb5bfb26cffe1e79e0fb5fecefed6b4f0f5fdfff00a47823c226d6efed96874597fd2679fecfb3643e5c8d7695f46ffc1217f6afd67f696f17fc47f861a17fc12b3fe195fe137867c4de30bbf137c40ff86e2b4f8e1e77c47d1b54f869e1ed674aff008452f3c39a0f8963f33c35af43ad7dbb4fd42e3424ff00847bfb36d565bfd59a78403f65bf67dfda63c7be3af855a97c42fda53e077fc32d6b76ff00102f3c1ba57837fe165e8df1bbfb5f4b8bc39a2eb963e25ff8487c03a0d9da69ff00da17779af695fd8d7364d716bff08f7dba6ba316ad670afe18fc5fff0082e17ec5c3fe0a017be17f137ed3bff0aafc09f0264b9f0578d6cffe14b7c57f1c7f6ef8ebe187c6ad4f4ef12693f68d3fe12ff6ce97fda9a37da22fb7e9371ac68f65fd9dbec2ef50babb47afdc5fdaaf48d3bc21f09b46b5f0edbff67413fc44d3ae258fcd9eef74d2f86bc451bbeebe96e5d7725b40bb55828d990a0b396fc29fd833fe08f3ff0004e6fdae9ff6bef8d7fb437ecedff0b07e26dc7edbdf1ff409bc4dff000b6fe3a784f7e9331f07f8b24b4fec6f03fc4ef0d787d777883c4badea1e7a694b723edbf65598595b5a5b4001fb51fb397fc1467f640fdb9fc3ff001424fd927e31ff00c2d1b8f855ff00084ffc2707fe15efc4ff0004ff0060ff00c2737bae2f8678f899e07f08a6a9fda89e11f120ff008940d47ec5fd9fff00130fb21bbb0fb4ff002cbff043eff82eafecf5e00ff869eff86e7fda97fb27fb5bfe14affc2aeff8b23e37bffb47d83fe16d7fc26dff00247fe115ef95e57db3c23ff231797e6799ff00128dfb353d9dc58f87752fd8aff6c2ff0082bffec09ff04c0b0ff854ff00b42fc4dff877ff00fc31ff00837ed56fe3bf27fe10cf85eff1a3f680ff008a87f6849fc55e0893ccf0478abe206abff1743c6561b3fb47ec3e0afb56af67a2e956ff00acbf0d3fe080ff00f042ed7ffb6ffe15cfec9df6bfb27f66ff006c7fc5f6fdb060f2fcff00b7ff0067ff00c877e3243bf7f937dff1ebbb6edfdfeddd0e403f43346fdbc3e1f7c70fd987c41fb497ec49a57fc3574365fd95ff0008c7847eddadfc0bff0084afed3f10a5f01eb5ff0013ff008b7e0fd25b42fec26d27c59a9ffc4c3427fed3ff008473ec569b46afa6de49f9fbf11bfe0ae3fb607c26d235cd7be207fc130ffb034af0e786b52f17eb375ff0da7f0c355fb1f87747b5bebcd4751f2344f86da95cdc7d9edb4dbd93ec9690cf7d3793b20b696492249343fe0863e05f0ae89fb28eadf0f74cd2fecde0fd37ec1f62d23edda8cde47db3e247c5cd72e7fe26171792ea92799aa4b25d7efaf64d9bbc88f6db85847a67fc14e7e1bf82ec3e097c7f9ed346f2a583f658f8ab71137f68ead26c9a2f0978f9e37db25f3ab6d6453b581438c1520904038af067edb7ff000507fdadbc1fe1497e12fec85ff0cdfa3f8efc33a1f8f7c2df1a3fe17f7c12f8c1f6ef0c789f4bb56d0d3fe15d7897c27e1bbab6fb4daf8934df15eed4459ea10ff617f615e59dbc9a9cfe47cb9f08be397fc15b3e3bfed0df13fe13fc29f8dbff000957c2cf8356fe35f04fc49f8dff00f0adbf668d0ffe11cfda5fe1e78e34df0df8c7f67fff00856be24d2347f116b1fd8fe1dd634ef177fc2d5d0752d53c03a87da3fb034bbbbdbe8679e2f49f8d3e2af8bbf04ffe097bff0004dabffd96be267fc285f8b9f1a74ffd8efe0a37c55ff8433c33f14bfe11cb0f88dfb3d6ab31d5ff00e106f8896fab786757fec8f13693e1ef11ff006784d2a6d43fb1ff00b206ab63a7ea17c24f88bf67dfd89ff6ff00f855fb5378bff667f853ff0005fdff008427f691fda0be146bff00f051ff00893e0fff008755fc15f127f6ce8ff15fe22e8be00f18f8fbfe120f1278af51f01e9dfda3e3cd3b4ed2ff00e116d075ed16ead3ec9f6dd2fc0da768d3cf7ae01fb1df0efe1f7fc154ecfc63a3dc78ff00f686fed8f0947fda1fdada77fc2a6fd9cb4ffb46fd2efa3b0ff4bd16f5b5387c9d4daca7ff004653e6795e54d8b77948fcc6ff0082b7ff00c1717f63ef859f0daf7e257ecc5fb4cff6bfed6bfb3cfd9bfe108f851ff0a67e28587fc25bff000b6b5ef86da07897fe2baf883f09750f869a0ff60fc34d435ff127fc4dec35bfed4f2bfb1ec3fb375f7b2993dbff00652f1b7fc14a7e0b7edfbf093f67ff00daa3fe0a1dff000d91f0fbe267883e37e85269bff0c97f013f679fec8ff853df0e7c69ab25d7db3e1cda6abaddff00f6feb72f87b53f21759b0fecaff8477ec666d4ed357be8c761e04ff824a7fc10ebf6fad0f59f8a9a3fecd9ff000b0ec3c45fd9ff00dafab7fc2e2fdaf3c25f6cfec8bcbcf0e587fa05d7c48f06cd6ff679bc1b2db7fa2e9d079bf62f3a6f352e567ba00f7983fe0b69fb057c6cd135df0d7ecb3fb41ffc2c2f8b4bfd99fd83e1eff8551f19bc27f69dd766ff0054ff0089b7c45f851a5786a1f27c35a57886fbfd3273e67d8becd6ff00f130b9b1493c6fe3e7ed55f15bc6dfb1affc139be32dbeb1fd89e27f8b3ff0505f853e07f17bff0067f86f52fb7f85ff00e12df8dfe1dbbd2f6bf876d34fb5fb5daf85f4c6fb6e97a5e9ba8c1e5622bbf31ee27b8fc46ff826f7c60ff8251fc64f861fb59fc6ff00097ec4bff0efed5bf670ff008511e57c4aff008692fda43f6abfed2ff85c1e21f1d78464ff008a3b53d334bb6b3fb1db69773a07cda4ebbf68ff0084cffb517fb324f0ec77327cc3e2cf1aea1a6fc31f829f097c53ff000716793f0dfe11fc63f0ff00c45f839e1fff0087464127fc23ff0016ed352f156b7a0eb1fdaba75a49af6ade5ea3e27f13dd7f67f8a752d4bc32ff006ef26f2c5a0b6d3e2b700fddff00dbbbfe0ac1f1f7f660ff0082a87fc138bf627f062f9df0e3f698f0e7ec833f8e27dde0b8f32fc66fda2fc5ff0009bc4afe56abf0e7c41ae8ce85e1fb57dba478af415e76d82e977824d4a6fe9b2bfcf66cbc21f07be307edabfb22fed93fb527fc169ffe1a5be217eccbe3af80579e0eb0ff00877278a3e0dff6d7803e0c7c584f8a7e1ef86ff6af87773a6689a6ff00696b7a9f8861ff0084c354f0bebfad59ff006f7997cbaada69763a747fdfdf813c65a27c45f03f837e20f86ae7ed9e1cf1d7853c3be32d02efc9bbb7fb5689e27d22cf5bd2ae7c8bfb5b1be83cfb1be825f26f6caceee2ddb2e6d6de65789003a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4dff82fff00fca377e33ffdd3affd5f1f066bf6cabe26ff0082837ecc5e1ffdadff00660f1ffc1cf114de328acfc41ff08ae17c0b25927881ff00b2be21782fc53fe882fb40f1244db65f0dc067ff00895cd8b2379fead8a5c4001e8ffb527ed1fa27ecd3f0cb52f19be9fa578c3c66ff0063ff008433e163f8aed3c37e27f881b7c41e1ed2bc45ff0008c4274ed7355d4ffe114d2b5e1e23d6bfb2bc3faafd8b4fb50f7df61b69fedb0fe6c7c3dfd9cff689fdb0f5bb49bf6b9f1ef8a65f0b7c33d534696cbc2de24f82b67e03ff0084cb40f165db378eb40b3d73c352f81351b1fed0d3bc2da5e9d73aadb8d5af747fed082f2c058cff00f1f9f19fed29fb497c69f8f5f0b3f637f8cde24f80ff00103e25fc57f879ff000d0dff000befe087ecbbf0bfc57e32f895e10ff84b7c45a0f857e16fd93e1adfebbac7893c3fff00090786f4783c5d3ffc267aa597f6ae8361e20d7fc3bf69b0b54b78bed8b7ff0082c9476dbfcbff008251ff00c169cefdb9dffb0ba9c6ddd8c6df8a0bfde39ce7b5007ec6f84bc2da0f81bc2be19f04f85ac3fb2fc31e0ef0fe8de16f0e699f6abcbefeced07c3da75b693a4587db751b8bbd42efec9a7da5bdbfdaafeeeeaf2e3cbf36eae279dde56fe6abe12782fc01f122c3fe0a8bf0efe2bebba3785be16f8f7f6e7fdb67c17f12bc4de22d4c68be1ff0ef803c530e9ba1f8c75dd77593ac7878693a3691e1dbed4750d4f533afe862c2cade7ba3ac699e57db60fd74b4fdbb2cfc53fb2dfc45f8ed6df07be31fecf7e35d26c3c5da37c38f84ff00b5ff00c3e8be13f8fbc65f102c3e1daf8c7c216765e048fc5f71ab788744f10ead70be1bb6b7d0b578f5bd5b5ad17c4da3e97125ce9a2e9be5cfd967f620f0efc6efd99ff68297e328f895e0ad5bf6d0f177c57f891f112c747163e1c7d1e6fda2fc01e1e6f1737806d7c55e13d5ae74fd234fb9d5b5487c2c75c3e297b4369147a9df6b924171e6007f2a1ff0595f855fb2b7c1afd9ebe0ff0085ff0064ff00dac3e0afed4ade15f17fc3ff0005d97c31f831e31f0978cfc41e0ef02e87e08f8a3a75b6b1a8b7867e25fc4df114da57878e97e1cf0f5e6a5ac5a8325ef8874b3a86ac2faeade3bffd4bf0f5e7ed5b71fb6fadcfc13d47c65f063c6b2e7fe123d197e12e9df11f59b7d9f08e78f47fb7691e2bd044ba779da4aeab756d9d3edbed76baafda7f7cb636d357e60fedc1ff00045bb3ff008279783fc6ff0013fc59e3db9f13ebfe2ffda93c4be0ef82767e1df14c5ad68f07eca9e20d2fc5be21f86f3fc53b7d4be15f826f62fda0e2bdf04dcc5e3797c25a85cfc384b5b881341b59a59649ed3f6cff006976fdbc3c23ff00054af1fb7ec13a97ec59a76bba7ffc22bff097ea3fb6fde7c64b3f0843f6bfd9db411a07f645dfc19fb35e47e659dcf8c60d43fb4f66fd51fc271596e89b54dc01f94bfb4cb7c607f855ff000735b7c75f12ea7e2cf8927fe1cc3fdbdae6afe08d33e1edfdde3c47a00d2fcef0b691696563a77d9f411a459c7e4dba7dae1b68b519374d7b2c8ffbcffb15fc44d73e147c5aff00829f78ff00c37e03d5be26eb5a07fc315fd8bc11a1cd796faa6b7fdabe1af1568b73f659ac346f10dda7f66da6a33eaf3f95a3ddeeb7b09964fb3c4cf7507e39ff00c2a6fdabbf6a4ff888efe167ed51f143f618f037ed0be34ff87417fc253f113e1778d7e247867f648d2bfe11cff8a8b44fb278bbe2369be21f1bd8fdbbc11e1ef0ee8771fda3a75d7dabe265dea1a65a791a45c58cf07eeaff00c1337484d7bf688ff82875cb8b96d035ff00f864bfecdd62cc06b2d4bfb2bc0de3d8ef3fb3350314d6579f63bd845adefd9da6fb3cdba097cb978001e0bf157fe0aedfb487882d7e247c2ad7ff00e08fdfb4378bfc15addbf8c3e1f6b725af8bfe2b69d6de28f0b6a51ea3e1cd49edeef48fd9ac5e58c1ade9334cd15ce97ab0b9b58ee565b2d444a915cd7e607847f693fd9dfe211f141f01ff00c10d7e2f78dcf827c61adfc3ef1a1f087ed3ff00b4f7893fe111f1ff0086fecc7c47e07f147f62fc2ebdfec0f18681f6db3fedaf0ceabf64d674afb5db7dbaca0f3e2dff00d8acdf04bc293cd2cefa878843cd2c92b05bbd3428691cbb050749242824e0124e3a9279afc95fd9c7f65ad5bf654fdb63f699f859a1e85e3c7fd927e33e87f19bf6f8f1b7c65f1ae9972d77a4fed41f117e2ce87e1df127c34d03e21d9f87bc3bf0d2c3e1f587c34f0ec3e2ad2bc1bab69daafc42b590ddeb97fe31bed036c10007f1bffb72f8c3c23a8fedc3fb3c6a7a7ffc12f3e2cfc17b0b3d1be128b9f82fae7c4cf8e7aceb9e3e6b7f8bbe2eb89aef4ed67c4be04d33c4b609e2a85d3c29689a4e99791dade69535d5835c5fcb3dbc7fbdff00b2ff00ed3567f087c67f0efc75f0dffe0877fb42783bc67a2e8d30d33c7527c60fda4f5ab581b50f076a5a35fdd8d23c45f06350f0fcc9ab699a95fd9c693c33476e75049ed185cc16d2af9eff00c14eb45f03f8ebfe0ab9fb18cff0cf5bb9f1af86e0d37f675d0b5bd5f40d4b48f11c1a5eb717ed21e3f7d4b4ababfd022bcb0b2d42cac2f2c2e67b1bb2b776c9770cd3c2219e12dfd5af80be09785e0f07f83e56bef112ccbe17d077c6f73a7aed73a45aabab29d243295248da48208c1e86803f9dff00da9fc09ff0512f1fff00c14983f87b5bf8b30fc2bf0b67fe107f1269ff00b3169daf785f45fedbf80be1e1e25f2bc511f8692db59fed1f11d94f60ff00da5ab5dff676a25f4fb3f22484db1fd85fd86344fda8bc39a4f8f343f8fde3cf12f8b743b0ff00845ffe107b2d7fe0f687f0c4693f6ab9f175df89becb77a6585add6bbf6fbc9f469a6fb6cd71fd966da18adbc98f50911be70f8ddff053bf17c7fb40788ff655fd9e3f63cfdad5bf69a1fd91ff00086fc4df8cbfb3eea6dfb1ebe7c15a4fc46f117fc247e34f03f8fc7c406dbf0fceb7e1fd23fb2bc3bc7c501a5e957dff00125fb5df5777f09ff6b4fdabbe13378a3c49ff000538f147ec35f06be1ef8ebfb13fe19c747f86dadfc48f877f13a7ff0084606a561f17ff00e16b69ff00b40f8934dd125f2b5bd4bc0375e05ff84127bcd9e1fd52fe7f13fd9eeef74549003f14bfe08d937fc144d3fe09b9fb38afc1ff008d5e37f0e7c3a1ff000b7ffe11dd1b4bfd98bc11e36b1b3cfc79f8a0757f23c4fa9e81777ba9fda35d3a9dd4be7dc49f629a7934f8f643691a2f93ff00c13264f8daff00f057ef8ee3e2ef89f56f115fff00c27ff140eb33ea7e02d2bc16f75e2cff00869ef00ff68ea32db69b6568963733cc75277d1a2096d6a6792348945ac617f4a7fe0877fb6f7ecbff0003ff00e0973fb307c2ff008b1f193e1d7c3ff1ff00863fe1757f6ff847c63f10fe1ef853c47a4ff6d7ed0ff16bc43a57f68e81e24f16693ad587dbf45d5b4dd4ed3edba7dbfdaac2f6d6f6dbcdb4b982793f3c7f667fda7be09f86bfe0aa7fb40fc53d7bc79e18d27e1eebff001a7e2b6b3a378c351f14784ac3c35a9697aafed1ba0f88b4ebfb1f105e6bf0689796779a24136a96b756ba84d6f71611bdec12c9688d3a807e98ff00c16dbc3ffb70f8bfe2afeca3e16fd9d6ebe25defc23d6fe2ff00c0bd3be2068be07f80567f13f4ed167d4bc47f15f4ef15f8e35bf162787356d5346b0d37c3373a1da6a562fa8e97a669d03da6a4d776371a809e4ec3c3fa57fc1527c2da0e89e19d0be3dfc46b1d0fc3ba469ba168d65ff0c7fe02bafb1e95a459c3a7e9d6bf69bcf0edc5ddc7d9ed2de187cfbab89ee65d9e64f34b2b33b7d19fb667fc1513c07fb3e7893e07783f43fd9abf6c2f8f373f1ef43f869e27f823f187e00fc1bd1be28feced71e2ef8a57fe29d2fe1af867c5df106cfe2068b24d79349a2c3e28d7f46f08daeb3a9c9e06d6346d6f40b8d41b5058e2f05d57c61ff071feb8977e39f0469fff000454f047c2ff0010ca7c45e08d17e3a5a7eddde1af8afe18f05ebf38bdf09685f16f4ed22ea6f0f68bf12b4cd22f74dd2fc6fa6691773e9565e2c8b52b2d3279ad9207700e27c59ff04ead2bc71fb7e7c7bf8a9f12ff006a4d07e1ff00c41fdacbfe156ffc2b0f86be28f0068fa5f897c71ff0a23e0bdb7873c6bff0af6def3e24787af7e21ffc233a25a586bfe2dff8463c347fe112b0bdb77d6b1148b7f3f97fc77ff823cf85be39eb1a6f87bc07fb5ef87fc49aff00c36fb67fc269a1f847e1969de30d63c2ff00f098dae8f7de1cff0084a34cd1be2fbdef873fb6ecb48bcbcd17fb56083fb62d60b9b8b1f362b595c7d6560bf133f6daff008283fec3df1d3c1563e198be1afec01ff0d2ff00f0ba3e24b5b78813e1afc6eff86abf824fe0ff00873ff0c8de31d27fe12bd03e24ff00c2b6d7fc2977a0fc7cff0084af57f067fc21daf9fecbd0bfe122bd325adb75bf167e1e7ed53fb217c6cf895f147f64df057867e2a587ed23ff000877fc26167e36f0e7c46f1c5e785bfe14f784b4df0f787fecf6ff000d6cbc330e89fdb73789bc472cbfda9a86bbfda5169d68f65fd98f697f05c007e8a7ecb1f0baebe0bfc06f027c34bdd42e355b9f0d7fc24fe65fdd69126853cffdb1e32f10ebe9bf4a96f2fe4b5f2a3d55215dd772f9e91adc8f2d661127d055e17fb3efed11f0e3f695f01597c41f871797074dbbfb4fda348d56e3423e22d23c8d675ad122fedad3f42d6f5e834ffed09f41bebad3b7deb7daac7cb9d70fe7450fba5001451450014514500145145001451450014514500145145001451450014514500145145001451450014514500145145001451450014514500145145001451450014514500145145001451450014514500145145007f2afff000709784bc3fe3efdbaff00e0835e04f16e9ffdade15f1afed69e2af09789b4afb5ded87f69f87fc47f187f632d1f59d3fedda65cd9ea567f6cd36f2e6dbed7a7de5a5edbf99e75a5cc13a472a7dd7fb577eca5f053f621f05f86fe3e7eccbe13ff00856fe2df0ff8df4717ff00f13df1678c3fb6b47d274af11f8ceeb48ff8b81e22f16699a6ff00696a7e13d03fd3e1d1a7bab3fb0feefccb7babdb5b9f823fe0b837df1a7c71fb7cff00c1327c5df0c3f636fdb43e2f7847f610fda1a3f8b5f15bc59f09ff00679f1678ff00c33e30f0e6a5e2afd973e272d97c2ad77c3cf77a678835bb4d33c05e23f0fdfdb7892e7c1f616fe2db37d246a525bdbdfea167f74f887e35fc5bff00829fddf867e0af84ff0064cfdaa3f658f867a4f89f46f177c57f14feda5f01fc4df03f56d57c096124fe13f1d68bf08f5bd3755f1ff87efbe24df787fc7f6da8f8074ef126951e8f7373e1ef155deb172965a4c76d7a01f6a7fc13aff693f197ed49f04fc51f103c709b356d1fe29eb7e0eb71bb4a6ce9da7f84bc11ad4473a4685e1eb6ff008f9f10dd8c3d94b3f1f35d3c7e54507def5f8b1fb4ef86ff00685ff825d7ec57aaa7fc1363e166b7fb4afc4dd73e31df6bf79e10f89de07f1bfc63ba8ac353f84faf8b8bcb7d03e02c1f0fbc409669e20f87de04d322b8944d0ac9af6a164f3497baa68ff62fd2cfd963c71f15be267ecd5f007e21fc75f085b7c3ff008d3e39f82df0afc5ff00167c0d67e1ff00127852d3c1ff0012bc4de01f0f6b9e3cf0bdaf867c61777fe2bf0fdb787fc577fabe8f0689e25bdbbd7f498ac974fd66e6e352b6ba99c03b6f8b07c623e1febe7c01a9dd68fe2eff008957f64ea565a1daf892e6dbfe275a6fdbfcbd16f619edaf7ced33edb03f9913fd9e395eed36c90230fe3d3f6a1fda0ffe0a71a9fc6bf15fc26f8b7fb39fed0ffb43f85be17ff617fc20bf1234df811a8f80743d5ffe135f09f87fc4be27fecd8bc0df06a6b2bcfecfd463d3741bcf37c43ad7d9eef449193fb3a5bcbbb11fd6ff00c4efda47e09fc1cb7d6ee7e24fc47f06783e1f0e7f66ff006d3f88bc5fe12f0fae9dfdaefa7c7a77db1b5ed774b4b4fb5bea9602dfed6d07da0dd4020f34cd0893e35f11fedcbff04fbf13ea73ead7ff00b50fc2c86e67f2f7a59fc6cf8271c03cab782d976acde2eb890663b742d991b2e588c290aa01fcc57853f687d0bc542ffc2da5ff00c127fe2f78efe2af823ecbff000b6753f0ff00c57f8e575adaff00c24bf69d47c07ff092f82745f861730f81b3e1cb792df46df05aff00c24d696736aebe73acaebf42fecbbe2efdb6b55f8b9a941f0a3f668f8edfb2bb7f645e4ba5f89f5af855e26f89167a7683ff00093787d2c7c222dfe207c35d36caf65b43269da80d5e7b83a95cc5e1e95258fc9bebd78fdf7f61afda0ff63df09fed89ff00050ff12f8d3e37f85fc35e10f19ffc3257fc2bfd7f57f895f0bb46d3bc59ff0008efc2ef175878affb1b55d5b5ab6d2f5dfec2d52e6d6cb50fec49eebfb3279e2b6d4bc8b896346fd75f0d7edd1ff04fcf0b6a2753d3ff006a1f85734e6036e52f3e35fc14921d86782e33b60f175bbeedf6e833e6636971b72432807a17c7b3e2c3fb2f7c193e3dd46e757f1c93f0ecf8cf56bcd1adbc3b79aa78b0fc3cd60f88b51baf0f59c505a685737bac7db2e67d1ad6086db4b9656b18228e281507e2cfec07ff0004f0ff0085f765fb5f78fbfe16ff00fc229e77edd3f1fecffb27fe15ff00f6eedf322f06eb5e67dbbfe136d1b76dfed9fb36cfb18cfd9bcedc3cef2a2fd90f8c5f1abe19fed19f026c3c5df05bc5fe1ef88fe1ed2fe2d5af872ff55f05ebfa078c2c6d759b2f076a9a9dd584f7de13d575cb182ee0b1d734ab996d66b98eea386fad66920486eada49bf1e7f612ff828b6a5fb32db7ed71f0df52ff827a7fc14efe30c8dfb707c7bd66dfc6bf013f64d9fe20fc3dbeb431f843418458f892e3c6fa035cc972da049ab5b08ec7ca9b44d4f47bf59737ad0c201ecdff04a3f81707c0bff00829b7fc167fe15dc788bfe1318746ff87756fd63fb21fc3df6cfed0fd9ff00e22f88d7fe25f1eafabbdbfd9df575b5e35197cdfb2f9e7609cc117d91f05bf60c83f67cfda33e0df8e7e12eb1a9f857c136bff0b0ff00e16a785bfe111d5f5cb4f1b79de05d5747f03fdafc59e25f136b577e0aff00846f56d6b52d460fec88a3ff00848e5b8fecdd437c70c0d17c97ff0004a0f8c3aa7ed03ff052eff82c67c65baf815fb43fecff00a6f8d7fe1dedfd95e0afda5fe185c7c2af88b07fc239f00be237856fbedfe1c9353d6ade3f32e3455d5ad7ecdaa5defd0b59d06fe6f21f5116f17ed6f8cbf68cf825f0fae346b5f1a7c4df02f8667f10ff0068ff006347aef8cfc25a336a3fd9296b26a3f634d5b5cb27bbfb225edab5c7d9567fb38b884cfe589632e01f977ff0446ff920be24ff00b83ffea67f162bd5ff00e0a89ff2437f684ffb352f8b1ffa887c41ae4ffe08d7e06f17783be006a5378a7c37ae787d757fb1ff00670d6b47d4f49377f60f1afc505bbfb3ff0068da5a89fc83756fe6f9065f284d179bb3cc40df32fed2ff00b687853f6adf841f177c2969f073f685f803f13fc73f087c7df0a3c07f05bf69cf87ba6fc2bf8cde3cd7bc4de18d7b4df0bea9e0af873178a7c47e21f147877c51e21f11af84fc377ba35b5dde6b7e2ad1b5fd0b4ed3ae2fb4e11ce010fed2ff00f28d6ff8233ffd95ff00f8277ffea84d7ab4fe034337c40ff82f4e8ff177c05149e37f84fe08ff00822669ff00b3b78cfe27f8451bc49f0f3c23fb40f86ff6cbd1fc4fe22f817e27f1ae8c2f7c37a07c63d03c377b67e21d6be18eaba9da78d74ad0eeedb56bed120b09e2b87fa37c73f0dbe0f597fc13d7f61ad07f69cbff00889e16f10fecefe07fd99be27681f0cfc0b75e17d13e2df8cfe327c24f8237767a57c27d27c19f106c12fbc45e23f115f26bfe1fb0f025943a278a757f135bd9e956da869b3457a83e69fd9a3f67eff8285fecf3fb3efc6df8a3fb2b689fb3aa7c50fda7bf6e2f893fb45f82bc1dfb50e9bf1bd60f087eca3f1a7c13a0f88bc37e1ff899e1ef873a2e89e21f0ffed2de1ff10e89e1dd2fc67a5693a86bff000df4a41e20b1b0d7355befb0cf100757a97fca5b7f651ffb281fb6cffeaadf105783f8aff6b4d23fe09c3fb457fc15afe205a78734ed6be10fece5ff000c1bff0008f7c3bd5bc656de0bd3e2ff0085bde06b6d1356fb47c46d7345f16ead6de6789fc72dae45fdad1eb1e74f147a1587f67db5d42d6df587ecd97df097e287ed33f0f7c73f1df4cf8bbf06bf6bdf80577e3db1d6ecbc4d67e1af879fb3afc64f8ade3df05f88fc31f1db52fd9d2dbc62fa87c4ef887f09bc317fa3eb1acf846f2eeef46f1268be18d7bc0da878c52f26d52eade2fc9ffdb87c2fe16ff829578cff00e0a19fb14fecddfb387edeff000aff006b7fdb33fe1933fe137f8a7fb55fc1fd3bc0ff00b13fc2eff8677d2bc25f167c35ff00090f8e3c076fe3bf899e09ff0084dbe19f8135df0e693fdafe14f14ffc249f16b51f0ee9161fd89a05dde6a56601f4bffc12affe09eff103fe0909f067f6dbf1dcff001035ff001ceabf133fe19b7fb23fb73e124ff0b3fb2ffe10cf157c44d1f50fb2ff006df88fc796daefdbadbe258f3f1676bfd99f63873e749a8432d9fe2578d3f6d5fdbefe2c7c47f881f18bc65f12bc43abdafc17f0cafed09a4f8617e0d7c3ab25835ef83da26892d84d71aee91e03d39a0b79a286e965b9d474cd434ab417c24bbd275136f16efe8e3c5fff000fbdff008575e33ff86e0ff87557fc28cff8a77fe122ff008654ff0086b8ff0085b1ff0021db6fec8fec5ff85bbff147ff00c8e1ff000897f68fdbbfe65aff00848becdff134fecdafc09f0af867c497fe06fdb0ae6c7c3dae5edb6a1fb1b7c77b5b0b8b4d26fee60beba6f0d69d02db59cb0dbbc7733b4f1c90ac30b3c8658de30bbd58000fa53c21ff0005a9fdbafc01fb5f7fc1337f678f887acea7e20f0bfedb161fb1978eaedb53f08fc32f063685e05fda43e27db781ee3c3f67141f081b53f13e9fa669d677a6dfc5da6eb5e1b9f5a3348b669a3dc5aaddd7f6c15fe70bfb455e5a5c7fc1553fe0dbdb282eada7bcd07f661ff823ef87f5db48678a4bad175ed2ff0068dd722d4f44d5add19a5d3b57d3a5658aff004dbc486f6ce4212e218d8815fe8f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be1bfd9e7e1cf83fe26eb3f153c29653f86f5bf107f677f6ce93a0dbe85a3f87352fec9f0fcfe1cd3bedb61a6e896b7779f63b4bab9b9b6fb56a33fd9efe79a683cb8a59206f72a28a00f16f89ff0001bc0df17f58f096ade361a8ea3078375ed07c47a768320d1ef3c3b77a9f87aeb50b9b47d4f4bd5b47d4d2e16e1353bbb2bd6824b5b896c6436f14f00695a4f60b2b2b3d36ced34ed3ad2dac34fb0b682cac6c6ca08ad6cecaced62482d6d2d2d6048e0b6b6b68234860821448a1891238d151401668a00f97bf69bfd90be0efed6de1fd23c35f17f4ebbd434cd1358b0d72c63b4b4f0b5db2dfe9b65afd85b3b2f89fc33e24b750b6fe24d4d4b43045302ea239a346b849f27e257ec61f09fe2778b3c6fe3bbfd4bc63e18f1878fbfe11afed8f12f832f3c37a2ebd6bff0008b69b61a3e9ff00d99accde16bfd520f3f4bb04d3ef7ed57979e659dc5d5ac1f67b794449f5bd1401f05fc25ff8271fecddf0a2ebf681bb9b4bd5be2a49fb4e7fc2a9ff0085bebf18ecbc07e384f13ffc2978f528fe1fff006887f0369cdad7f62aea20da7fc24edaff00f66b69da59d17fb285a00ff46fc0ff0080bf0f3f67ff000945e14f0269c5a47dff00db1e2bd5ad3436f19f8a76ea7ab6a5a7ff00c255aee8fa3e8adae7f61aeb379a6e87f6ab63fd9ba508ece0e3cd925f67a2800aab7d6365a9d95e69ba959daea1a76a16b71637f617d6f15dd95f595dc4f05d59de5ace9241736b73049243716f346f14d13bc722323329b545007c77a57ec21fb35695e387f8863e1ef87f50f13a78e1bc7ba6deea9e13f00ddbe81a9aeaf1eb967a768171ff00087c7a8697a2e97a847e6e95696f7a2e2c4bc924579e7b79c3ec08a28a08a38208e386186348a1862458e28a28d42471c71a0091c71a00a88a02aa80aa000054945007327c15e0d3e231e313e12f0c9f172e76f8a8e83a51f11ae6c3fb2ce35cfb27f698ce99ff0012e38bae6c3fd0cffa3feeeb92f89bf02fe097c6b8f4887e32fc1df859f16e2f0fff00687f60c5f137e1f784bc7b1e89fdacd60daa7f64278ab48d5574dfed26d2b4b6d43ec421fb6369b606e3cc3676e63f53a2803e50ff00860cfd86bfe8cc7f650ffc475f841ffcc7d1ff000c19fb0d7fd198feca1ff88ebf083ff98fafabe8a00e09be15fc307d23c15e1f7f871e027d07e1adc786eefe1ce88de0ff000f3691e00baf06db1b2f085cf82b4d3a71b3f0adc7856cc9b4f0dcda1436126876c4c1a635ac5f255af885e09b2f88de10d5fc1ba8eadafe8767acfd83ced53c317f0e99ae5aff0067ea965aac7f61be9ed2fa283cf96c52dee77dacbe659cd710aec690489d9d1401c07c34f861e06f843e12d37c11f0f7c39a3f867c39a57db3ec9a768da4691a2db27dbb53bfd5ee3fd1344d3f4cb05dd7fa9decff00bab48f325c4b2bef9a596593bfa28a00f0cf817fb3c7c38fd9df43bdf0f7c38b29ecb4dbff00b37da239edb42b627ecb79abdf4585d0b44d120389f5bbe63be07c070576bb4cf2fb9d145001451450014514500145145001451450014514500145145001451450014514500145145001451450014514500145145001451450014514500145145001451450014514500145145001451450014514500145145001451450014514500796f8e3e06fc13f89d16a907c49f83df0b7e2143adfd8bfb6a1f1c7c3ef0978b22d5ffb35ad1f4efed48f5ed23504d43fb3df4fb06b2fb5897ecad6568d07966da129e45ff0c19fb0d7fd198feca1ff0088ebf083ff0098fafabe8a00f943fe1833f61aff00a331fd943ff11d7e107ff31f47fc3067ec35ff004663fb287fe23afc20ff00e63ebeafa2803cbbc11f03be0afc33f0ddc783be1bfc1ff85df0ff00c2177adcbe25baf0af823e1ff84fc29e1bb9f11cf6169a54fe20b8d0f41d26c34c9b5b9b4cb0b1d3a5d564b56bf92c2cad2cde736f6d0c69d87877c23e14f07c1a8daf84bc31e1ef0b5b6afab5debfab5bf87745d37448354d76fd208eff005ad461d32dad63bdd5af63b5b64bbd46e565bcb94b7816699d628c2f434500731a67827c19a27893c4fe32d1bc23e18d23c5fe36fec5ff0084cfc55a6681a5587893c5dff08dd849a57877fe127d72d6d22d535ffec0d2e5974dd17fb56eaeff00b2ac2592cec7c8b7768cf8b7c64fd943e097c72b7d0e1f1a7843498e7f0e7f697f636a3a5681e124d4ac3fb5df4b6d47ecb77ab7873577b5fb526916b04ff651079f6e648a7f3418cc5f48514019ba3e8ba3f87b4eb7d1f40d274cd0f49b3f3bec9a5e8f616ba669d6bf689e5ba9fecf65651416d079f733cd71379512f993cd2ccfba491d8f0be20f82df073c59e2ed07e2078abe137c33f12f8f3c2c74b6f0c78dbc41e03f0b6b3e2ef0e3687a9cdad68a741f126a3a55ceb3a41d2359b9b8d5b4b3a7dedb9d3f539e6bfb4f26ea5795bd328a00f11f881fb3ff00c3ff0089fe37f0a78e3c6b05e6bb71e0b9f42d4340f0eea51689a9f852cf5cf0e6af7babe95e258f48d5b46d41edfc476efa85dd8a6b165776b77169b3496d6cf0192495fda61861b6862b7b7862b7b7b78a38608218d22861862411c50c514615238a345548e345544450aa000054b45007837c4bfd9c3e197c51d5fc3de23d574d7d07c51e179b5fb8d1bc55e14b3f0fe97e26b49fc4f1d9c3ae4f0eb973a1ea1a8dbcda95b59fd96f64b59eddef2d6eaf20bc6b88e6c2fa9d8f82bc1ba6788f5df18e9be12f0ce9fe2ef147f667fc24be2ab1d074ab4f11f88bfb12c1f4bd1bfb775cb7b48f53d5bfb274c924d3b4cfb7dd5c7d82c1deced7cab7668cf4d4500723e3bf04e87f117c29aaf837c491c92e8bac7d87edb1c4967248dfd9fa959eab6fb52fed2fad0e2eec6063e6dacb80098f6481244f21f007ec99fb3cfc3bf07a782f4cf84df0fb57d39f4cd6745d4efbc43e03f045feadafe8faf5f5d5f6a5a4ebf736fe1bb18355d327fb51b36b0b8b536b258416d6f3c53795bdbe8ca2803f296eff00e08ddfb1d6a1fb43f82ff699d42c3c59a87c42f86df10fc39f10be1d5adf5afc2dbbf0efc3f3e0ef1c378ffc23e09f04c13fc2f7d73c29f0fbc2bae3bc7e1bf0de85afd8ff0061d8bba6997b6b76c6f4fead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21fedcdf1b7e1b7c01fd9b7c7df10be29f887fe11af0ae97ff0008b7db352fec9d7b59f2fedbe3df08e896ff00e87e1cd2759d45f7ea3ace9d07eeaca4dbe7f9afb208a796200d5f877fb54f853e2afc62f167c2cf02e9bfdb565e0bfec1fedef157db352d37ec9ff091f85efbc45a5ffc48f58f0ee9d34fe7cda75e69dfe87a8dd795e57db2e3c8592281fea7afe6f3c4dff0462f891fb597fc13cbe01fece7f173e25ffc3337c43f00ff00c2d3ff0084874fff00843741f8cdf65ff84abe37dbf8eb49ff004bf0cfc52f0de873f9fa1f86f4d9ff00d075cbcf2ffb7bcbb9fb3dde9771673fe55fc5dff8359fe1ff00c0df0278abe237c49ff8293ff607857c1de12f1578db5cd43fe18eb5ad57ecbe1ff0668f36bbe20bdfb2683fb426afa8cff62d3a079fecf6763757b738f2acad2ea7221201fd817c79fda4746f803a9f8153c55a2799e1af19f8b3c31e1297c4bfda5749fd9177e22b8d60492ff63e9da16b37f7ff0060b0d1ae2ff629b58aeb3f655b982611f9bf4168bac69de21d1b49d7f47b9fb6691ae69961ac69777e4cf6ff006ad3b53b58af6c6e7c8ba8a0b983cfb69e297c9b98619e3ddb268a3915907f3e7ff04bcfd90fe29fc3bff82557ed1df07ecec3fe123b5f8abaafc5ff00157ecbfe2bfb5787748ff85fdf077c73fb397c3ff0bfc14f8a3fd852f896f64f857ff0b523b25d4bfe109f885a9e9de29f03f9ff0063f165bda3446e1fecdff8267fc56f05693f06351f841aceadfd9df11fe16fc56bbf821e37f0e7d8756bbfec6f895e08f0a780bc31e25f0eff006c5ae9d2685a8ff676bb1cb61fdada46a7a868177b3ed561ab5dd9b2dc100f73fda3bfe0a3dfb18fec93e39d37e1b7ed07f197fe15ff008d757f0c59f8cb4fd17fe15e7c56f15fda3c377fac6b9a0da6a5fda3e09f037893498bcdd5bc37ad5a7d8e7bf8afe3fb179f2daa5b5cda4d3edf843f6fbfd92bc7bf05bc49fb43f84fe2c7f6afc1ef08ff0063ff00c243e2ff00f8413e25d8ff0067ff006f78b2ebc0fa4ffc53fa97836cfc5177f6bf1459dce97fe83a25cf91e5fdb6e7c9d39e3bb6fcc0f88161a25fff00c17fe68f5af107f6042bff00048e91e39ffb2aef55f3655fdb52f4245e55a3a3a6f4795fcc63b57c9da46645c7e5c7c408ada0ff0082517fc14fa2b3bbfb75b2ff00c315f9775e4496de6eefda46c99ff71293226c90b47f313bb66f1f2b0a00fe832eff00e0b31ff04d9b1d764f0d5d7ed1fe56b716cf32cbfe14ff00c7a7dbbecd7505ff00498fe173da1cda3acbf2ce719f2ce250507e9f57f0c1e27f026eff008362be2278dffb571b3fe111ff008967d87aeeff008282dbe91ff1fbf6ce31ff001f1ff1e873feabfe9ad7f73f4005785fed0ff1d742fd9dfe1dcff113c4565f6fd3a0bd96c9a0fb45e5ae5e2d0f5bd70b79b63a46b73ffa8d1274c0b161f3ee0e5d52197f103c59ff0005bffda6b5ff00da77e35feca7fb28ff00c1333fe1a7fe257c18f89df11fc137f67ff0d9bf0ffe0aff006b785be1dfc41b9f87175e3bfb47c48f84d0e8161f6fd7e6f0e45ff08c43e22d5351b5ff0084837c7777d65a55f5f0f987fe0a0ffb74ff00c15e3c51f012e340f8a9ff00043fff00853fe1dbad6e623c59ff000f2bfd98fe206cba9fc19e34b216bfd83e1cf08dbdf36db1b8d4752f3fce58cff667d8f89af607500fea77e1bf8d2cbe247c3bf017c44d361fb3e9de3ef05f85bc69a7c1e64d2f9165e29d0ec75cb587cdb8b5b19e4f2e0bf8d3cc9ac6ce67dbba4b5b772d0a7695fcd67ece1fb7dffc16834efd9ffe08e8fe0fff008208ff00c269e18d0be127c36d0f41f177fc3d2bf652f0e7fc24fa4697e0ad0ad74bf107f606a9e0d7d4345fedad3d2d753fec9bc966bad37ed5f62b89a49e0918fbbfc1cff82a9fedc53fedabfb297ec7dfb66ffc12affe18d7fe1aebfe17a7fc2b7f889ff0dc7f087f687f37fe141fc27d53e2878c3fe292f855f0ec6cd98f0b687ff13ef13f86b77fc251fda7a5ff006cff00626a3a7d007eae7ed4bfb40f87ff00659f811e3af8f1e29b1fed3d07c0bff08c7dbacbed57b67e77fc24fe31f0f7836d7fd274ed17c43791f9779e21b79bf73a3de6ff002fcb93ecf13bdd41c9fec91fb57f84bf6b7f85767f157c29a6ff006469179f68db6ff6cd4eff006fd9fc47e24f0e1fdeea5e1cf0ddc9cdcf86ee5f9d3971e6ed1ba348e79ff36ffe0a3be3ef0bfc60fda2bf67bf80df0f751fedef889e10ff0085b1ff00099e8ff64d474bff00847bfb7fc0de06f197877fe261add9e99a1eadfdada1e997b75ff12ad62e7ec1e4f917de4de4915ac9f5b7ec31f177e17bf857c55fb2e5878b7eddf1cff679fec3ff0085c7e08fec1f10db7fc21dff000b6b52f177c43f87bff152cda60f07f887fe121f0787d5ff00e296f106b7fd93b3ec1adff66ea8c2ca803ceffe1f83ff0004bcff00a39eff00cc2dfb437ff3a6af6ef805ff000534fd887f6a1f1cc9f0dbe05fc6cff84e7c6b1e92daebe8bff0adfe2e78676e949ac68da0b5d7f68f8c3c05e1fd24e356f1069169e40bf3727ed7e7884db5bdd4d0fe55ff00c107343f075d7fc128ff006559f51f1d7f65de49ff000bc7ceb0ff00846355bef236fed21f18123ff4a82658a5f362549be4036799e5b65909af873f613b3d2ad7fe0b1bfb468d3b59fed455f8c7f17a28dbfb3ee6c7cdb75fda93c21b2e76cecc5378543e4b65d7ccc13f21a00fec17c61e23b6f07f84bc51e2dbc8fcdb4f0b78775bf11dd45be48fcdb6d134cbad4e78f7c505d4a9be2b565df1db5c48b9ca412b011b7c03f053fe0a45f0dfe367c73d17e05e89e1ff00b1ebbadea3e2cd3a0bdfed5d7ae3649e13d075ed7aedbecd77e05d26cdbcdb7d02e130fabc4a9bf744f72ea90cdcdffc154fe32f807c1df0157e116b1ad793f123e3deb03e0f7c28f0d7f676b527fc255f10fe297837e227863c0ba07f6cdae9775a0e87fdb9af5acba7ff006af89353d1b43d331f6ad6353d3eccadc36243f1aedff62efd853e1afc40d7341ff84bfe207c1cf82ff037c33e23f855fda926819f12dc58781fe1e788b49ff84e6d34af156883fe11bbdd56feefedf6365aa586b1fd93e458dc2c57f0dec601fabf457f129f19bfe09c12ff00c16abfe0a5dfb776a53fc60ff866397e06ff00c3306eb4ff00857ebf1a3fe126ff00859bf00b4b817f7e9e39f854ba37f632fc2a12f11eaffda3fdbfb0fd80e945b51f93bf6c0ff8371bfe1947fe15dffc6647fc27bff09eff00c25bff0036f3ff0008b7f64ffc22dff08cff00d571f11fdbbeddff00091ffd39fd97ec7ff2f1f68fdc007fa0e515f1affc13f2f7fb43f644f84979e5793e77fc27bfbbdfe66df2fe26f8d22fbfb1339d9bbee8c671ce327ecaa0028a28a0028a28a0028a28a0028a28a0028a28a0028a28a0028a28a0028a28a0028a28a0028a28a0028a28a0028a28a0028a28a0028a28a0028a28a0028a28a0028a28a0028a28a0028a28a0028a28a0028a28a0028af887f6cdfdbbfe11fec716be03f07f8866ff00849bf68bfda0edfc69e1bfd90fe04797e26d17fe1a2be356831f86b4bf0b7c24ff00859f63e0ff00147817e11ffc267e3af1e7c3ef077fc27bf13aeb45f09f877fe12bff008487519e6d1f43d6e4b3fcc4f17ffc155bfe0ac9f0923f0ff88be3b7fc10b3fe1567c35d43c51a4e83e21f1e7fc3ce3f66bf1c7fc233a7ddadcdf6adadff00c22fe0ef877a96bfacff0063681a6eb1acff0066d8c093ea3fd9dfd9d6d32dedddaa4801fd0cd15f1f7ec4ff00b57ffc3627c2bd7fe267fc203ff0aebfb0fe20eabe04fec4ff0084a7fe12efb57f667873c29e20fed5fed2ff008473c31e479fff00093fd93ec3f609bcafb0f9ff006c93ed3e4dbfd8340057c95f18ff006b8f077c19fda83f640fd97b5dd3bed1e26fdb03fe1a03fe110d4fed9aa45fd93ff0cfff000f74bf887aff00fa159f86b54d3eff00edfa7ea90dbffc4d3c41e19fb2edf36cbfb6a72d651fd6b5f841e24bbb0fdb67fe0af9e15d4f4fbbff00840a0ff82397f6e63f71378a7fe1a33fe1e15fb31416e7fd7af851fe10ff00c2a17f0a3ffcb3f89fff0009ff00db3fe64a16e1ae403e81ff0087e0ff00c12f3fe8e7bff30b7ed0dffce9aba7f04ffc163ffe09bff117c67e11f87de0dfda33fb63c5fe3af13e83e0df0ae91ff0a87e3be9ff00dabe24f13eab69a2687a6fdbf55f86163a658fdbb53beb5b5fb66a57b67616de6f9d79756f6e924a9f9f9ff0429d0fc1d75ff04acfd96a7d47c75fd977927fc2eef3ac3fe118d56fbc8dbfb467c5e48ffd2a0996297cd89526f900d9e6796d96426b6bfe0a9fa3f852c93fe09d33691e32fedbba3ff054ff00d9150d9ffc23da969b88b1f10dccbf68ba95e33891228bcb0371f377e76c6c0807f43704d15cc10dc42dbe1b88a39a27dacbbe2950491b6d70aebb9181dacaac338600e457cb9f127f6aaf0a7c36f8f9e01f805a969bf68f1078fb4af0b6ab617bf6cd4a2f221f1578ceff00c176abf66b7f0edfd94be55ed8492e66d66cddf77972476f085ba7c1fda27f6dbfd987f61ef84fe04f885fb517c4dff8561e0ff10de7863c19a3eaff00f0867c41f1afdb3c4bab786b5bd6f4fd37fb3fe1e784fc5baa5bfda34bf097882ebed9756505845fd9fe4cf751dc5dd94373fce7fed23ff05a5ff8267f8cbf6f9f809f15bc37fb4a7f697807c29e14f85b61afebdff0a73e3f59fd82ef42f8cfaef893558bfb2eff00e15daeb575f65d16ea0bdf32cb4eb98e7f33ecf6cf35dabc0a01fd765edc496b6d2cf143f6874d9b61f3162dfba4443fbc6560bb558b720e76ed182735f037ecd1fb7cf86fe3bf8d8fc3af16782ffe15578cb59c7fc2bfd1ff00e123bff1cffc26bfd9da4ebdae78affe261a6f83747d2bc37ff08de95a3db5d7fc4eafa2fed8fed1f234ddf73692432fc45fb46ffc16cdac358fd857c3dff04eafd993fe1e27ae7edebff0d3bff0abf4ff00f85d03f647fb3ffc32ddae877de35ff4af8e7f0a5ece6f3acdfc6f37fc5433f83bcbff008423cbd27fe12197c4ba420fceab7d4bfe0b8b07ed2ffb37fed13ff0e40dff00f0cf9ff0b83fe28fff008795fec86bff000977fc2d7f00b781bfe460f2cff607f6067fb53fe409ad7f6ae3ec5ff12eff008fba00febd68afc88fd82ffe0a31fb49fed35f1e7e3d7ece9fb51fec1bff000c55f127e05ffc2adfb7693ff0d45e02fda3ff00b6ff00e1677837c63e3ab6ff004ff877e07d0341d37fb3741d03c3d73fb9d7357fb67fc257e4c9f60bdd0eface6fd77a0028a28a0028a2bc27f68dfda63e08fec97f0b75ef8d3fb4178d7fe100f867e18fecbfedcf12ff00c237e2df157d87fb6bc45a1f8534cff893782741f126bf73f69d7fc49a2d87fa1e9571e4fdb7ed571e5595bdddcc001d0ea9f1bbe1868de3ef877f0bf52f13fd9bc75f15ff00e12dff00840343fec5f10cdfdbdff082e8b1f887c55ff133b7d265d1f4bfecbd1e58ef3fe275a869df6eddf67d3bed9741a01f395d7edc9e06b5fdacfc43fb25368fbbc5de1e1e106b9d4ffb43581bc78becbc0f7b687ec43c24da62f949e39b01fbbf124e64f2732fd98c9325a7c27fb37fc17fdb2bf69bfdac7e037ed41fb5bfecbdff000c2dff000c5bff000b47fe15ff0081ff00e175fc2bfda73fe1a27fe1a33e1b6bbf0f7c57ff001537c33d5740ff008549ff000a93fb03c35abffc4efc3fe2aff84f7fe12efecfd37fb0ff00b02fef66f74ff82a5fc2ff0018eb7e01f82df15fc37a5ff6d785fe037ed47f0b7f685f8cd71f6dd2b4eff841be08fc23f0b78e356f889e3df26ff508b51f137fc239a74705c7fc22de15d3b58f176aff0068f2743d17529e178c807ead5703f10fe287817e14e99a46b1e3ed73fb074ed7bc4561e14d2ae3fb3358d53ed5afea96f7b756361e4e8ba7ea33c1e7c1a75e49f6ab98a1b28bc9db35cc6f244af81f01fe247837e2cfc22f87be3af00eb1fdbbe17d7bc1be13d474cd4bfb3f55d33ed369aa786347d62ca4fb1eb563a6ea30f9da76a56771b2e2ce1923f3bca95239e39628fe67fda77e25f807e397c3dfda47f64ff867e22ff848bf683d43e007c616d17e1eff00646b5a4ff69df5de89affc36d3ac7fe12cd7ec348f04d97db7c6dabd8689f69bbf11a436de7ff694e17488a6bf8803ee7d2f52b2d674cd3b58d366fb4e9dab58da6a5a7dc797343f68b2beb78eead66f26e238a78bcd8258e4f2e68a399376d923470ca381d6fe30fc39f0efc46f04fc25d67c45f63f883f11bfe124ff008437c3ff00d91aedc7f6cffc221a145e25f117fc4d6d74c9f44d3ffb3f449e2bdff89aea563f6bddf66b1fb4ddab403c37f61df875e3af83bfb30fc2ef02fc50f0ff00fc227e2ef0d7837c0fa4eb7a37f6ae8faefd86ff0049f00f84343d420fed1f0f5f6a9a65cfd9f56d3afacfcdb4bc9e197ecff6882492da58667f88ff00e0a01ab7c22fda8346f8fbf0c7e1ff00c53f3be2dfec6fff000ab3fe171f80bfe108f13c7fd8bff0d0d77e0cf107c3dff8aa75a8fc3fe19d4bfb4bc33e1fbdd67fe296bff147d8f1fd9dae7f626a06286600fd9aa2bf2eff0063ff00f8291dc7ed55f18bc71f092ebe08ff00c2ba9fc17ff08cf99acffc2c94f177dbff00e123f0bf89bc4cbff12e8fc0be1d4b5fb2a78756d7e5d4aebcff00b779e7c836c6de7fd44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37fe0bff00ff0028ddf8cfff0074ebff0057c7c19afdb2afc75ff82e97823c69e3eff827a7c61d03c09e10f1478d75eb9ff857df67d13c25a06abe23d5e7f27e37fc22bd97c9d3747b4bcbc97cab3b2bcbb93642db2dad2e676c4504ae801fb155fcfcfed05ff045ed73e26f8cfe08fed0fe2afda1bfe162fc56fd8e3c4f7bf1a3e01e9fff000a9acfc23e5fc42d0b55f0878e34bb3fb5e9bf14ec3c36ff00dade24f86de1283ed1e33d13c51a258791e65c6953584ba9da5f7ed5c1f1fbe045d68be14f125b7c6bf84971e1df1dff006eff00c20faf41f123c1d368be32ff00845eecd87897fe114d523d65ac7c43ff0008edf2b596bbfd913de7f64dda9b7bff00b3cc0a56a78d3e23fc3cf0f783bc59e20f1078f3c19a1e83a1f86b5dd635bd6f58f14687a6691a3e91a6697757ba96a9aaea57b7d059e9fa769f6704d777d7d773436d696d0cb3cf2c7146ee003e75fd86ff006a37fda8fe1b78faef55d3bfb3bc71f01fe3178a7f66cf8a63ed82f3ed9f14be17e83e1293c6f7f9b6f0ff0087b48b7fb46afe21907d97c3abac78761d9ff128d7750b565107e627ec25ff0025eff6c9ff00b4a87ed0ff00fa99f842bdebfe091b637be04f865ff0501f88fe37b3baf06fc3cf1fff00c1473f6acf8f5e03f1e78aade5f0f7833c6df033c55e1ff86baef85fe347847c51aba59e87e24f84fe24d0eceef59d03e22e8d7d7be0fd634ab5b9d474ed62e2ce09665f22fd813c2fe26d4fe2afed59e35d37c3baeea1e0df14ff00c14a3e39f8e3c31e2db1d2350bbf0cf88fc15ae788fc1bab68be2fd075e82de4d2b57f0beafa5491ea7a5f8834fbbb8d2750d3dd2f2d2ee6b66590807c3dff000510ff008778ff00c3f1f47ff8787ffc93aff875c69fff0008c7fc970ff91d7fe1af7c6dfd8bff00243ffe27bff202ff0084dbfe421ff129ff009fbff4cfec9af8ef40ff00853fff000e5dff00828e7fc284ff00924dff001883ff0008a7fc8d1ff475b37f6eff00c8e7ff00152ffc8cbfdb3ff212ff00b73ff40fb2d7eb27c65fd9fbc0bfb467fc17a66d33c61e02f86bf12342d0ff00e094f23f95f107c2da3f8c342d3bc43a67ed97aa5bf931a6a9a2eb96769af5a59eb974a91f970df5bd9df5e8cc715d48b37e6a78a7c25a4f823fe0939ff052ff0004681a5689a3416bff000c6bfd97e1ff000dd8db69d603cefda4edf57bdfecbd2acadad13efddcd7b7bf67b45fdf4b3dccd92ef2b0033c4bff002aa77c48ff00b93fff005e3d6f5fdaf57f14fe2bb79edbfe0d51f89315c4134120ff00843f31cd1bc4e33ff051cb661947556195656191c8607a115fd5bdefed69f0e6c3f695d13f6599b45f1b37c41d7bfb4bec7ac47a6e847c1b1ff65f8053e22dc7da7506f1226b69bf44716b0f95e1e9b76ab981fcbb4c5f100fe557f626f146a1e08ff82cb7fc14c7c69a4e83ff00094eabe10d47f6ccf14699e18fed48344ff848f50f0ffed51e14d5acb41fedab9b7bbb6d23fb5ee6d23d3ffb52e2d6e60d3fed1f6b96de68e168dbf527e3cf863e23ea9f0f6f7f6ccfda6bc3dfda335f5d5c45f0bbe0a7f6b68569ff00086f86ee744d63e2a782754ff858ff000fee235f117fc23ad26bfe13fb1788bc2c97fab6ff00eded5ca85b2d387e70ff00c13aaced350ff82e77edff00617f6b6d7d617de3cfdaaacef6caf208ae6d2f2d2e7f6bff000443736b756d32bc3716d710bbc33c12a3c52c4ed1c8ac8c41fd53ff0082a3db7893e30789be02fecbbf0075c9f56f13de7c47f85d278abe1e780b53bfbfb2f057c34b8d43e20fc3cd73c6bf11bc27e0b5d4f50f0dfc28f0dea1a9e8da1f8bfc47a9787db40d1e292cf4dbc2d3bdad94801d6fc08f819fb49787e2f81df10fe08f8a7fb33e0efc5ab3f867f1e7c7be14fec3f015eff66ea5e3c5d1f5cf14f877fb77c5babcde29bcfb1f85a1d274dfed6d16cb4d82e3cbfb669da3d9ea2f7309e23f6e9fb47fc3e7ff00e0dfff00b67fc7dfd9bfe0a91f6aff0057ff001f1ff0c93e0cf3ff00d57eebfd6eeff57fbbfee7cb8af68fd843f68483c09a0eb9fb3978f21f885aff008c3e1c7c74d4be0359eac91a6abe0fb01e10b3f07f812dedfc377daceb567aa5af816d754b3bcb9d1e18b43b1106973099347b6b8925b35f20fdbd7fe5357ff0409ffbca87feb27783a803f23bfe0a89a8ff00c11c3e237ed37e25f813e30b3ff8433e286b9fd8dff0b5be2bfda3f6a5f117f657f667c3ff0087de31f037fc50ba5a58f87afbedde1eb1b5f0dffc537ac43f66fb57f6c6b1e65f4125abfea2ff00c111fe1aff00c13a7e177c37f89be1dfd8abc6dff09df8e62ff842ff00e1746b5ff08dfc73f0bf9bbf5ef8b17df0e7fe25bf162ff50d1d3668fa878aad3fe2949ceefb1f9faee2eae34d44a9f1dbfe09bdf09ee7f6d7f107ed73f1665fd8974bf836bfd95ff09245f155fc3563aac7bbe1368ff0cb47fedd4f12f819bc2c9bfc52ba6b697f6ff128dd6d269c6d7fe262f05857deff00b1de85fb1cf876fbe29699fb30f88bf644d575b87fe108ff008581a6fecd1abfc2dbed5b4af321f13dc7853fe13ab3f87b0c17763f6eb49fc413f863fb6a31f69b68f5e974dcc497ac403f942ff82527fc380bfe1817e02ffc358ffc97ff00f8ba5ff09f7fc9e9ff00d168f88bff0008b7fc936ff8a2bfe44aff008473fe40bff711ff0089b7dbeaf7fc1247fe18dbfe1eebf1a3fe1953fe409ff092fc46ff00844bfe4a9ffc92eff869bf86dfd83ff251ff00d2ff00e3d3fe11dff909ff00c545ff003fbfbdfb757e927fc10ebf60bf823f157fe0971fb3078f7c4df027f675f14eb9af7fc2eafb6ebbe30f861e11d6fc457dfd97fb43fc5ad1adbfb4754d43c1da8dddd7d96d34eb7b3b4f3af26f26c6ded6de3f2e289224f947fe09eff077c2bf0b3fe0b0ff00b4259f86fc25e09f0c41a57c55f8b3e18b483c23a0e9da2c169a6d8fed45e0a8a0d32ce2b0d334f483498134f812deca358e0892ded952dd04481003ee9ff82ea78eff00e0987e14f1f7c3ad03f6adf0a7f6ff00ed2bf117c21e11f877e13d5ffb77f683d2bfe10cf851e2ed6be2ed9685e32fb07c37b3b9f00f88bfe11df1f5b788ee7fe11ed4a6b1f126afe7793797d6da2c762edf0b7eca7e06ff00837dff0067bf88bf0cbe388f8e3bfe21f85b47beb8d4ec3fe159fedaebb35df14782355f0cf8821fb51bbd6b436f21f5fd43f796fa45c59cbe5ffa12db8682e21fd9eff82a47fc13d747fdb03e27fecc1f12e4ff008665d34fc10f8cbf057c7ff12f54f8e1f65b3d6f5af823f0d7c43f1075ff0019783ac2f9bc15e26fed1d2751ff008498dc5af87b5fbfd27c2579771ead36ab7b61b7ceb8f2dd53c33ff0473d0f53d4745d6be28ffc123348d6348bebbd2f56d2754f1b7ecb7a7ea7a5ea7a7dc49697fa76a361776f0dd595f595d432db5dda5cc515c5b5c4524334692232800f993c1bfb6078a7e0b7fc15cffe0abbe21f84ff00053fe17d695e3eff008616fb4dc7fc2c8d3be16ff607fc22bfb32dd58c3fb9f12786755b9d57fb56e755d453f77059fd87fb1f73fda23d42078fc87fe0a63ff0504f8cde3eff008529fdb3fb20ff00c223fd93ff000b23ecdff17ffc2bafff00687dbffe102f3bfe3d7c1767f64fb27d8e2ff59e679ff69f936792dbff006b35ef1c7ec6df087f6ccf80ff00072e3e06f81bc59f163fe0a0ff00f0b43fe119f89ff0efe19fc2cd7b40b7ff008650f8550f8a75aff85dbe3592ef4cf12c5e6f86b535f0f7c36fecfd2fc69e65edb5f69377ff0008e58422e243c4de3afd85bc7bf11fc71f0cfe317c14f855f08b54f83fff0008d7d835dfda8be1c7c1ef00f85bc7bff0b0341b7f105d7fc29ed4fc51797971e29ff845adecf4cb3f883e4d8699fd89a8ea7e1fb793eda9796f32807b87fc13abfe4cdfe0f7fdd41ffd5a7e37afb62b90f01f85f41f0678534af0d78634bd0345d0f4dfb77d874cf0bd8d969ba15b7db352bcbfb9fb0d969f6f6b670f9d7975717173e4c11f99792dc4b26e964776ebe800a28a2800a28a2800a28a2800a28a2800a28a2800a28a2800a28a2800a28a2800a28a2800a28a2800a28a2800a28a2800a28a2800a28a2800a28a2800a28a2800a28a2800a28a2800a28a2800a28a2800a28a2803f04f4af0b685fb45ff00c15abf6b0d1fe3258ffc263a77ec79e3ff00d89fc55fb395bfdaaf3c3dff000aeb5ef883f0b741f1bf8beffcef0adc6873f8bbfb5fc51e0cf0d6a9f65f1d4be27b2b0fecdfb16996f65a75e5fda5d7edb78fbe1d7837e27e827c33e39d1ffb73433706ecd97f686aba666e0d9de69e64fb4e8f7da7ddff00c7a6a1770ecfb46cfdf799b7cd8e274fc2af8c5f1134afd80bfe0a9bab78e7e30e99af78a341ff0082a97c5bfd987e1efc069fe18d95b6b6df0eb53f80be18f873f083c65aafc7993c517de0db2f08e817be22f8afa0ea9e1fbef06ddfc43b8b9f0e697e21bdd56cb47beb2b3d3351fd7ef8d5fb52fc29f821a3e8da86b17d75e33d63c47af69fe1af0ef81be1d5cf86fc45e3df106b3abdaeab369165a1f866ebc43a4dd6ad71ab5d6932e8fa65b58bcf757facdd58e9f6b04b24ec6300f49f867f09fc01f07741bbf0cfc39d03fe11dd0efb579f5dbab2fed5d6b57f3755bab3b0d3e7bafb4ebba8ea7769bed34cb187c88ee12d97c8f3121596599e4f44af94f49fdb1fe0ed97c2dbff008c3f1c2e356fd903c1763e2ebaf060bcfdb0a5f0b7ecfed7da95af8763f140bbd3ae3c5fe284d26e74cb9d2535696d27fed349e63e19f13bfd956db46b9b81f45f84bc5de14f1f785fc3be38f02f89fc3de35f05f8bf43d23c4fe12f17f84b5ad37c47e17f14786bc41a75b6afa0f887c3bafe8f7379a4eb7a1eb7a4de59ea9a46ada65ddcd86a5a75d5b5ed9dc4d6d3c52b807cb7fb43fc6bf8c7e11b3f17f87be137c2eff848fc4ba7ff00c23ffd81acff00c26de16d23ed9f6b9744bed57fe25de25d2ae6c2dfecf6173a95affa6cefe6f91e7db6d9a58117f9dfff0082737c21d43fe09bbfb59ffc16574ef08f853fe172f887c15ff0ef1f2fc21fdbb07c3cfedeff008493e1af8e277ff8a8353d4fc7563a5ff65d978eae754f99eefeddfd97f621e44d7b18b3feb3eeb40d0af677babdd1348bbb9976f997175a6d9dc4f26c458d37cd2c2f23ec8d1117731da8aaa30aa00fc16f847e3ef839f0e3fe0aa3ff00059df12fc77f15fc39f077c37b4ff8775ff6eeaff1535df0b787fc1b179ffb39ea561a67f69dff008c6f2c7414dfaf5f68f6d65f6c9d776ab75a7436f9bc9ed51c03f989ff008295fc47ff008276fc00d63e16e83e27ff00827dff00c292d5afff00e137fb45a7fc3577c72f893fdb9f65b5f01dec5fbfd3ec759b6d33fb32db59b793e4993edbfdadb1b74960e917b47fc1267e28fec45e39d26ebe20fc26ff0082797fc2d5f885f0dfe374fe39f0af8bbfe1ad3e2e781bfe118bdf07db7c38d6f438ff00b03c4ba7da689ad7f62eb777a6ea7bf52b2be8b51fed1fb15e5a5d5a5a4f12fd67fb537ec8ebf1f3c47a37ed4ff17bf67fd37c2fe02f8eff00da3ff0a8be06fed3ff000a468bf1afe0f7fc2afb1f0f7c3af1f7fc261f0cfc4fe1ad6746f87dff000b0759d1b4cf17f87ffe118f10eb1ff095f84ee3c3fe20d6bfb3eee5b7b18bd07f60cfd9ef45fd93f518ff006958fe11f87ee3f66dbdf8c49f043c7fe1bf83be02b49ac7e1b5f5ccfe0ff1f78abe3efc63d1d745f0e780fc1df01bc1de03f0e0b0f885f1535ad79e6f0f42da65aea3a4b68c7ed90007f5c1f0bfc4779e30f869f0efc5ba8787ff00e112bff14f817c25e23bef0aff006b45af7fc23379ade81a7ea773e1ff00edc820b5875afec59ae9f4dfed686dade2d47ecdf6c8e0892611aff391ff000520fda86cf48ff82997c05f017c16b4ff0084fbe3545e0af85da345e1bf3e5f0aff00c23b731fc7ff001ce8c9e23fed8f16787e5f09eaff00d91e2c8b4ab0fec86bc31dff00db3ed4653a6dbdcca7eebff8290fecff00fb557edbdfb32fc25b0ff826a7ed47e1df80d7a9e30f01f8da0f1d7853e36fc46f85de1ed6be162fc3ff001d431787f49f13fc03d17c592ea5a76a52f8b3c07ac58694883c3b7963a3db6a0b77bb4fd185cfe4c7c15fd8d7e357ecddfb717eccfa57ed73e32f05fc75f8dd73a27c1ad42f3e27a7887c59f13b5abab39be2f6956d7104fe35f89be17d0bc5d3bcfe2ed0bc4be2196296368a4bbd5c6acee753d42fd6100ec3f6f4d57f6bed6ffe0a0dff00040bd52c74ff00ecbfda56ebfe1e9dfd8f63f6af8617be4793f04bc1d6fa87fa54d1c5e0197cdf00c4f37fa546bb3ccf2e0ceb4818fe8e7fc6e03fcffc3305709fb5e589f893ff0005afff0082381f857667c7d67fb2b7fc3c2ffe1a68fc3fb73e2ab6fd9bff00e178fec9be1a1f063fe17b1f0e25fc5f07ff00e1704b61a88f861ff0b03fe11dff008581259deffc229fdaed6f3ecfddba00fc13ff00827dfc1efdb1340ff82837edabf16bf6a1f0efd913c7ff00f0ce3ff08ef883fb5fe174ff00dadff08afc12f1a786b57ff8957c3cd4e6361f6069bc3f65fe9da6d97dab77da6d7ed005ece3f7b2b3e2d274a82feeb55874cd3e1d4efbc8fb6ea31595b477f79f6684db5b7daaf12317171f67b726083cd91fca8498a3da84ad7e1aff00c1433e1f7edc7e12fda77e18fed59f0abe24fc61bdfd98ff00678f87fe0bf895f1a3e02fc20f18fc5eb9f157c5db1f84bf107c6bf11fe23784fc25f0b7c39656df0fbc7de36f1f7c3eb6d3bc19a0e83e2bf116890f8ab517d33c3baedfe9ba23417ca01fbb5457c3dfb117fc140fe037ede9e0ad67c53f0a57c51e0cf11f85f5fd47c31e32f83bf1647837c3bf1afc11ade89a4f84f51f10e9fe32f87be1bf19f8c6ff00c3575e1abff18e9de16f115aeab716f77a378b2d752d12fade29a081eebee1a002bf24bc57fb2a7ed15adeabe22fda6f52d4bfe127fda83c1bfd91ff000ce7a6fd8fc0da2ffc2b1ff8486dadbe1ffc5dff004c83c4517c3df1a7fc269f0f628ee3fe2bad02ebfe11cfb3f95e18f235c94de9fd6daaf777969616f25ddf5d5b595ac5b3cdb9bb9e2b6b78bcc75893cc9a6648d37c8e91a6e61b9dd5065980201fcd378a7f6c2ff82a97857f68bfd9abf673bdd237f88ff697ff0085c9ff0008c5ff00dbff006735fecfff008535e06b7f1d6b5fe8b17862e2c2ebed5617090ffc4c35cd07c8c79969fda9366cd7d4fe30fed35ff0533fd987c47fb36eabf17b4dfed2f037c5ff00da93e0f7c05d617ed9f002cfec969f102ff53b9d42fb3e18d035fd62e3ecfa3e81a98fb2dac7a6492f9998358b2ba5b759bc93f627fda3fc27ff000567fdb77f674fda53f67df0b7c40f871e05ff008278ff00c2ddff0085cda4fc7ed0f4df0878b3c5dff0d69f093c57e02f877ff0aa2c7c13ae7c47d1f5ff00ec0d63e1c6b573e3aff84ab5df04ff006569b7da34da1ffc2497573776763f737fc1633fe449fd83ff00ed263fb2ff00fe9a7e27d006e78bbf60bf1343e306f8f5fb30fc4aff00854375e2bbf6f8f5e34f867ff08769fe3fff008599f1e35dd52e7c67e23f127fc267f10bc6263f067fc26720f0fe81fd8fa568f6de0df0eff667f6ad8e8f0adededad5ff00dafbc01a67863c09e01fdaa7e276b3f65f8eff000d3e19f85acfc25a17f675c4ff00f0957c72f06e8fe26f88da0f86ff00b53c3f7b71e0ed0ffb73c636fa859ff6c6a7e1dbff0008699b7ed178d75a5186c5bf4bfc0dff00224f83ff00ec56f0ff00fe9a6d2bf960ff0082c6feca7fb7d4dfb53fece1fb40e8dfb514fa6fec8d2fed01f07fc2baff00c088be367c68b38f58d41fe22fc4ff001aea935e7c30b5f0e9f865a8596a1f0ccc5e0eb892f75a33ddac63c3d736e7c3eab77401f50787ff00e0a93f1f2ebfe0a61fb057ec47e33f047f63e83fb527ec9b6bf1dbc5979ff092f83350fecbd69fe1cfc7cf16bd9fd9f4af87cb7b7bb755f84d656bf68d37c59e1eb43e6f9e34716c92db6a5d7fecdff1334cf83bff00052aff0082eefc46d62dfed7a6f877fe1d83f69b7f3ae20f33fb5fe026bba143fbdb5b0d4e74d93ea713feeec67ddb76b79485a68fe77f879fb2afc5afda27fe0a91fb19ff00c147746f06defc13fd9f3f62ff00801ac7ec91e37d17e3a787bc4bf0dfc7bf12fc4ba37c3bf8f5a258fc5af825a75af8775bf04f8cbe0478b2ebe3e783e3f06f8f357f1cf85aff005e8f45f152c3e1b8a4d374b8b59f9ff5cb2f8aff001f3fe0ad3ff0577fd98be07e8bf132def3e307fc302fda3e31e9da6f8922fd9f7c21ff000aff00f66a87e20c3ff0b53e21784535997c3fff0009045a36ade16f03efd0353fed5f1b33e88bf6253737b1007d33e17f8bbe3efd8fff00673d6bfe0a89e3fb5ff84dbc3fadff00677fc2e0bdf3f45f0dfdabfb37c7571fb3cfc3ff00f46d174cf135ec1e45ef89aca1ff008a5fe1f45e67d93ccd6fcc8a7975bb7fdb1fd853f6aad07f6dafd95be16fed3de19d37fb1f44f89bff0009bfd8b4efb65e6a1f67ff008433e2378bfe1f5cff00a5ea1e1df0a5dcde75df852e27fdf68161e5f9be547f6a8912f6e7f36ff6f8f07687fb69fece5fb5a7fc1217f670d0f41f867f1a342ff850ff0065d5bc59a659f833e0059ff6a78efc1dfb4e4ff60bff00025af8abc576ff0068f0a78575cb6baf2fe1a43e6f8d6feda17f334dbabcd7edfeceff008253fec97f11bf618fd81fe037ecb3f16b5af04f88be20fc2eff0085a3ff000906b1f0eb52d7756f06de7fc26df19fe22fc45d2bfb1f50f12f86fc23addc7d9f44f1769b6ba87db7c3da7f95aac17d05b7daed2282fae403f43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9cf16f85b4cf1a787b50f0ceb3e77f66ea5f64fb4f91f67f37fd0efadb508767daadeea0ff5f6b16ef32de4f9776ddafb5d7a3a2803f1dbe17fec37ab68fe1bbdfd92fc7da54727c18f087d9bfe14dfc5cf0ad8dcb7c5af01ff006fdfea1f12fe21ff006078f75af0945e14f0bffc251e2b96cfc33aaffc22de1bb6fedbf0d0b8d1b5cf3b52115f9e87c3dff0488f873a56bfa1ea9e24fdafff006fcf8a7e1dd3758d32ff005ff863f163f680d0bc6ff0b3e2368b677b05c6a9e03f897e0bbff8691d8f8bfe1ff8bec639fc3fe32f0bdec91da6bfe1dd4752d26e5d61bb761fad145007c39fb4ff0080fe21ea5f0dfc33fb3a7c09f07f857c35f0d7c4ba668bf0a7c4169a7f87f5cd1bc3de0df849ace83e20f036aba378560f0759c9a0787adfc3da049a447a1e9d7ba1dc786749b18112e74e96ca2b5b43e87f0e7e14c9fb2e7ecd7a9f857e1bd8dc7897c4de0ef8797baae99a6cf6cdac0d7fc6de1ef0158e9b65636f67a0e9de1fd4355b6d5750f0fd8dbc56d6f6f6bab5f79e628a48279618e0fa828a00fc34f85dfb22fed7bf0c7c17f13fe37689aff843c53fb4afed0bfb44f8d7e2e278a3e286a9f13b5bf18fc24f807f1674ad3fc5cbfb3278635bb4f0d69fe3ef017c32f0178fac22d4745f830356d6bc19e16d52e350bb1a96a5ad4ab729f3b7c16ff82747c7ff00147c55d097e29456d69f06b50fed4ff8597f0e3534f1ac1e08f883f64f0e6aa7c1bff098f83fc45e07b8f0af8aff00e114f155be9faf787bfb7f7ff616aed1ea9a56dd45a0dbfd2a51401f09fc46fd81be0d7c52fd8cb5efd8af5ad074df09fc31f127f65ff68d87c3cd2fc2ba14107f63fc55b1f8b169fd9f6b77e0dd43c3f179be20d3e29aefcff0acfbdee6f648bcabd997524f987f667fd84bf69ef0b7ed5569fb4dfed27f12bc01e2dd5f4afb47f65d8781fc65f10b5e853eddf0e35ef87f7de75af8f7c216f72bbadae3429a3fb3ebf1ee7b6bb926df1c36764dfb1545007f379fb167ec0dfb40fc25ff0082ad7ed67fb4af8bf49b0b7f865f137c65f1e356f0bdec561e368ae67b4f19fed1fe15f1f688d25cea9e0dd37c3f2b4be1fd36e6573a76bd7f13c8a24b492eac849791fedf7c25fd99be1c7c21f1b7c4df897a736b3e32f88df13fc67e33f135f78ffe209d0bc43e36f0af86bc6bab69bafdcfc1cf0478aa0d074cd7743f829a1ebba626b5e1af87b35fea161a66ad757ba949717779389a3fa168a00f16f16fc1cf0a0f0df8feebe1bf80be19f877e26788acbc55ae687e279bc2fa6e904fc4ed5ec2e64d33c61af6b5a0e97ff0901d40f883ec3a86a9e20b369fc41fb83776f34b7b1426bf2cbc1bfb3b7ed31fb447edd1fb247ed05f1f74bd17c2917fc138ee7f688f0ce85a869965e3fd0ad3e2ebfed07f0a2ffe10eb3e20d22ebc69a26b6be3eb1b39bc1fa46b90eab67ad7818dbdaeb51ea7756fad36a56ba65afedb51401f905e34ff0082574bf113f6aebef8d5e39fda5bf68ef18fc18d5fecdfdb1fb3978abe3237887e0bea5f60f86f6be13d3fedbf08358f8797de14bcfb1f8aec6d3c776df6ad565fb3f8aed6dfc4f06cd4a08ad93b5f89dfb0c78bfe1ae91e1fb5fd803c3dfb3dfc14d7b53fed5ff85bde2fd6749d53e1c78b3e217d8aeb4f93c01fdb9e20f82be11b0bdf167fc227657fe33d2f4cff00849d64fec1d37558acb45d915f6aa5ff005228a00fe773f65cff0082727fc14a7f644f815e06fd9e3e13fc75f813ff000807c3dff849bfb03fb73e277c7bfed4ff008ab3c63e20f1c6abf6aff846fc0fe1ad17fe435e25d4bc8fb168965fe8fe4fda7ed377e7ddcfe3be07ff008239fedebf0ffe3df8bff68dd07e3b7c1b3f10bc6de25f1078af59177f13fe331d246a9e24f19da78eb51fb30b3f86165ad8846b7650887ed5ae5ddc0b6dde7dccf77b6f13fa85a2803f217f69dff82707c59fda7f54fd977c69adfed5ff001fbe19f8a3e1c68ff04fc31f1ebc11f077e3af897c19f06fe26e83e0fb8d7f56f8a32c9e1abbf03788351f19eade33d47c412e90cfe32bab1b2f11785ac34bb0f115bdacf6ad24deb9e3cff82797ec51e0df86777a968bfb0b7ecaff00167c7da458e836f26bbe3bfd993e1378efc71e3bd4df50d2f4fd6fc51e32d4ed3c136bad789fc57ac4535ff883c43adb4915c6a1abcb79aadda957990fe8f51401f9e1fb287ec7f278475eb7f8f3f1e6df46f18fc75fdeff00c21d6d3c4de21f077ecfff00e87e23f06f883fe19e21f197866dbc61f0abfe16af83ee74793e2d7f65eb1ff15ceab6a1ef7fe25705adab7b87c78fd907e08fed177fa26abf117c376d2ea9a1ff0069795a969fa3f8464bfd43fb4e1d1ed9ff00b52f35cf0ceb97177f64b7d0ec60b1db243e4421e23e6208561fa7e8a00f877f60fd0bf688f0b7c2a6f0d7ed0f7efabebda4e3fb3757bcbaf1c5feb17df6ff0011f8c350bcfed3bff1c436f7b75f65b2b8d12d6cbecf047e4dac4b0cbbe24b476fb8a8a2800a28a2800a28a2800a28a2800a28a2800a28a2800a28a2800a28a2800a28a2800a28a2800a28a2800a28a2800a28a2800a28a2800a28a2800a28a2800a28a2800a28a2800a28a2800a28a2800a28a2800a28a2803c2be3b7ecddf07bf68bf0ff00f64fc4cf06681a978834ad1bc4fa77c3cf898be1df0bde7c51f831ac78a2cad6da7f1d7c19f19ebfa16b97bf0ebc7da4dee99a16bfa1789f438e3bab0f11786fc3baaba5c4da3d9ac7f367c00ff82717c29f815e328fc73ac7c58fda17f68fd62c23493c3b17ed49e3bf0dfc60b2f076b36baae8dac691e2af07a5d781b48baf0f78abc3d75a44abe1fd72c6ed2eb498b5df108b52b26a6d2c5fa1145007c93fb687ec5df077f6eff83cbf03fe381f100f05af88478981f0d1f0b0d47fb48785fc55e111ff00237f857c61a4f93fd93e30d5bfe613e7f9fe47fa47d9bed36d75ecdf04fe11f853e01fc1ef859f03fc0bf6eff842fe107c3af03fc30f091d4ffb37fb44f86be1ff0085f49f08e826ff00fb1f4dd1b49fb67f64e8d67f6afeccd274cb0f3fccfb1e9f656de55b45ea1450015f871a27fc13621f89dff0548fdb4bf690f8f365a8789fe05f8dbfe19cbfe112f83dab5b2eb5f04fe32ffc237fb3bcde03d7bfe176fc3ef19781350f07fc44ff008577e30d3f47f147c36feccd76effe112f16dbc7addef91aa456b669fb8f45007e6eff00c141fe01fc41f8e1ff000a8ffe104b382eff00e118ff0084fbfb57ceb7d6e7f2ff00b6bfe10bfb0edfec7d1b56d9bffb26f33f69fb3eeda3c9f3712f97b1fb0a7ecefac7c3af805f14fe167c66f0d685ae699e3ef895e38b9d5fc2fad68d75a9787bc45e0bf15782fc21e1dd4347d7744f15689636fabe95abdbd8ea9a76a7a7dd69d79a4dfd8cb2da4ed70925c409fa1545007cc7f0aff672b7f801e10f16f83fe12f8b3c5379a378a3e2a6bdf1134af0ff008ef5e8ee3c37f0b740d6f4bd3b4bb1f845f0834af0ce87a35a7823e0f7822d346d36cbc01e01b6b5b8b2f0d5835e5b437d2c6d6f1c5f93df1c3f67afdb7fc5ff00b4a8f8ad6d65e10bfd4bc37ab0f0e7c3cd521b6f8b975a6e9fe1cd1fc7dab7893c257dad5f47a25ccf6b25acf72b73a8dce87a8c16305bb89b4c8227613b7efed1401f02fec61fb2ceb9f093c4df19bf686f8a37d6d7bfb427ed33ff000aeffe170c9a2dcde5cf858ffc299d3fc53e08f87dfd86fe22f0f69be37ff912352d3d753ff84a35bd7bfe262928d13fb2f48582d24fbea8a2800aaf77696b7f6b73637d6d6f7b657b6f35a5e59ddc31dcdadddadcc6d0dc5b5cdbccaf0cf6f3c2ef14d0ca8f1cb1bb23ab2b106c51401f2b7c19fd8cfe037c01f8a1f113e2d7c29f0969fe0ff11fc52d43c5bac78cacb40d07c1be1fd1354d6fc6fe21d2fc4be21d72e2dbc37e16d1afef75abdbfd1b4e8a5d4f55d4b50bbb9b4b5863be96ee68209e2faa68a2800afce9fda2be16fed03fb4e7c50bcf8336fe32f187c14fd9db48fb3ffc25df113e167887c6bf0dfe316bbfda1e1ed0fc57a07fc2bcf17269faff0081b53feccf1ce80da1f8b7fb4f4b8bec5e16d5751d32cb7eb17c6e61fd16a2803e7cf0cfece1f093e0bf877c5f69fb32fc1af827f0375ef17ff607f6cdcfc3af877e19f86767afff00605f5c4ba77fc24937c3fd0f4abdd57fb2acb55d7e3d1fed4b73f619757be483c98afef4c9f9cda37ecebfb547ed3be34f86d61fb57bf8634ef87ff097e23f83be3af8653c26df11ad3539be207803568ad747b5bb5f891a26bfa2c9a74fa36bbe2369a1d3d34dd6e4985a9b5d5ecad05facdfb39450052d36c20d2f4eb0d32db77d9b4eb2b5b0b7dfb37f91690476f16ff2d238f77971aeed91a2673b51570a3e57fdb0bf66db8fda77c15f0efc296daac3a437823e31f847e283cd3df3d82dc47e1ad27c4fa6b59ac91e85af995e53afabadb9b6b45904458ea106c11cdf5ad1401f90baefecf5fb587ed09ab5b7c22f12fc42d73e06fecd1e11b45f851ad6b5f09fc59f127e19fc78d5e0f86925d6a3e12f19781352bfd135af005fe9de26d42d3c25a6eb7e22bbd32d9359f0ea789acf4cd3ac275d3245f38b5ff8260fc74fd9bbc53e2bf177ec59f1f358d73c4bf17ffb0bfe17778d3f6abf8a7e30d4fc71e29ff857fa73699f0d7caf11fc27f006857fadff0062586bbe2ad2a4ff0084bae753fecdd221f0ed8e81f62863d4639bf7068a00fc91fd8bff0061cfda1fe10fed21f19ff692fda27e21781fc63e2cf8adff000aebf71e0af1678e3c436569ff00082f80fc53e02f9a2f1cf84b4cd4a0f3f4dd4f4471ff0013dd47cd9ad6edbfd0ede0b4b393f5b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2f13789b44f076897be23f11deff6768da77d9bed979f66bbbbf27ed7776f616ffe8f616f757527997775045fba81f66fdefb63577500dda2bf237fe09f67c6ff001efc79e3dfdae3c61ff155f81fc6ff00f08b7fc295f883ff00128d0bfb53fe11ad1bc69f0cfe23ff00c529a5ff00636af65f62d5f47b5d13fe2acf0d5a7da7ecdfda5a179f6b3497f2fd83fb427edc7fb2dfecadf137f66ff839f1ebe287fc209f11ff006b9f1dc9f0cff67af0e7fc215f113c51ff000b07c6f17883c09e169344fed7f06784bc45a0f8536ebdf12fc1363fda5e37d53c35a41fedbfb52df9b3d3757b8b000fac68afce6ff8287782bc6cbe09f0c7c6af86fa663c45f05fc53a2fc46f13f897edba49ff00846be1e7c39d27c6de2cd6b59fec6d7aefec3ac7f63df7d8750fecfd3f4ad575cd43fe3d6d2c6fa1f3adabea2fd9abe2f68bf1bfe0b7803c77a57887fe127bdbcf0af8562f14eabfd9377a2f99e2db8f09e83ac6b6bf61b9d33498937cbab47739d3acd74c5fb479368556268a300f77a2bf9fcff82c20f89ffb4678d3c15fb1d7ec9c3fe131fda7b46f0e7873f690d77e1d7fc53de1efb37c0bd3b56f89bf0b754f197fc25df127fb0fe1ecde4fc42d73c39a17fc23b67e2797c6127dabfb4edf427d120bfd421fe80e800a2bf0f3f6f0f16f88347ff82d0ffc1057c2da76a1f67d07c63ff0f47ff848ec3ec96537f68ffc23dfb29783f51d1ffd2a7b696f2cfec9792bcdfe81716bf68dde5dd79f10083f70e800a2bf3cbfe0a97f14b44f027ec51f1abe1d2ebbfd95f16ff6aef027c47fd913f65cd1ff00b32eefbfe13dfda9fe3a7c26f885a17c12f87bfda074fbcf0cf85bfe129f1359fd97fe12cf8897de1cf875a2797e7f8b7c4ba469efe733fe0c7c4ed1bf615ff826c7ecc9e22fdb575cff00855ba8fc10fd91be0be89f1d6f3fb36ebc6fff0008c78cfe1afc05d2efbe275afd9fe13e9fe2f835afec59fc21e2a97cef0741ab695a8ff67ecf0f4b7e977a6a5c807e85515fc267ed13ff0005f1fd88f40fdb63e1b78b3f654fdabbec9fb3b6b5e34f077c41f8d37fff000a2be2dcff0069f16ea5f16b5bd4be236aff0065f88ff0726f1cc3e7781a1f0ecdf60f0a5b45a647b7cbd0aca3d60df467fa38fd917fe0b9dff04c3fdb3be29fc3afd9dbe017ed45ff000b23e3cf8f74cd47fb1fc1ff00f0a4ff00683f07ff006aea3e16f04eb7e39f15ff00c541e34f847e16f06d8fd87c3fe16f116a9fe95add9c175f61fb169bf68bdbab1b4b800fd7ba2bf2dffe0ae7e3f5d3bf64af177c1df0a6ade4fc6ff8cdfd81ff000a8bc39f60327fc249ff000aefe25fc35f14f8fbfe26fa9593f84747fec7f08bdcdf7fc54faa697fda19fb2e8bf6ed4c476e297fc1257c2bf177c25fb23786a5f8b361fd9faedf7f6cfd9dbed5e18bbf37ecbf137e242cdc786ae2e6cd3659dce9a3f781376fcaee9567da01faab457f09dfb3c7ed0fff000753fed5bf07bc21f1f3e01f8bff00e13df84be3dff8483fe113f167fc23ff00f04e6f0b7f6aff00c22de28d6fc17aeffc48bc69a27877c4b63f61f12f87759d37fe265a359fdabec7f6cb3fb4585c5add4ff5bffc1297f6edff0082b578ebf6eef177ecfdfb767c53fed4f0ef83b49d7fc2fae784bfe107fd9a6c7fb3be27787be31fc3af056a763fdbdf077c21677d79f63b1bcf17e99f69b3d6aebc3f71e67db6dee279934cbb500febea8af00fda97e21f86be187ecfdf173c51e29d63fb0ec61f873e3e86dafbfb3eff0052dba847e0af10ea30afd9b4eb2d42638874fb89b325b980f93e5b92d2223fe33fec21f033f6b6b8fda4fe11fed09aff0085f7fecefe2cb4f1678f348f177f6dfc335fed0f077c41f86de29baf00eabfd8165abaf8e2d7fb5df5ff000f49f61bad16db54b0fb5edd6acec8417cb0807f42f457e527ed51ff0005bdff00825f7ec51f17fc45f01bf69bfda73fe159fc58f0a7f64ff6ff00853fe14b7ed0be32fb07f6ef863c3de32d2bfe27bf0ffe1378afc3775f6af0df8af40d4bfd0b58b9f23edff63b9f26fed6f6d6dbe70ff889d3fe0875ff0047bbff009ad9fb5e7ff382a00fdeaa2b89f875f117c1bf167c1ba3fc40f87fac7f6ff8475ffed0fec8d5ff00b3f55d2bed7fd95aadf6897ffe81add8e9ba9c1e46a7a6dedb7fa4d943e6f93e743e65bc914b276d400514514005145140051451400514514005145140051451400514514005145140051451400514514005145140051451400514514005145140051451400514514005145140051451400514514005145140051451400514514005145140051457f11fe1dfda2bfe0e67fda6a6d4be247ec83e30ff0084dbe096a1f63ff846359ff847ff00600f0df9df6459f41d6bfe25df13f44d03c5b1f97e2dd03c4d6bff00130b14dff64f3ed376993e9f34c01fdb8515fc5bff00c7611fe7fe1d7b5f4f7fc13b3f68aff82d8786ff006f0b1fd9effe0a63e30fb1681af7c15b6f883a07843fe11ffd932e3ed726a9f193c11e08d2b57fedff00801a24f7b079f65078f74cfb05eeb50ac5b3edb73651cada35d900feaaa8ae47c69e3cf0a7c3cd2edf5af186abfd91a65d6a1169705cfd8752d437df4f6f7577141e4e97677b70bbadecaea4f35e25857cad8d20778d5ff8aefdb9bf689ff82ac785bf6b1f1bfed01ff04eef187d87f67af107c4df12fecad2f8b7fe11ff00d9c2ebed7fb416abf127c5de3593c09fd83f1c744b8f1bc1e7f822dfc13a9ffc250ba2c3e098b67d8d7c451eaedabda3007f6ff457f1b7fb3e7ed5dff05cef819e21f08fed43ff000544f1effc22ff00f04ddf0bff006fff00c2f2f1cffc22dfb206b7f61fedbb1d6be1e7c33ff8a67f679f0e6aff001e2ebed5f1e357f87da47fc521e1fb8f27ed1fda1e20f2bc1b16b77b17e56fc3cf0d7fc1cb3ff04d5d1bc5faff00882cbfe14b691f12bfe11ffb5ddfda7f606f88dfdb5ff086dd5ed941fb8b29fc7773a77f675cf8ee08bf770d87db3fb577bfdaa3b177b300ff00476a2bf0d3fe092fff000fa8ff008493e2dffc3d37fe45eff8a0bfe155ff00c9a7ff00cf87c48ff84e3fe4dd7fd3bfe3fbfe15effc8c7ff708fdcff6dd703e2bff00839d3fe08aff00f08b7897fe117fdb77fe2a5fec0d63fe11dff8c6cfdac3fe43bfd9d73fd91ff211f805fd9fff00210fb3ff00c7f7fa1ffcfcfee77d007f413457f209ff00047df891ff00053dfda6bf6e4f8dff00b55cbacffc26dff04fbf1bf8b3e25697f0e7c79fd9dfb3e786ff00b4f40f12fc5ff865f11fc2107fc22eb63a07c6cb2fb6fc13d7ceb3e6ebbe1db4bdb6fb5ff676a7241e2d83ec30ff005f740051457f341ff0581f12fedbbf1a7f6aafd9d7c33ff04a0bdff8497f698fd8bbfe16e7fc2feb2fb37c23d1bfe15b7fc3467c39f865a87c2bff0049fda460d2bc01e31ff84c7c01a57c469bfe28bb8f157fc23de4797e23fec3d6a5d092400fe97e8aff003dcfd8e7fe0a33ff00071f7edfdff0b1bfe1923e31ff00c2d9ff00854dff000887fc2c0ff8b7bfb08f80ff00b03fe13cff0084a3fe114ff9299e07f067f6aff6affc219e25ff009027f697d87fb37fe265f63fb6587dabde7f690f8cff00f0553f10f883e26fed37fb2d7893ed9e32f875e1b7f8c1f15bc6dfd8ff00b39dbff63fc11f849e0fb39fc65e22ff00846fe22e970695a87fc23f79a07861ff00b23c39a05f78b755fb26dd2b4cd4a29f5059803fbaaa2bf892f831f123fe0ec2f8c3e16f863f157c25acff00c245f0abe23e8be0bf1d683af7f677fc136b48fed9f01f8bf4ed2fc47a5ea9fd97a9d8e99e23d3bfb47c39a9db5e7d86f34eb1d66d3cff00b3dc59db5fc52411febbff00c1487c77fb4aea3fb18fecd1f03bc29aaf9dff00051cd7745f835e29bcf0bfd87c031fdabe2d6a7f0abc75e10b8befedad4acd3e04c1e7fc767b6d3fecb16ad0f86a2cfdae3b78fc1c24b9001fbed457f067f023e3effc1d33f16ed3c65e13f843e2cff84825f819f11fc4ff00b3bf8ef4ff00ec2ff8275e95ff0008b7c4df85567a65bf8b7c1ff6af13e8da6aeb7fd8315e58a7fc241a3dceafe1fd53ccdda66b7a8b24ccbecdf157c51ff05cff001bfc12f1b7ecb9fb465f7f69fedd5f187fe11bff00863cf037d97f63fb2ff848bfe15f78b74ef889fb417fc54de05b7b4f83da47f647c1eb4d0f58ff008ba3e20d33edfe5ff67f827edbe287bcb2600fed9a8afe133e0bfed15ff0752fed0da76a9ab7c1ff00187fc25fa7e8bf62fed3b8ff00847ffe09cfa07d9bfb467d56dacff75e28d13449e6f3a7d13534ff00478e5f2fecdba5d8935bb4bfd70ffc13cbfe1b0bfe18f7e107fc37cffc9d9ffc57ff00f0b5ff00e497ff00d150f1b7fc20bff2463fe2daff00c935ff00843bfe45bffb8c7fc4ff00fb56803ed2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92ff82d97c58f1ffc1bfd80fe2ef8c7e1bebfff0008e788ecbfe101fb36a3fd95a2eafe57da7e347c29d2e6ff0043d7b4dd52c1f7d86a97d07ef2d5f6f9fe6a6d9a28648ff5b6bf137fe0bfff00f28ddf8cff00f74ebff57c7c19a00fbc7e25f8bfe08ffc1397f64cd6bc57a5e81ff08cfc1af839fd9be4685fdabe2dd67ec5ff000b0be255869b2ffc4cee2dbc71e2ab9fb4f8abc7125e7cf6daa793f68fb3afd8b4e8964b4fc32fd9dbf670f8bb2787be2d7ed8bff0571beff85fba9fec07a3695fb4bfeccbae7d9bc31f0b3fe1585f7c3bb1f14fc52f8a1aaff667eccdae0b7f1aff0069dc7c2bf85d79f61f881e18f194365ff08d7d9fc3da0df26b3e22d3f51faf7fe0b21f11fc13f0fbc6dfb1f0f8a1e33f087c3af867abff00c340ff00c25de38f1af88b49f08e8fa07f67e93f0bff00b03cdf137886facb40d2bfb575fbdd3f484fed3f37edd757d6ba7d96cbdb9837d8ff008280ff00c146ff00e09b9e25ff00827ffedd9e0cf037fc140bf62bf1878c3c69fb1dfed2fe18f0b7853c3bfb567c07f107897c4de25d6fe0af8e74ad07c3de1cd0b47f1c4faa6b3ae6b5aa5f5b69ba5693a75add5fea57f736d67656f2dc4d1c6e01fab9f0e7c5fe06fdaabf670f0278f52c7fb47e1afed21f047c2fe2f4d33ed5ac59fdbfc0df183c0963acad8fdb0db78775fb5fb5681e2216ff006a367a16b106ff0034db6997abe541f8c5fb1ffc4af8b9e1787f6d0f86df0b26fb72fc34fdb6bf68bf85ff0006fc17e5f866db6699e0d4f0ce83f0f3c1ff00f091f88ac2e0b6d16fa7693ff09078a6fefee0effb76b9a85d6d9e66fb07fe0911fb497ecedf163f60dfd89fe1cfc2cf8f9f05be25fc42f87bfb187ecdfa3f8ffc09f0ff00e29f81bc65e33f03eafe13f837f0d742f15697e30f0bf8735dd4b5bf0cea3e19d6f52d3b46f1058eb5636573a36ab7f65a7ea315b5ddd410c9f9b5f06bc61f103e1e45ff00053df1ff00c26f0b7fc273f153c0dfb777eda9e30f869e0afec4d6fc4dff000987c40f0cae97ad7837c2dff08df86aeacbc47e20ff008483c4765a6e93fd89a05eda6b7aafdafec1a55d5bdf5c412a007c9dad7c58ff008298fec93fb54fc4cf88be30f809ff000beff6abf89163e33bdf075dff00c2d2f803f0b7fe15bfec7fe30f88d2ebbe1ef853e4697a6f893e1c78c3fe10ff0088fe1bba97fe13ad52c6c7e27f883fb6765f25ae85a7c70cfee7f163fe093dfb137c23d0e7f8ebfb627ecbbff0d03f19be2bf95fdbd6bff0bb3e2d7c29ff008473fe105bcd37c1fa5feffe177c46d4bc2babff006bf85752f0c49fe85a469df60fec5d971f6cd4b51d42ea3fc64fd8c7fe0a77ff00059ff06fc41fdaff00c75f033fe09ee3e276a5e22fdae3f6808be2b4561fb27fed59e34d33c07f15f57d6fc2dac78ebe1edec7e0ff001fdadc785f5ef0bdc5ae90b73e13f125e4fe24d12df5045d604af756b2afec0f8eff00e0b1bff0566f87ff00b36fc30f18f89bf62ef04f867f68ff00891ff09aff0064fc1bf13fece7fb4a68daceb7ff00087f8f2cf4bbff00f8467e1e6a1f13ecbc77a97f66f812f6dfc53acfd9aeafbec76b716fae4df65d1a548dc03f2c3e37fec59fb0deb7fb60fec39e2ef855ff0004eefec5fd9afc13ff000d2fff000d5de12ff86b6f8bda8ffc26bff0927c2fd274cf817ff13ef11f8aa2f1ef873fe11cf1ec5a8ea7ff0016dedaeffb63cdfb1f8c3c8d192090ff00447fb047eca9fb247c39f08f8ffe34fec39fb1dffc29ff008cba7ffc22bfd9969ff0d07f133e207f6bfdaf53f18f84ef3fd23e2f788afbc2b61f60f0adf78b65ff0048d29fed5fda7b22dba8d9699729f937a6ff00c16bff00e0e13d66ca1d4b48ff00825958eaba75cf99f67bfd37f620fdb72faca7f26592097c9bab5f8ad2c12f953c52c326c91b64b1c91b61d1947ea57ec53ff0531fdbb7f68dfd953f68df883e3dfd9efc13a37ed33f06ff00e150ff0063fc16f0bfc27f8c5a76aaff00f0b0fe23f8af44d43fe123f873acf8f75cf880db7e1fe8767e2cd23ecb7ba5e2da5b8d767fb6e8af1450807c0bfb5e787bfe0a99f0dfc737df1ebf698f0e7fc2e1f84de08fda0ee7e2d7ecb1f07bfb5ff675f87dfd89f1bbc35ac789bc65f03edffe160f8027bef12ea5fd9be1ab1d7bc2fe77c45d1eefc2379fda7fdb7e2ed367bfb2b2b57f7c87e3b78f7e02eb5f0f3fe0a1ff00b54f84bfe15b7ed09fb4ff00c09f097ec89f0ebe167f6f68de31fec1d33e355d8f8e1e11f14ffc26ff000e747d63c11aa7f65f8df47f117877fb135cf04f87ee2f7ec1fdafa9f8974ad22eac74997f9cbf0fff00c1437fe0a7c9ff000510f8f97ff0aff639b2f1f7c4bf0a7c75f8a7e24baf04e8bfb3dfed09e2ad46c6e742f8e30cd38d57c37e1cf1b0d7edacadb5f1a76937c247b69219ef22b079e1bdb880d7ea5fc32fdb47fe0a95e20f8d1f19bf6cefda77f627d47e07f8cfe167ec8df11347f8596fe24fd9bff689f869f0e3c65e36f0478aec3e2af823c297317c41f154daaf8875bf10eab36be93685e1df14e9dab6ada16933ae9115a5cd85eea2403dfef3fe0be7f18ff67fbaf197c24f891f08bfe131f8abe23f10788751f8291ffc27de16f0ff00fc249e1bd5e46f0cfc38877e83f0735af0e68ffdb1e23d16f97ccf166a505fe9ff006acebc9158430dc4beb5fb3d7fc15a3e27fc03d0fe29fc6cfdafe7fedff09fc4d7f0678bf47f0a795e1ed2bfe141ff006bdfeb936a1e0afedcf861f0df59d4be29ff00c4cbc67e19f0bffc24775a4d87fc8b9fdb505b456fac6a02d7f99ffdb33fe0a2ff00f0540f8e9fb657eccdf1cfe29fec73a7784be2ae8fe15f8337df08bc23a47ecf7fb42683a4fc42f0f69ff153c53e30f00eb7a6681e22f1c6afe23f1669de2cf11eafa869965a97863578ac75db6b68acb4574bf867ba97f5cff673fdb27fe0a11fb687fc14e3fe096ff05ff6f5fd95c7eccde0c6d1bf6b4b6f871abdafc0ff008ddf0675cf1ad9d87ecc77de21d76e348d43e3378a3c53a5788ffb1ee7c23e085d425d0b4af2b4fb4f11b0bc549357d227b600fbcffe0a6facfeddbf0ffe3dd87c6fd6be15ff00c2c9f853e06fb57fc29bf87dff0009c7c1df077f697fc24de0cf00f847e21ffc5576915ef892cfec7e24bd8b5bff008aa749bbfb47d83fb3743fb3d85d35ca7d75ff00047ff17fed9ff13ec7e367c50f8fde17ff00856bf043c57ff0adff00e141fc2afedaf853e32ff8437fb0e6f89be1ef8a7ff15cf82edb4ff17788bfe122f1769fa3788ffe2b4d3edbfb27edff00d8fe1cf3b4cb5ba9dff0b7f6e3fdbf3fe0a9de0dff0082a678934df82ffb157fc2c6b9f017f63ffc20b6d67fb38fed15e2fbaf117fc253fb3af84a7f13fda21f0a78cad64d5ffb223bad5648bfb1e3b3fb04762cfa87da16dae59bf763fe090ffb62ff00c1463f69eb7f8dda2fedd3fb25cdfb34e99e00ff00856bff000aceea7f80ff001d3e0d4be30ff84a9fe25ddf8cf7cff183c4fafdbf883fe11fb8d03c231aff00c23f1597f652ebc1355fb43ea9a634201f9cbff0458f1dff00c14c74bff82677ecd563f053e037fc251f0ca0ff0085c7ff0008d6bbff000b47e00e89f6ef37e3f7c549b59ff89678b2ce4f105b7d9bc4126ab67ff13073e77d9fed16b8b296d80f07ff00826deadf1e753ff82c0fc7c93e33f84bfe118d426f891f14ee75bb7fedef06eb5f63f18c9fb4ff00815b52d33cdf0a471c171f679e4d513edb6806972fd9f75ba8496db1f16ffc132ffe0a89ff0005aff81dfb10fc13f85bfb347fc13b7fe1707c12f0bffc2c8ff842be22ff00c3247ed67f103fe122fedbf8b9e3df11788ffe2aef00fc40d23c25abff006478b757d7b42ff894e9f6ff0060feccfeccbff3753b2bc9e5f4dff8235fed03fb567c6dff0082b8fc5fd47f692f825ff0a8b56d7353f881e34f1358ff00c2b6f88fe01fec7f88ba9fed33f0be7d67c27f65f1e6b5ab5ce9ff00d9f73ab6bb0ff616a0f36b969fd99e5dddd49259de19003fa15ff82c8693fb696b9a7f86bfe14cf87bfb47f671f0669ba37c44f8c2bfdadf0a2d3fe139b5f0ec1f143fe160fc2bcf8aa487c77e19ff00849bc0936963fe138f0bfdaa4d1b7e744b19f585b8c7c3be05f88fff000504fdb27e1d7827f63ad67f65dff8555fb3978dfc1fe17d2343f1cffc2ecf827e39fec0f057c37d1ec3c73f0f97fe119b5b1f0bf8eb55fed23e0af0ee8b9bcf13da6ad67fda1fda3adcb7df64beb4bae0ff00e0e31fdaeff6e7f839fb4a7ec85f0a3f67ff00d9ba1f8a3f0aa7f157c01f89be1cf199f83df183c6d75adfed1f2f8f7e38786f47f83f63e22f0578974bf0e6a57ba978734bd1755b5f87f61a7378eef24d43edd6b7e6c2eed208fc6b48ff0082c4ff00c1c3ba2e93a5e8d6bff04a59a4b5d274eb2d32da4b8fd85ff6e079de0b0b68ad6179da3f89d146d334712b48d1c51a172c56345214007eb6ff00c1393c0b6df0d7fe0ab1ff00058bf04d9ddfdbedb45ff877bf9777f6792d7cdfed2fd9c7c71ab3fee25bcbf913cb92fda3f9aee5ddb378f2d58469e89ff0580ff9b78ffbab5ffbccabf2b7c53ff04d3f157edd5ff0522fdbcfe2dfed23f0d3f68cf86be1fbaff865dff8571e25f05783751f06f83fc6fe47c07b7f0cf8c3fb1359f1e780fc5f65e24ff846af7c21a1586a5fd83a937f63ea97f776baa626bab3b7b6f9ff00f6d0ff0082107863c37ff0adbfe152785bf6bef1ff00db7fe131ff008483ec3a269fe2afec9fb37fc22dfd95e6ff00c233f0820fb07dbfcfd4b67db77fdabec4ff0066dbf67b8c807f545ff04eaff9337f83dff7507ff569f8debed8af90bf60df0cf88fc1ff00b287c2af0e78b7c3fadf85bc43a77fc273fda1a1788f4abfd1359b1fb5fc48f185f5a7db34bd4eded6fad7ed563756d796fe7c09e75adc41711ee8658ddbebda0028a28a0028a28a0028a28a0028a28a0028a28a0028a28a0028a28a0028a28a0028a28a0028a28a0028a28a0028a28a0028a28a0028a28a0028a28a0028a28a0028a28a0028a28a0028a28a0028a28a0028a28a00fe38ff00e0e0ff00d8f7f673f1d7fc149bfe08e9a8f8abe1dff6ade7ed53fb54af813e3d4dff00096f8eac7fe13bf0a697e3dfd8e7e1c58695e5e9de27b38bc2fe4783355bfd1bedde0d4f0eea52f9ff00da335e49aac50df47fa4bf16bf610fd9c3fe0971a1e8bfb457ec3be08ff852bacc1e28d3744f1d68ff00f092f8efe23ffc277e088acf52f1cf89fc27fda1f17bc61f106d7c31ff00093dd7c3ef095aff006f68fa21d5f45fecaf3f4f94c77da9da5efce3ff0005e1ff00948cff00c1be1ff67af7dffabd3f629afd56ff0082af7fc9ab4fff00636cbffaae7e235007a97ec11fb50eb5fb59fc1ff127c46d7740ff008472ef45f895ac78263b1fed5b4d5fcdb6d3bc2fe0ed752efed367e1ff000dc49be5f124d0f90d632c8be47986ee45956183eddafc7cff008227ff00c9ab78ff00fece07c55ffaae7e14d7ec1d0015fc52fecaba5f8efe04f80bfe107f1fff00c14cbfe18f35db2ff5df063fe18cb47fda0ffe11ff00b4eb5e22d5e3ff008b8ba2c9ac59eabfdab67ac5978afe5bb7fb0ffc24ff00d84db65d1658a2feb9fe27fed41fb347c12835cb9f8cff00b447c0cf8476de19fecdff008492e3e27fc5bf00f8060f0fff006d3e9f1e8ffdb92f8afc41a4c7a4ff006b49ab6969a6fdbdadfedefa969eb6be6b5e5b093f3afe24fed63ff047ff008a5e26bcf15f883fe0a71fb1dd9ea37bf67f361d1ff6d0fd982dec97ecda7d869a9e5c77be23d42719834f85df75cbe6569586d4648d003f333fe16b37fd2773ff0039823ff95d5c4b7c67f807fb3af893e2f7edc3e39ff82927fc35afc60f85bfb2d78ff47f86de05ff00863cf19fc06fed8d53c117ff00f0b77c1da1ff00c24fa3e95adf85f4ff00ed0f1468977a3ff69ebde12d42ded3fe124fed0d525bbd3b478b4c9bf4a7fe174ffc118ffe9285fb287fe26bfeca9ffcb5afcb4fd8fbe29ffc12fecbf6aefda92f3c6dfb7dfecede15f07ddfc40f8dd2784bc4bab7ed51fb3d687a5f88f4d9fe2478665d06fb4cd6756d4534bd620d634b4bbd42cae74c66b7d42dede5bab226de190800fd69fda0be29fecc7fb46ffc13f7f63cfda03f6b2f87ff00dbda47c6ff0002fecf9f176d3c31ff00095fc41d2ffb17c4ff0012be0a6b5e35b75fedaf86ba7e8775a97f66daeb9e23d3f74ba3693a7de79df6b7d36c248ec2d21fceaf1a7edf7f1fbc2ff063c4bf0c756f807ff089feca1a8da6b1f017e13e9bff000b4fc17aeffc263fb3e5df852ebc3fe049bed96de0db8f891e1eff008487e1bdbc90797e24d413c6fa4fd9bcdd63585d7a659dbfa07f86dacfecc1fb577c24d157e037c7af017c73f869f0fb51d3bc0c7c6ff03fe297c3df89ba45a788bc27e19b007c3dae7897c1b2f88f4083c470681e23d1f57d4f493f62be8ad757d26ffec96d657f6be7ff0039ff00f05f3d73e3c7c27f8eff00b2f9fd97be156b5f1afe20685e14f829a269be10b1f0378cbe23ea975a4e99e31f8c7f63bd9bc3ff000f26d375a9a59b5ad37c3fa5c9716fe4db4971aaa5945147777d65e5807c04df1daf7c3ffb41fec1ff001b7e16e85ff0aeb47fd847fe1a83fe10cf00ff0069c5e2eff848bfe1a7fc13ff00089788bfe2a9f1169135d691fd917536a1ad7fc4d749f17fdbfeddfd9d63ff0008fc76d05c8fd56f0afedfdfb567eda1f6ff00821e18f84dff000b27fe123fb2fdbbc31ff09e7c38f077db3fb1fed1e2eb6ff89d6a1e0cf0b7d9fecfff0008b5c6a1fb9d5a0f3bec1f6493cdfb525b5c7e39ff00c3597fc1727fe9189f11bff10b3f6bdffe68ebeacff823ee95ff00050cf1f7fc1423e0378d3f6a6fd8d3e2f7c0cf077c36ff0085a3f65f166b5fb3c7c6ff00865e194ff84c7e097c4dd267fedbd7be22c779a5aeed52cfc3da6e9be5dd586750d5e2b37fb55cdfd8c6801fac3fb1b7ed45fb67f8afc23fb437c20f017ece7fd897bf063fe152ff00c29fb5ff0085bdf0a752ff0084a3fe162ea7e28f13fc40fdfeb3e1fb68744fec48adaf24ff008aa353d57fb4bcdd9a2fd85a38add8f8fbfb437fc1527c11f093e2b6a5e3ef805fd85e1dd2be16f8e75df115ff00fc2d3fd9df53fb0786ac7c33accfabea3f65d1744bbbebafb2d8da5e4df64b18e4bf9fc9f2ed6179a4895bf787c23e0ed33c1964f61a5cf7f3c326dcb5fcb6f2c836cd7330c1b7b5b55fbd75203943f2aa0e0862dfcba7fc16e3f6c0f1ddafed11e19fd8462d3fc00df0dbf6b0fd9c346f871e36d51ed3583f13ac74af8ede39f8b1f073c492f81af57c4cba0daeaf6ba0a8b8f0cc9ab7843c476d0f88332dfd8eaf65ff0012ba00b5ff000478f8abff000500f13f82fc55aef82be0eff6cfc1df1a7ed73ae7887c63e29ff8583f0574efeced33c47a4fc31bcf105cff0061eada75bf8a6efec9e16b8b4d47c9d2e1b5b89fcdfb2594106a2922af3fff0004ecff008258fec2ff00b7278dbfe0a97f16ff006b1f809ff0b27e26e83ff057dfdb77e1f59eb3ff000b4be30783bfb3bc33a5eafe08f135be87fd9df0dbe21f84bc3f77f64f1078bbc4775fda72e9b36a171f6ff21ef64b2b5b0b7b6f1aff008216698bfb17fc60f15fece9e0213ea1e12d57e246bbe1e9af7e220175e2d16d7de28f845e0591a0b9d1a3f0b6982ec69be16b39622da1c918d4defa4681edda2b3b7fd76ff8225ffce5c7fed379fb7bff00ef28a00f88bf672fd89ff663fd8cbfe0ab7fb39e91fb367c33ff00856fa778afc65fb56e9bafdbff00c267f107c61f6fb2f03fc26f1c5af85e1f37c7be2bf14cf6bfd9706bfab2799652db4b7bf6bdda8c976f05b343fa93fb2178ebc0de03fdaf7f6b9fd8bbe17fc33ff841bc09fb3cff00c283fec9d43fe133d63c4dfdb5ff000b6be18f89be2bdfff00a27886cef358d3bfb3b58bcd420ff49f156b7f6cfb5f990ff66dadbc1a72fcbfa97fca5b7f651ffb281fb6cffeaadf1057a37ecc3ff298aff82a27fdd93ffeb2e7882803f9edff008233fc55fda93fe0a2fe1dfdac3e217c54d1bfe1a87e35fecbbff0a27fe19e6dbfb47e1dfc14ff00843ffe176df7c51d13e2d7efbc39a7781fc27e20ff008483c27e07d3a4ff008ae2cbc41fd93ff08fedf0d7f64ea5aacf35dfeab7c47fda5bfe0a3dfb077c38f821e12b1fd933fb07c13e3af8dbe16f819e08d23fe17c7c08d53ec7e28f8a57be2af1242dfda13683e30d5ee3cfd46cf57b9c6af7367a745e7f92dabe9f0456b037e307fc1b53a9dc68dfb397fc157352b548649edbfe185f624eaed11f3bc77f1de06deb1c9139c24ac57122e18293900a9e67e287fc130fe17eb3fb2a7ec3bf1aeeefbe3647e21f8dbfb66fc3ff0085fe20b682e7c3c9e1cb7d26f3c53f16bc3cd2f86e193c012df45adfd97c2162f1bdeeabab5b7dae4bf63a7b46d0c16c01fd0ffecf7e17ff00828d7c1a87c6da97c2afd8fbfe10dd33e3ff00c5ff00127ed1bf1465ff008681f815e21ff8483e26fc554d167f1b78c36788ee354b8d27fb5adf4bd39bfe11ff000ec7a3787ec3ecb8d2743d39e79d64b3fb477c77f1ff00c08f8bde15d73e007c06ff00849bf698d6be0ce87ad7ed13aaff00c2d1d1746ff843f40d47c4fae5e7c5c8bec3e35d1f58f007883fe11ff1fe8fa35ceff034315eeabf68f27c331268b15dacbfce07c55f86907fc13fff00e0b09ff04b4fd9c7e1a43af6a7e10f8b5e37fd88be266bd7df15234bdf16db6abe3cfda8751f026a91e8773a05878334c8745874cf06584da625e687a95cc7a9c9a8c9717f796ef0d9daff006dff00b6af8334bd37f64efdb43c5704f7efa8dffec9bfb45d8cd0cb2dbb592c375f0dbc55a948d14696b1ceb22cf18442f72ea22255919f12000fe62bc7dfb71cbe25fda87c19fb5578d3e0ff00da7f699f837e1ad57e19783bc7ff00f0b0161ff846bc3b22f8eb4bd5344ff84574af0941f0ff0059dd1fc43f1bdbff00696a9e1dd52f97fb63cdb7bf0da7e91259727f063f6fff008cbf06ff0069ff00daff00f699d3ee7fb4f58fdae3fe1407f6ee81e4f856cbfe11aff8509f0f755f00699ff1359fc19aa5aeb3fdb36baa3deffa1e81e1afecef2fecd71fdb3238bd8fe09f847fb497fc15e7c2fe131a17c19ff827df8ebe23fc34d36f459783fc67a7feca5fb4e78bed3c43e1db3d374db3f0feaf0788bc2baedbe81ab45ab6816fa5eab16a1a5c31d8dfc57c97d648965736cab77e2afc7eff0082de7c42f016bde0fd4bfe098ff1623b2d5ffb2fce7d27f62efdae17501fd9fad69daa47f6769f59bd88665b28c4bbed65cc0650bb18891003f687e2dfed43fb6bfecfd75a9fed5da2fec95fdbdf167e377d8ffb266ff85f3f09b4bff8583ff0ad63d37e1bdf7eeeefc3fad786bc27ff00089f86b5a953fd27c39a4ff6ef93ba1fb7dfc8b7d17ef7ff00c13e3e38fc5afda43f641f845f1a3e3a7c3fff00855bf14fc67ff09f7fc253e04ff84afc35e37fec2ff8477e27f8d3c29a27fc551e0fd2742f0e6a7fda7e1dd0b48d67fe25da55afd8bfb43fb3eefcfbeb4bab99b90fd853e11ea7a5fecbdfb3dc5e3ed13c5be0ef18f807fe16c7fc535ae69b71e1ed46dbfe12af887e2f6ff89d68dad69b1ea90f9da5c9677fa6f167e641750dd7fa45bcf167ef5b6b74b585208cb144dd82e4163b9d9ce4aaa8eac718038c753cd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1d7edddfb33787ff6b3fd9b7c77f06fc44daead9f88ff00e118c7fc23a6c86a67fb23c79e10f157ee7edda0f89223897c370799ff0012b9ff00d1fcff00f54db2e20fb168a00fcb5fd9ef50f83ffb7a7c15f0d7827f6e8f813fb3f7c48f8d7e15fed9ff0084c3e15fc57f861e17f18699a2ff006e78b35ad5bc3ffd83e07f8c0fe31f1669dfda3e13f077847c47aa7f6a5a5bfdb2e2c74ed5ecbced36d74c92d784fdb23fe0929fb047883f642fdaab40f833ff0004f3fd8ab44f8c1adfecdff1c748f853ad784bf64cf833a6f8ab48f893a97c31f1459781754f0cea3e15f86f378a34ff001069fe289b4bbbd1af7c370cdaf5aea50db4fa3c526a11dba1fd31d27e0b7c39d07c7ba8fc49d13c35a4691e2ad5fec7fda57da668da158497df60d1a5d06cfed77569a543a95cfd9b4d9a5860fb45fcbe4acb24716c81da13ea9401f8b7fb38fc22f813ff0004e1ff00827d7c12bdf08fc05f807f09ff006b7b9fd90be1b78235b97c25f0b7c1de04f883f127e3e4df04f439752b3f1a3e99a6f81be2678c6fbc63f133c0d6cde22b7bb76f19f8875bd36d8cf6875fb38cda769fb237c08d67e1b7c03f8b5fb42788bc2fe2ebbf8c5f10fc6de3cfdaceefc0ba7689753cba97c41f16f833c35e379fc31e1ff0c5f68f61e29bc82f3c53613e8fa4e8b2eb57baddc33269efe24b9d44bdda7e9178e7e0ff00803e246ade1cd63c65a069daedd785357d1f5cd19353d2b45d4e0b6d4f43b9bbbad3ae91755d32fa4866864beba0b35acb6d711a4d2082685a4919fd22dede0b4820b5b5821b6b5b6863b7b6b6b78d2182de0851638608218d5638a18a3558e38e35548d1555542802803f9e1f803fb427ed79fb474bf1cfc2ff00b107ec81f0e3f63ad7345fda27e26eaff1a7c45fb477c00f89dfb3df83fe2c7c55d39b46d3be2378f3fb5fe11eb5ae5e78efe2178eef35cf09df7fc251e2cb78bc47e27d2fc31ae5cebb2c72e8ba6a4de39fb73f8b3f68df81bf163fe09ebe37fdb46efe16788f5fd07fe1acbcd5fd9e67f1deafa7c9fda9e1bf08e911f94bf15ee748bd6db65abf854beebb876cf06b64799145a7452ff4dda3f877c3fe1dfed5ff00847f42d1b42feddd66fbc45adff63e9765a67f6c788353f2bfb4b5dd57ec5041fda1acea1e443f6ed52efcebdbbf262fb44f279698f2ff008b1fb3d7c1ef8e1a9f83b55f8abe01f09f8ea7f01ffc243ff08d45e2bf0af85fc4f6fa7ffc2516fa75b6b3f674f11e89ab3da7dad349d39a5fb04967e7bd9db1bafb40b7816200fcd3f80fff00054afd9fb47f853e15d3ae7c1ff18e49edff00b737bc1e1ff053447cef126b13aec693e2144e7092a86ca2e1810320027e68ff0082627c6d6d7bc6ff00f0519f8cbf0ebc23e2af1135dffc321ff63f8553403abf89ef3c8d23c7fe15d431a1e85ab4c6e3ece21bed48fd97546f2b4f80de4f8f2a6b71fb69a57ecb7fb3668d61069b63f00be0bc76b6de6f949ff0aafc0498f3a69277f961f0f4518cc92b9f9635ce7272c4b1d0f84dfb3dfc1ff81b7fe2dd43e14f80bc29e0593c6ffd83ff0009143e14f0b785fc316d7fff0008d43a941a479f1f86f45d21aebecababea2f17db9eefc892f2e5adbc8171389403f9f6f04fedc1ac78abf6a1f8bbf0d7e00ff00c12ef5af857fb47f887c51e3ef044ffb47f8a7f627baf03f856f7c53ab7c43b4d025f1dfc47f8bfe0bf16dc78eee7c1373e3bb8d1bc77e2ff13bd84fa8cda769d71e286b49359b4b585be9ff008b3f01ff00e0a6bf117e10f8a3c2dfb435f7ecc9e2bb0ba8b5a97c3fa7fc05bafda035dd7d35b9fc31a969da54ba9daf8e347be8574b586fb5b82f1ecaddaed6f6e7478ed8949aed1ff6a2c3c0be08d2b59bdf11e97e0ef0ae9be21d4a4b99751d7ac3c3da459eb37f2de5d25f5dc97baa5bd9c77d7525d5f471de5cbcf3c8d3dd469712969955c755401fc47ffc14ff00c27f117c2dfb67ff00c133bc0be1b5d134cf8b7e1cfd90ff00633f09e80be2c1aed978734ff88ba47c56f881a3e94be251616d6fe26b4d12d3c4d6f00d64595a41aec1611dc8b6b68b5044897f5f7e0cfc16fda6bf6a4fdaff00f603fda03e347842d7e1e7fc3b5bc39f1cbc31afea33681f103c25e1cf8d1abfed13f028fc20d43c43f07af3c57a57887fe162f84f4dd67c136faec7ab5eeb3e04bab3f0f788346d4e7b7d6eeb554d32d3f58be27fec97f01fe317c4ef08fc60f883f0ff00c33e22f883e05b6d02d3c31e23d57c29e0dd5f56d2a0f0cf88350f1468a965abeb7e1bd535bb15b1d6f54bdbfb65d3f53b44b6b99e4bab45b7bb965b893e88b3b482c2ced6c6d5162b6b2b682d2de2454448e0b68961851523548d15234555544445000555500000fc34f8c3fb567c60bafdadf5cf837f073f623d420f8d12ff00667fc231fb4c78eff66cf1445e028767c33d33c53ad7f6a7c66f0b7889bc571f99e145d53c0165fd9fa59dfac9b3f0adde34d371715eb9e1cfda77f69afd9c60d4fc43fb73697e00d47c3ff11bec5ff0a9345f80365f102efc53a37fc220f3d8f8f7fe161e9df17f5fd0ecb4efed1bdd73c2377e12ff0084667befb5e9c9accfacfd9a65d3126fd623a06847551ae9d13483adae71ac1d36cffb5466dbec671a8793f6b19b4ff45389b9b6fdc7faaf96b13c5df0ebe1f7c405b14f1e7817c1be364d33ed3fd9a9e2ef0c689e245d3feda6d8de7d85759b1bd169f6b365666e7ece23f3cda5b19779822d801fcdb7fc118bf6e7f879fb34ff00c1357f66ef827f163e1a7c70d03c7fe0aff85c3fdbfa45d783743d2a7b4ff848fe3dfc52f16e95bec3c49e2ed075a83cfd175ed36e57edba4da79a932cd6de7da4905ccdf047ece9fb48587837fe0a6df1dbe386bdf083e3bda7c3df15fc60f89fe22d1b5893c010c16f73a5eb9fb40687e2ed3a74d42f35db5d12649b44b59ae965b5d5ae6de44533c13cd681ae57fb09ff00866ffd9dff00e882fc17ff00c35be07ffe5151ff000cdffb3bff00d105f82fff0086b7c0ff00fca2a00fcbefdb93f6ccb9f0d789bf65db7d07f629f1a7ed11a57c587f825e3df83fe3abbfd9c24f8b7a2fc24f8bde3bd43c5a9f0ffc43abf89ecfc5305b780bc49e02b6821d6350d5bc2eba9789fc2d69adb6a1a25e5e47a9285a5addaffc1661b4cbaf1fbf8e7fe09e7f0ffc13aa793ae585b7c4af137ed53e14d6bc31a46bf71149a2e8fe3284a9d2345f115a2dfd9693aae9f0dec96d6fad799616934c3ca2ff00b24de0df083d9787f4c7f0a786db4df094ba4cfe15d3db42d2dacbc3336830fd9f439bc3f686d4c1a34ba3404c1a4c9a6c76cfa7427cbb330a7cb5178d7c1da278fbc33a9f84bc4507da746d5bec7f6c83cab49b7fd8350b4d4edff777d6b796adb6eace07fdedb498dbb93648124400fc97f879e21fda2ff6befdb07f662f8d1e0ef1978e7e1d7ecebfb2cffc2e9ff85a9e1db0f10f8e7c23f0d3f6a1ff0085dff0befbc29e07f2349d2e7f13781be367fc293f1cf866eafa4ff848f55f0f7fc2b7d7ef9ee748fed6d62e64b6b7f41f8dbe08fdb37e0bfc4ef1378d3f679f17eb1f163c3df15ffb1bedfe13f8c1affc55f1de89f0d7fe105f0fe93a55affc207a17822d34ab1f077fc2637daaeb7a978a3cebad47fe121bbd374cbc8fec7359ddc727e92f82fc0fe14f879e1fb2f0b783340d23c37a0e9df69fb2697a2697a6e8f6307daef6eb51b8f2ecb4ab4b2b28fccbdbdbab87f2add37cd3cb2bee96591dfaba00f9b7f65ffda5fc19fb507c3bb5f1d78445cdb9fdf7f68e9b7a34a8af6c7fe279e20d1ed3ed167a66bde20fb2fdabfe11fb99e2f3ef3f7d1324b17592287e92af2bf855f05be1c7c15d2ae745f871e19d1fc33a6de793f68b6d1f45d0b45865fb3dcea37716f8742d2b4a81f64faadf48bbe26dad712baed7966693d52800a28a2800a28a2800a28a2800a28a2800a28a2800a28a2800a28a2800a28a2800a28a2800a28a2800a28a2800a28a2800a28a2800a28a2800a28a2800a28a2800a28a2800a28a2800a28a2800a28a2800a28a2803f979ff0082cffc2efdaafe34fedcbff04eef88df073e0378fbc6be0cfd85be3bc5f16b5dd6348f85df11fc476be2bb0bef117ecd7f1164b2f0dea1e16d3f55d2b5dbcb797e1ceb9a3cd6d797de11862d45174f6d49d96f2fac7ed7b9d67f69aff8281dd687f0b7c7bf047c59f02be18e91afe99e2af19ea9f127e1b7c40f863aceada1d848de1df11693e10bed665f1a787efbc457de1ff1a5e5c68161aae9f159dd5d6917f35f5c25969f2c175fb5f45007e3e7ed27f0aff685fd847f63dd4f40ff00826c7856d7e25fc4dd67e2d5ef89af347f8b1a1f8dfc656e961a8fc2fd76cae26874ff0080ba77843c40a8be20f087812d639258658425fea503dc3dedd68e96dfa27fb336bbf15bc4ff00b3b7c0af117c75d1b4cf0f7c69d73e0f7c31d5fe2ce85a2e9fe24d2748d1fe256a7e06d06fbc79a5e97a678c26b8f15e9fa7e9fe2bb8d5ececacbc4b3cdafda5ac115beb32c9a94774edee145007867c4ffd97ff00668f8db06b96df19ff00677f819f172dbc4dfd9bff000925bfc4ff00849e01f1f41e20fec57d3e4d1ffb722f15f87f568f56fec99349d2df4dfb7adc7d81f4dd3dad7ca6b3b631fe2a7fc14d7fe08fdfb2bd97c1eb1fda17f63cfd817f64abbfda37e017dabfe15d7c0eb5fd963e1cdc7c08f8d5ff000b53c51e02f0478bbfe17bfc33f85df0c93c75f11ffe15c7815fc4fe2ff85ffd87ade8dff08878c55b5fd4ff00b47475d42d0ff43d45007e3dfc62fd94ff00e08d1f02f55b1d23e20ffc13b7f614d36e752fb4fd85cfec91fb2b59c175f63b6d32eae7c86d6fc3ba4493f931eaf6425f26293cb793126d5689a5f813fe09f3fb037ec0bf16ff0068ff00da5f5ed47f612fd93fc53f0ae7f1b7c659bc076fe22fd987e0beb9e13d1b4c97c77e0bbcf0be95a2433f83752f0e69e74ff0e6a4f1e9b63a34c6ded34db89d74e26c662f27f443f12fe03fc28f8bd3e9775f107c11e18f12dce8ff006dfb0dc6b1e1af0deb33c5fda09611dced9b5bd1f539137c7a65921f25a2dc9044b26f58a211e8fc33f83bf0e3e1069f7ba67c3df09787fc336da86a173a95d8d1b41d0745696e6ee0b0b79f78d134bd32391248f4cb2dde646f231b78b7c8cb144b18051f833f003e047ece3e17bff03fecf5f04fe127c07f05ea9af5d78ab53f087c19f86fe0df85fe17d47c4f7ba7697a45ef88eff40f0468da1e9377af5de93a1e89a5dd6b1716926a171a768fa5d94b70f6da7da450ff003bbff05a8d3fc31a9fed8bfb375af8b7e29fed27f07b497d07e0f6ef18feca9e38d3fe1f7c568656f8a5f152336d6de21d4d24b68f4f8eda4b9d52184a964f12699e1dbe3fbbb2901fe9f6bc3be237ecddf04be2e78b742f1afc4bf86de09f1cebbe1b834cb7d1ee3c5be0ef09789bec71e8fa9df6ada7f912ebfa16a5796e6def352bf78becb7702c3f6bb96816296e2692400fe653fe15ff00ecefff00492bff0083833ff1323c0fff00c855f3bfc70f10e97f0735cf87bad7c07ff8283ffc1653c5be25b9ff0084b3cef0ff00ed13fb585bebdf0eaffc9b4d26d23fed3d2bc1b3e977f75f65b0d5358bdb2df2b791ae5b68972b8861ba593fafcff866ff00d9dffe882fc17ffc35be07ff00e51571de2efd8dbf65df1a2590d57e037c218a5d3bed3f62bab2f85df0f23bbb7fb59b6371e4cf73e17ba687ce5b58e393cad9e6445d24dc0aed00edfe3f69ff001b354f849e2cb0fd9d6f7e1e69df1927fec1ff00843af3e2adcf8b6d3c050f95e26d1a6f107f6f5c781924f14c7e6785a3d6e2d2ff00b2d0efd69f4e4bdc69cd7647c35a47fc136bf675f831f07fe226b1e39ff84b3f6bef8a7e1ed2bc5be33f04fed03fb697fc20df1fff00680f876da4f85e2baf0df863e1f7c56d63c0ba5788bc23e0ff0008f88b4abbf1af84f45d26580e81e35f1378abc4961751df6b32b47fa8f54753d3acf58d3751d2350863b9b0d56c6ef4ebeb79a38a68ae2cefade4b6b98658678e58658e586578de39a29227562b246e84a900fc72ff00824bfc35f873ae7833f688f1e6b5e00f04eb1e38d1ff006caf8b7a7693e33d53c2ba16a1e2bd2f4fd3f4af86facd85869de22bbb09b57b2b2b2d5e69755b4b5b6bc8a0b6d4a592fa18d2e9da53f207ecc1fb2cff00c159be10fc44ff0082815dfc07bafd95bc1df0d3e31ffc1483f6acf8e9e1eb6f8fd3fed29e1ff176b361f10b5cf0fcba4f8834887c1be1ed3340d43c29a8681a668f1e9fab58b6a90ddea76baca5b6af7b6505a98ffa14f869f0a3c09f08b4dd7b48f00e81a6787ac3c4de2ad53c69acdbe95a568fa4c57be23d66dec2db51d4ee21d174ed361b9bbb9874db38e5bcba8ae2fe6582359eea548a258fd1a803f9dafd9bbf65aff8284e97ff000506f837f18ff6ab87e0beade17f0a7893e3dea16fac7c148fe375fe99632f8d7e1cf8c347bc9b59d43e23f87a3d3ad6d353d56f7408fc3d226a96cd7918d41257bbb916513fb0feddd3ea3fb33788bf699f8b7fb0ec49f143fe0a25fb4bff00c299fecbf867e2249fc6be03d07fe14d58f843c337bff0917833e10b681f1c74bfed4f81daf78b7c41a47d9f52d7bedbace9f06ab37f65f842d353b79bf712bcaed7e0b7c38b6f89bab7c606f0ce8f77f10355fb06df115ee8ba15c6aba57d87c3ede173fd8dab9d2975bb1fb7688df61d471a9c9f69b654b53b2d17ecf401f94bf067fe08ff00f033f609f80dfb4d7853f65ad4be29f89f5afda03fe14c7fc2436bf10ef3c1fad491ff00c2a9f196a9a9693fd8907c3bf867e0ebb4df69e31f10c9a97dbadb5adc2dec9edbfb3a38afa4baf8d7f6c7f85ff16fe15ffc135bfe09d1f0cad2db46d0fe3368ff00f0505f87d0786a1f17c3e26d33c3b63e30d735ff00da3b58f06cde258e2d3f4ef155b685f69d5747b9d5a4b0b08b54fecd69e6d284d235acb27f4f15e67f13be10f803e30daf83ecbe20f8774af11db7813c79e1ff00897e188b55d2345d5d34af1978623d422d175ab34d6f4cd4e3b1d42c63d4ef56df52d3d2cf55b613c82d2fedd65944801fccaeb9ff0004bafda87f6f0fdb6ff620fdbc3e29dc783be1beabfb11ea9fb357c38f15687792fc43f07c3f12c7ecd9f16e6f8c9ae78f3e18699e22f87de30b9f197813c6573e30d46cfc15e28d47c61e131e224b17b7bcb1d0a4b59f54bafe847f6e5ff9327fdb0bfecd6bf682ff00d54de2eafa76d2d60b1b5b6b2b68d62b6b3b786d6de24448d2382de358a28d123548d152345554445450005555000c7f16f85f44f1c7857c4de0af12d85b6a9e1cf17f87f5af0bf8834cbcb5b4bdb3d4744f1069b73a4eab617765a85bddd85ddb5dd85dcf6f3dadedadcda5c4523c5736f342ef1b007f173fb2d7833e076a1f07fc3d75af7ededff05b0f879ab4b6da4bdff83be057ed49e10f097c29d02edfc2fe1e92eb49f04787af2d5ee74af0c69572f3697e1ab0998cb63e1cb2d22c64264b6627e8aff857ff00b3bffd24affe0e0cff00c4c8f03fff002157f4a5e16fd91ff663f07e8d69a168ff0000be0d2d95a45044865f859f0f84b27d9ed2decd6498daf86ad62795e2b588c8e215dcd9c055daabd17fc337feceff00f4417e0bff00e1adf03fff0028a803f25bfe083ff10fc6de3ffd9c75e97c5ff18fe3b7c6c8f4efecbfecaf167ed0df10b56f891f1125fb5f8efe2fadf7f69ebba9dedeabec6b2b6d36cbecc536e87a56896736e3631ecfdd1af1ff0083bf017e147c03d16e7c3bf097c15e1af03e8977e4f9da67863c37e1bf0cd81f22ef54be8f165e1ad1f46b438bbd6752b83ba06fdf5ddc4ab896e27797d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1ef8eff17f43f819f0cbc43f11f5f39b1d0bfb277c58bc1e67f69f88347d057e7b2d335799364dabc2dc58cdbba1f2d77cd17b0d7e26ff00c17fff00e51bbf19ff00ee9d7feaf8f833401e5167e3df137c00fd91fe27ff00c15abe34f84ffe162fc7ebaff842bec3e03feded3fc23ff089f91f131ff669b9ff008aa3c2967acf82f5dfeddf05eb3a56b3fbef86ebfd97f61fece8f3ab5cdcebd176de13fdb33fe0ad7e31fed0fecaff0082686ffecefb2f9fff001995fb34ae3ed9f69f2bfe3e7c2d6b9cfd964fb9bf18f9b6fcbbbee4ff008299fecffe32fda93f622f8d9f027e1fea7e19d1fc5de3aff856ff00d91a8f8c6f755d3fc396ff00f08c7c5cf0178c6fff00b46f344d17c43a9c3e7699e1ebd82cfecda3de7997f2dac537d9edde5ba83f10fc1df0effe0bc9e051a95da7edadfb3825a4e2d2e2fa2b4f06f846e659edf4e17523a27db7f64e409218e79563d9244199fe775daac003edaf1af82bf6c2fda17c3fadfc60f8fdfb2e7fc334fc4dfd9db46d4be317c28f14ff00c2edf85ff193fe122f147c23b2bbf147817c1bfd87e0bbbd17c3fa47f6bf8835bd6751ff008487c49a66b7a7587f60fd9358d3352b2d52d6de2fd05fd8cbf693b8f8edf0834ad57c69fe85f10340d52c7c01e328bf7771f6df1ae95e18f0b5cf886ef7e95a168fa25b7da75bd62e97c8d2a39b4987666c6f64b468d624fd85bf6923fb48fc18bc9f57935cbef891f043c5f71fb3bfc6ff0010eada5681a3e9be2ef8ddf0d7c29e117f895e2df065af87ae7ecade07d7f5ed765bef0ecd75a2f846fdadde48e6f07e811c505a57e3bfecf1f14bc3ff000375bff82907c6bf1659eb3a8f857e0f7fc141ff006c0f8a5e26d3fc3b6f6577e20bef0ffc3ebbd13c59acd9e856ba96a1a469d73acdce9da45cc1a65bea1aae996535ebc11dd6a1650349731007ef37c72fda0fe1a7ecf5e1ed3bc4bf12b5bfec5d3753d66d343b497fb375fd47ccbebdb1d5efe08f6681a2eb7709bedf44bf6dd2c11c2be561e64778525f9dff0060df17fed31f10fc25e29f1e7c7fd7bfb6743f11ff00627fc2b787fb2fc01a77d83fb2353f1868de30fde782adacaf2ebed57965a33ffc4face0f23cadba5f9b13ddcaff008c9f123f6c4f843f043c2717fc145ff6f8f0d78ffe367c38fda23c549e18fd96f47f84fa768561f127e1d7ecf9f16f4dbef8e9f047c07f11fc3f078b7e107837fb73c23a0e93e31b5f17ead6fe2af887ac7f6f6aba6d943e2df16e948ba8e99b9ff115ff00fc13b7fe88cfeda5ff0086efe06fff004465007d5be3dbe9ff00602ff82a95ff00c5fbcb6ff84b7e15ff00c154becbff000ba3c5de72683ff0cc9ff0c3bfb39d9f85fe1d7fc48224f19788fe347fc2e8f11f8c934cff008a534cf879ff000aebecdf6dd77fe12db198dc5afee4d7f3d7f00ffe0b8bfb037fc14ffe2b785bf61cf0ff00c1dfda6e2d5be36ff6dfd95fe23f873e1ff857c1a3fe15b786f59f8bd3ff006c6bde00f8e9aff8b6c336df0fe71a7ff64e9575f6ad54d8d95f791a65c5edcc3e89f0abf6b6ff008603b8f88bf03bf68497c47e34f0ff0081ff00e111ff00857fa6fc2bd13c33aa59683ff09326a3e2ff0015f9daa7896efc03ae6a1fda97be32d1678ffb525d53ec935aea36d65f62b48e05bc00fbbffe0a4ffb43df7ecb7fb09fed61f19bc37e2fff008417e24784ff00677f8ebaafc1cf127fc23f0f89ff00b3fe30683f077c77e2af87b3ff0063dfe89e21d06ebecbaf787a0bff002bc53a5dcf85e7fb1fd975b8e6b3b87b79ff001b3e2f7fc1443e157c6cff00824d7ecb5e23f899f17ffe126f8f1e37f803f047c63f16ef3fe15ff88f46fed3f899e25fd9af53bff1eea3f67f0ff8274af06d97db7c63aadfcbf64f0cc169a05b7da3668d6b069514291f7d63e17f893ff0535f8d7e1af0ff00c6dd7f44f1d7ecc5e0af8c3a37ed4bf0abe1c6be83c0be24f0bd9786fc5a965e0617bac7c31d0f4ad6b52f12689f0fbc7dab68373a4eade36d6fc3d797f7935d5fdfea57767a7eaf1fadff00c14cbf61afd96fc1ff00b315feabe1ef85ff00d9fa847addd42b71ff0009b7c44bbc227c3ef1edc85f2afbc5b7301c4f6b03e4c458ecda4ec675600fa57f65bfdbe7f64bd1ff00664fd9d348d4be2bfd9b51d2be04fc22d36fedff00e105f89537917b63f0ff00c3d6b750f9b078365825f2a78a44f32196489f6ee8e4742ac7eadf877fb62fece3f15fc5da57813c01f117fb7fc55adfdbbfb334aff8447c77a5fda7fb374cbed62f7fd3b5af0c69da6c3e4e9ba75edcff00a45e45e6793e4c5e64f245149f297ecb7fb037ec97ac7ecc9fb3a6afa97c28fb4ea3aafc09f845a95fdc7fc275f12a1f3ef6fbe1ff0087aeaea6f2a0f1945045e6cf2c8fe5c3147126edb1c6881547d5bf0eff0063afd9c7e1478bb4af1df803e1d7f6078ab44fb77f666abff09778ef54fb37f696997da3deff00a0eb5e27d474d9bced3751bdb6ff0048b397cbf3bce8bcb9e38a58c03e1cff0082ad78b1fe26781345fd8ab40b3fb46a3fb41ff68ff6f788bed022ff00842bfe153eb1f0ebe2c697ff00129bdb6b083c47ff00091c161358ff00a1f8ab45fec7dbf69b8fed1729a6bf6fff0004c1f867a07c04f8011fc21b6f17ff006ef8dfc25bbfe12cd37fb02f74cfec4fedef1af8ff00c4fa17fa6497face91a97f69691acb5c7fc4b753b9fb1f93e55e7937320b78bf23ff00e0ad1fb02783745f1c6a1f15fc1ba0f87348fda27e367d93fe15e7c40b8f15f8eeeb4bd13fe15be91f0dfc37e2dff849f41bc7d43c3907f69781a5bad1745fb0f84f5ef36e255bcbafecbbf55d493ebbff0082237ec47adfeceff0dbe26fc73f1dcde0dd5fe247ed09ff00085ffc24fe23f0aebbe2bbd7d57fe153ebdf163c1fa2fdbf45d5748d0bc3da3fd8741d6ecec2d7fe11ed321fed0115c5deade65f247713007ce9ff0004dff0b7fc164bf6eafd8bfe0d7ed51a97fc165bfe15f5efc52ff8589e77843fe1de1fb2c78aff00b23fe108f8ade39f8731ff00c4fe0b8f08457ff6f8bc211ea7f278774ffb2fdb7ec4df6b6b66beb9e5bf608fda9ffe0a483fe0a3bf15bf675fda47f6e2ff00868ef865f0ff00c53e39f8776da27fc3347c06f841f6ed53c29f1dbc1de0687c57fda5e03f0f7fc2416bf6af0fff006eda7f6149ae5edbc3fdb9e7b5f5cdee9967775e11ff00046cff00825ce81f1c7fe09b9fb38fc52b9d23c113cde28ff85bfbe5d53c67f1234dbe7fec4f8f3f143c3abe7d968d6f269b0ed4d25562fb339f32111cb362792503c9ff00e0993fb3fdb7c12ff82bf7c77d36dadf4981342f1ffc50f05c6ba66a9ae6a2891697fb4f7806dd2389f588d2496d94692a12e27ff4b7023320dcf2e003fab3fdbb7e335afc1efd9e7c6ae961fdb1af78f346f11fc3af0c68df6a934ffed2f11f8a3c11e2f3a2d97f689d2f53b3b3fb65e6982d7ed3a80b3b1b7f37cfbbbeb7893f79f9a9f06bf658f067ec8be19f875ff051df8a3f123fb36df4bf07e83f10bc57e02ff843f55bcfec3d5be3a786e1f084be1fff0084a7c3be21f12c9a9ff606b7f1263b6fed5d37c0d25b6abf61f396cb48b4ba6b9b0e8bfe0b0bfb0ffc2df8db603f696f887e14d2bc437df06be1d0b9f085dbf8afc73a3eb3a3f8afe1dc3f137c7de1fd520d1f40d434df0f6ab6ba7cdab5ec9141adc97705f5dce6d752b09ec6285a3fcf8fd8b3fe0951f1a3c5ff0010be0dfc62f88be25f841e20f805e38f0cdc78e5bc156be25f1dd878d1bc3de34f877aaeabe0bb2ba3a6f817498adf54d2750d5bc3f71ac4767e327b71f61bd8a2bfd5a0222bd00fbeb54ff829c7ed69f15ff6a8fda3fe00fec77fb1cffc2f6d07f674ff00853fff0009178cff00e1a13e1a7c30fb47fc2ddf8731f8d349ff008a77e28f8074ebd87cabdd3bc4fa57fa0eb3ae799fd8ff006eb9fecd8b50d3ed64f35f8f7ff052eff829e7ecebff0008a7fc2c0ff826e7d87fe130feddfec9ff008cc3fd9f2e7cdff847ff00b1bedfff00205f01eb7b367f6dd97fc7cfd9776ffdcf9db65f27daff0061ed32c746ff0082c0ff00c167f4dd360fb3595b7fc3babc987cd9a6d9e77ecbfe2d9e4fde4f24b2b6e96591fe791b1bb6ae142a8d7ff82c07fcdbc7fdd5affde65401fa69fb357c5e9fe3c7c14f05fc57bad17fe11e9fc55ff091efd1ff00b45356fb1ff61f8b75ef0daffc4c23d33474b8fb4268eb75c69d6fe579fe41f38c66797dd2be27ff0082757fc99bfc1eff00ba83ff00ab4fc6f5f6c5001451450014514500145145001451450014514500145145001451450014514500145145001451450014514500145145001451450014514500145145001451450014514500145145001451450014514500145145007e4c7ed91ff0584fd997f623f8cfe19f81bf176fbec3e33f1aeaf69a0f846d7ecdf102e7fb6b56bbd37c157e969e77863e1978b34ad370de3cd060f3f53d5ed2d8fda7cd332886f52cd9f0dbfe0afbfb3e7c42f19e85e0ff0027fb225d7b53d2f4ab7bcf33c6da86db9d5355b0d2e11f67ff00856764adb5af7cdcc9750c67caf2da48c3f989f92bff0007277c58f0efc05fdacbfe089bf1cfc6165ad6a5e12f831fb447c4cf8b1e28d3bc376d6379e22bff000efc3af895fb1f78c35bb2d02d354d4b47d32eb5abad3347b9834ab6d4757d2ac67be9208aef52b1b7692ea2f59ff827e7fc141fe16ffc152ffe0a77f10b58f877a17c49d2be08f87ff626f1669b3f83be29687e12f0bf889bc7fa57ed07e0bba975cb7baf0178b7c597326947c23f10ac74b8a29bc531c6f7d1ea1249a3a496f67a8dc807f4a5e11f1af867c77a6cfabf85353fed5d3adafa5d366b8fb1ea163b2f6182daea487cad4ad2ce76db05e5b3f98913447ccdab21749157a9ae5bc23e0af0cf8134d9f48f0a699fd95a75cdf4ba94d6ff006cd42fb7decd05b5ac9379ba95dde4ebba0b3b64f2d25588797b9630ef233753401f367ed7bf1dee7f667fd9dfe217c6eb3f0f7fc25573e09ff844fcbd07fb5a3d0fedff00f09278e3c35e127ff89a4ba3ebd1dafd963d79af7e6d26efcffb3fd9c790d30b987f1f3f686f8872fc56ff0082aaff00c1bdfe3e9f4cfec7975eff0087b0eed3bed8ba87d9ff00b2ff00672d13455ff4c4b2d3966f3974e13f1670f97e6f947cc28657fd04ff0082afff00c9817c7bff00ba5bff00aba7e1cd7e5678d3ceff0087867fc1ba5e43aa4bff001b74d8cc0103fe2c85aeec82ae395c81f29e4f6ea003d13fe0b5bfb56fc22f855e2af823e11f19ebdfd97aad87fc2cadf17f65f89efb7fdab4ef855a9afcfa5787751b65db6da8dab7172f9f33076c892469ea3ff04dcfdad7f66bf855fb3f5f278bbe28fd82e7e2178eae7e28e8f07fc213e3dbaff89078b3c13e051a7b79ba6786f518ff00d669d729b6e8d95efc9ba7d3ed95a3dff933fb46cff127e05f89acb54fda7bc43a6fc43f8cbe3dfb4ffc257e2ef87d6b6a9a46abff0008be9fa1dbe85ff12f9745f87fa758fd87c2babf87f4cff896f872cfed375657b35e7da2722fef7e9dfdbb3f65efd9df50fd98ff00e092bf1234ff0087d2c1ad7c63fdb6ff0060d93c617d71e28f1979fac69df10be1f78bf5ef105bcd623c4f3e9ba5cba85dba4d2368915a1b170d0e9b3dbdbfca403fa11d27f6a6f82fe26f01bfc48f0978affb7bc250f8b9bc113ea7fd85e2bd2fcbf11c7a347af4963f62d4fc3d6fa9becd32e2dae3ed49626c5bcef296ecdc47242bf8e3f023e2bdb68ffb417edd7fb577836d7fe12987c17e0efda77c11e18f0bf9f2687ff0957c48f0e78db47f891a2f863fb6f55d3a57d0ff00b7122b5d3bfb6b50f0e5d683a67da3ed7777739864b13f6afc68ff00826f7c19f8bbfb3c7837e0df857c13a169fe17b6f1af87be29dd695aef8dfe24dbdb49e2487c0faaf85a6d4e3d52c754d575af3df4ed4eded934e3731e93e5a4d706dd2ed52493f0f3f628fd907e177ec87fb787ed41f11759f0ad84de17fd9ebe107c6bf8d17ba7f853c4de32d63586ff00854df18fc29aedcbe851789352d2ed752d50e9de1a960d2ec35ad4ecb49bcba36cba94d6f1cb3dc4601f72e85ff051cff828a7c4f9bc11a3e89ff04eefb7c1f16bfe125ff8402d7fe1adfe065aff00c247ff00081acd75e2afdfddf81f4f7d1ffb1df4f964ff0089d4ba6ff686cd9a77db032abfc91fb26fecc1ff00053bfd877e208f11fecc3ff04f3ff8569e03f1767fe1797c38ff0086b3fd9f7c65ff000b7ffb0344f1258fc33ff8abfe217883c5bacfc3ff00f857facf8b7c41aeff00c52105b7fc257f6ffecbf1079d6b6b64f6da5e0bf11fc34ff82edfedadfb405f2f87b5bbdf0b7fc13fbfe154ff00c285d37e2ec8df0eafbc03ff000d59f09aea1f8a3fd9cff0735dd75bc69ff094ea3f083cfbcff858ba86b9ff0008e429a68f08ff00660bed52087c8ff684fd8745dfc44f81ff00047e0741e13f06fc43f8cfff000b2ffb1b5bf10f887c6179e18b7ff8575a1e8be2ed47fb6ee2f2cbc537f67e7686babda69bfd99a0dffda350ba812f3ecb0a2dedb807ef07ec61fb587ed6ff00177e33fc67f843fb4efeca3ff0cf573f0d3fe15d7f636a7ff0bd3e19fc59ff00849bfe133f0a78a7c4fa8ffa17c3ef0e6991e8dfd8d1e99a05bffa5ea77ffda3fdb7e6c1f656d36f6de4f9dbc6ff00b53ffc161747f0678bb578ff00e09c1fd892695e18d7f518f5aff86c0fd97b52fec87b1d2aeee5754fece6f0f4aba87f67b442efec4d1482ebc9f20c6e24da7d2bc03ff04bcd0fc15f0abe347c378749f044707c58ff008573f698adbc67f11ee2ce7ff8413c4779af43f6fbbbcb61a858f96f765ad7fb2d5bed32968af7102a9afceffdacff00e09d9f0abf676f829f1abc79e2bf08e817f63f0ffe097c47f89ba847e19f19fc44bfbf9749f0a784fc49acdddbe9d06af7da3da4faac90e8972b696f79716b652ccf6e9717b044f2c9100773ff000472f825fb5dfc46f8b9f1ebf6d7f8c3fb52fd9ee35af8bbf147e1a789bf673ff8523f0c65ff00846a5d47c4df0c3e2ceb5a37fc2def0bead631eb3fd8d25f6a7e05fed0d3fc2912ea3b7fe127b4bf406df4d4fb0bc4bff05adfd99345f88bf177e1c69bff0013bd57e0afc5af1f7c16f1b49ff17034dfb078ebe1c6bb3e85e24d2f65c7c2a96daebecb73146df6dd26fb55d1e7f37161aadf471b4c7f257fe08a3fb09f833e36fc2f83f699d0741f0fdae8d6ff00b4d45e39f0dc1aef8a7c7167e25d3f468bc3df0a7e2068f6b71a669926a3a14da95a5aead0a4b14da95e5b497eb35bc97b7166b1dc3fe9affc10ead05869dff0562b150a16cbfe0b5ffb76da285677502da0f84b080acff3b280980cff0039182dc93401f40feccbff000560fd9e7f69ff008c7a4fc0ff0008cff64f1beb73eb56da6d8f95e389fed13f87fc3be23f12eac9f69d4fe1cf87f4887ecba7f86af5b75c6ad124ff0076d9a69fca827f01fdbfb491ff00055df02fc49ff82707c2c9bfb3be16f8e7fe10eff85eff001ffcb379ff000a8bfe119d63c1bf1dfe17ff00c5aaf1149f0ebc45e3eff84fbc45f0eb50f057fc51de39b4ff0084577ffc247e21fb458ac1a3df72ba97fca5b7f651ff00b281fb6cff00eaadf1057c75ff0007057ec9f69fb3dfec45fb50fed97f056d740f0678afc0bff0a53fb1b597d6fc4de20d72cbfe127f8b9f05fe15ea1e57873c530ebde0fbcfb469bad6ab68ff006f497ecf67742fed7cbd521b768403f507c1bfb6afed0a9aaa7c3afdaa3e14ff00c31d788fe226eff8545e32ff0084e7c11fb427f6affc2256d75aef8fbfe29ef873e1536163f61b03e1dd2bfe2a7beb1fb4ff00c24ff6ed17ed3368b7d0d7e7ff00c6d7ff008294fc03f1178afc3be3dff82e97f67cde19b4b6749bfe1d91f012effb4351bdf0f5af88ecb4df2f461aca5a7da2cee1c7db0cf71043e57ef424b20817b2f8c5ff00049ef8aff0dbc2573e2bfd9bb5df847f0f3e27e9de4ff62f89359f14f8ff005db2b3fb5ea7a669ba8f99a7f887c17e30d326fb4787aff5db05f3f45b8f2e5bd8a78fc9b8860bbb5fcf3fdbcf56ff0082cd681f097c27e13f8cdfb5c7c15f16e99f1abe28e85f03bc156be1ef04f822de3d2be22fc47f0d78c34df0e6b9e23b987f66df0cde5b785ac6de1d523d5ee34f9359bf856e6092d7c3fa8caa1adc03fa18ff0082535c7edb7a8fecf9e38d7bf6e3f8c3ff000bdbc51e28f8dde26f137c06f895ff000afbe127c30ff8487f661d6fc13f0eaf3e176a1ff086fc2154d3b49fed6d45fc5baffd93c650dbfc42b0fed8fecaf115bc5069fa620bff00b487ecc5ff000511f899f115bc49fb3d7fc1507fe198fc0074b36abf0d3fe18a3e077c68dba91d775dbf1aaffc265e37d7ec35a38d16ff0045d03ec260fb39fec0fed52df6bd56ed13f07b4af12ffc16f3f65afd9cf43f10f8a7f6c7f81f7be00f823f03b4df15eb3a27853c07e00d4f57b8f04fc36f02c77da8e91a1bebdfb3168e6f7579745f0f5c5a698754d674f5b9ba7b637bab5af9935d45f43fed4baaf8e3f6c21ff04d6d3b59d6ad3514f8f1f033f638f895e2e5d7ed6d3405d635af8a03c4306bf7d76fe13d31e4d22e3501e27944f63a07d974cd3c3cc74a8a1686db201f6c7fc1293e33fed59f10bc37fb5c781bf6acfda13fe1a43c63f02bf6f5fda13f67ad0fe21ffc2a7f871f07fedde06f853a2f806c747b6ff844be1c69565a5db79fadcfaf6bfe75e5deafac47fdb5fd9575adea369a6d9b8c6fd8a75ad33c3bff00055dff0082e26b1ac5cfd8f4db3ff8768fda6e7c9b8b8f2fed1fb37f8aed61fdcdac53cefbe79e28ff0077136dddb9b6a2b30f923c41fb5b7ec45ff0409d435efd9c3c75f08be2fddf89fe306b17ff00b59ea57bf038da7c42f0cdddd7c4dbe6f8657b757da87c62f8b5e0dd674ff105c5ff00c26bc96f344d27481e18b2d31f4bb9d367fb75dea36b6bf8c1a2ff00c16c7f60cf157ed83ff0534f897f113e0ffed2be20f86dfb54ff00c318ff00c215a0daf87bc0561e22d33fe1477c2f9740f127fc25eba77c71d260d37edbaf5bd8dee81fd85af6bbf6cb1858ea7fd98eef652007f5d5fb2c7c70f8effb41fed09f17fc7ba6f89ffb4bf6469bfe100ff854da5ff62f83acfecbe5f823c43a378f3fd3a7d2745f89b3f9ff001374592e3fe2a5b31e5797e4e8d9f0fb0965fd2eafe5c3c3ff00f074ff00fc1357c2da45a683a0fc0dfdb4ac74ab1fb47d96d7fe102f82f75e57daaea6bc9ff7f79fb495c5cbefb9b89a4fde4cfb77ec4db1aa2afef97ec6bfb587c3afdb87f66df871fb517c27d17c6be1ef007c4fff0084bffb0347f887a7687a4f8c6cff00e10af1e78a3e1e6abfdb1a7f86fc47e2dd16dfed1ad784b52bad3fec5e20d43cdd2e7b29ee7ec97724f656c01f4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2f7fc17b347d5f5bff82737c65b2d174bd4757bc7ff008579b2d34bb1b9bfba7dbf1d3e0eccdb6ded229656db1452cad84388e291cfca8c47ed0d79afc5df85fe19f8c7e02d6fe1ff008b74cd3f55d1b5cfecdfb4db6a365a7df407fb335ad375b8730ea7a7ea9687177a5db483ccb29b0f1a3279722472c601d0ddf8a7c133f8664f135f788bc2d37835b679be20bbd5f4993c32db7505d3d3ccd566b83a51c6aa12c9375c1c6a016d87fa480951a786bc09791ccb1f87fc257512a1170134ad1e78d63756044c1606508eaae087f959437500d7e48fecaba8df69fa6f887fe09b3f1cb5df1178ab58f09ff64ff657c47d0b539b5cd5f54feddb8f117c7abeff008493c61e2f74babefb0dabe91a0e8ff66f02db7d9ad6de6d2e6f3a386db5824dff0004e5fda6e268c69bfb6cfed156b13922f107ed23f102113a02a114ac1e070b2614ca312e40de40e19a80333f671d407853fe0a9ff1e3c31e06be1e1af8031fece5f143c71e31f0f784ee7fb1be0fa7c744fda2f43d3fc43e2ff12e93a3bdb782d7e2caf82edad2c759d7f54b71e305f0bc16d6d7d763498a245f15fd8bbc1761e37f895fb6d693e25f09d9f8bfc01e39ff0082937ed256baae9bae6850ebfe0ef18f827c4daff856dafadb50b3bfb5bbd17c41e15f1068b773dbddc3731dde91ab6977334532dc5a4ceadeff00f19b4df0d7ec95f0e743fd9ffc171ea7ae7ed03fb50c9a6fc2ed77e3678a92c353d7e1d5be36685aaf82b53d664f891a547e1bf1ac6f1f8d7c376be2d7d46f345f105ca5ecd71af5c69fab6ad2476907dddfb25fece9a67c01f847a1f863515d3b5df16ea12e9be2cf17f89185bea773ab78daebc33e1bd3f5fd686b13e87a36a77d2df6a7a33df8d4753b77d5aea498dd5edcb5c4852200b5f173e05fec813fc36f0af82be31fc04fd9efc45f0a7c2f7fa1e9fe0cf03f8efe16fc30d5fc09e19bcd1341d4b49f0ec5e1af0cf8a7483e1bd165d17c36754d23468f4ab4b7974ed1a7bcd3ec522b096e23afc6ff00f8259fec07fb25f8ff00c3bf14fe21fc40fd8f3f66af1c782bc57ff083ff00c2b5d5bc61fb3efc34f12e98dfd857df10b43f197fc2397fadf836f74938d5acacadb58fec0bdb9c5c5a5ac3aaf93730450a7d0dadf8c7c61ff0538f897f19fe1b7c34f106a9f0c3e067ecbdf18be22fc0ef1a5edc6abaa782be2deb9fb4a7c13d7e5d07c477fe1eb9d02ebc7de0fd4fe05ea7e0ff001f584ba4dd6ad63e1ff1edef89b4f692fb48d2b4bb4861bcfa2ff68ef8a369ff0004d6fd9f3c29e29f03785fc3d3fecf5f0bbfb77fe160f87edb448a4f8803fe136f1b687a77853fe15de93a3ea1e04f040cf8dfc77777be2efedbb8d3f3a286b9d37ed7ab8952f003f367f69efd9ebe017ece9ff05b9ff820d59fecf9f03be0ff00c09b4f1e7fc3d13fe138b5f837f0d3c17f0c2dfc67ff0008bfec91a04be19ff84ae0f04e89a1c5e22ff84765d735a9342fed75bcfec89357d51f4ffb3b6a17666fdf0f13fc07f81de36d42f356f19fc1af853e2ed5751fb3ff00686a7e27f877e10d7f50befb2416f6d69f6cbdd5747bbb9bafb2db5a5adbdbf9f23f9305b5bc51ed8e18d57f1cff00676b0d4ffe0a77fb56feca5ff0517d61ac3c23f0d7f631ff0085e7ff000ce1e16d31ae340f1c6bdff0d13f0df5bf819f183fe177689749e3fd0354fecbd7fc0116a3f0dbfe104f1bf85bec5a45cc977e28fedbbd99748b2fd9cf8b5a978ff47f87de20d47e172783a4f1ddbff657f61278f975a6f091f3b5bd360d4ffb597c3b245ac1c68f2ea06c3ec6eb8d4c599b8cda89c100f9efe3cfc2ef8dde06f0069d71ff0004f6f875fb1af83fe30c7abda6977d3fc79f08f8bbc3fe008fe1d268bac3dce9da74bf0474fb4f1426ae9e28b4f053da59ccc3425d16d75869231a8c3a495fc3cff8287ffc3f4bfe19deff00fe1707fc3a6bfe10ff00ed9baf37fe15affc360ffc24bf69ff00841fc6de6797ff000947fc4afc8fecbfed3d9bbf79f6ff00b06eff0047fb457dbdaf7c6dff0082c4c1ae6b30687a7ffc1348e8b0eaba8c5a41d56d3f6a33aa1d2e3bc9934f3a91b3d585a1bf36821fb61b502dfed1e6790045b457ccdfb4d5affc1627f690f86571f0df586ff826969567717f35eb5de9a7f6a3b1b90d2f87f5fd04a89ee975d88288b5d96400d8b112471bef2a8d0cc01de7ecdfff0011007fc33bfc05ff008433fe1cefff00087ffc297f85bff089ff00c24fff000da9ff00092ffc235ff083e85fd85ff090ff00657fc4affb73fb2fecbfdadfd9bfe81f6ffb47d8ff00d1fcbafd3afd907fe1e25ff170ff00e1be7fe18b7fe652ff008551ff000c83ff000bcbfea66ff84ebfe161ff00c2e7ff00b937fe112ff846ff00ea66fed8ff0098557e697c2df1dffc1653e197c32f875f0decadbfe09957767f0fbc09e11f045a5ddd43fb53dc5cdd5b7853c3fa7e8305c5c4f15e584534f34560924d2c563651c92333a5a5b2b0853d4345f8dbff00058a9f53b68b58d3ff00e09a234d6f3bed274cb4fda8c5f7cb6f2b43e41bad58c1febc45e67980fee7ccdbf3eda00f91bf6a4f863ff0580f107ede37de39f0ed87ec0fad7c04f0bfd9bfe104ff00869eb5fda7f52f837e1ffedbf837e1ed1fc4ff00db7f61d3e6f06695fdabe33867fecdfec7bbb7fb778a62d03fb43cdd5637887e9cfec27ae7ed852d9fc47f0b7ed37ac7fc13725d1bc35ff0887fc205e1cfd81350f8a2e340fed897c5fa8f8a7fe161691f102636ba57f6add0d02ffc27fd8d6f07dbb1e32bad47cd90593d781fc4afd8a7f6bcf89bfb596ab75ad7ed3be28b1fd96b5dfb0fdb7c01a47c69f89d6de258bfb2fe1ad8476ff64f0addf852ff00e1da6ff8896116b53f9ad36eb0797518fcbd71942745e3af803fb4b7ec81a7e9773fb17f88be11f8c3c47f117eddff000b56f7f6bdd5fc7de20853fe1119ece3f037fc21373f0a746f0cdfaeeb0f1378aa1f127fc246d7d96b5f0cc7a47d9a1875117001f935ff000458ff0087d7ff00c3b3bf66aff8668ff875affc292ff8bc7ff0857fc2f3ff0086b3ff0085a7ff0025fbe2a7fc247ff094ff00c203ff001497fc8dbfdbdfd89fd93ff32eff00647dbffe267f6caf06ff00826dff00c3567fc3e0be3e7fc3497fc33dff006b7fc2c8f8a7ff000937fc28ff00f858ff00d9dff0b17fe1a83c0bfdb3fd85ff0009e7fa4ffc215f69feddfeccfed0ff0089e791fd93f6bfde7db2bee7fd83bc03ff000580fd87bf651f855fb2ef86ae7fe09b3e21d13e187fc273f62d635c9bf69fd5b54bcff84d7e2478c3e21dcfdab50b0b3f095a5c7d9eefc5b3dac1e5787f4ff2ade086093ed72c6f7b73f38fc2ff00d8effe0ad3f0cff6b4f889fb54d96bbff04eabbd73e2078e3c5de34bbd1aeb53fda5a7d26dae7c57f12b4ff88d3dbdbe9f17862c2f21821bcb04b586297c457b2476ccd03dd5ccac2f9003f473fe0b11f0f7fe0a7ff113e23fecc9a5fec811fecfb7dfb3d597c58f831aa7c47d17e2527ed09737bad789edb5df89d6fe30d27e39e9df0c2cafbc11a97ec7fa97822fbc3369f136c75e8d350bc95efe0d5245d21b4f57e434ef8b9ff0581f044369e18d27e277fc1bbde10b7f0a5bc5e1db0f0f69de34fda834087c376ba34234a8742b4d26db52b44d1edf4ab7b71a6c5a6436f6d1d8c300b3482248c46bf41fed61fb3b7ede9f1df50fd95bc6fe01fda1347f85126afa1fc0ef0a7ed35e0df057c58f8cbe05f87da95b5fcfe23d5fe33eadf0a3c3ba2e89ac35e6bd78dac59e95e05bff00881772c771a269d6963e2bb6736714b29f1aff00610fd9a3e017c1dd7fe33fc58f19fed15e288fc2f6de1c9bc6137873c45e01d6fc43aceb5e24d7f45f0d5c5fdac9e24f07e8cba83cfaeeb897d7975aa6ab6f772dafda6e5ccf79882600f8bfe31ffc136dbe297fc1463c7bf10fe32ffc144ff68bfd92fc67fb757fc22fff000a23c1bff04f0fdae0fc07d77e29ff00c331fc0bd2f43f89ff00f0b07c3de2af02ea1aaf8dff00e108d2b4fd2f55f09ffc21d7be2fff00846acfc49e36bef10ff605b6b16f0a7887c6eff8228f85fe2b789c783fc29ff0590ff829a78975ff008659ff0084bac3f699ff008285e9facdce87ff00099e9fa4ea9a0ffc2236ba6fc29d46f74cfed3b2d3ae66d7bfb4ed6c3edb1c1a0c965f6a8a29244fd6dfd90ff674d6be337c40f869fb6afc7ed4346d7bc77f0f3fe132ff00850fa1f87eeeef54f0bfc2eff84b744f12fc27f8a1ff0008be9be34d0f54d67c13ff0009b68da5e8d77adffc21be2ab2ff00849351866b8f10fda6d63b5d363fa17f682fd86bc1bf197c4f6fe30f0ef88bc4ff000b35fbbf37fe12ad43e1b6afa57822e7c59e469fa2e97a1ffc2457763e11d52f75efec1b2d2e78348fed2ba6fecb8f50bf8ecf115dbc71807b5fecb7f0975af817f027c0bf0afc457ba5ea3ac785bfe127fb65e68b737777a64dfdb7e31f10f88edfecd717da6e917527976babc114de6e9d6fb2e12544f363549e5fa02bf38bfe09a7fb4b78cbf68ff8312ea3e38104fadf877679fa8a7f6ac9717ffdafe2bf1e4117da6f357d7b5dbbbafb2da68569043bde0f2101897cd884421fd1da0028a28a0028a28a0028a28a0028a28a0028a28a0028a28a0028a28a0028a28a0028a28a0028a28a0028a28a0028a28a0028a28a0028a28a0028a28a0028a28a0028a28a0028a28a0028a28a0028a28a0028a28a00fe583fe0e05f0df877c67fb7bffc103fc1fe30d0345f15f84bc57fb5ef88fc37e28f0bf8934ab1d77c3be24f0eebbf19bf630d2f5bd035fd135482eb4cd6345d634cbab9d3b55d2b51b5b9b1d42c6e67b4bb826b79a48dbf477c23fb17fc21fd887f6ddf12fed8de13f0f7ecff00f00ff67dd77f660d67e064de08f877a4f863e1619be246a7f172dbe2949e27bcf0d69be16f09f82648a4f04f84edb48b8d69fc4f36bcff00d8d6360da449a4e9d1ea16dc57fc1417fe091baa7edcff00b45fc17f8ff7df1f3e2b7822ff00f679f195b78f3e10e8de16f8a771e1ad2fc2de23893e17dedc5e69fa74df0d7c5d368925c7883e18693ac4b71e18d6744bf96f249b507bc17af6cfa7f4fa17fc134fe2f6b3af684bf1a7f6a5f8d1f14bc0da6eb3a66ad7fe0ff167c6ef13f8df45d44d9de422ea2baf0ff8afc072e8f771dde8f2eaba5cf1cde5fda2d350b9b29245b5bbb9c807e92783bf68af82de37f06de7c41d23e23f82e2f06d86bf71e18baf11df78c3c289a2c5aedae956badcfa6beaf6bae5de951dea6957715f359c97a978b681ee9edd6d82cadebda66a7a6eb5a7586b1a36a163ab693aa59daea3a66a9a65ddbdfe9da8e9f7d04775657d617b6b24b6d7967796d2c5716b756f2c905c41247344ef1bab1fcd3fda77fe09a9e0ef8c7fb305efecd5f0a3e20fc44f805a5ea1f11ae3e23dd7897e10f8af4bf857e259753baf87baff008067b76d67c37e04d52ddecdedf54d3afda193417b86bfd1b4cba7be64d3a0b393ed8fd9e7e15cff00037e03fc19f83373e27f10f8d2e3e147c2af877f0da6f17f8b75a7f11f8a3c512f817c1ba278564f10f88b5f934ed21f5ad775a7d21b53d5f567d2f4e6d4b51bab9bd6b0b3339b78803e5eff0082a6e97a9eb5fb07fc75d3347d3aff0056d4ae7fe158fd9b4fd32d2e2fef6e3c9f8c7f0f6e26f22d2d6396797ca82296793cb8db6431c9236111987f3e5f097c7ffb4cfc46ff0082a17fc10735bf8b7f0d347f857f089ffe1e87ff000a6bc29e28f06f8ffc0ff1fad36fecf5a95a7c44ff0085bda1789af6fbc316ff0068f13d8e9ba97803fe11598f9be0bd46def35cc6a1776ea9fd7e6b3a268be23d36e746f10e91a5ebda3de793f6cd2759d3ed354d36ebecf7115ddbfda6c6fa19ed67f22ea082e61f3627f2ae218a64db2468c3f0fbf6eb834ed0bfe0b23ff041282c6c6dac34fb5ff87a4f9565a75b416b6f179ffb2cf841dfc9b68561823f32799e593685dceef21cbb124013fe0aa1fb13e89f16bc55f0cbc5ba13f88adaf6f3fe133fed6d3f4a6b48748b3fb3e9df0f34cb0fb05ad9f8535296dfed1169b34d75f69b97f36e5a4921daa5a38fe59f85baff00c41fdb07e29fecd7fb19fc4bd2b45d0fe12fec41e39f839f15bc1de21f0358eb7a67c40d57c77fb35788b4ff00855e1ed2fc6dab6bf3789bc357de1cbef0d789afefbc4965a5f85bc27acdceb50da5cd8ea3a0d847369d71f5e7c2f1f123fe0a9de1ab7fda2f42f88fe30f845f02752f37fe14b787bc2be2fd7bc03f120fd8eff50f02fc46ff0085aba4d9ff00c2c2f071c78c7e1ecd7de06ff84535c93fe243a9dc5cebbb354bc6b3b2f7ff001bfec172780fc17a378e7e0178c2ff00c35f1e7c0769a778967f126bde206d1b42f895af785f49bbd625d3be2d6b1e0bf0759f8cbc65e18f1978cacf46bff1e5a3ddd9de7886ce09ae9a7b7d562b595403b7ff008280e8bfb718f831e0bd2bf609bef84169f1074ff1d78720d767f8c973f17a0d3e4f025a7853c676daa2dacbf0662fedb7d4df5bff008439e05bc8d3466817546b80b7634b5afc5bfd8a3f665ff82817c48f1e7c4bf05fed95f10bf644f05e95aefed01e32f1678e1be19f8b3e35f873f6acf897e15d4f59f0a693e25f84d21f8a9a05f5b78cbf636f195b5f78a0b781357b59b4ef10fc47b5b03a85cc91c1a8c6ff00a5de07f893e36ff8295fc03f14693f0cbe23fc4df80df157f666fda375bfd9c7e3eebde0af17eaff000bb45f12fc64f833e0cb4b6f8a937c35d53c3f7fe3cf11eb3f07359f11f8f2c2f7c1d278d23d07c53a8da68f6971e23d0f4bbfd3e15bcfa07f678fd862dbe13f886dbe22f8f3e2c7c56f899f12a1861b37d5bc5be3b8fc6769259477da26bad1bdf6b3e11d375f767d7f4dbcb96437c2268afee662a2f6ea59a300fcd9ff00827c7c26f057c02ff8298ffc16d7c01f0c34bb7f0de81a07fc3b6fec0ba6d8e93a3ce3fb57e00f8d35abadebe1ed3746b219bdd67502be4d943949e4327992cb3cb2ff002d5ff04b1f09fc38fdae75ff008afe2bfdaebfe0a71ff054af04f8a3e0a7fc20bff0a5bc49f0bbf6d1d0bc37afe9ff00f0b1ecbe21e9bf11b6eb1f136dbc4ba8da7daf4ef0d786ac0ffc22973a579f6577a85aebbf6e827b08e0feb7bf65ff00f94b3ffc173ffef193ff00acd5e20afe5c3fe082fe0bfda375aff86abff855df047fe09d1f103ecdff000a33fb77fe1a87e1af8ebc57fd91e77fc2e1feccff00841ffe11db597ec1f6ff002b50ff00849bed9b7ed5f62f0ffd9f3f669f001fd43ffc10d3e2eea979fb194de26f8b3fb467c52f8b3a2685e5ff00c5d9fda6be2f5c78f3c52ffda7f157e2de9fff0013ef1df897526b46db76ba6f86b4bff48876e9da6e81a37ef25b38107ca5ff000500fda0bf6a4fdb13c533fc2cfd9cbe175af8b7f62ef8b7f0825f825fb447c5dd23c13f1135ef1a78020f1eea3e33f0e7c5bbbf0af8fbc0bad789fe1478575af0afc28f13e87e27d0e7f1c69da92687aadcc5ad789b49bcf0dcd6705c7acffc1153e12dbfc60fd81fc53f0b3e2441a4785e0f117f627f6cc1f08a24d1749b1fec8f8cff00157c45a77fc23d1ebda6ea696df697d32c1f56fb5e9d3f9d7371a9b41e519619e3fdbff16fc3af87df0cbe05fc5dd07e1bf817c1bf0fb43bbf03f8fb57bbd1bc11e18d13c29a4dd6ad71e0fb9b39f53b8d3b41b1b0b39b519acec2c6d25bd9216b992dacad20795a2b6851003f9b1ff82207c1df8e9fb29f8bfe207c32f853e28f8cdf15bf66fb1f8d1e2bf03ea171f1835bf1878e74ef0c5cdaea9f09bc3f7726913786f4bf0ef80f45d5f45f01f8774e92c1e7b04934e8351d4da5b45d1aee0860fb2bfe08eff16be15780f51ff82b5e8fe39f899f0fbc19ab5cff00c16bff006f3d4adf4bf1678cfc39e1dd467d3a69fe18dac37f0d96b1a959dccb652dcd9dddbc77491340f3dadcc2b219209557e97ff82417fc921fda67fecf5be337fea31f0ceb9df007fc11afe05786bc67fb48f8e759f1dfc5a9756fda17f69ff8c3fb476a56fa5f89fc1f269da65ffc59d56cb58bcd2ac61bbf85f05cd959d95cc12a5b58dc5deb735b40635975cd4a42d2800f9b349f1df81fc71ff0568fd96a6f05f8cbc29e2f8acfc7bfb6749792f85fc45a478823b58eff00e167899ac64b97d26f2ed604bd5b6b86b4794a2dcac13184b889cafe3e7fc17b3f64ff00867e0dfd9dff006aaf09f843fe0a3fff000548f8ff00fb4269bff0a37cafd8dfc6dfb60787fe2afc13d67ed9e38f83ba949ff093fecf3a5f872d7c6fa8ff00677822eae7e29e8bb6da3fb278b746b4f1bb6ed234e9246fe907e07ffc1287e127c00fda5bc19fb45f833c67f11b52d57c29a9fc40d40697e27f117866f34f98f8dbc2be21f0b95363a57c39d1ae64fb3dbf88aee60bfdb96de54d15bc85eed124b79ff277e32786be36788ffe0af3fb7d27c1bf855fb14fc4f9ed7fe1963fb762fdb1fc0de2df1ad9691e7fecc7a59d33fe1068fc2b04ef61f6f483546f137db02fdaa6d3fc2ed6f916971800d8fd9e3f644fd943e247c66f05f81fc2dff05a9ff82cdfc45f196bbff091ff00c23bf0e3e23ffc1473e1b78bb45f167f6678575bd5f57ff8a434ef0d5f6abaf7f60e956371aeff00a0da4dfd97776363aa5cf976d6cf2a7e847fc161bc31e1bb6f057ec266dfc3da1c065ff82967ecc504a61d26c2232c32693f138bc3214b752f13955df1b651b68c83815f961fb3e786fe32787ffe0ac3ff0004d5ff0085b7f0b7f634f86bf6bff86c7ff847ff00e191fc11e29f077f6d7d9ff66dd6bfb57fe160ff00c24d043fda3fd9de769bff0008a7d8b77d8fedfe25fb4edfb55be7eb4fdb03e31fc56fda67f686fd9fbf643d6ec7e1ee93e31f817fb5c7ecebf1cfc4bade956be24b0f0d6a3a569d6b16cd3b43d4aef54d7f54bbd41ac3e2969bbad2ff00c35a45b35e59df6357486dedff00b4003eeff8b3ff0004c9f85dfb4e7c4bf80df1d7c59f1d7f6a6f04e89e00f017c2ed0f5cfd9afe18fc4ef0ef86ff00655f8d1a2f8575fd4bc63a9e8ff1d3e0e6a5e01d7ed3e23697f11ad35fb9f00fc4ed3ef357b2b4f17fc39b4d3fc2d710dbc5049753709fb6f7ec51fb5178afc7df013e23fec1e9fb28f826ff00e05587c2dd03c39e08f8e4bf10fc37f0cf48f0bfc31d6bc59aee91a0f87fc35f073c2973369fa669f35cf83f48d2b4bb1bed234eb5f0fda6af616b0e9ef0697337eb57862c26d2fc37e1ed32e1a37b8d3b43d26c27784b342f359d85bdbcad133a46ed1b3c6c50bc68c5482c8a72a3e22fdb7ff6a0f897fb2f697e17f11785f48f02eb1a278bf5ad17c05a4c5afe9fafea1aac1e3df105bf8b2fac2e7514d3bc41e1fb48bc2115a787edd6ee6b69ee7594b996610d9cd13a3c201f05fec4da85d7fc1436c3f689beff008292feca7fb00fc4df8edfb3b7ed5ff17ff64487c4de07f819278cfc3f2f82fe0bda785f55b5874ed6be3cbf8d7c6325bbf8e3c57e35d42d6357d13496b0bfb5bb8fc35a56af75ab4973f9bcdff04d4fd99fe33fedafff0005adf01f843f67af86fa2cff000b3fe1dc1ff0a97c2df0efe1378034db0f0b7fc271f09bfb67c79ff08ce87a67813547d13fb6d34bb9d475aff846acf4efed29a5bebbd67ed6249258ff00787f603fd9befbe10fc39f8a5f1335cd56d2fbc47fb51fc7af1c7ed75afda6937d35ce89a3eb9f1df41f076a7ab689a44179a16997fa7e95a75edace9a769b7b7fe21bcb3b56896e7c4bac4a5e45fcc0f821e1cfda0bc6ff00f05abff82b9f84be1b78bfc31e0bf8717fff000c0fff000b1356b7f1078dbc39f1317ecbfb276ada9f84bfe10cbfd060bbd08675db4bfb6f117f6e5b3e7c3f74d0e99b6f279a4500fb87f63cfd9bbfe09e7fb41fc2cd1f55f1afec17fb02687f176d7fb43fe139f03689fb2e7c10d327f0ff009de22f13db7867cdf0ceada16b5e27d2bfb57c31a2da6b09fdb122fdb9269750d3f3a7c91ac5faaff0f3e1b7c3af845e0ed1fe1e7c27f00f82be187803c3dfda1fd81e06f879e16d0fc15e0ed0ff00b5b54bdd7355fec7f0cf86ec34cd174cfed3d6b53d4b58d43ec56507db354d42f750b9f32eeee79a4f84bf68afd997c77e09d75ff680fd91755f08780fe27e99b7fb43c15e2dbed63c2ff047c61f6db3d13c1569ff0009af86fe1968169e21f107fc23fe1ebbf12eade1bf3f5a8ffb2bc5d796d7f16fb1b8bfb46facbf671d47e2feadf063c1ba87c7a7f87d27c58b8ff8487fe12b7f858de287f019f2bc57ae41a17f61378cde4f129c786a3d1c6a9fda4ed8d646a22cf1602d4000f6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ab6f86bf0e6cbc5771e3cb3f007826d3c7177e4fdafc676de15d0a0f15dd7d9f4d6d1a0fb4788a2b04d5e6f274876d2a1f32f1bcbd359ac536dab188f6b451401c5f88fe1bfc3bf186a9a36b9e2ef01782fc53ad7872fb4ed53c3dac788fc2da1eb7aa683a9e8f713de693a8e8da86a7637577a5df69777757375a75dd8cd05c595c5c4f3db4914b348cdd92aaa2aa22aa22285445015555400aaaa000aaa000000000000314ea280386f077c30f869f0eee7c557bf0ff00e1e781bc0b79e3af15eb9e3cf1bddf83bc25a07862e7c63e39f13c96b2f897c67e2a9f44d3ec65f10f8afc432d8d94bae788b577bcd5f5692ced5efef2e1ade22967c75f0f3c01f143c3b7be0ff897e06f07fc44f096a5f66fed1f0b78ebc33a2f8b7c3ba87d8efacf54b3fb6e89afd96a1a65d7d9753d3ec351b6f3ed64f22fac6ceee2d9716d0c89d851401c3f807e18fc35f853a245e19f85df0f7c0ff0dbc390eff27c3fe01f09e81e0ed122f32eef35093cad2bc3ba7e9d611f997fa8ea17afb2dc6ebbbfbcb96ccd753bbf673dbc17513c1730437103eddf0cf1a4d13ed60ebbe391591b6baabae41c328618201a968a00e7dbc25e1476677f0cf879dd98b33368ba6b33331cb3331b624b1249249249393cd37fe110f09ffd0afe1dff00c1269bff00c8d5d151401ceffc221e13ff00a15fc3bff824d37ff91a9cbe12f0a210c9e19f0f2b0ce19745d3548c8c1c116c08c8241f638ae828a0083ecb6be78bafb35bfda474b8f263f3c653cb389b6f99cc7f27defb9f2fdde2ab5fe91a4eaa221aa699a76a420dfe48bfb2b6bc10f9bb3ccf2bed1149e5f99e5c7bf6637f969bb3b571a1450073bff088784ffe857f0eff00e0934dff00e46a3fe110f09ffd0afe1dff00c1269bff00c8d5d15140150e9f6062b584d8d9986c5a06b188db43e559b5aaecb66b58f66cb76b74f960308430afcb1ed1c565f8a3c29e16f1be857de17f1a786b40f17f86b53fb37f697877c51a3e9dafe85a87d8af2df51b3fb7691ab5b5de9f77f64d42d2d6fadbed16f2791796d6f7316c9a18dd77e8a00c8d0fc3fa0f8634db7d1bc35a2691e1ed1ed3cdfb2e93a1e9b67a4e9b6de7dc4d773fd9ec6c21b7b587cebab89ee65f2e25f32e279a67dd248ecdaf451401c4f827e1a7c38f869653699f0e3e1ff827e1fe9b71e5fda34ff04f85742f0a594fe4cd7771179d69a15858412f953dfdf4f1ef8db64d7b7722e1ee6667eda8a2800a28a2800a28a2800a28a2800a28a2800a28a2800a28a2800a28a2800a28a2800a28a2800a28a2800a28a2800a28a2800a28a2800a28a2800a28a2800a28a2800a28a2800a28a2800a28a2800a28a2800a28a2800a28a2800a28a2800ae13c43f0b7e1978bbc65e03f88de2bf875e04f13fc42f857ff000947fc2b0f1df887c23e1fd6bc65f0e3fe138d2a0d0bc6bff081f89f52d3ee75bf07ff00c261a25b5b68fe28ff00847afb4eff0084834ab7834fd5bed7691470af774500719e02f871f0f3e15786ec7c1bf0bfc07e0cf86fe10d33ed3fd9be14f01785f43f07f86f4ffb6dfde6ab79f61d0bc3d63a769769f6bd5351d4352b9fb3dac7e7dfdf5e5e4bbee2ea791faf9628a78a48278e39a19a378a686545922962914a491c91b8292472212ae8c0ab292ac0824549450070fe06f863f0d7e1845e2783e1afc3df03fc3c87c6fe31d6be2278ce1f03784f40f0945e2ef881e245b44f1178e7c4f1e81a7e9e9aff008c75f4d3ec175af136aa2ef5ad556cad16fafa716d084ee28a280384d2fe167c31d0fc5be3af1f68bf0e7c07a3f8efe287fc231ff0b33c6ba5f843c3fa7f8b7e227fc213a649a2f833fe13af11da69f0eb1e2eff008447479a5d27c31fdbf79a87f60e992c961a57d92d5da23c37c34fd977f667f82ffdb5ff000a77f676f815f09ffe124fecdff848bfe15a7c23f007813fb7ff00b1fedffd91fdb5ff0008b787f4afed5fecafed5d4ffb37edde7fd87fb4affecbe57db2e3ccf74a280385f01fc2ff00867f0b34c7d17e18fc3bf02fc38d1a4dbe6693e03f09681e10d31f65c5e5da6fb0f0fe9fa75ab6dbad4750b95dd11db717d7930c49733b3f637b6567a8d9dde9fa85a5b5fd85fdb4f657d637b04575677b677513c17369776d3a490dc5b5c42ef0cf04c8f14d13bc722323106cd1401c9783fc03e04f87b67a9e9fe01f05784bc0f61adeb77be25d66c7c1fe1cd1fc3567abf88f528ad60d47c41a9db68b67650dfeb77f0d959c37baadd24b7f7515a5ac73cf225bc413ada28a002bcea2f83ff0920f187893e21c3f0bbe1d43e3ff00197f63ff00c25fe398bc13e198fc61e2bff84774b3a1f87ffe124f13269835ad73fb0f452747d1ff00b52f6ebfb334b274fb2f22d0986bd168a00f331f057e0d8f167853c7a3e12fc331e3af027f6eff00c20fe341e03f0b7fc259e0dff84a34dfec6f12ff00c229e23fecafed8f0eff00c245a3ff00c4a75dfec8bcb3fed7d37fd0750fb45afeea9b27c13f8332f8c65f88b2fc23f8632fc419e4b0966f1d49e02f0abf8c66974a4b08f4b965f13b69275b924d363d2f4c4b077be2d669a7582db98d6cedc47e9d450020000000000000006000380001c0007000e95c878c3e1ef803e21dad8d8f8ffc0fe0ff001cd9697a95b6b3a6d9f8c3c33a2f89ad74ed62ca3ba86cf55b1b7d6acaf61b4d4ad21bdbd8adafadd23ba823bbba48a545b8943f61450050b0d2b4cd2f4eb4d234cd36c34ed274fb5b6b1b0d2ec2cedecf4eb2b2b38a3b7b4b3b4b2b78e3b6b6b5b58218a1b6b786248a08a28e389151154723a1fc2af85fe19f1af8cfe24f86fe1bf80bc3df117e237fc23bff000b0bc7da1f83fc3da4f8d7c77ff0886933683e13ff0084cfc5561a75bebbe28ff845f42b89f45f0eff006ddfdf7f626933cda769bf66b391e16ef68a0082ead6d6f607b5bdb6b7bbb6976f996f750c771049b1d644df0caaf1bec9111d7729daeaac30ca082d6d6d6ca04b5b2b6b7b4b68b77976f6b0c76f047bdda47d90c4a91a6f91dddb6a8dceccc72cc499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68fdabff695f0ff00ecbbf09b58f1f5d59e8fe2cf1a5cc3a868ff000afe13dc78bacbc2be28f8d1f1426f0d788f5af03fc21f87d1c9a7eb9ab7883c7bf11b56f0fb786bc29e1df0e7877c45e21d5751b965d2342d5ee6dcd8cc01f4bd15e71f06bc6daf7c4af83bf0a3e24f8bfc0dabfc29f14fc41f86be05f1bf89be18f891af4ebff0e3c41e2bf0be97af6b5e03d75f54d23c39a8b6b3e0fd46fee7c3faa36a1e1fd0af4dee9d39bbd1b4c9fccb283d25024832922b80704a10c01e0e320919c1071ee2801b457c3dfb1dfed99ff0d3767afe8fe3df86ff00f0cf7f183c2bfd95ff00093fc0df17f8c3edff0012bc3bfdb92f89eeb45fedef0beb3e16f0378a347fed7f0be8167e2fd2ff00b43c376ffda1a0eb56da85a79ba72457f77f72f97eff00a7ff005e8023a2bce3e307c40ff8551f0ebc45e3ff00ec8fedff00ec0fec8ff894fdbffb2bed7fda9aee99a2ff00c7ff00d8b51f23c8fed1fb4ffc794de6f93e4feefccf363f0bfd8d3f6aaff86b8f077c54f167fc207ff0afbfe159fc75f1c7c15fecff00f84a3fe12bfedbff0084334bf0bea5ff00092fdabfe11df0d7f66ff697fc24be47f637d9affec7f62f33fb56ebed3e5c001f5dd152797eff00a7ff005e8f2fdff4ff00ebd00474549e5fbfe9ff00d7af17fda17e2dff00c286f83fe2ff008aff00f08fff00c255ff0008aff607fc483fb57fb0fedffdb9e28d13c37ff215fecdd63ecbf65fed8fb6ff00c83ae3cffb3fd9bf73e779f1007b2515e0bfb2efc6ff00f8692f817e06f8d5ff0008c7fc219ff099ff00c24dff0014d7f6d7fc245fd9bff08ef8c3c41e13ff0090cff64e85f6cfb67f617dbffe4156bf67fb57d97f7fe47da66f7ef2fdff004ffebd004745437d32d8d95e5eb6196ced6e2e9959846acb6f0bca43484304042105cab051f310718af893f632fdb42cff006b2d13f6adf106a9e05b6f851a5fecbdfb5e7c74fd96eeefaffc6b1788ec3c57a6fc13b4f0b5ecff00146e6fae3c35e13b7f0ad8eb96fe239269bc3f2b6b76fa1c3a73ccfe28d4927636c01f70d15f156b1ff052aff8271f87b5ad67c37aff00fc1407f626d0fc45e1dd52ff0043f10681ac7ed55f0274cd6b42d6b4abb9ac353d2359d2ef7c7b05f699aa69d7d6d71657fa7dec105dd9ddc135b5c431cd13a2ec782ffe0a11fb017c49f14695e07f875fb72fec7de3ef1aebbf6efec4f07f82ff00697f82de29f146b3fd99a75deafa97f65787f43f1b5feada8ff67693617daa5f7d92d26fb269d67777b71e5db5bcd2a007d7b4549e5fbfe9ff00d7af80ff006b6fdb893f65dbbfd94ad6dfe1a27c436fda6ff6cdf819fb23b987c6c3c387c0917c6893c491b7c46744f09f88cf88e3f0c1f0fa96f0a93e1f5d60de807c4fa4f900ce01f7c51492bc3080669e288138065748c12724005d80248078f63e86a1fb658ffcff005a7fe0443ffc728027a29237866198678a5192b98dd241b80048cab1190082475c107a1a97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f86b47fdb33fb5ff006d1f16fec869f0e3cb4f0b7f60e7e23278c3cf4bdfedcf8512fc4e19f0a0f0b20b5fb3188e843fe2a7b8f3c93a97ee88fecf201f70d152797eff00a7ff005e8f2fdff4ff00ebd0047457156bf12fe1adef8e2e7e18d97c44f035dfc49b2d066f155e7c3db5f1668171e38b4f0bdbeaebe1fb8f125cf84e2d41f5e8341835e74d126d625d3d34f8b5765d35ee16f58427b2926b68b1e6dd411eecedf3258d376319c6e719c64671d3233d6801f457c2dfb22fedaf69fb494be2af0df8f3c036ff00b3ff00c55f087f61ff006cfc1ff1778da2bdf88361fdbebe25bfd3ff00b4fc31acf867c11e23d2fed5e1cd0acfc5165f6ad087db744d6adb5083360915e5dfdc5f6cb1ff009feb4ffc0887ff008e5004f4549e5fbfe9ff00d7a3cbf7fd3ffaf4011d152797effa7ff5e8f2fdff004ffebd00474549e5fbfe9ffd7a3cbf7fd3ff00af4011d152797eff00a7ff005e8f2fdff4ff00ebd00474549e5fbfe9ff00d7a3cbf7fd3ffaf4011d152797effa7ff5e8f2fdff004ffebd00474549e5fbfe9ffd7a6b0da719cf19a006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87ecd77c9ff050eff828f7c7bfda7a7126bbfb2ffec35af7c52fd8021f819f1780d52cf46fdbe3f666f8efa17c418ff6b2f85ff0c9dfc6df0f74ebfd3be1ef8d8f83fc15f1dd35ff0008fc67b48a6d4fc3ebe0cd034490deddfee7d7e0e7fc1077a7fc165bfed3d3ff000510fe5f07e8029ffc15bff68afdb27403e1af047ecefa36b9f0c3c19a3789746f117c43f8bfe22d3be29f82acb57f0b69dff0b2748f16f843e1efc40f03eb90e957fe38bfd2a1d13c51e13d035cb48b4eba874f9f5ad4e74b6b4b4887d35ff047af885e3ef893fb33f8e75df88be38f17f8fb5bb4f8e9e26d26d758f1af8975af156ab6da541e00f8637906996fa86bb7b7f770e9f0dddfdf5d45671ccb6d1dcde5dce91896e2667d9ff82ba7fc9a945ff63e27feab7f8955e6ff00f0445ff9352f881ff6709e2bff00d56ff09e80390ff82ace9f2feca9aefc35ff008298f865d3c23e02fd9eff00e131ff0086acd27e1ab3681f13fe3fff00c2d9b3f875f003e067f6cd869e9e1dd1be2aff00c2aad67c457173a77fc2c7f1ee8bff00083787ae6fe6f07ff695dccfa34ffb57a56a316ad6106a10ac891dc79bb56555571e54d242772abc8a32d19230ed9041383903f1affe0e1aff00943dfed7bff7407ff5a87e0a57ebe7833fe45ad37fedf3ff004beea803c47f6c0ff9374f889ff7297fea75e19afcf0ff00823df8d7c1ba37c26fdaa6cf58f16f8634abc1fb73fc71736ba96bda558dc841e1af865116305d5dc528512c52c65b6e3cc8e44cee4603f43ff6c0ff009374f889ff007297fea75e19afe7affe09e3ff0004caf06fed1ba0fed5ff0011b58fdaaff6def865793fedb9f1d6c4f863e0dfc72d2bc17e0d8d25b3f04eba678745baf016b92a5ca4bae4ba7c72fdb885d2ac34bb4d85ad5a69803fa7983e227c3fba9e1b6b6f1d783ae2e6e258e0b7b783c4fa24d3cf3cce238a18628ef9a49659646548e345677760aa0b102bac794790d3c4c8ebe4b4b1b02191c6c2e8c194e19186082a7041c83ce6bf233c0fff00047af87fe06f1a7843c6d6dfb6b7fc145bc4173e0ef14681e29b7d07c55fb47e89ab78635b9fc3fab5a6ad1691e23d2e3f8656926a5a0ea525a2d96b1a7a5ddabde69f35c5badc40d20957f59adec974ed1e0d3d27b9b94b0d362b24b9bc904d7770b6b6ab02cf75304412dcca23124f20440f2b33045070003f18bfe0a51fb577edcbf0e7f6a8ff00827a7eca7fb115afeccb1f8c7f6c0ff86b3feded67f69583e2faf86b48ff00867ff873e04f88fa5ff67ea3f093c4763aa587dbf4bbef165addfdb3c3be26fb56a074182dff00b16dcea57cff001dfed95e19ff0082f8c3fb36fc4797e267883fe09532f8217fe110fedb8fc17ab7ed9d27899b778f3c2eba6ff66a7882dc69071ab9b06bcfb5918d3c5d183fd24435f40fedfb71a8da7fc15fbfe086571a4c12dcea11ff00c3cd3ecf04314f348fbff661f06a4bb63b6659db6c0d239d8c30aa59b281857e0459fede9ff057dfdabdfe3cfc05d67f679f8aface9be0eff855dff091e9de08f84bfb4f6a3e26d13fe1210de33d23fe124b3baf18f88edf4dfed2b8f0e453e8ff006ed1ed7ed9a7c5772daf9ee8b750007eaa7ec15e19ff0082f2cffb277c2997e11f883fe09650fc3d7ff84ebfe11f8fe206abfb64c7e2e5dbf127c62bab7f6b27866dce8633ae0d49ac3ec44e74c3646e7fd2cdc57d2bfb0afed5dff053bf883fb5bcbf0c3f68687f62cf891f01dbe0f3f8b0fc50fd9163fda0fc61a4e97e3e3f133c21e1e3e10d67c6de37f11def836c754b1f06deeb7e21d47c3ffd9ffdb56d6d7de1ad5bed3fd95757703fe1a5dfed7dff00057efd8aff0066892cf42fd9bbe36e83e08f86bb3ecbac7c43f83dfb4f697a4da7fc265e3f5967fed8d42cfc4de15d220f3f57f154d6ba7f96b61e6dccd6503fdaae646371fd787ec2e3c2da8fc34f116b9a17c37f86bf0fae57c75abe95241f0e7c1fa7784eceea05d03c2378f35d4567be49ae6691e149e469824915958a98f75b2b100fc91ff82a07fc16d3e07fc32f1bfc46ff00827cf81aefe28db7c59f8d1f0c3c5ff0734efda33e1ddc78461f84ff00b397c57f88babfc40f82569adfc50f8bda3fc57b0f12fc21bff843e25b0b4f1d78d75283c17aaf893c01e1b5b1f13c5a5df5f88b494ef3f616fdad7f66fd67e0cf8cbf627f83b3f863e22fc4ff00027ec39e21f8abfb4afed07f09e5f01f8bbe1afc5afda1fc2fe15f08fc26f8c7e2df1afc57f0b78925f10f8f3e3978f3c432e97e36f11ebde3ef0a59f8e3c51a05f69be24f14ea36f7d736fa69e4bfe0a5bf143fe09edf093e23f8dfe1b8f843ff0004d2f10fc7ff00895f0f7c4be24b4d27e217803e08eadf1e3c65f16fc65aef8f341823d3ec3fb434df1a7887c63e21f1a69bf66b448ac6ff00c4dab78ca7bd8527bad5a4f263fa3bf61efd98ff00652f807fb17fc49f147c1df0cfc33d17e327c6cf823e31f8cbf17ad344d1be1be9be32f03f89fe247c29f096a1e3ff00863a741e17d0346f15786be1df86bc55a369915a782fc4f71ab6a1a36ab1449ad6a97da8c76ef1007e29ff00c13c752ff824b5b7c77fdbd97f6bdf861fb11f8a7c4a7e2de94ba5dc7c73f057ecd5adead1eb89e31f8d03c73359cdf13a45bf4d46f6fce92fe2392dff00d32e2e62b16d631325b57b27ed0d7fff0004bbbbfdb6ff00e09f6bfb0efc39fd8e7c1be2b5ff0086aeff008496e7f675f087ecf3e1ed6ee73f093443a37f6bcdf085db529bc9d357c5b1d87f687fabb4bad712d7f713ea75da7fc128fe107ec27e31f8cffb7edd7c7cf85ffb2578a7588be27f84ae2cae3e2ff827e0eeb9a947a95ff8afe38c9e269ad66f19e99757497d7b750d83ebb242c2e2e2e22b46d419e44848f53fdb97e15fec55e04fdb27fe09d777fb35fc38fd973c1baedd7fc35cff006c5d7c0ef07fc27f0f6ad71e47c2cf08c5a7ff00694de02d3acef26f26cef35d8ecfed4cde5db5d6ae906229ef03007eba7fc143ff00e0a15f073fe09cff0003efbe30fc54b6f10f89efe4fb37fc227f0d3c050f85b5af899e3bd9e2ff0004f85f5eff00842bc1be23f1af81e6f147fc22f0f8e34ed7fc47fd9ba99fec5f0fdbde6ab79848a0b7bbfe5abfe09bb0a7ecd7f1fb53f89fff000503ff0082a0fecdff00b69f8274ff00005ec5f013e1b7c4bfdb5c7ed1b1f83ff6a5b4f1a7817c43f0b7e28f81fc1df1ac685a4f87fe22f87f49d0bc69a0f86bc6de0cd413e22694be2abfd2fc3a16db5cd56787fa96ff0082876adfb27782be085efc53fda93c27fb29788edbc03f66ff00843af7f6aed07e1b6afe15d1ff00e129f177827c3be21fecbb8f88925a47a7ff00684977e1e8afbfb2f51b3fb5ea3078712fbed0d158c0dfccefec0ff00fe087ed37fb43f87b4bfdadbf660f813f01bc05f07e3d27e3d784bc4165f057c23f0bb4ef177c4af87fe38f075be83f0fbc55aafc4bd1b5fd1b5ff096bfa36bfe24bdd73c27a647a66bfaac1a3a5cd96b1656ba7dfacc01f40fed23f15bf6b1fdb1bc4df05fc19e3cf8c1fb427ec93e0ff88bfb7afc3af017c37f14fec9ff00103e257c05f107c44fd997c5da86bba5783fc6f06b9acea3e28d2fc5d6be2ed2fc4f79a8c5e24d06d6fbe1febf7be1bf0e5de9767736fa3cb1dc7e877fc38e2c7fe92d1ff05b5ffc4f087ff9d257cd9ff056bf8b9e00f847f15ff60bf16fc36d5fe16da782bc0df1eff65cd1f434d3eff45b7f87de1fd37c33e24f891a9699a1da2e83a969ba4e95a6e95a4e9b602df4cb3b9b4b7b1d11505bc56f6cb0c91faf6aff00f05b9f85de1fbc6d3f5ff8f9fb15e897e8accf63abfc53f0f69b788ab2cb03335b5efc588665559a19a16250012c32c64ef8dc000c2ff8244c3f137c01f13bf693f831e2bfda43f695fda0b41f86bfb74fed3bf0e3c3be22fda3fe307883e2bf8ccf847c07e15d1b42f0f69179abea42caccd95b1d27fb6bec163a5586990ebfa96ada8d8d8d9fdb3c98ff00a1dafe63ff00e08adf19f41f8e1f177f6a4f88ba4f897c15e21b5f167fc141bf6b2d6ec751f04eb367ab787f51b5d6fc1da278821bbd22f2db55d5a3bbb0b9b7d516eaca786fae639b4f92da74965471349fd385001451450014514500145145001451450014514500145145001451450014514500145145001451450014514500145145001451450014514500145145001451450014514500145145001451450014514500145145001451450015f187ed6ffb45ebff00021fc0517875fc22f27897fe129fed08fc48d7acf17f630f0db5a7d952c75cd1d937aeb13b4de78b8dc04062f286ff0037ecfafe407fe0e1df8abe2ff047c63f84363a4fc48f127846c65ff84ffc9b3d3bc61aa6816b26cf0b7c149a4f2ededb51b485f64d7724afb50ed92e5ddb0d331600fdbfff00826f7ede71fed850fc7df0ef8af5bf8731fc46f855f1f7e29f81b4ff000bf8335255bf6f877e064f0358da788753d1352f18789f5d695b5df13dce9d7bab41069da19985ada47696978244b8fd3fafe54bfe0955abfc33f849fb45fc1cd4f42d53c0ba3eb5f1dbf645f87ba8f8b2e2eaf740d3efbc6ff117e27f8e7e1ddc6bbae4d2d9cba6ddf897c7be25bbd36179352d4a4d635dd626899af1f509115a3feab6800af37f8b9e2bd4bc11f0f7c41e28d223b49751d33fb27ecf1df25c496adf6dd6f4dd3a5f352d6e6d273882ee564d9711e24085b7a0646f48af11fda37fe48cf8cbfee5effd4ab43a00fe6d7e1b7ed7bff05eaf895fb1768bfb6b694fff0004b4b4f00eb5fda3e4681a837ed97078be3fecef8ad7ff0009a5f3b4ab6f135fe8a9bf5ab092f63d9e2b977696c972de5dd96d353e50f02eadff00059bfd9a7f650f1d7fc1498ea7ff0004e5f89875eff8463fb535df89d7bfb5578cfe345b7f65fc48bcf80b65fd93a999341f27cefedefb1df7da3c773799e14b0d3ede2f2fecbfd8f37e9efec9dff2afff00807fee6aff00d6d4f11d73bf1b3fe55e0f137fdc1bff005b8749a00fcf6fda53fe0abbff0005bcfd99bf633f85dfb6978b74aff826beade03f8a7f11bc13f0df47d03c3963fb5c5ff8bacf54f1c7c2ad7be2be9f75a9e97a9fc45d0746b7d3edf46d02e6caf27b5f156a37316a72416f058dddabc9a8c3fd38fecf3fb4d78d7c69ff0004f6f83bfb5878efc1d73e26f1f7893f64ef87df1d3c59e09f841e1ed5b59b8d67c53ac7c11d13e24ebde1df87de1bd635fbad6b519351d6aeef349f0a691a9788e7d46ede7d32c2f35796ee596fdbf93aff0082b6ff00ca02bf638ffb3abfd9ebff0058c3e24d7f559ff04c7b38750ff826cfec4d6171bbc8befd8ebf66eb39f6eddde4dcfc05f00c326ddeae9bb63b637a3ae71b95864100f97b5af86517edefe22f833fb4efecbde39d37e0b6bbe18f177c3bf05fed2579e1df132fc39f8f9a0e89a2df4bf107e30fecf5e3ab8f87961e31bcd2fc69a5de78c7c3f2f89fe1378f35fb7b4b2f19e9503f8a2d6296c6caf6ebc53fe0ac7fb29ff63fc0cb2f167873fe0a11ff000507f843f137c3bf69ff008403c39f0c7f6b0ff84021f887fdafe30f871a6f8abfe121d1ec3c3b17883c5bff00089787e59eff0049fec5b983fb05b53d42eb51f36caf5e33d0fc7ed5b5cfd80be21786fe177ec9b6b2789aeff6a3fdadf47f8c1f15b45d420bcd67c4567abfc6dd7359f0ef8e6ff47d37e1ac9e0d92df48b793c1be1cb4d3eebc49a7f882e62beb878358d4f56696c20b5f807fe0ab1f153f6867f8adfb195a7c43f097887c37f0eae7fe1a27fe12cf10eb9a0f8e347d0f4bf27c37f0ee4d0bfb4756d73513a1597db75d1656369fda4adf69bb9e1b6b3c5e4b09a00f897f684fd8324fd953e23fec6df10be207fc1453fe0a6ff0ff00c5ff00b437fc3437fc35078ff5ff00dae1bc29e39d03fe153685a2e89f053ed9e2ad6bc1fe1dd534afed5d2fc4565a2dbffc2c2bdd6fedda3dec3a6f84ff00b36dee62867fd0cf84ff00b317ec29f1bfe2b681f03fe187fc17e7fe0a9be30f8afe27fed5fec3f00f87bfe0aa3f07bc41e2fd47fb17c37a978bb53fb1f85bc3da06ade24bbfb2786f49d435ab8fb1e9371f67d32d67d46e3cab0867b98fc97f68cf8a1e27f8a3fb7bebbf143c41e00f077ed1bfb3b59ff65ff6ca7c44f0aea1f17bf66bf875f68f833a1f87b4efece5bdd4350f037847fe12ef1ce9f09bbfb56a0bfdbfe3dd0ec4c1bb58d31204f927e0e7c27f077873fe0ed7f0e6bdf043e15f853c2df036cffb5ffe118d47e11f81f4bd0fe11d87da3fe09a5aa596b5ff0008fddf8474d83c216bf6af17cfab41ab7f67ccbe7f89ae3528aef76a935ca100fef128a28a0028a28a0028a28a0028a28a0028a28a0028a28a002a27ea3e9fd4d4b513f51f4fea6801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5ff00047581fe0efc6cff0082a67c06f1315bef17fc53ff00829efedbdfb60f87f52d089baf0dd9fc34f1bf8b7e18783749d0f59bcd40697aa5bf8eadf54d2ee27d474cb2d1f51d022b07865b6f135ddc33dac7fbbb5f971fb59fecf3e39f057ed41e14ff0082897c0db6fed6f8afe14f835a17ecedf10bc33e768f61ff000957ece9a17c42f127c72f16786bfb67c5fadddf86f43fedcf125a691a7ff6c687e08b9f1ce99e67dab4dd6e6b04b9d21802dffc15d3fe4d4a2ffb1f13ff0055bfc4aaf37ff8222ffc9a97c40ffb384f15ff00eab7f84f5f757c43f855a0fed81f013c0da7fc44d1bfe11a87c55a37867c797fe1dfed1bdd63fb0755d73c197b05d68bfdada1ea3e197d53fb2d3c4d7d63fda50bdbdb5ef91f698ece132c26df5bf662fd9abc15fb2cf80b57f87de03ff9046b1e2fbff195cffc85bfe425a868da068937fc8675ef10dd7fc7af87acff00d5dec507f76d524f3659c03f383fe0bdf709e30ff827b7c54fd9d74c0f078dbe3aff00c20fff00088ea97e045e16d3bfe158fc6ef83be39d7ffe123bdb76bad5ad3ed7a4dac96fa47f66689abfda351290deff0067db16bb5fd8af0a5bbdae816104854ba7dab25092a775edcb8c16553d186720739ea39afca3f0bfc1df88dfb64fed45f0dff698f8cbe1cff841bc27fb3a7fc261ff000a3fc27fdb1a1789bec5ff000b77e1e5c7803e25ff00c4f7c2baa785f52b8fb46a5e17d2f52ff8abf41d73c9fb5fd8f40fecdb7b7b8bdb8e93f697f0d7fc14ff0050f8cde35bbfd9d3e267fc23df0866ff008473fe10ed23fe10cfd9ef56fb1f97e15d062f10ff00a7f8ea74f13dc7da3c4e9ae5cffc4d14795e7f93639d3e3b32403ec3fdb03fe4dd3e227fdca5ff00a9d7866be16ff8234ffc91dfdaa3fecfa7e387fea2df0babe73f88bf053fe0b3df127c1dac782f5af8cf8d375afecffb49ff008575fb29ff00cc3b55b1d5a1ff008f4d56c6e3fe3e2c62ff00577517fb7bd3746fe59fb37fec7bff00057ffd99bc39e3bf0d7823e33e6cbc7ff14bc51f15f57ff8b75fb307fc8c1e2ab1d0ac2fff00e42fe27d7a5ff55a0da7fc7acf6565ff003c74eb76f35e600fe97aa1b8ff008f79ff00eb8cbffa0357e17ffc21bff05b2ffa2cdff98eff0064bffe4aaedfe24dcfedf7a3fec59f117e14fc5793fe1627c75fda57c5de2efd9b7c11e2ed9f05fc23ff000a9f42f8c9f09eff00c37e1af89bfd81e1b597c1de3bff008413c6316a3a9ffc217abea3a0de789feddf62bfd774bd2eda09c80715fb6b7fca66bfe0849ff793dffd655f0a5775f1e3c1fa9fec0ff17fc59fb567c349ac27f06fc51fec2ff85c7e18d424b89752d5ff00e109f0c68ff0e3e1eff6368ba05af83b4ad43fb3f55f18dfea1a8ffc253e22d43ecb6e12ef44fb25c89ac6ebe1bfd85ff62ffdab3fe0995e0dfda0bf68bfda5ae3fe1afbe24689ff000aa3fe142787fc9f871f003fe11cfed2d57c5de05f8a5ff136f00f8a7c7da0eb1fdb1a0f8f741bdff8acf4397fb3ff00e119fb37877cbbcd66f2f2cfec3f0e7c2afdb0ff006e6d5ed3c41f1f6f7fe100fd9c3c49e7fd97e14fd9be1778abfb33fb1eda7b29ff00e2baf05ea3e11f1ddefdb7c77e11d1bc49fbc860fb37db7fb1d3cdd1adee9ee40380bed67e34ff00c1462f65f075eeb5e19d03f677f8c5b3ccf0e4ba8f8af4bf165a7fc2bd853544dda44b2f8e3c0d079fe39f03a5f0dd6baa79ba6cc2e87d8b57904969fb75f0dfe1a7867e1668777e1ef0ac5345a7de6ab3eb332ce9a7c6e6f6e2cec6c646034eb0d3a02a60d3adc02f034b90434ac82344fc8df147ec4ffb5bfc1ad66fae3f649f8a1ff08f683e1bfb2ffc2bfd13fe109f867ab7d8ff00b62d2dd3c57ff132f897e2bd52f6e3ed17baa7892eff00e274b3f95e7fd9f4df2a28ec0c7a7f0e7fe0a2ff00b4b8f889e02f867e3cfd91fed49e39f19f85b47bbf1c7fc2fbf0041ff08be8be26d72c7c3f3df7fc235a378233adff00620fb66aff00668efed2ef52ddfd9e92db9114d401f0d7edcbff0006ea68bfb567fc141be1afed9d65f1bfe20697a07877c51e0ef1978c34ed47e255a5978af47bbd23e3678bbe2af8834ef8636917c11f115969fa469f65e22483c1769aa78a6096d3528e48af6ea28906a33fd6dfb3b782bf677f875a87ed7be03f851e37fdab7c5be31f057c20f8ff00e11f129f8ebe25f03ebde0e75f0e4fa268dacdef86ff00e11bb4b1d51ae9b54b1d3bfb1ee6feced01d2ee757fb55b4171341127c9dfb5e7fc11bbf6aef8c9fb6f7853e317c23fda3bfe10dfd9efc6fe30d0bc73f197c05ff000a83e1bf88bce9fc4bf173c4be28f889a6ff00c253e26f8a1a5f8de3f33c11aa69ba37db3c2ba65a227d97fb4743b483579ee2de3fbefe33fec21f11be15fc1cb3f0bfec3373ff000857c4af107866dfe1efc4bf1a793a17893fe129f0beabe16d534ef195d7fc239f17fc61a8e81a27f6debfa7784756f2340b88751d37ec9f61d2af63b29f537700fc81ff008263ff00c13dbe1afed19f1bbf6f9d6bc4ff00173f686f074fa7fc54f0e6a915b7c38f1f681e1eb2966f1578b7e365dde41710ea1e0ad71e4b5b07d3a28f4a896546b5866b94964b8322b27acfed77fb07fc3cfd963f6d1ff82797883c23f14fe3cf8eae75bff86b4f3ed3e2af8e343f13e9f6bfd9bf0a3c356517d860d33c1fe1e921f3a3f10dccb73be697cc9ecf4e75f2d6de449f67f661fd823fe0adbfb2c6bdf177c41e04f8d1baf3e31eafa26b1e24ff008b75fb340ff49d0ef3c597b6bff218f18f8862ff005be2fd47fe3c21d2e3ff009e914cbe425b6bfc7afd887fe0aebfb40fc40f82df113c5df19f1ac7c10ff858dff08c7fc5bafd990e7fe16568ba3e87ad7fc833c59a2da8c5ae8b6dff00210b2d5bfe9d3ec1279934a01fa4dff0571ff8269e9bff000539fd9a351f832ff103c57e07d7ed7ec7ff0008fc7a6f8ae0f0cf83357f3fc7df0dbc55aaff00c270a7c07e3ebdd43fb3ecbc021bc35f62d2d7ecbaaddc86e7315c7da2cfe45fda37f607fd93ff00662f04697e3df1efc77fdbff0057d1f57f1558f842dadbc21f13fe1b5fea49a95fe91ae6b30cf3c3acf83b40b55b15b5d02f239658ef25b85b896d912d9e3796587b2fdb13f60efdb43f6c4fd8c3c1fa16bff1b3fe10efdae7c07ff0907f63f8c3fe15bfc29f10fdaffe128f8ade18bcd43fe29fb2f187863e1941e47c32f0c43a5ffa54d79e6fdabedb07d9fc4103adc7af7c31ff0082447c0ef875abeb5e21f1edff00fc2ddd28786751b6b2f0b7d97c5fe01f2b57173a7df5b6a7fdb7a37c4bbeb99365b58de69df629a0fb2b7f697dae46f32ce24700f963c53f0fbf62c87f650f067c65d43c25f14fe36f83fe1dfc6cf0eea9a3691fb48e83f09fe24eb337897c25f0dae3c55a725f69f3d90d2e4d0a4d2c3dadcadaea9657ef75ab6bb0c125b5bdf9b8af9bff006b9fd823f608f88307c3ff008e179fb3ff00837c3567f11ff675f0afc5fbfd1fc1ff000a7e0ce8eb610f8bd3c4be2ebab6d334f97c1d7b15ade5ac57ad6b670cdab5f24020b5824d4ee562372ffa13f073f64dd43e2efc51d720d67c13ff000ab3f672f837f14f5383c29f0eff00e12483c6ff00f09578c7e1e788b4b4d0bc6dff000975a788f4df1de87fdb9e05d4a5d0ff00e11bd48ea9a5e99fd9dfda7786f758bb531fec4c9e13d025f09c9e0692c37785a5f0eb784df4bfb55e8dda03e9a7476b0fb6adc8d44674e26dfed42ec5e8ff005c2e44ff00bda00fe64ff65bff00825178dfe16f802c3e23fec31f144fc2ef0cf8c2f13e25597877c57e36d5fc130dbf88bc79e1bd161d4a5b8d23e0ff00c39d3f4f8913c1d71a3e9b13c57d757cb7763f63b8bfbcd2edad437afeadfb777ed75fb2d5da68ff001427f85be3c0776fb9b797e26f8a2e46238ee9764de21f17f87bfe861d3e36cc5feaecd907fc7bc0d3fae4de0afda37f65bff8286fc3df85ff0002bc31fda3fb2a7c4cd27c75f183e206abfdb5e05b3ff8477c79e24d33e2c58dbf87fec3e31bbf10fc47d5bec70f84be1e45fdada26a161a35c7db77c9a640d6fae3dcfee55e59dbdfdbc969771f9b6f2ecf323df247bbcb91644f9e3647187456f958671839048201f877f0b3fe0b3de14d45adedfe29780fc42975379d93e00f0be9ab00f2c6a2e307c45f149e4198e3d3c1ca9f9cde745f208fd67f859f1cbc25f1774a4d5fc37a7788ac6da492389535cb4d32da70d2dedf58292b61abea71e04da7ccc4894911b44402cce89ca7c4ff00d923e007c6132c9e3ff027f6e5c4bb3337fc251e34d371b3fb3d47eef45f126989f734cb24e83fd4eee4c92f99f9e5e34ff82397c35babc7d57e1ef8d3fe10e9add1ee6c6c7fe11cd7fc438bfb7b6b6362df69d6fe27aa1db7b04b7189a3684fda7ca995a1857201fb3d457e0d1fd8ff00fe0a0bf0833ab7c22f8cff006a9344cd8585affc2baf827079fe1cd37fd26d60f3fc4fe26d4d62f35b4cd323f3268e5bf4ddbe47900b8591f63fb7c7edadf002ee2d2be3c7c02ff859b670cd1d96a3e2aff85a9f09bc17f63863952daf358fec3f06f83b5996e3ecf168dac6a5fd9f0485e6fb7fd8e272d6b6ad2807ef1515f909a27fc1677f65489913e23eabff000af1d2d152f17ec3f11fc5bf64d7d4c42e342ce85f0b489fece45f0fed3889b297ec59438b986befdf83bfb517c0af8fd6b1de7c24f1cffc2596d2eff2e4ff008467c61a0eed926a9137c9e26f0fe8d20c49a36a4bf320cfd9b232b35b99403dfa8a28a0028a28a0028a28a0028a28a0028a28a0028a28a0028a28a0028a28a0028a28a0028a28a0028a28a0028a28a0028a28a0028a28a0028a28a0028a28a0028a28a0028a28a0028af21f8a7f1e7e147c15d32f358f89be2aff00846b4dd3ed6c6f6eee7fb0fc49acf936da96a8ba2d949e4f87f47d56793ced4dd6db64513c91e7ce9523b70651f96fe2eff82b65deb3a867f67cf81dff000b83c336ff00f1f3e25ff85971fc3fdde7416de4ff00c49bc6ff000de2d4063508b5ab0fddeecff667da9f105eda6403f69598282c73818e9d7938afe2dbf683f887fb3a7ed77fb737ed65e06fdafb4bf8b7aa691f01bfe1447fc2a64f86563e06bd36bff0b47e1068bac78f3fb717e27def896d60f3eebc35e193a67fc23569a3f9823bf3acff0068489a7cb07ebc4df02bf6f1fdb16055f8d3e36ff840be185f6efb0f873fe11bf837e29fb17d95c1baff0089c785357f0c7886e7ed3e21f0c6957ffbed9e4fdb3ecb1eeb1b7b9fb478ff0086bfe0db2fd8f345f11f8bfc59a9ea3fdb9e20f1a7f607f6c6a1f63f8a3a679bff0008e58cfa6e9ffe8b6ff1d65b28fcbb296383fd16dad77793e64fe7cd2348003f19ade7f067c00fda9bf67bf8d5f08757f895adfc35f08fc45f84ff000d74af0afc54d434ad4b52d2b48d03e22af8b2c61d2343f0c1d1b40b182c740d1b4cd36c23b6d56dad6da79751b386c21b292dee62febeb5afdb73e1c7841fe01695e28f0ff8da7d73e3e787fe15eafa03e83a56852e93a6cff14ccb6da5a6aeda878b2daf2ce2b3bcb6b83a82d947acbdbdb184db4ba8ca5d57e6cfda1bfe0921f047e3efc15f841f032e756ff8473c23f07f4bf005868d17d83c5dac7da6e3e1ff0084f5bf0869d7bbe3f893a36a70f9da66b2cbf66bad5f538e3f2333bdedc4a2e62f3bf1a7fc111bf674f881e2efd93bc6de2ad53fb4f5efd916e7e04dcfc3ebafb178e6cf71f805a9dd6ade145f234ef8b16566b9bcbdb8933adda78971e66cd49759892389003f64b46d66d75cb592eed23b88e38ee1edd96e123472e91c52920452ccbb36cca012c0e436540009f27fda37fe48cf8cbfee5eff00d4ab43af42f0778434ff0005e993e97a69cc1717f2ea0fc4e3f7b2dbdadbb7fafb9ba7fb96b1f49157d101dccdf077fc1407e1dfedabf12f45f09f86bf652f1b7fc225a45eff006f7fc2c01ff08dfc27d7bed9f67bbf066a1e14e7e245f585cdbfd9ee6c3c447fe24b709e77da7fe265ba386c51c03f3dbf64940fff000403f87ea7201ff84af38ebc7eda7e243dc1f4f4ae67e367fcabc1e26ffb837feb70e935e61e00ff00827e7fc15a7e1e7ec93a4fec7da47c68cfc3bd1fedff00676ff8573fb348ff009087c4cbdf8a12f175e34bdd73fe4397b28f9fc4d2faaecb3dba7a53f147fc13c3fe0ac9e29fd8fafbf633bdf8cfb7e1b5ff00d9bcd3ff000aebf66c38fb2fc50b7f8aa9c45e36b7d7bfe43d6e83e5f14a7beeb2ce9cc01f9fbff056dff94057ec71ff006757fb3d7feb187c49afe9d3f612d13c67e24ff824cfecb1a07c3bd5ed340f1deb5fb08fc10d2bc1faddfdfeaba559693e27d47f66bf0859787f52bad4b438a7d62c2dec3589ec6ee7bcd2e19750b58a179eca392ea3850fe07fed05ff00046cff00829bfed15fb267c38fd90bc63f1ab1f0f7e1a78f7c21f107446ff8571fb3f1ceade0df86bad7c31d34634bf8a1a26b7ff204d6ee8e6efc4d7f6dda7b2babbf2f5087f6affe098df013f6edfd9bf45f057c1efda2fe217fc259f057e15fc03f0dfc32f0369dff00089fc1dd0bcad73c0f69e01f0bf866ff00ed7e05d675df1649e5f84f42d720fb2eb1a9ea366df69f3750bfbbd4a1b4b89803e17fd847c03f1d346ff82b7fc40f87dfb57f8db47f8c9adf873f644f15fc41f0a09bc49e30f887e1af0d6ada3fed31e10d1342d7b431f122ce2bbd1bc53a3ddc5e231a6ea9a6d94173a7d86a87ec77b14b7b7d10f66ff82f0f82ac3e22782fe04783b53d4f5bd1ec758ff859fe7ea3e1cbd874fd66dbfb3f55f83faac7f63bcb8b4be861f3a6b18e0b8df6b2f996b2cf12ec675913eecf02fec8de28f0bffc145bc63fb5e5c6b5e7785bc45fb32f887e0bc1a2ff0066e9d1f95abeaff1cecfe27457dfda49e25b8d45f669d6ed69f667f0cc16ad9f3db558a7034f6f953fe0b57e0ef8b1adf807e1378b7e14fc3bff008597a8782bfe13cfb7681ff097786fc1be67fc247ad7c2ad32d7fe26be24ba8a04d9045a8defee6daef77d83ecd2790f75048403e36fdb63fb07fe097ff1cf47bfd27c37a17c49f853fb587f687f63fc21f1be8f65e31f879a5ffc289f07f8521d43fb6bc016dff0affc3765f6df127c4097c4fa6fd95fc47f69d72c2d35a9ff00b22fed585efea5ff00c13d3f609f0b7eccbf07be10b7c40d33c1df12be3ff827fe13ff00ed6f8f5ad5969de31f8a1ad7fc249e28f1a8b0fb4fc51d6bc1da078d751fecef056bf65e0c87ed26d3ec7e1eb08bc3b0f9fa4dac5e778ef85ff614f167ed57a1f8afe28fed47aafd8be2178dbfb0bfe11fb7fb0e9b73ff00085ffc2377971e1ed57f7bf0efc5fe1dd13c47ff00091e89e1df0f3ffa6e9f69fd91bf6db79f76b7d3cfc3ff00c3757ed93fb328ff008541f133f668ff0085ebe2cf04ff00c86fe247fc2e5f859f0c7fe129ff008493fe2a7d37fe28fd03c21afe9ba1ff0061e9bafd8683fe89a9ddff00697f647f6a4fe45c6a135bc201fba7451450014514500145145001451450014514500145145001513f51f4fea6a5a89fa8fa7f5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a1ade87a5f89348bed0f5ab5fb6e97a9d9dcd8df5af9f716de7dadedb4b6773179f6934171179b6f3cb1ef8668e44dfbe374755617ea75e83e83f950050d234ab0d0b49d3343d2a0fb2e97a369d65a569b6be6cd3fd9ac34eb68acece0f3ee649ae26f26de18e3f3679a59a4dbbe591dcb31d0a28a00e67c2fe0ef0e782ec3fb33c35a77f66d8ff00cf0fb5dfde7fcb6b8b8ff59a85d5d4dfebaeae1ffd67fcb4dbf755157a6a28a0028a28a002b98f13f833c35e32ff00847bfe124d37fb4bfe115f14693e33d07fd32fecfec1e25d0fed1fd97a97fa05d5afdabecbf6a9ff00d0ef7ed1613f99fe916b36d4dbd3d1401c978dfc0be15f88de1dbef09f8cf4bfed9f0fea5f66fb6d87dbb51d3bcefb1df5a6a56dfe95a55e58dec7e5ded8dacdfbab98f7f95e5c9ba279237bbe16f0b683e0ad06c7c33e19b1feccd134dfb57d8acbed57979e47db2f2e350b9ff49d42e2eeee4f32eeeee26fdf5c49b3ccf2e3d912222f41450015e049fb2f7c0b8fc43a378a93c0d8d7bc3f79a75fe917ff00f09378c0fd92ef4abe1a8d84bf653e2036571f67bd026f2eeade68e5ff0057324917eeebdf68a006a22c6891a0c222aa28c93855015464924e000324927b9269d45140051451400532589268a48655dd1cb1bc522e4aee4914abae548619524654823a820f34fa28039df0e784fc3fe128b5687c3da7ff0067c7ae6b97fe23d517ed57b77f6ad67535816f6f337d7372d079eb6d00fb3db986d23d998608cb396e8a8a280388d5be1c78335cf16699e38d5346fb578a747d3db4ad3754fed1d560fb35838d44341f62b7be874e9b2356d43f7b3da4b30fb47120f2a0f2fb7a28a0028a28a0064b124d1490cabba396378a45c95dc9229575ca90c32a48ca90475041e6be7ef88bfb2dfc13f8a16f7b178b7c1ffda13dec772a6e3fe120f16da6c92e12f94cbe4e99e21d3d1b6bea17326c0514efdbf2858f67d0945007e3ff008d3fe08c1fb2cf8b9ae5d74ffecd7b9d5a6d519bed7f116f31e71ba260c1f8a76c0e0dce7cd0173e5e046037cbe407fe09ff00fb667ecfc07fc3287ed21ff0876936b9f2f4aff853df0afc43e679c7e7ff004ef893e33d6ae576dceb5e23b9f9b76efb5792311c163e57eefd1401f83f0fedb5ff000523f83a1bc3de38fd907fe17a5f363c9f167fc2ff00f80ff0cb7edcdf49ff00121d23c29aa42bb61d4ed34df9e719fec8fb62fcd7f2a47e8be12ff82d9feccda65e41a27ed269ff000cefe27baf37ecfa16ef881f16fcdf262b9bb9bfe267e02f851269e9b34f9342bcfde4abbbfb6feceb99f4dbc51fb32c8ad8dc338ce3923afd08f4af3af16fc26f0178dec6e34ff11687f6eb7b9f2bcd5fed2d66d7779335b4e9f358ea568e30f6901f95d73b307219c300719f03ff0069cf81ff00b47e929ae7c19f1b7fc263a64966b7eb73ff0008df8bbc3d9b57b6d26ec4be4f8ab40d0ee3fe3df5cd2e4d861127fa56c281e0b8587deabf247e367fc1177f627f8c9ac4de31bcf87bfd97e3e82f24d6744f147fc259f166fbfb2bc4115d6adaa69ba9ff006245f14f4bd16fbec3ad6a8da8fd8aeed4d95cf97f64b888da388e3f0a1ff04b8fdaabe077fc4dbf63dfdb53fe14f4d17fa76a5a0ffc338fc39f883ff092dd27fa4de5aff6a7c50f883ab268ff00db0fa4f862cfcf82331e9ffd99f688908bdd416500fde3a2bf075ff6acff0082affecc0a2dbe317ec79ff0d3de06d28635ef8ebff0d05fb377c15f274eb1063d53c41ff0ac7c2fe1df106b12797a3f87f53f18ff0065593493bffc241ff08fdbefbad2adccc5affc1c07fb20783e74d3ff0068c97fe143eb1a76eff84c74ed9f13fe287fc22bf6b469fc3dfe99e05f833756bae7f6e5add6873ffc4addff00b33fb63cabedb269f781403f78a8af9bff0067ff00dae7f679fda97487d77e047c41ff0084eb4a8f6efbaff8453c6fe18dbbee75ab35fdc78c7c35e1eb939b9f0f6b11f109c7d8f79c47716ad3fd2140051451400514514005145140051451400514514005145140051451400514514005145140051451400514514005145656b9ae697e1cd2eeb5ad6aebec7a6d9f93f69b9f22e2e3cbfb45c43690fee6d219ee1f7dc4f147fbb89f6efdefb51598006ad15f8bfe38ff0082c97c39f17f8a6efe18fec2ff000f3fe1b2fe2f58791f6ff027fc25baefecf1f63fb569d69e20b5ff008aa3e307c2fb6f0c5c7da3c316de2ed67f73a83f95ff0008bff67c9b750d6f4c85b927d5bfe0aedfb5b79ba4bf84ff00e1defe0dd7a36b9d4b50fedefd993f6b1dda3c0a3c27acf817ec822f0deaa3fe1268ef6f3c6bff00093c124375a37f64ff00c2396aacd7f15ca007eaafc7bfda5fe0c7eccde149bc67f19fc61ff0886831ac812eff00e11ff15ebfe6cc9a6eb3aaac5f67f0a683afde26fb3d035597cc36a557ecdb0e659ada39bf32358ff82b36aff12ccfe1dfd96be097fc2d3d635aba913c31ae7fc2c9b5f03eef0a6a265b1d17c7dfd99f113e1c585a8cdd5ff87af3fe115d4278b521fda3f67bb291da5f3a7aafc00ff824e7c08f865e2ab7f8b7f1253fe16a7c7899e1bad7be26eef18f81ff00b63509351d1bc4daa5dffc219a0fc47bff0006e9ff00da1e32b0bff1079165a6886d3fb47fb2add4695690dbbfe9de97e17d0b4558174cb1fb32db4115b403ed37936c8211188d337171296da228fe67dce76fccc72d900fc4eff8652fdba7f6a32357f8fdf197fe11ff0004f8906ebef867ff000aefe0f6adfd95a40ff8aa740d1bfe133f05f88bc3fab5f7f606bd776b6bfda10c505ceabfd97e7deffa1df496ebf69fc23ff826ff00ecdbf0af4397488fc29fdaef3f97e65cff006ef8f6c33e55e6a5749fb96f1cea23a6a263f9651feab79cefda9f7ed140195a2e89a6787b4e834ad1ed7ec7616de6f916fe75c5c6cf3a796e64fdedd4b3ccdba69e57f9e46c6edab845551ab451400514514005145140051451400514514005709e3ef867e08f8a1a52e89e3ad13fb734c5cedb6fed2d5f4cc6eb9b3bb3fbed1eff004fb839b8d3ed24e65ff963b3ee492abf77450067e95a55868b610699a641f66b1b6f37c883cd9a6d9e74d25c4bfbcb892599b74d2c8ff3c8db776d5c28551e37e35fd9abe0a7c43f106a7e28f18f82ff00b635dd63ec7fda37dff091f8b34ffb47f67d95ae9d69fe8ba5ebd65670f9367656b0fee2de2f33caf325df2bc8efee945001451450014514500145145001451450014514500145145001513f51f4fea6a5a89fa8fa7f5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7fc5de34f08fc3ff000f6a3e2bf1c789b40f08786b47b2bbd4354d7bc4dad699a068da7d969f6373a95f5ddeea9abdd59585a5bda58595ddedccf737314305adb5c5c4ce90c32c89d057e21f8ebc5dadfedebfb7ceb7f04f45d5b59f11fec35fb317c3cd4bc43f15359f84f7f77abd978cbf6dbf82df19ef3c25e38fd8efe376a36973e31f841e21f87de21f841e318aebe24fecf9e23d2740f8b7ab433e9d3eaf3e95e18956dae803f6afc39e21d0bc5de1ed0bc59e17d634cf10f867c4fa3697e21f0eebfa26a167ab68dae685ad58c1a9691ac691aae9d3dce9fa9e99a9e9f736f7b61a858dcdc59deda4f15cdb4f2c12248db35f889e238ffe0ac3e3ef10ebba7fec77e0efd917e017c09f85bac6a7f087c21e09fda3bc3ffb497c2cf10dc699e08be9e0d035bf00f86fe170bcf074df0aa6f075e786349f0b6a5a6269f6f25f68dae585969969a5e9da787c5f05fed8ff00b637eca7f14ee3e14fedf31fc0cf176b3acf8025f885e1bbdfd97d7e296bfa641a66a3e22b4f0de8f6babdcfc67f147876ee2bf8aefc3be32975082c34e96dd2dee7c3f25adebc936ab04001fb2de01f8abf0d3e29e9efaafc36f1f7833c79a6c5b7cdbef0778ab40f145a45be7bcb64f32e741d47518137cfa75f429ba41ba5b3ba8c65ede654ef24923890c92ba468b8dcf232a22e4851966200c9200c9e4900726bf0ff00f69fb69ffe09ddfb47fc26f8e9f0b11fc0dfb287c4cff84f3fe1a8b4fbf57f0cfc04f821ff000867813c3fe0ff00827ff0875af8757c13f0dbe1affc2caf893e36d427f10ffc2c3d5eff00fe132f19dda49e12fb2ebd713daddf7ffb5b7fc14afe207c00f887f103c0fa57ec67fb5c7c4bf04f84bfe114f23e2efc3cfd9db5bf197c2ed6ff00b7b43f0deaf2ff0063f8fadbc77a3693a97f66eadacc9e19d4365a5b7d8fc45617ba2b79d736ad2ca01fa8ff000c3e297c38f8d3e06d0fe267c24f1d7843e257c3df12ff0069ff00c23fe36f01789f42f19784f5afec6d6350d0355fecaf12786750d5744d4bfb3b5bd2b52d26fbec57f3fd8f52b0bcb0b9f2aeed6e218e6f1dfc4af87ff0c34cb6d6be2278d7c29e07d26eefe1d2ed751f16f88f44f0d58dc6a3716f79770594179ae5fe9f6d2ddcb6da7df4f1db472b4f24369732a46d1c13327f2a1ff043dff8283788bf67eff82777ecdff07fe297ecbdfb4cf85bc29e11ff0085c1bbe2d6b3f04efb43f863a9ff006ffc71f8b3e281fd9be3cf1178d345d36f3ec7a96b5a7f86af33a65b7d9fc4371168c3ce9e682e25fa17c75fb4d7c16fda67e2b7882fff006bdf8b127c20f839a643ab43f0bfe1adc78efc27e00f11f88459f88ef26f04fc543e0ef89dafebfe16d5b47d5bc2daff0089b403e38f0f3c62feff004c6d2f4909a7596a06600fe8bfc13f10fc09f1234b935bf0078c7c2fe34d221ba7b19b52f0af88347f11d845791dbda5dc96b25e68b7b7d6c97096d7d6570f034a25586eade56411cf133f655fcd27c38fda7fe0f7ecc9f167469ff64ff8b575f1b3e056a969a737c4df00c7e3cf0bfc48f18782a5bdf12d8bf8cfe2949e15f86de20d03c1fe1bf00786fc1fa07873457f1bf880c8da3ea9aa8d3b55dfa5df58187f773e037ed21f0bbf694f05ea3e30f859e21b1d72c349d4af3c3dac8b2d5bc3da9cda4f88ac34ad1f54d4748bff00f84775dd761b0d46c21d774efb5585d5d477d6af3279f022490493007b95e6a5a769fe5fdbefecac7cedfe57db2ea0b6f37cbdbe6797e7489bf66f4dfb73b77aeec6e19a5ff0927877fe83fa2ffe0d2c7ff8fd7f35ff00f05b4f18469fb69ffc1263e1678ebf6b5fda43f653f819f14bfe1bc3fe16e7893f679f8f2bf03357d67fe108f84ff0a3c45e02fed9d6358ba1e0fd47fb3bc606cec34eff00849b4ed43ec96be22d6ed746fb26a9abc53d7847fc2a4ff827b7fd26c3fe0a97ff008b21f823ff00cada00feb1ff00e124f0effd07f45ffc1a58ff00f1fad7492394168e449141c16465700e01c12a48ce0838eb823d6bf891fdae7c27fb2cf80ff67af883e2bf801ff0589ff82a278cfe2e695ff089ff00c225e1abaff82837c3af1141a97dbbc6fe1ad375edfa3f82adacfc4d79f63f0cde6b37ebfd99731fd9ded56eaf37e9f05dc6dfd4e7ec4fe2fd5f57f875aed978dbc51a96a7e2aff84e35396d2d3c55addd5ef883fb13fb0bc2914125bc1abdccba8ff657f68cb77142f127d93edb25c221f3de50403ed37748d1e491d638e3567924760888880b33bb310aaaaa096624000124802b82f01fc55f86df1463f184df0e7c79e0ef1cc3f0fbc71e20f869e3897c23e28d07c4d1f84be20f8516cdfc4be0bf12c9a16a3a82e83e2ad05750b16d67c39ab9b2d6f4b5bbb637f616c2e212ff009f9fb7affc1483e057ece1e15f8a7f07b43f8bff000897f6b5d77e0a78e350f813f0abc41f103c1c35af167c52d534ef18f85fe187864f81acfc73a1fc4bd7a5d7be25e870f870e8de0ed326f116a977e768fe1e7935fdb6f0f85fec25a8fc24f853fb2e7c52f06e81f112ce3fdacbf686f83be37ff82857ed19e02b3f17786535ff0087df1b3e2d7c3bf08695f17a2f0c785ac9f4ef895e14f087853e2569d0e8da2c7e3ab5d6fc5ba15e85d3bc4fe35d4b5f091a007ecf3f887408dde3935cd1e3923664747d4ec95d1d495647569c32b2b021948041041008a7c3aee89732ac36face957133eed90c3a8da4b2bed52edb638e6676da8accd8070aa58f009afe3dbf625fd9a53f6bdf8dbfb6bdd7c6bff82a3ffc143fe18c5e0af8a76571e13f0d7807f6db1e0bd034b8fc61e2df8b326afa1e9ba378b341f132d968fe1f5f0f69161a3699a6b5a2e95658b5ba6ba1f65307adfc5efd9e22fd8e7f6c7fd8707c1bff008292fede3f1d74ff0088dff0d31ff099f827e2ff00ed88bf13fc2579ff000887c2cd33fe11dfb5786fc2ba2785e0b8fb3cfe27d535783fb57edde56a7a46997f63f667d3ee3ed001fd61d79d78dbe2f7c2df86ede0d4f1efc44f03f839fe21f8efc3df0c3c0c9e28f16f877c3cde2ff889e2c3763c33e08f0caeb3a9d89d7fc5baf9b1bc1a3786b4717bae6aa6d6e069fa7dc9825d9cdfc7bfda1be0dfecc7f0ef57f8a7f1c7e21f83fe1c782745fb07db75bf1978b7c2be0fb01fda5ae68fe1cb6d9a978bf5bd034919d5b5fd22d1bcdd462ccd7d6b047e65cdd5b4137f289fb11fc5efdb3bf6f1fda07c23a5ff00c14efc05e13f831f07ff00657bed03f6d1f845af7813c2df157e1d5f7883f68ff81de36f09dbf807c1dad6a9fb416a7e30f0beade1cd5bc2fe30f1fdeea3e1ef0c47e1df1ddfcda559dc68be2ad274eb1d696e803fb24a2bf9c2fda53fe0a83fb4efc4bd63c23e08fd88fc3bf0dfc31e24d53f6cbd03f657b8d57f694d23e20e8be1ad605f5d6bda44be2ff0ddf7c24f8817f7fa8785f50bfbff0009dce8fe207b493ed7616faeccde1e79a2d3627f69ff00856dff000701ff00d0fdff0004bfff00c2a7f6d5ff00e40a00fdd4a2bf143fe0991fb5afed75f17fc4df193e18fed5e9f04e6f1c7c28fdaa7e37fc0cbabff82ebf1364f0d5de95f0b3c2fa3797796d75f123c49a9eaf717375e254d6a4fb449a7e9d6d3e90fa7bae91a75fb5de3f6be800a28a2800a28a2800a28a2800a28a2800a4232083dc11f9d2d1401e65f14be14f877e2df83f58f04f892f75ab2d2b5bb1d434fbbb8d12e2c6db508e1d4b4bd43499dade5bfd3b52b64952db529de2692d25459d22674923578e4fc3ff008ebff06df7ec51f1df51f14eb7e21f8a9fb5269daa78abfb13ed91e8de38f84d67a7c3fd870691696ff664bef819ac5c47e65be8f034de6cb71be692529e4c6c8b17f41b45007f391e00fd893fe0a9bfb055ab69dfb14ea1fb0c78e3e1ac58fed4b2fda1aeff0068af137c4eb8df25ecf65fd8b6ff0009bc27e0ed025f2b5ff18f8ae5d47ed083cbf0fda6892459bdb7d48dd7ac69bff057bf8e5f0bd24d03f68aff00826aff00c1427c5fe2d5d9e56b5fb31fec71e2fd7fe1edce4c97aff66d4bc73f12f4fd4e6f274cd4344b49b6c3fbbd6edb5f80ff00a3c368effbbf556e6c6caf767db2ced6efcbdde5fda6de29fcbdfb77ecf351f66fd8bbb6e376d5ce703001f9a5e02ff82b6fec77e2c9ecacbc63e2f97e03ea576191b4dfda035ff85df0befeceedefe3b4b2d36f6cf54f89373716fa96a9692a6b9a65994696f7420da9440c7853f74f81fe357c22f897610ea9f0fbe277c3ef1ae9f711c72c37be14f1a7863c476b2c72c369711bc773a26ab7f03abc17f652a3248cad1dd5bc8a4a4f133f9178f3f61afd8e7e24c57bff000977ecbbfb3deaba85e9590ebd77f04fe16df6bf6d771583e9b67a8da6a9a9f846fe78751d36d5d534ebc3be5b3f26158888e3119f857c79ff00047cf0bdadfcde28fd9fbf6a0fdadbe09eb16cf25c68fe00f01fc6bd3be1bfc1a8e5866bcd434fb1bbf0af82be192dd2692b74ba2e8b716d6b70acbe15d2acf4d818496368f401fb1d0dcdb5c67ecf7104f8ce7c99639718c673b19b18dcb9cf4c8f5153d7e10b7eccff00f0564f8087fb5be117c71f845f16b42887f686bda67c75f899fb49f8f3c5532a7fa4ea965e15b2f0ce83a359c92c967a369b6fa1db5ec803ea3a96af15c388af2dda29ecbfe0a3dfb5dfc26ba8fc37f1aff624fda47c597b63bceade35f83bfb36fc4dd7be1d91146fa528b4f11f8b3c73a6cc4ddeb7633dc590b9813ed1a56a5a3cc317778f1a007eebd15f93fe0fff0082b8fecfba8ea0d6de3fb3f13fc2db37c7d9353f8876fe09f0469d75b61ba927f22f75af892f14fe44a9656f2f96a7ca9f50b289fe6bb888fbafc0dfb4c7c08f8896cb73e16f8abf0ff5057ced8e1f1cf83aee53b64bb8ce134ed7af81c1b1b86386385424fdd70801eeb4553b7d474fbb4496d6facee6394911496f7304c9210e508478dd95c87050852487057a822ae500145145001451450014514500145145001451450014553bed474fd3206bad4afacf4fb64c6fb8beb982d205dce91aee9a778e35dd2491a0cb0cbba28f99941f943e2dfedbff00b3b7c22d3fcfd67e23785353d4ae2df7e97a3689e2ff00035eeada9dd4b06a4f656561a75d78b34c9ef6eef67d325b4b5b6b76692e6e648a088977631807d77583af78a7c35e16d3ef355f12f88344f0fe9ba7dadc5f5edfeb5aad86956769696904d73737373757f716f04104105bcf34d34d22451450cb248ea91bb2fe36ebbff0525f8f5f1465bbf06fecfbfb277c7c875fd52f2e2dbc31e3cf881f027c671fc2b9f4cbe69b4ad17c4f71e28f04f8eb50bd97c372deea1a2eb32eb5a7dac96efe1c17ba8da2bca2d2373c3dfb05fed65fb4b5fd9f8b7f6d4fda37c5de02d37cdb7d434ff873fb26fc5ef895e16f0a6b1a379d0ea769e1df89be10f8b1e0ed7a0d41750835ef15685e34d220b9fb2dde9b67e1cd3237d96fa8c93007d43e3fff0082a3fec6fe06d4bfb26c7e2c784fe225fdbdeeaba76b16df0cfc77f0b3c5b37872f34a9e2b6683c450c3f106d26d224bd99ae63d3e2ba8d65b96d3b525291bd9c8b5f1b788bf6bbfdbff00f6c796ebc27fb21fecc76ff06bc153793fdafe27fdbe3e0b7c6af87906a7e5ac1a9587fc221ad7c31f12f8a349bdfb16ade17f12e9faff00daad8fd99f54f075a438b9bdd424b7fd11f027fc13f7f634f0169c2ced3f66df821e20bf9acb4bb6d5fc4de2af83bf0af55f147896f34c82589f5df12eb317832ce6d635fd5669ee750d6353ba532df6a375737456379a407ebbb0d3ec34ab48ac34bb1b3d36c60f33c8b2b0b686ced21f36579a5f2adadd23863f326924964d88bbe591e46cb331201f8c7fb167fc118fe137ecb9f11ee3e3beabe3cf889ac7c5ed5fcafed9d3b4ff0014786b50f86e9f60d0bc55e0ed3bfb32cee7e16f87bc4ebbbc31e218e7bdfb56b12eed7a27960d9a7a2dacff00b27a3e8f6da25941616b24f2430094235c346f21134ef3b6e31c5129c3c842e1170a00393963ab4500145145001451450014552d46ea4b2b39ae62b79eee48fcbdb6f6d0b4f3c9be548cec895919f62b976c30da8acc72060ff3c9e06ff82ecf8c3e23f8c7e227807c1bff0004f5fdbeb5ef167c2aff00844bfe13cd174afd93754d5352f0dffc273a5ddeb5e17fed8d3b4af8bd7da968ff00db1a6d8dd5de9ffdb367a77f68410c93e9df6bb78e495003fa28a2bf2eff00667ff82935a7c63f1e5b7c38f8b7f033e397eccbe2bd6042be16d27f685f86517c18bdf13cfa86b3a0e85a25be8163e26f1d6a9a96b53eb5a96a9a95b695169d632bea52e81adc369be7d2ae2193f512800a28af81ff006d3f0f7fc14275a9fc0537ec45e24fd953c3d6167ff094ff00c2c77fda4b58f8dda4c93fda13c2abe0ff00f8459be11c12c32797345e2c1ae7f6f15d8b3e8434bdcf26a40007db7e25f13f877c1ba25ef893c59ae691e1bd034dfb37dbf5ad7b53b1d1f4ab2fb65dc1616bf6ad4752b8b5b2b7fb4dedd5b5a41e74f1f9d733c3047ba596346e2afbe377c1fd33e19cbf19b52f89ff000fac3e1341b3cef8937be35f0bdaf80e2f375f4f0ac7e6f8c67d5a3f0d47e6789648f414dfaa0ddacba696b9bf65b73fce1fed2fa67fc1657c6bf04bc6be19d6fe39ff00c12a7c45a66a5ff08e7da747f027c4dfdaa357f15de7d8fc5ba0ea10ff006569f771dddbdc7d9ee2d62babef32de4f2b4d82f274d8f12bafc45e3cf843ff000571d57fe098daafc14baf887fb005f782a7fb0f99f0eb49f16fed3373f1ee5f2bf682b3f162fd9fc2326992692fb3568d75d977694db7c18926a63172a2e4007f687e0ef1b783fe2168365e29f02f8a3c3de30f0dea50db5c586bde17d6f4bf1068d7b05e595aea36b35aea9a3ddded85cc573617b67790490dc48935add5bdc46cd0cd13bf515fcaafec35f0f7fe0b57e1cf817e0df037c3df89dff04d2d3adb47f0ff00874c5e18f1b78d3f6b1b4f1de9f63a7f83fc23a4249ace8ba1d9411da3da4705969fa8b2da450c1ac25dda0d8ab0c43f5dff0064dd07fe0a79e0ff001c78b3c43fb6df89bf639d7fe12da7c36d767d0ad3f674d67f683d53c6dff09dc1abf872fb4c9efe0f8b70daf86bfe119ff846ad7c5915d4b673aeb1fdad368696e45849a93a807de9e2cf8abf0d3c07ac7867c3fe34f1f7833c29ae78cf5bd1bc35e13d1fc49e2ad0342d53c4be20f115d5cd9683a2e83a7eada8d9de6b3aaeb37967756ba5e9da6c3757ba85c5b4f059c13cb0c88bdfd7f20ff12bf6ebf8affb517edc9e2af14da7ec5dfb5cfc53f80dfb15fc78d73c0be1bd77e06fece9e24f1c6aba87ed23fb38fc5fbfd47473aaea71f8bfc41e0dbbf87b77e0df102de5f7d82e3c2be3c9ee751d22e2d6cf43d2aec3cdfa1abff05a9f107873c73e09f09fc59fd877f6d6f845a7f8dffe124fecff0013fc4afd9a2f7c03e1c8bfe11ad1ff00b4aefed1ad7897e2ac1047e64f3e9ba7c5e45b5deebed4ec2d24f21ef2090807ed658fc55f86ba9f8eb5df863a778fbc197df117c31fd99ff091781ad3c53a05cf8bf43fedad1dfc41a47f6bf8660d464d734cfed3d0e37d62c3edda7dbfdb34c46d42dbcdb35338efebf96ed73f6a0f1afc3aff0082927ed13fb49fc10fd9e7e3cfed4df0bbe227fc2a4fb0788bf672f84bab7c6fd32d3fe111f80d0f80aebedbabf847c4163e1d83cff115f6ad636fe4ebb7de6dc787b5cb693ecd7da4dcd9bfd13fb367fc179fc0df1cbfe0a09e0bff008275f8a7f66dfda63e0e7c6bf147fc247f6eb5f8b3f07b48f87b6be1cfec4f827aefc72b5fedf8351f8c3abf8b348fed7f09e916f2695e77822e3fb424d534d78fcad36f53578803fa08a2bf2dbf6ded2bfe0a8f0789a4f16fec79e24fd8d74cf851e1cf85afa8f896c3e3c6b1fb43d978dee3c6fa46a1e2cd4f589347b5f85d1af86e5f0f4be1b1e18874f6bfb9835793578f588eea48ac134f92bf32ff0064ef8bdff05dcfdabbc39f163c45e17f12ff00c137346b7f851f1d7c77f033548b5fd67f6c5d3a6bdd6fc0b63e1cbebed474f4d3b53f11a5c695709e23b75b5bbb89f4ebb99e2984da45984479c03fa69b8d6f45b590c375abe976d32e774571a85a4322e1994e5249958619594e470cac0f208a87fe124f0eff00d07f45ff00c1a58fff001fafe393f6e19347f05691ad1fda03fe0a5bfb5b785ff6cdd7f55d47c12ff0bff625fdb26d745f80be04f126ab6be2ddde29f137827c6a6d3e2af85fe1f785fe2ada6b3e1ed675b3e75fe89e0db7f0a6926d24f11c577b687c28f87dfb18e99f097c2faf7c7cff0082df7fc145b41f17bf87fc3779e2cb8d1bfe0a55f0ab4bf0c699aadfe8ba347a8da997c67651ea967b7c473dfda5b41a94c6e446f6504ecf7cd30201fd9bd9ea5a76a1e67d82fecafbc9d9e6fd8eea0b9f2bccdde5f99e4c8fb37ec7d9bb1bb636dced38e33c35f15be1af8c7c51e2bf057857c7be0df1178bfc0bfd85ff00099786344f14e81abf883c2fff00093e9f3eade1eff848745d3b51bad4f44fedbd32d6e350d27fb56d2cff00b4aca09aeec7ed16f14922fe46fecb7a7fc3efd933f648f8a5fb5afecc7f1fbf6eeff8298f853e287fc211ff0008be87e30f8a9a27ed99e233ff000857c4cf10fc34d6ff00e14b69bf0f93c37a69c6a5e24d7ef3e23ff67789350c58f80ad6e2efec93f85af6c27fcc4f147ed8bfb4b786bf6dff00867fb50f82bfe09eff00b72fc2cf86d6ff00f099ff00c2f3f0be93fb27f8fbc1177f18bcef8456ff000f3e197fc265a2693e278341f883ff000afb5e9eef51f0f7fc261e205ff844e2d464bbf0fe6f6ee4b2600feb9a6b9b6b7282e2e2080c991189a58e22e571b826f65dd8dcb9c671b867a8ae1afbe2bfc33d33c7761f0bf50f881e0bb1f88daaf87ed7c57a6f816efc57e1fb6f185ff866fb597f0f59f882cbc313ea31ebb75a2dd6bb1be8f6daadbe9f269f3ea88da7c572f78a601f829ff050cfdacfe365fd9fc30f10689e19fda47f67fd1fc236df10f58f145cea3a2f8b7e14dbf88b4cb78bc1f7ad3c935a7891ed75787c3d6ba7ea124f2ea335b5be929ab6f32ac77f33a7c8b69fb7b7c04bff00f8282feca9f16f5cf88f67a8e87a07ec01f037c09e37f186a7e2ff00065dc70fc45d2be362f89bc4ba6ebde20bbf18bd9c7e228ecde6d5354b3d5f52875d45792f6fece3899ae0807f5c115c4171e6f913c3379333dbcde548927953c78f32097633797347b86f8df0eb91b946454b5f875ff046bf8d9e38f8e7a47fc1407c6daff8fbc7be3bf0a5c7fc155bf6abb2f8437fe2ff00156afe27b0d3be0acb6bf0bf57f00685e05babdd5b57d36d3e1cda69babcd378634cf0c5db784e086f2e64d150dbdc3cb2fee2d00145145001513f51f4fea6a5a89fa8fa7f5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1cff820ef4ff82cb7fda7a7fe0a21fcbe0fd7ef1d7e0b7fc109ae21b3b5ff0082cf5ddc3f976f6bff0005e3ff00828adc4f26d77d90c11fc219657d91ab3b6d4566da8aced8c2a9240201fb9de2df16f87bc0fe1ed5bc53e28d56c347d1746d3eff0052bdbcd42fac74f8441a758dcea372ab71a8dcda5a0945a5a5c4aab2dc4481227792448d1dd7f9fafdacaceebf6c3fdacb45f127c06b79fc6da0e87fb3be9da1ea5ac68b0c9e24d32df57d33e257892fef34d9350f06af89eca2bf8acbc4fa3dd3d9cf3c3751dbddc53cb0c714f6af71f5b7c5ef8a9e32fdb37e296a7fb37fc149fecdf0d3c2facdee91f19fc69e56953663d13c45a9f80fe22f837fe11cf16e9de16d7c7fc483c53a56abff0009178535db86f97ec3a14b2de9b9bcb7faff00f65dfd90be1f7ecbba66b10f865ffb535ad62fb50966d736eb765b34bd42dfc3e92695fd99a8789bc4168db6efc3f6f79f6e5315c1f33ecea1224733007c1dff00070d7fca1eff006bdffba03ffad43f052be4cff82c77edbbe01f157ecaff00b467fc13dbe02fc6f1e07fdba6ff00fe1517fc229a4f867e2568be1af1c697f65f88bf0c3e376bbf62b0f0678b2e3e30597db7e0fdbeb17373fd9be0a7fb4e91777135e6df0bcf75ab2fd67ff070d7fca1eff6bdff00ba03ff00ad43f052bf33bf6b9fd88ffe09dda8ff00c1403e20fed67e3efdaaff00e14cfed4737fc229fdad69ff000a37e38fc44ff846fcbf82be1af86b61fe91a2f8b13e1deb1fdb1f0ed2ce5ff46f0d8fecff00ed4d93675cb196fc807e887c32fda7ff00637f1af8bbf6d8fd9dbc2fe1bf06ea7e03fd9b3fe19bbfb0fe1e5868ff000b2f7e19dcff00c2e3d32ffc73a97fc299f0969fe20bbd1a6f2759b4b8d73e227d8f44d0bcbd7e37d4ae3fb52e91eed7f163e38fed11f01bc41ac7c48f883acfec37f1cbc73e09f87ff1bfc61fb3be91e2b3fb33f837c4de1cb3bdf0a5d6afadd87863c29aedd6b736936fe1bb7d2669752d0b45b5bdb29a1b1bbfb643a25b5b5c34a7c2ff006188347d3bf6ebff00828269fe03f899ff000b63c0e9ff000ca3f67f1dff00c21975e04ff848f77c1ef174f2ff00c531acb3eafa47f646aef79a3fcee7edff00d9bfda0bfe8b7910157e204bfb72afecddfb412f836d3ccf82bff0f39f8ae74b93cff84099f14ffc2077a2c46dd547fc259ff229fd95b373ff0012ee7137fc4c849401fb79f01be377fc13b3c31fb287c54f1a69ff00b3b7c37f87df116c3f662f1c78d7c47a1cff00093e06f853e306abe08b5f86fa3eadabe8b3e9906ad6faedf7dbb5db74b3934ebfba4d22e7c5164d6f7576b796c245fd56fd8287c1cd6bf664f0178efe0a7c34d03e1a7877e26f863c2df10af34dd1fc1be16f06dfeabac78d3e1ff83b58b8d6fc4967e13f36c6fbc497d632e9506b1a94b797f75733584513dedd436b6d29fe3a6c8eb67c31f180f89576f88cff00c1347e201f102e6d1b6eb674f4fed55cd87fa01c5ffda066cbfd10e336dfb9d95fd1a7ecd1fb4bdcfecabff04bbfd937e225af80bfe162c9aaf827e047840e87ff00094c7e11fb325f7ecf3a0eb8753fed39341f112cde4b78756cfec42c63327dbbed1f69416c619c0383ff0082a7fc26f0c5efedb1ff0004b7fda27e34fc2bd1be27feccbfb3affc36dffc2f1b3f13f81f4ff1af85b4eff85b9f09be1e781be19ff6d5bf8af4d7f87f69f6bf8809a54ba6ff00c25fade89e7ea3a7dbbe81fda5ad5a5b5a03fe1a0ffe08bbff004681fb3aff00e23ffeca5ffcbaae1be36ffc1527c0bf1a7e1d6bbf0ffe32fec6ff00f092fc3fd67fb2ff00b6f48ff8686d6346fb4ff676bba4eb7a6ffa7f857e1ee95adc3e4eb7a569773fe897b1799e479371bed25b88a4f81be1e7c74ff826ff00c55f07e91e3ef00ffc13b3fb7bc27af7f687f64eadff000d71f1df4bfb5ff65ea97ba2df7fa06b5a469da941e46a5a75e5b7fa4d9c3e6f93e743e65bc914ae01fa1b79fb5bff00c10b34ed464d1f50fd9b3f64fb1d5a1d9e769779f077f63db5d462f3205ba8fccb29fc4a9729bed9d2e137443740eb32e6360c687c2cfda7f46f8f5ff0577f0b43f00dfc79a3fc0cb0fd8bb433aee81a635ae9ff000da6f8916bfb4de9c9aa6a977a5782fc41ac783e4f15c9e0fd6346b2b8bdbc09af3e831476d71b74b4b512ff002edfb49f883f66a9bf6c9f1a5c681fb21ffc237e186ff8477ec9e0dff85fde3ed63ec58f859a124fff00150dec2350b9fb4ea026d57f7abfb9f3fec29fb8890d7f4a3fb267c7dfd98fe1afc72f04ff00c2a0fd84bfe15af89fc7daef86fe1a5d78bbfe1a7be20f8cbfb3347f1578bfc37e75cff60789f46bfd3ef7ec5a858699a9f931fd8eeae7ec1f624bfb782eae37807c73ff000509ff0082487c5ef14fed31f173f6a1f19fc7cfd9074ef1269de25f1f7c5cf83c9f11be29f89ed3e37f84bc0d67e3ff001afc43f87da5f819755f86d717fa0ea1a0dfdc5d0f0cd9785fc411e91a5f8b92f8689a92ccb25eb7acff00c11ebf621fda9be12783ff006cefda8ff697f125bf8c5bc79f0d7f68af037c35f12f8a358f88be21f1fea5f0cbc51a5fc32f889e0eb8f0d6b3e3ff0009e9a6f3e115e1d375ebfd1e5d03c4379e1fb8d6aeae2eb4bb4b8f3ef6f63f903fe0ac1a57fc1603c7ff00f0549f837e0af02695f6dfd9d7c777bf0f3c330e87f6efd982dbfb63e18789ff00688f88da4c763fda7ac4965e39d3ff00b43c0d7b6767f696bbb3f10da6ff00b435c5beb0b2c89fd07fecff00e1afdb67c11f057e2b781ff68bd1bfb0fe177837f66af1d7857c03a77f68fc25d4ff00b38f877c27a2e91e15d3bed9e059eefc4577f64f0f5a6b907daf5abbbaf3fc9f3751b89efa4b495803f99afd8f7fe09e1fb6ff00ed1ffb427edd9adfc0bf8ffe13f87ba469ff00194eab7965ac7c55f8b9e13927d3bc57e37f8bf77e1cb54b6f07f8275db695f4bb6d3afa29e0965482c9ae123b092e6396664f70f16fec15fb647ecabfb76fec13e21fda33e38f85fe28689ae7fc352ff6458687f133e29f8d66b2feccf83b6d63a87996be3af077876d2dbed377e22d0e64fb2cf379cba7cd24de5cb696693f71ff0004e39bfe0a349f1d3f6f71fb365a79da17fc2d9d17ede7ed1f02a3c6923c61f1abfe11238f1e83787759ff00689c43fe9231ff00133fde982bd8bf69697f6fb7fdb5bfe09f23f6b1b4f23c3dff00195ffd80de7fc1797fe693683fdabc7c3502fbfe3f478707fa6fae6dbf722fe803f4dffe0b37fb0e7c4afdb6be197c39d03c37f11fe0cf817e197843fe12ff00f85afa7fc77f186bfe18f87de24fedff00107c2dbdf02ff6ada58784bc57e1fd63fb1fc41e149e7b1ff84921b6fecfd6ef3479747f3af6e1dedbf978d23f663ff82887c74f891f04bc11f07bf6a4d7bc5775ff000bb7e1b6a5f102c7c2ff001bbe38ebb6767f0bff00b7a2d23c57a978e2dbc2fa06af25bfc3fb79357d321f135e6b769ff08f4515cdbc7a949ba6b78a5fe983fe0bf571fb725b7ec3fe2993f6255c6b63fb13fe132973f083f75ff1777e0d2f87bf77f1695ad1f7da378ad7fe2543e5fbd7dfbdfecdaf933e077ec5ff00f0515fd9bbc59a8f8e7e0bfc22ff008433c53aaf876efc297faa7fc27df033c45e7e817da9691abdd587d8bc57e29d774e8bcdd4742d2ae3ed50da477a9f65f263b94827b98a600eb7f6b8f007853f66af8a5ff04c8f0b7889fe1ef83b51d0be32fec5e7e27f89f4a6d37c3da078abe22e99e22f12e9de35f1ceabad5f596833eb9a9eb93e833ea17de26f10dbc3ae6a7656b1ddeade5bc0e90fef5ffc3467ecf7ff0045dfe0d7fe1cff00047ff2f2bf083f6c3fd8c7f6a0fda83c19f017c5bfb4cfc45ff854de22f86ff1d7e17789755f127fc223f0f7c79e47873c1fa5789f53be1fd8fe00f14f87ec65f2efbc41af5fe6dadafafdff00b37ecb0c1750de59470cfae7fc13e7c2be1bbbf0bd8eb5fb7a7d8aebc67a0e89e27f0d45ff000cb9a8dcff0069687e229668746bedf69e349e3b3fb64904abf66bf7b5bcb7d99bab781594900e3ff630f8b9e18f087c4afdbd3e2969da94de25f0f69dff00051efdabe68afbc0979a7eb371790eb77fa0585a4da5dcc1a95b58dc452c7abdadd3c8ba8468fa74ad3c465578d25fd7cf853ff0518fd973e2762d6d3c7fa5f866ea3cf9abe36f157c3cd1a44dff00da322798b1f8e350917747a7b15dca32b716846565253e1fff00827aff00c130b54f803a4fc63d17e29789ff00e16b7813e2d7ed2bf14be36e9fa8ff0062dbf81bfb6fc2be36d07c311f85ee7ec9e1df1feb3ac69be6df6836dac79334ba6ea29e77f67ea3a4da431c866f5bf885ff00047af805a84d7577f05af7fe14ade5c791fbefb378d3e23edf252ca2ff0057e2cf89a9136624d557eeae3fb57772d636c4807e98f85fe2f7c2af1aaa1f097c48f01f88ddf7620d0fc61e1cd6271b4dc6731e99a9dd91916972e319f92099ba4526df45afc1cbafd833f6cefd9eae3fb47f67af8cdff09d6dfbb61ff0aefe1578636ee4580ffa578dfc61ad673fdb5ad4dca71f63f2c7fc7c5a18a78bfe0a0bfb5c7c0c963d2be3f7c13ff8486f5244b8bbbeff008591f0cf49f2ac6d586a3a837d9bc17e0bd5e27ff8956a7a726d8e4337fa3ee855ae659d2300fddca2bf257c0fff000580fd9df5cbeb2b3f1c2ffc2bf59ed6dbed736ef1c78afec3aa4b35a4571a5f97a47c3384dcfd984d76ff006d89c5bcdf62da98fb4c447e897c2cf8e1f0bfe35696bac7c34f13ff00c249a7b42b389ffb17c43a3feedadf4ebadde56bfa4e953ffa8d56c1f1e506fdfedc6f8a658c03d628a28a0028a28a0028a28a0028a28a0028a28a0028a28a002aaded8d96a56b2d96a3676b7f6736cf3ad2f6de1bab59bcb91268fcdb79d248a4f2e58d254de876c888eb865045aa2803e67f1d7ec85fb3478df486d3f53fd9cff67fd5a68f6fd8db5df843e00bf8ad77dd59cf71e51b8f0cddb43e72da4624f290798d1c21f2114afe1a7c6fff0082557ed99a5f891bc53f03be267c3ff037866df18f0cf803c67f153c337f279b61a4e9dfb8d17c21f0ee3d3db6ea126afa84bfe90bb61bbbcbbe67b8b943fd31d1401fcb8695e39fdb93e1ab59691aefc3bfdbd7c431f872e12f752d5bc39e11f8bdab6877968f3ff6c4a2cefef2eec16e0416b3fd96e44f141145750dc40ce638fcd6fbdbe0affc14cbe1af8560b2f0f7c69d3be377843c4137d9ac9d7e2bd9e81e1fb986ea44d2ac5bed23c57e3db7bd8cc77b6faa89b3019124b6d44143343728bfb25756d05e5b5c59dca7996f7704d6d711ee74f3209e368a54df1b2489be3765dc8caeb9cab06008f89be2effc13b7f651f8cf7377ac78b3e1b79fe2699a7b8b6d77fe131f89117d92fe49353ba86f3fb334df1be97a7cfe46a1aa5cde7d9e488432e7ececa2011ac601eb5e0afdab3f67af1e58477fa3fc5df8750799124c6cf50f1f78222be8e3686d26dd2dbdaf88af3604fb645139de55660e993852ded9a37893c3be23b75bbf0f6bda2ebd6aea1d6e746d52c754b764648a45759ac679e36531cf0481831052689c1db2213f8b1e27ff008249f8a3c37a83ea3f05be3cff00c22da7ce5ad0786bfe15769dae7d92ce49ee27127f6c78b3e244f3cfe441069561b0a0965fb3fdab7079ae41e5d3e1dffc152bf67d66d2bc03adff00c2c0f0ca16d3ecaebfb37f676f0a6e4522dadae7c8d6afb5ad40674fd16ce4f2659091f6dd923f9f6d2b4a01fbd3457e18e91ff054bf8adf0caed344f8ebf0476dc8dde76b1ff0b27c387666396ee3ff00897f83be1edfc6dba3bfd22d7e4978ff005edf37da953e9ef067fc157bf647f126a7fd97ad78e3fe119b89ff00e41c3fe119f899acfdbbcab7bab8bbff008f4f873025b7d99208bfd7c83cefb47eeb26265201fa6145723e0df1df853e20696bad784755fed7d31f76db9fb0ea5619db7375687f73a9d9d95c0c5c595cc7cc433e56f1f23c6cfd7500145719e3af885e0ff869a0de789fc6dabff62e876105c5c5ddf7f67ea9a97950dad9de6a13bfd9b49b2bfbc93cbb3b0bb9b6c56eeede57968ad2c91a3fe5cfc55ff82aef82ec3559345f81fe0fff0085ae6cee1c5f6a7ff0906abe05f2a3b7b9d46d2e63fb178bbe1d3f99e5ecd26e37c32b337f68f951eefb1dcb100fd6cbfd4b4ed2ada4bdd52fecb4db38b6f9b777f75059db47be44893cc9ee248e24df2c91c6bb9c6e924441966507e23f8d5fb7dfecedf0c927d213c6b6de2ed624f2bc883e1d788fc0dafddfc8da55d4bb221e32b0baff008f5bf2edb223fbab6be66c470ee7f86d7e2cfededfb60238f869e18ff8561f0eee76fdbee3fb6be0cf8d7c9f249fb2feeb5fd37c33ae49e66b9e19bf4fdcedd9fda1ba4cd9da43f68f6df851ff0004a0f849a25ea6bdf1bb59ff0085d1af2eed973fd9fe26f875e4661d46cdbf73e11f88d2d9cbe6d9cba4c7cc3f27f656f1fbdbeb96001f1b7c6df8d3f1ebf6b6d4ee741fd9c746fda8b44d0f51f27ecde2cfecef19e9be0083ec76fa4decde76bde04d57c49671f9979e1bd734d8fcb85f7eb52fd8db6cb25e3c1ee5fb1dff00c1347e21780f5e9b5bfdab53e0cfc6f86daea497468fc46badfc4abcd32486f3c3177a74d669f123c0766b66d66b67e225b792d6556b797569c4040bfbe65fd69f85df06fe1bfc17d053c33f0d3c39ff0008d6891eed965fdb1af6b18df79a86a0dfe93afea9aadd9cddeab7f3737071e7f96311450a47e9d40183a27857c2fe1ab7b5b4f0e786f41d02d6c6ca0d32cadb44d1f4fd2adecf4db648a3b6d3ed61b1b7823b7b2b78e082382d2154822486248e3558d02ef5145001451450014514500145145001451450015fcbefeca7fb69fc17fd983fe0a39ff0551d2be27dc6af6f75e24ff861efecdfecf9bc29123ff63fc09f115cde6eff008487c55e1f91b6c7e20d3f6fd9e39f059fcdf294c0d37f4bbe2df17f877c0da25df88bc53a8ff65e8d63e47daaf3ec97d7be57da6eedac60ff0047d3adaeee9f7dd5ddbc5fbb81f6f99bdf6c68eebfcc3fec07fb39fec7dfb76fedd7ff00053df89de35f077fc2d3d0a0ff00862bff0084435cff008487e28781f679bf07bc65e1fd7ffe25ba4eb9e10bc6dd79e10b4b4ff899e9e71fd9df68b2c457724d7201ef5e3ff8d5e0afdb37f6eefd9abc5bf06a6bab9d27c01aa7c1cbed7db5693499a5583c2bf18ef353d57c83e15d57c536cacb6de29d2cc5f6db9b240cd21b97b78cdbc971fd11d7e12fed63fb37fc29ff00827ed97c2ff8f1fb30787bfe15f5f5f7c59f04f81b5ed0bfb5bc49e2bfed9d2ae62f11f8cb54ff00899fc42d77c670e9dfda337833c3f67fe85a3a5cda7d8bed16f76ab737b6b75fb33f093c5379e39f853f0cbc6da827957fe31f87be0cf14df47ba27f2ef3c43e1cd3756b94df05bda42fb26bb75dd0da5ac4d8cc76f021112807a0d72fe34d2354d7bc35a9695a35dc763a95d7d8fecd752dc5c5aa45e46a16b7336e9ed629ae137dbc32c63cb8db71708d846661d457cf1fb5037c7d4f849e216fd9b23f3be2a8fec9fec08f7f82e3dd9f13787c6a9f3f8f73e1c18f0e1d75bfd37ae316dfe9e6ce803f983f107fc1267fe0a3de1282eee7c55fb7afc10f0cdb69ff0067fb7dc7883f6a4f8eda34165f6b7863b5fb5cba97c38b68edbed325cdba5bf9cc9e73dc42b1ee69630df9e1fb577ece5fb6dfc38f0e6bde13f0dfedebe0bf1678c2e3fb2ffb2ee7e12fed49f16f5db9fdd5ff0087352bdfb24d61a1d8ea9ff20bbe9e39fecf6cdfbbb6d4926c5bc2f23fd79f1abf6aeff8293f893e287897e107c72f87bfd85e1fbdfec6ff0084a3c57ff0967c05d4fecbf66f0f695e27d13fe247e10f0e417b3f9f7b0691a6ff00c4bb534f2bcefb65dee8a3b9b73c17873e377ecfef3ebdf0b7c5ff00073fe138fda42cff00b2fec3f10bfe16178d7c33ff0008f7da127f115cff00c527a5e923c07ab7f6b780c5b687fbed41fec1f64fed28f6eb371241401edbff0006ef7c06fdb6bc37f133e32f8fbf697fda82e7e2068d77a2fc44f0c786bc0de3bf8d7f16bc57e2fb74b8f107c13d6b46f16e9be19f1fe8f05ac3e0e86d60d7b47b3d7ac2f1847aa5ede69f6b6ed1dcdeca3faf7d763787c05acc524a93c917843518de68dccb1cce9a34cad2a48c034892302eae402ea431009afe497f660befdade6f897e211fb362edf10ffc227ab33e8f9f8667fb37c17fdbfe1fdd6dfda1e3d416379f63be3a15af9c3fe26b71febc0f27ed95fd187ecbeffb4ebfecf9e3b3fb56c3e478fc6a3e281e1e5f33e1f49bbc063c13e1ff00ec97cfc37034519d68f88c6dbeff0089c8c66e7fd10d8d007e757fc11d3e2ffc26f05e87ff00051cd23c63f143e1df84f567ff0082affed7d74ba67897c6de1ad0b516b56b3f8636ab72b65aa6a76b72603736b756e261118ccf6d3c41bcc86455f10ff82f2fc6df036bbf0ebe0c7fc2aaf1e68ff10bc556bff0b17ec9a0fc25f1468fe2cf194de7ebbf07fed1fd9da5f873569b5293cbd361d46f6f3cadbb34ab2d4ae1f305b4f8f9dffe09f7ff0004f1f137ed27e20ff828afc41d27f684ff00856d6d07fc150ff6b9d05bc3ff00f0a9f4ff0018f992c57be0bd6cdfff006adcf8db429137c7aec765f65164cabf60fb4f9c5ae9a2868fede1fb007893f667f1b7ecefe33d5be3effc2cb824ff0085b78d1bfe1565878376ecd27c1fa51ff8985b78cf5e76dcfaf4775cda8c7d83c8e45d3490807ebfff00c13634ad13f672f0fdcfc02f883a8f857c33f14e7f277e81f6bb4d1b53bef2afbc77e345dba56b71e87e22b9fb378775cb2bd6ce8cde4dbdc7da462c658aea6fe796e3fe573e7ff80ffeba9d6bfa72fda23f64ef1af8b7f6b0fd9e7e3ffc22bdff00846d340ff85b5ff0bc66fb3e93ac7fc25bfda9f0db44f057c33fddf89fc476c741fec136da927fc521a34dfda9e7eed7fcbf2adeedbf98db8ff95cf9ff00e03ffaea75a00fed43e2b7fc92ef893ff620f8c7ff0051dd46bf2bff00e08bff00f24bbf6cff00fb4897ed15ff00a8efc2cafd50f8adff0024bbe24ffd883e31ff00d47751afcaff00f822ff00fc92efdb3ffed225fb457fea3bf0b2803e08f09fc3afd9fb56fda6bfe0a6bf14be377c15f873f1560f857e0afdb3bc6c93f8b3e1c7827c73e20b1b1f03fc40b6f112af86e4f1758c896ba9daa49ab3e8ea350d3a186f751b96177682eee673e4ff00f054af843fb1e78bbfe0821f1e7f680f851fb307c1af02f892f7c3bfb2eeaba0f8badfe0afc2ef0c7c42d2d3c55f1a3f673babc31ebde1bd32e6fec6e2ff0046f135d69dab7d8f5a71751deea7672c9716971235c7a36a1e26d0f41f881ff0569d2356bdfb26a3f10fe1bfede3f0dbc1f6ff0066bb9ffb63c6be2dd6ded7c3fa2f9b6d6f341a7ff684f0c89fda3aa4b65a4da6ddd7b7f6c8558f39ff000500f0ceb7e13ff83657e2de91e20b2fb06a31fc3efd8c59edfed36975b553e2a7eca16ac7cdb2b8b980e27b699302524ecdc014646600bbff0004d5f8f11fecb7ff0006d6fc1af8cd6fa37c4ad523f067fc2c3d9a4fc19d396f7c7d37fc245fb7b78efc2adff08fd847ac787964f2dbc42d73aae354b5d9a2c7aa4c7cf286de7fbe7fe0b2df15f5ad27f65ed1fc5ff08fe256a9a6417ffda1f64f147c39f18ddd9437bf65f887f0bb4c9fecfadf867518d2e7eccf26a5a7cde5dcbf92d25f5a3ed2f7119f9fbfe0893f0c7c0ff187fe0823fb38fc3ef88da1ff00c245e10d77fe16ff00f6ae91fda5abe91f6afecbfdb37e2beb763fe9fa16a1a66a90791aa6996375fe8d7b0f9be479337996f2cd149f06fc16f89de37fdbaffe09f7ff0004f8fd9975ed6ffb6be3afc7ff00f86b0c78a3fb3748d37cdff8555f1b355f8807fe24b65a7f843c1d1f97e0ef0843a7f3afe8dbbcafb5ff00c4c75491ecae403f4cbf6d8d77e26789ac3c0da5ea7fb337ed4bf1874cbdb4f1c69fa969da37c18f107c41b0b3b0d421f0d5b5dd96b7677135c5bdbda6bb6e64805b4f1bc3a9c3677714a8e96ecb5f8df26aff000707c534f8396bff0004d1f8eba978dce86baf5c58699fb1af85af0d85a9f119f0b4b6fa85ac72ff006bdade5aeafb61bb89f4bf2e0f3238da6fb4b0b7afe90ffe0a61fb5d7c50fd967c3df0fa1f851a6ff68f89be2168df14e3d347db3c3d69e5ebbe1ab1f082f87467c49e1af10e9efe66a1e24233706cacd367fa719e06060fe52fe1efeda7ff000513d0be378f8f7aa687ff00092f8d7e2a7ed243f665f0e5cff69fc0dd1bfe11cbbf1c78bacbc67a3e93e4dbf8566d2757fec8d5a1924fb7dfe8fa745a87da365d6bf696d12da900fd8dfd92f5ef8b1f0d7e267c2cf01f817f63efdb1fe0afc3bf117c64f045e78aad74cfd9fbc4bf0e3e19dbbeafe20f0de8dae78abc6d068f358687169f168761671f8935cd46ce731f87f4a8d2f1e5b3b18a24fe9a6bf1ff00fe0923fb66fc72fdae3e17fed0b7bf1f34bfecbf1efc0dfdb37e2cfeccf7917db7c217bf68b6f867e1ef86d2dc5deff06785bc35a345e6eb3e25d657ecf126af247e5e535ebfb47b5107ec0500145145001513f51f4fea6a5a89fa8fa7f5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11f8976327ece9ff000588d675eba8bfe10efd9ebf68eff827eea3f0db44badebe21ff0084cbf6e5f8bffb51dfde69ba2f911beb9e37f0f7fc243e08d0da4fed1bb8743f841a4fd9764f7fa66af3859bf7babcabe35fc13f027c7df016a5f0fbe21697fda9a1ea10de6c8fedbacd8fd9eeeef46d57445bbdfa26ada35e4be559eb37abe41bd48a4f33276ca914b1007f1e1f0dfc5dff00056dfd973e26fed8fe11f851a87fc20de02f1bfedaff00b42fc51f0de9ff0064fd9a3c4dfda7a3f897c4163a668fae7dafc496de20d66cbedba3787f4e83fb32fee6d2eadbec9e6dd69f05ddc4f24dfa1dfb1ffed35ff0552f187c4bd734cf8d9e36fed1f0ac1e06d4efb4f83fe11bfd9ced3678822d7fc336f692f99e12d02d7516dba75d6aa9b2790d91dfba4433adb32ff45ff0fbc17a47c37f017823e1de811f95a0f80bc21e1af05e8916fb993cad23c2da359687a6c7bef6eafaf1f659d8c2bbeeefaf2e5b199eeae252f33f5f401f875fb7c4d37c7dfdbcff00629f813e0f6ff84b3c2bf0ebfe1a3ffe1a7fc2d84d0bfb1ffe12ef835e0ef18fc15ff89e6a8346d4b50fed0d4b46b9d47fe2deeaf7df64fb37d8fc59f668268ed65fa4ff00e0a01ff04e4f803fb5efc19f8b5a0f893e0dff00c2c2f19fc42ff840fedb6bff000b0bc69e13fed7ff00844fc55e0cbcb7fdfd878e3c33a569ff00d9fa57866093f753597dabec5b24fb4dcdcbadc7d4df00bf65ff0085dfb3a59ea96ff0ff0048fb14facfd8bfb4aebedfe22b9fb47f674bacbd9fee35af106b890f929ae5ec7fb868bccdfbe5de56210fd19401fcb9fecd5e07f0b7c37fda33fe0b97e0bf05e97fd8de19d1bfe1d99fd9ba6fdb751d47ecdfda3e05d7b56bcff4cd5aeefb509bced42faeae3fd22ea5f2fcdf2a2d90a471a7e20fc53fd8e75ff157c1afda2fe2ddbfc39fb7d86a7ff0529f8bbe1d5f107fc25f656be7cf7be15d47c4c2cffb29fc4f6f347e64370b7bf683a6c689bfecc6747536ebfdc8e85fb157c11f0f78e3f693f881a7f87fcbf107ed51ff000a77fe16b5cff6af8b5ffb67fe147e91368be05fdccfe2a9ecb4efeceb29de3ff8a6ecbc3df6bcefd63fb5a60251f247c65ff822ff00ec69f1bfc19a9f80fc63e0bfb4f87756f8b17bf196f2cffe123f8a90f99e36bfd2b54d1ae351fb4697f14f49be4df63ab5d45f648af23d25776f4d2d2611cb1807e15fc2bf875f07b4dfd89ff682bcf12e8fe4fc5ef0c7ec13f15fc2da449fda1e2893ec3e1fd17e1369d2d858ecb0be93c3173f66f13c73b7daae56e2f66c626b8974f280ff0046bff04a8ff9308fd997fec8a7c18ffd533f0ee8d0ff00e0991fb2f681f083e1cfc16b2f086df08fc33f14f843c53a05bffc241f10cf9777e0cf0c43e14d2a3f366f1f4da9b6dd32144df7baadfc4df7ae6deeae33727eeff0a786347f06787344f0ae816df63d1fc3fa4e9ba369b6de75d5c79365a5585b69d671f9d7b71757527976b6b0c7be7b89a67dbbe5964919dd80362ead60bd824b5ba8fcd825dbbd373a6ed8eb22fcd1b238c3a29e186718390483f8e5fb07f843c5ff00b347c5cfdbb6ff00e2769fff000857c0ab2ff8661ff85592fdaf4cf12795f69f0cf8c21f1bfeefc3f73af78c1f7f8c35ed3d7fe2a247dbf6bdda46dd2e098c3fb2b54752d36cb57b29b4ed461fb459dc797e743e64b16ff2a58e78ff007904914abb65891be575ceddad9524100fe42bf6b9f1c785fe247fc1477e20f8d3c17aa7f6cf86b59ff8453fb3752fb16a3a77da7fb3be04f86b4abcff0043d56d2c6fe1f26fec6eadff00d22d62f33caf362df0bc723ff6075f0efc31ff00827c7ece5f0a3c65a278e3c2de12fb36b7a07f697d867fedef1d4db3fb534bd4348bafddea3e34d46d1b75a6a3709fbeb49b1bb747e5ca1258fee2a00fe2eff6e2ff0082bd7edb1fb3d7edd9e24fd9357f685ff844359f887f15f58d0fe04f803fe1537c25d7ff00b63c19e2df8c5e2df86bf0c2d7fe12a3f0d35bb5d3ff00b42eb441a2f9fe31f11d96ab69f66fed1f10cd6d1cdf6f97eeff0002ea3e15fd893e17fc50fda37f6c69bfe159789ff694f82be35b3bdf18f97a8f8cff00e134f8a7f18fc3d67e3ab98ffe11ef85b1f8b34ff0e7fc247a8784fc4faaef8b43d0bc39a47d83ec31b69705d69f6773fd09f883e15780bc55e2bd13c6faf683f6ff00147873fb37fb1b53fed4d66d7ec7fd8fa94fabe9dfe8567a8dbe9d71f67d46e26b8ff4bb49fcedfe54fe6c0a912daf1bfc37f05fc47b3b7d3fc67a37f6cd9dadd45796f0ff0068eada779773045770452799a55f58cadb62beba5d8eed1b79bb994b2465003f935ff82487fc14f3f61bf83df11ff6dbd4be237c6fff008476cbc73e36f015f785a6ff00856bf17f57fed4b5d3f5ef8cf71792f97a178035396cbc98b5bd31f66a31da4927dab6c48ed0dc2c5dbffc1473fe0a95fb08fc4bfda53f60bf147827e3a7f6d685f0fbfe1a8ffe12fbeff8565f18f4dfec8ff84afc05e07d3f40ff0046d5be1ed85e5ffdbef2c2ee1ff8965bdefd97caf32f7ecd14913bff0048ff00f0cadf017fe844ff00cba3c67ffcd151ff000cadf017fe844ffcba3c67ff00cd15007e2d7fc154bfe0a89e2df861fb317c1dfdaf3f638f8e5fd87f006f7fe160ff00c2c7f885ff000acf4cd4bcdfb37c41f879f0c7c1ff00f149fc53f87fa878d13678d350f14689ff00121f0d26ef3bfb4b54dda4c7a7ea09f2b7833c35ff00051afdb8354b8f84ff00b4a597fc2cff0002f87ac25f887a4e81f69f815e0afb1f8b349b8b5f0dd8eb1fdabe029fc25ac5c7d9f47f16ebb65fd9f73a8cfa6cbfda1f699aca4bab4b39edbfa8c5f84bf0f93c0d2fc365f0fe3c1536cf3745fed5d6ceef2f583af27fc4c4ea47565dbab1377f2df8cffa839b6fdcd7797d6716a165796138dd05f5adc59ccb96198ae617864194647194761947461fc2ca704007f365adfc36d6f4ed17e1a7ec2be18d17c9d627f8a3e0df893f11be16ff0068da49bbe1f4b692fc1ef17eb5ff0009bea17ef6abbae92dfc3bfd9da178bc6b631fdafa65808cbea67f69f5ff00d987e1ff00887e04695e00d4fc11f6cd4fc3df01ec7e15689a4ffc24baddbfd8ecf49f074da2e9ba0fdbedf5f82dee3ecf713c96dfda9777b3cb2eef3ae3519115651d87c13fd9b3e197c06d43e21eafe06d23ec5aa7c4cf1ff8b7e21f892f3edfe20b9fb46b1e339f4abad63fd1f58d7758b787ceb8d1ed25ff00408ac2d63d9b2d6cad6369565fa02803f16ff630f8fd79f053e275f7ec89f1abc59ff08cf8a9be23fc424f847f0f7fb062d673f05fc25e179f4df080ff0084b3c27a36aba77fc4bc780bc450e7c4de25ff0084aeeffb2bccd50dc9beb192f3f692be38f89bfb0dfc0bf8b1fb517c39fdaebc5be1efb6fc5ff85de04b9f879e16d6ff00b5bc616df63f0edd47e3f8a5b5fecdd33c5ba77862e372fc48f128f3f51f0d6a17c3ed795bd530581b1fb1e800a8e68a39e29609577c5346f148b965dd1c8a51d77290c32ac46548619c820f35251401e01e37fd98fe0a78f2c754b6f127823fb57fb465bdbe993fe125f1658f9d7f770ddc724bbac35fb3f2fccfb64e36232429e6655176215fc64fda37fe099171a5eb9a878cfe0a7c12f22e34cb8bbd5b4ed4bfe164a4be44d6579ae6ab6971f63f1678fa4493cb923d2a7f2a7b5911f1e54b1b837319fe86a8a00fe4166f8a7ff055df83175730f83f5dff00846ecf4c9a6f0969ebfd97fb376b1e468f65215b4d3f3aa69daacb2f9516976a3ed73992e9fc8ccb72ed2c864fd4cfd9bffe0ab1f076dede0f0d7ed21f1e7678f66f37165ff0abbc52dbbcb7d77503fe93e03f876da30c68cda14bcce339f2f9bbfb6257ed63a2b8c30c80738c91cf23b11ea6be76f895fb2afc14f8aba7dc58f8afc25f6cfb4793ba5fedef165be3c99ec265f934df1169d9cff675b2f0ebf73273ba40e01ecbe14f18f873c71a4c3ae785f51fed4d2ae3ccf26ebec97f65bfc9b9b9b393f71a8dada5caedb9b4b88fe78573e5ef5cc6e8cdd357e1ef8a7fe0895f03a2d4e5bef86fa87fc2211ea1b3fb560fb278bf5ffb57d92dede1b1fdeebdf15cb41e431be7ff004644f37ed3b66dc2184d73e9f06bfe0aa9fb321f37c03f1dff00e17a7812dbfe41ff000cbfe1587ece5f0c7ecfe7656eff00e2b4d6b54d7f5997cdd675fbcf107efc3797fd91fd95162d7508bc900fde2a2bf096cffe0ac1f1bfe055da695fb6c7ec9fff000a6bc31a73ac175f173fe17b7847e21ff6ad9da48b6d3ebdff00080fc25f873abea163f6ed3f48f15f89bfb2e391e5b5fecbfec542d3dee9ad2fd3df033fe0b0bfb027ed01e2187c1de04f8d9f6df185ddcc7159683ff0adfe345b7da619efb48d2edae3fb5359f865a36970f9daa6b36767e54b74af1eff00b44856dd6592200fd3ca2aad8dedaea56567a8d94be759ea16b6f7b6936c923f36d6ea149ede5f2e548e58fcc8a447d92a248b9dae8ac0816a800a28a2800a28a2800a28a2800a28a2800a28a2800a28a6bbaa0cb1c02719c13cf27b03e868033757d174cd76d1ec755b6fb55ac9b77c5e75c419db2c532fcf6d2c320c490c6dc38cedc1ca9607e56f1ffec4dfb3af8c34492d2efe19ff0068dcc3b3ec51ff00c267e39b4dbe65dd94b71f3c5e2bb58ce63b556fdeb1c6cc4786621bc27f685ff82aa7eccff043c433fc39d235dff84fbe30a797f67f873fd99e3ff0b7da3758e8baecbff157dd7c3bd5bc2f0f93e17d5a5d77e7be3e67d8ff00b2d7fe26370b0c7f31a7ed1dff000542fda5658fc27f0ffe067fc31e5cdaeefb77c45ff859bfb3d7ed059f394ea56dff00148eb5a1e8318c47a0dee85fb9b96cff00c24ffda7261b458a39803e23fdadff006383fb2bd95e7c5fd07e1cff00c209a4e9df67d9e21ff84bff00e127f27ed92f86fc30dff129bcf147886e64f32e7c43358f3a63ecfb67da46d8edd2e20fcd1d13fe0ac3fb6168577a87827e0f7c7cfb2f86b43f105df853fb33fe1567c2f9fecbaae9b2c5a4fd83edbe28f87335fcfe45843a65bfdabed735b49b7cdfb4c931b894ff004a1f0bbfe092fe0493c5317c51fda17c45ff000b67e291f33ed5e22fec8d63c07e7634ed43c3b07fc4a3c11f12078763f2fc3a344b1fdde9ff003ff66fda9ffd3af2ee7afd27f09fc04f859e0bd1b4dd1342f0d7d96cf4b82ce1817fb67c453fcd656b6d691499bcd62ea5ff00556b08d8f2c83e5cb1762ccc01fc757eccbfb42fc3ff008e9f1a636fdb4bc5ff00f094f89ee75f4443fd81ad689be59bc57a0151ff0016a344d234f5dda86afe2ae4ed51f68e48822d3bcafebc7f67af077c13d0bc13a4ddfc1bd3becba1dee97612093ed7e2d9fcd171a4e89283b3c537535e26fb3874b6c6d42bb718594dc034fe257ec9bf03fe2a69d7961e29f087da8dec77092cdfdbfe2f838b982fe173e5e9de24d3875d46e1f0ae9f7b682b8429f9bde31ff822afc0e8b58bbf127c2abfff00841b5bd4ee271a95c7d97c5fe26f3ecaf6eaeafef20f2bc47f154da45e6dd8d39fcd8208e54fb26d8b645713a5007ed92a840154600ce0649ea73df27a9a5afc1e7fd87ffe0a0dfb3f2197f662fdadbfb0bc25698f3fe1ff00fc285f827aa7f6c7da0858bfe2abf883e2dd6b53d3ff00b3f53d6b5fd6fe40df6bf3bfb35b6dbc765e53ecff00e0a29fb747c0e75d3bf688fd89ff00b67c37067ed5f16bfe1a47e0fe9f8f3034f07fc507e07f046af7e737fabe89e19fddb9ff0055fdb2f885eec4401fbbd457e37f817fe0b7dfb19dd6af07843e3578abfe14a7c41b8f37caf087f61fc54f88fbbc9b6bcd51ff00e2a0f09fc265d1063445d2b54f9ae573fdabf6219bbb1b98ebf513e1c7c61f873f16eceeb50f87be22ff008482d2cae67b3ba97fb235dd2bcab9b68ac669a3f2f5bd334d95f645a95936f8d1e36f3b6a33347288c03d328a28a0028a28a0028a28a0028af813f6a0ff0082917eccbfb2d6a09e0ef1978c7ed5f157552b65e11f87dff08ffc4087fe125d7efa7f10697a0e8dff00096695e05f10f87346fed9f11f87aeb44fed1d4eea3b2d3b77f695eba5808e49fe2b9bf6baff00828afed15ff14b7c29fd9a3fe144689e287fb7f87be327fc2e5f819f13f6f84b5bce9da4ea3ff0af3c49e1ad12ece2d35bd3bc55f63beb8b7d4cff0063ff0061dca452ea13bc201fb69e21f11e8de15d2aeb5bd7af3ec1a659080dcdcfd9eeaebca173730d9c1fb9b282e2e1f7dccf147fbb89f6efdefb635661f84ffb4c7fc14e6eb5df15d9dbfec91f1bbed5a269bf68ff0084993fe15b470791f6cd37419346f9be2678061bb93ccbb87c487fe25ed26cdb8badb11b007d0fc37ff049c1f13afadfc71fb59fc42ff85b3e3dbe79e4d56f7fe113ff00840ffd12f6d9f526d37ecdf0d7e23e9fa37fa2f8a353d6b52fb65b5a2493fdabec60269d0da471fea6780be01fc2ff0086fa3ae89e17f0e7d86d06ef307f6bf886e7cccdd5e5daf3a8eb37d226c92fae3eecbf36fe7e5545400fe787e12fecbbfb4dfed4d38f897fb49f81bfe13ad5ad73ff0013aff849be1ff863cbf3d352d03fe41be02f10787ad9b75b787b42b4ff008f06dbf63f3f892e2f269ff1f3f6378bfe0aedfb2afc43fda1fc45e045ff00840ecfe2effc2a5fb4de67f664f147fc243ff080e87e28b187fd1f593e229749fec997c457917eee0d33edff006cdeff006c5b789e0ff405a2803f9b5fd8bb40fdb2ff006b2f8bda2f883f6d4b4ff84ff41f015de9bad68577e7fc2bf0aff656a7e16f13f856f74cb9fb3fc279bc37797df61b3f1278aa5f26f21bcb7bafb6ecb88ae25b7d3520e0ff00e0af1f097f6d2d73fe0a21ff0004eed43f66af0ffdabe07f83be217ec909f13e6fed5f85107f677867c3df1c7e25cfe351e5f8fb5287c5d77f64f08cda0b67c3c975a85c6edba499f5317807f50d4500792fc1bb5d7ed3c317f1f8893cbbd6d7ae9e25dd64f9b53a7e96a87362cd0ffae59c618f99c723694af2afda57f6e0fd977f6419fc236ffb44fc4fff008579378eff00b7ff00e1154ff842be21f8b7fb57fe1184d064d73e6f03784bc4c963f614f136887fe264d67f69fb6e2cfed06daec5bfd5f5e75e3af84ff0ff00e25be9b278db40feda7d23ed9fd9e7fb575ad37ecff6f166b77c693a958097cd161683f7e25f2fcafdd6cf324de01f9e9ff0faff00f8264ffd1cbffe61afda07ff009d4d7e42786ffe0a93fb095aff00c157be257c5e9fe3a6cf879aa7fc21df61f10ffc2b2f8c4de7fd8bf66e9fc3173ff1294f87adae45e56b8c2c7f7da647bf3f698f7d983715fd23ff00c32b7c05ff00a113ff002e8f19ff00f34547fc32b7c05ffa113ff2e8f19fff00345401f19ffc3ebffe0993ff00472fff00986bf681ff00e7535ebdf08bfe0a17fb1f7ed6973e3df877fb3efc5eff0084ff00c63a2fc34f1478d353d1ff00e100f8a1e15fb3786b4d934cd0ef752fed0f1b782bc37a5cde4ea9e24d16d7ec76f7d2ea127db7cf8ad64b7b7bb9a0f6eff8656f80bff4227fe5d1e33ffe68abaff05fc12f863f0f353bbd63c1fe19fec7d46fb4c9f47bab8fedaf10ea1e6e9d73716b753db793aa6ad7b026f9ecad64f3a389275f2b6a4aa8f22b807f139fb377ed0bff000526f86df14ffe0a21e1ff00d97fc5ff00d8bf0e24ff0082967ed6b7f7169fd81f01751cf881fc45a1594b2fda3e216897fae8ce8561e1f8bcb498590f2b7aa0bc7bd773e3cfc7eff8289fc4bf8b9fb3de8bfb5378b3fb6bc14bff000b63c9b6fec1f81ba6e33e19d1eee4fdf7c3ad1ac356ff0090b58787a4f9e5ff00965b17fd1a4be57fee6f41f0ce89e194d523d12cbec49aceb37be20d487da6eee7ed3abea2215bcbbcdddc5c187ce16f10fb3db98ad63d9fba850b36e6ebbe17d0bc4a2d86b563f6d167e77d9ffd26f2dbcbfb479266ff008f4b8837eff222ff0059bb6ecf976ee6dc01c8f8dbe31fc37f875e28f02f82fc65e23fec7f12fc4aff00849ffe109d37fb235ed43fb6bfe10dd3ad355f127fa6695a5df5869bfd9b617d6b71ff00136bab0fb679be5587daa649234fe417e14fc24f885f1e3fe0e7bd07f6faf853e1ff00f84abf64bf157f6a7f60fc58fed5d1343fb7ff0061ff00c13e351f82faa7fc509e24d4b47f8976bf65f897a3ea3e1bff004df06dbf9ff67fed8b7f3b409a0d565feb2bf68dfd9c3e1afed41f0eb52f86df13749fed3d16ff00ec7b4fdbf5fb2fb3fd975dd0f5e6e3c3faef87eee5f36efc3f61d6fd36797c6e8de6866f4af02f807c2ff0e7c37a5f853c27a77f66e89a37dbbec169f6bd46f3c9fed0bfbcd4aebf7fa95e5f5dc9e65ddf5cc9fbeb9976799b23d912c71a007c39ff00051df8bbf10be0ff00c30f08eb7e12f10ffc23be16d4fe22681a1fc53bafec9d0f57f3fe17def87bc7377e38b5f2753d3753d463f334ed32da4f3fc39147e214f236691324f2c8b27967fc11f3c1fe22f0dfc13fda1bc47ad69df62d1be2efed87f16be32fc3cbcfb5d8dc7fc243f0dbc7de12f8657de12f127d9ed2ea7bad27fb5ad60965fec7d720d335eb0d9b353d2ece46543faafabe91a76bba7dd695aadbfdaac2f609edae60f36783cd82e6096da64f36da58664df0cd226e8e4475ddb9195c2b0cbd4bc25a3ea3e0dd43c0ad6fe5787eff00c3375e12369e6dd3f97a3dd695268e6dfcf1731debecb27f2fcd178974d8dff69594f9a003f13bf6b2f0e7867f686fdacbe18fc22f86b67ff097e99e03f895e0bf8abf127c3df68d43c3ff00d95e30f0bfc4af11f863c63af7f6b6bf3e89717df61b7d6ec2c7fb2f41d4ef34bb9fb4fda74bd3ae1e19ae22f17f8ad6fe2efd957f6834f0efc624ff00840ff608f102ebbe3ef8bf67bb4cf147daf5fd7eff00c59a2f82b56fb47859bc45f19a0fb5f8bf45f85f6df60f0bcf0d941f66f3b56b3874c9bc432cbfb9df04ff0067cf873f016c35fb1f01693fd9ff00f092f88b55f136ad2fdbf5dbbfb46a5acc3a5437d26cd675ad63caf37fb1ecdb65b3c16f1ecc436f16e94cbea5e28f0be85e33d0afbc35e25b1fed2d1352fb37db6cbed37967e77d8ef2defedbfd26c2e2d6ee3f2eeed6097f753c7bfcbf2e4dd133a3007e5cfc5bf8cf1597fc132f5cf8b1ff0004fdf127951c5fd99ff0abf5ff00ec767dbbff00680d37c37e35ff008957c6bd2dd8e59fc6765ff150e9c719fb4e938034a9c7e037ec8bfb387c51ff0082987c3df00fc78f137837fe175f873e1cff00c255ff000a57c55ff0917877e1c7f637fc25fadf897c1bf11ffe247a7eb9e03bfd47fb46ff00c076fa6ffc559a3df7d93fb2bed9a17d9a1be7babcfeb2be0ffecadf0a7e077c4af8dff133c03a3ff656abf1e3fe15affc2610ff00687892fbccff00855fa06a7a0787ff0079ad788b56b64d96dab5e37fc4aec347dde66dbdfed091229a2f79f0e787346f0968d67e1ef0f59ff67e8fa7fda3ec969f68bbbbf27ed7773df5c7fa45f4f7375279975733cbfbd9df66fd89b63544500fe637fe0a01f05b51f841a8fc10fb7f86bfe11dff008486f7c6de57fc4e60d5bed9fd933f817ccff53aaea7f67fb3ff0069a7def23cdf3fe5f37cb3e5fe5ce85d3f67ff00fb4bcfc29fe50d7f685fb40fecb5f0aff6949bc1737c4bd1ff00b55fc0726b92e827fb43c4763f676f10b686fa8ffc803c43a1097cd3e1fd3ffe3f05e04f2bf70200f389a6d77f659f83de20f83fa8fc14bdf0deef086a3e0fbcf07496dfdb1e281b6caf3c2f3784de5f3a1f10c3aa1c69733c7b17558e53f785d2dc62e4007e40ff00c10bff00e407ff000524ff00b4c3fed87ffa49f08ebfa09af8b3f630fd843e04fec29e06f1c7c3ff00817a07f60e85f10be30789be37f8961fed5f18ea9f6df1d78b347f0b68bac6a5e678c3c61e2fbcb7fb459f843484fb1d85ed968f0f93bad749b6964ba96e7ed3a0028a28a002a27ea3e9fd4d4b513f51f4fea6801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3af41f41fcaa0ae6bc69e3bf07fc39f0e6a1e2cf1cf89742f0a787749b4bbbdbfd63c45ace97a169b6d6f636175a95d3cda86b17963630886c6c6eeea469ae6348ededa79e474861964400eb68ac4f0d788f44f18787340f16f86b53b0d6fc39e29d134af11f87f59d2ef6d352d3357d135bb18353d2b53d3b51d3e7bab0bfb0bfb0ba82eacef6cae6e2d2eade58e7b69e5864491b6e800a2bce3e1dfc5df869f162ca7d47e1d78dfc29e31b4b6f2bed13786bc4ba0788520f3a6be821f3a4d0b53d4a28bcd974dbe58f7baef36b70ab9682611fa39200c9200f53c0a0028ae663f1a783a6758e2f167866591b3b638f5ed2dddb00b1daab7458e1416381c0049e01abf79e20d034e8a0b8d435cd22c20b948e4b69af352b2b58ae23995de178249e744952544778da36659151d9490a4800d7a2b0ec3c4fe1ad527fb3699e21d0f51b9dbbfecf61ab585dcfb37a47bfcab7b8924dbe6491a6edb8dee8b9dcca0ee50014515e6ff00123e2f7c34f843a7daeabf12fc71e14f0469d79e77d96f7c57e25d03c356b3fd9e7b1b69fc9b8d7f53d32097ca9f53b08a4f2e47d925ddb46fb5e7856400f48a28a2800a2992489146f2c8ca91c68d248eec1551114b3333310aaaaa092c4800024902bcf3e1efc5cf86bf15a1f1b5c7c3af1c7853c6707c39f1ef893e17f8e66f0c789740f1145e15f881e105b27f137843c432687a96a29a1f893434d46c5b56d03576b1d6b4c5bab76d434fb613c25c03d1a8ae665f1a783a0924866f16786619a1778a58a5d7b4b8e48a48d8a491c91bdd064746055d18065604100822a5b5f17f84ef674b5b2f13f876eee65dde5dbdaeb5a6dc4f26c4691f64315cbc8fb234776daa76a2b31c2a92003a1a28af31f1d7c66f85bf0cdfc131f8f7c7be10f08bfc47f883e1bf857e065f1278a7c3ba0378afe2278c0de2f867c19e1e5d6754b03aef8a35d36178349f0ee8e2fb5cd4cdb4e34fd3ae8c32ec00f4ea28a2800a28a2800a28a2800a28a2800a28a2800a28a28031f57d12d35985a0ba92e23464284dbbc68d82b2a120c914a33895bb632178c020fc3bfb56ff00c13c3e0ffed71e0ebbf0678fbc4ff12744d3eeac27b069fc21ad785f4dbc58e7d2fc45a51612eb5e09f12c01c43e25bc704dab28962b66285239639fefaa2803f9acf087fc124bf698fd80a7d57c55ff0004fef1afc0af12da5bdddf788b5087f6c5f1278ff59b93042f6da8ddc5671fc15f86de0d88cc62f06f8312dd27b854324fe2759270b2e94f6b95e2ff00f82bff00ed7ffb29b6a317ed75e07fd9b359b6f01fd93fe1609fd9c7c35f13f519ee7fe12816cde13ff8434fc4df899e1d8e6f264f11786bfe121fedb167e5a45ae7f66fda192c3cff00e98e7b782ea196daea18ae6de78e4867b79e349a19a1951a3962962915a392391199248dd595d199581048af10f18fecbdfb33fc45fed1ff008583fb3bfc0bf1d7f6c7d8ff00b5ff00e131f849e00f13ff006a7f67fd97ec1fda3fdb7e1fbefb77d87ec365f63fb4f9bf66fb1daf93b3ecf16c00f893f609ff0082b8fece9ff050c36b0fc1df04fc6af0c4f73e7e0fc4bf0df81745887923c62c727c2df12bc6ae329e0ad53180d96b8b0e825b8fb27ea7d7e3ff00c51ff82307ecf1e2698defc0af8b9fb4b7ec457698fb3c1fb1078fbc0ffb35e9f1ee4d3e297f75e0ff0085971226e8edf577f91c6e9fc59e2c66f975dba0be343e01ff00c16e3e077fc53bf00fe34fec85f183c253ff00cc73f6bef88dfb5b7c40f8890f95fe9dff00213f0668da46991f99a9eafacd9ffa83bf43d33c336fc5c595d3ca01fbcb457e11699ff0523fdb5be0fcb6f69fb4c7ec43f1b3c65f62912d3c41e21fd983f66bf8b3e21f08c525ecc357b6d56cb56f1ff8eb4cf2f41d27c3225b6f11df5eaa358789219618d5f4f8da5afaff00e13ffc152bf650f88ed6ba6f887c6f61f073c5d73e446de03f8cfe24f86ff0f7c716f7331d3adcd9dcf85efbe215f6a70ddc3a9df4fa34d6e636923d5f4bd574ec1b8b275700fd1ea2bcc3c21f1a7e13f8f23925f08fc45f046beb14ef6cff00d91e2ef0deaa44e8b6ccd11feccd56f00702f2db284871e745951e647bbd2e2962990490c91cb1b0056489d64460406043212a41520820f208238228024a29aee91a977654518cb3b05519200cb1200c9200c9e4902bc0be2afed49f003e0ad9fdb3e247c59f879e1753f720d6bc79e0ad12e64fdee9d1379716bde21d283ec3aad8bbe1be58ee2263feb6112007bfd4173709696d717520668eda096e2408017290c6d23040ccaa58aa90a0b2827196039afc67f10ffc15e1af2fafb47f85dfb187edbbf10fedd1a58f847c71e17fd9d4f8b7e1aeabacdedac715b38f12f877e25b7dbb4bd335b95b4bd7db4c89eeacae6c353b28d1eeed483c537c15ff00829b7edbb7105d7c67f8aba7fec97f01f5a68aef4db0fd9b3c71fb407c07fda934fd03527f32cec3c5b6be2bd2bc59e0db4f12da7837c59aac3af5ac0d2d941f113c37a1471349a568f726e4039dfda5bfe0badf0cbe1b7c6df12fecd3f0b7e1df8eeefe2e7821b59d53c4dab78ffc23e1f9fe1c5c7877c35e2dd7bc03aca6857fe1df8bd61e26975a97c4d61a7dce98ba868369632684d7b35d4906a060b34f3cd5ff0064dfdad3fe0a9da2699e3cfda2f5afd9d7c1df05af12cbc55f0c6dbe0aea3f12fc3df14152e2d25d67c170f8ee1f1cf873e21f85038f0a7c43d723f1447e1fbc603c436ba52e9370da6c1772defe9efc17ff008267fec91f08b4d53aefc37d0bf682f1dcb662c756f8d3fb4a783fe19fc57f8d7e23b77834a37cbe23f88d79e02d3358d5ff00b5f58d326f15eae2e729a878b35ad775d990dd6a2de5fdc3e1df0cf86fc21a4d9e81e13f0fe89e17d0b4f82ded6c345f0ee9361a2693636d696d0595adbd9e9ba6dbdb59db416d676d6d696f1430a470db5bc1046ab1451a2807c65fb21fec09f09bf636f0641e0af877e25f889aee9f07998b8f1a6b1e1ad52f0f99aaf89756399743f06f85e0389fc517c831683f750daaf2f1cd25c7dca88133824e71d71db3e807ad3e8a0028a28a0028a28a002aade59c57b0986569155b1931950dc32bf56571d5076e99fa8b545007847c56fd9efc1df17bc3b79e1bf116a7e26b1b3bdfb3f992e8b7ba5db5d2fd9afb4ebf4d925f68ba9c4332e9902b6e81f31bcaa36b323c7f865f103fe0dcff008191f8934af89bf097e28fc583f12bc316b62be1fb4f88be36f07ffc20f35d68b7f7be20d27fb66dfc35f0406bf24126be34d8b51fb15fdbc8fa47db92dbcabdf226afe9128a00fe783fe109ff0082cc7eca1a58f1369171ff0004c7d67e1a7816c3fb14c3a94bfb54ea3e39b8f875e18b7fed03208ed6d3c39a04de359b40f0e44bbfed167a149ac4b22f956f64eaf070df0cff00e0e49fd9fad3e2f587eccbf1d7e157c636f8eccf6b6fa8eadf097c0de093f097ed07c4f61f0feecd95ff008c7e3a2f8c7c9ff84c5757b9b633e81bff00e11afecd9a55fed4fb55957f487ac687a1f8834fb9d2bc41a3e95ade957714d0de69bac69f69a969f7505c412db5c4573677b0cd6d34535b4f3413472c6c924134b13868e4753f9a9fb4c7ec59ff0004c93a2eb3e32f88df0abf664f821e2755d464b9f8d1e12f037ecfdf0d7e2be9cc2d35ed5667b4f88baef857fb42ce5b3d43edde2b81a4bacdbf89349b6d75cf9f61349401f797c2bf8afe1df8bbe1cd3fc4fe1bb2d6ac6c351d13c3faf410eb96d636d78967e24b06d42c63963b0d4753856e62854adda25c491472e1619a74f9ebd3abf8cdf8a5e06f857e16d65e1fd983f6e3ff0082d97c50d1a7d4f5c8b58b3fd9d7f698f0e78dbc19e14d32ceea14f08db69d6ff0f6d2ded742f0c5fdacdaac5e0d86e81b7bad2b4a9934c0b1d8dc83ddf87b43ff0082f9fc48f8437b0f863578bc05e0397ecde5cbf17750fdb3fc2dfb5dc7b3c4f3bbf91269f0df68c9bf59b1b8597683bbe195e698a717570e5003f543f6d9ff0082cf7c21fd94fc7965f042c3c07f12359f8bde21fb4ffc23ba85df85fc31a8fc378bfb2746f0a78bb57fedabb87e297877c4e9bfc31e227834efb0e933eed7a258ae7cbd3d0dccff003b5af8abfe0a11ff000545f032e936b0fec6be10fd927e265b6a89be78fe37787ff68cb4d06de4d43e15f8ff00e68ee3e20fc33835732dff008d2f3c1ffbabfb331af85ee35a0acbab69cff267eccde20f825f03f51fb3feda9fb12fede1f1d3e20daffcd72fdb33f66df097c4ef0dd879f06bcfff0014cfc4cf8b13693addafdab44d5bc2be10d67e55f3eff48f0b787f9b4d3f4e32fec77c13ff0082887fc13d744b1d1bc21e1bd63e117eceed1a5d5ad878135cd43e08fc24b9d266d4f5c33ae9abe17b0f1b426c2e75fbbbcff848adace1b60faac5783570b24b71b9c037ff00615ff825ff00c21fd86748d453c15e2ff891e21d63c477377ac7884f8a35ff000c6ada645ad6b16de101ab268dfd93f0ff00c23749a5a5d7846d3fb396f84f76b6f3dc7da65964923fb37e98430240a8885884458c6e2092aa0004e0019c019c003dab80f08fc5cf861e3cd3adf55f0878ff00c19e21b1ba1135bdc68de2af0f6ad14cb3c16d7313452e99a95e4320921bcb67429230759e265cac91b37a0473c1300619a2943287063911c1438c302a4e54e4618707239e45004b451450014514500145145001451450014578e78e7f682f82ff000d2e754b3f1e7c4df02784ee745fb17f6ac1e22f19f85341974ffed28ed25b1fb645aceb56125afdaa3bfb37b7fb4ac5e7adcc0d0f98b3445fbf9fc65e10b695a0b9f15786ede64dbbe19f5cd32295372875dd1c974aebb91959720655830c820d007494572dff0009cf827fe870f0b7fe141a4fff0025d7476f7105dc10dcdacf0dcdb5c451cd05c5bc893413c32a2c914d0cb1b347245246caf1c88cc8e8caca4a9068026a2bce3c65f177e1a7c3ed6fc2be1cf1a78e3c29e18d73c6faf687e17f09e95af789740d1750f10f883c4b777561a0e8fa2d8eada9d95e6ada96ad7965756da769fa6c1777b7f3dbcd0d9dbcf2c52227a3d0014579bc1f17be19dc78fb55f85d178e3c26df10345fb0ff00697843fe126d00f892d3fb47453e22b3fb4787d7536d6edfcfd114ea917da34f8bcdb0ff004d8bccb4fdfd7a4500145145001451450014514c9658a1469669238a35c6e925758d17710a373b10a32c428c9e49007245003e8aa769a8e9f7fe67d86facef7cad9e6fd92e60b9f2bccddb3ccf25df66fd8fb376376c6c6769c709e10f8bbf0d3c7baf78a3c2fe0ef1c784fc4be20f05eb1ad787fc55a3e85e26d0359d4f40d6bc397b6da76b9a5eb3a7e97a95e5ee957fa55ede5adaea165a8dbdaddd8dc4f0c1790c134b1a3007a3d14552bdd4f4dd31165d4b50b1d3e37711a497b7705a233b07654579e48d59d9639182824908e40c29c005da28aac2f6ccdcb598bbb5378b8dd6a2e22372bba3f346e837f9a3317ef0654663f9c7cbcd0059a89fa8fa7f5352d44fd47d3fa9a006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207c56d7fc49fb66ffc14cbfe194351d6b50d0bf66ef833fb377fc2f3d57c3769a8dfe99ab7c4df8fbf0efe3fea3f0dafbc07f12b479e6f14f80fc67fb30f8cfc07e297b0f18f85ee7c39a5f8d3c45730adacdabd8e8d19b0b8fdbfafc1ff00f8223c8fe3af19ff00c15cfe24f8dddfc63f117c1dff000596fdbe3e067843c7de2a63e21f1af857e09787b55f84faf681f077c37e29d5cde6bba1fc2cd0f5dbcbbd6b47f87da65fdaf84b4cd5aeae351b2d220bc9e599803a4f1b7c15ff0082c4f84b52f1745f083c67fb037853e0bf866fb5f8fe177844f88bf6a3d0af3c35f0bf469eed7c13e1c3a0785f4ab6f0a68d73a37852db4cd30e8fe1d16fe1ed3e5b6fb169222d361b7dbf30f83bf69eff0082a2fc32fda0e7f871f1afc41fb2b6bde1fbbf8352f8db4f7f046adfb43ea97d1eb171e36b5d0ad56e1bc59afd85925a259586aa65582c5ae9669ad0c776d149730a7e90ff00c1513f6a8d6bf677f83b6ba3f86741d4f53d77e246ab078163d5349f18dcf83efbc336fe30f0b7c40b54f1243716da45fbea0fa35e6896f711e971de69b35dcd246e97b666d5657f993fe0947e1cd13e335a78cfe277c5ad46dfe20f8e6c2e7c45e03b2d0fe20e90fe3ad4ed7c276b17c3af105b6ab6de30f103dfa5bd843ac6a9a959c3e1a8a25786e2f6f75449145e4cae01adfb4b44ff00b097ed87fb3b78c7e0a30d03e127ed07ff000b73fe171fc28b1274af08f87bfe153fc2ed074bf879ff000a7bc0be131e10f0ce93fdade26f17eabe24f883ff00094dd6b5f6fd4e67d6343feced424b98ee7f6bb54b82fa4cf710b49193e56d607648b8b98d0f28c719c11c3720e0f522bf1c3fe0e058a3d0bfe096dfb45fc52d0e34d1be277c39ff008545ff000af7e236948ba778efc09ff097fed11f063c3be2cff8437c5f6621f10785ff00e128f0fcd3685e22fec4d42c7fb6f46964d3352fb4d93b407f5b74c9659bc130cb34924b2379bba495da476dbab48a373b12c70a028c9e00007005007f0a9f0afe19fc60d27fe0907fb3e7edf92feddbfb7feb7f19fc61ff000b63fb6b42d7ff0069ef146a5f0ee7ff00847ff69dd47e0be9dff12c6b08fc572797e14905e7fa5f8caeb66b9143710793a6c7fd947ef6fdbd359f8b9f113e02fec17a4d9fed21fb487c30b9d63f62efd973e21788bc47f093e30789bc15e27f14789f50f0678c6db56bff00136af14b7d26b736b725f2df6b3757d1cba86a5a869fa6dd5cdebb5a057fc6ff00839a7fed6c9ff0476fd9c2ef5af04f8a21fd9acffc2dff00ecbf174df18fc3f7de1f9f1fb51ea915f797f0ba3d664d6ed3caf1e98b4c7f334b4fb45e91e224dd6886e07ec9fed57ff247bfe09fbff68f7fd94fff00517f11500777fb2cfc23f1cfece3fb77fec9ba5587ed6bfb647c5ef0ff00c60fd897e047c53f15f85fe3b7c79d63c7fe198fc59f103e31f87adb5db9d3344874dd0ec9112cb434d3ace6d4a3d4f525d3f53d5ed2f351bd86f42c3fd237ed29f19b4cfd9cbf674f8fbfb42eb7617faae8df01fe0a7c54f8cdabe99a55adbdf6a9a8e99f0bfc0baef8defec34db2bbd5343b4bcbfbcb4d0e5b7b3b5bad6b47b7b8b89238a6d534f8ddaee1fc29d13fe4febfe09f3ff68defd943ff00573c55faa5ff00054b00ff00c131ff00e0a3208041fd843f6bc04119041fd9fbe2102083c104751401f80bf077fe0eb5f825f1b7fe122ff8453e0d7c53d3ff00e119fec8fb7ffc243f0f3c2569e77f6d7f6a7d97ec9fd9bfb456ade6797fd9373f68f3becfb37c1e5f9bba4f2fe34ff829b7fc16dfc23fb42fc3af0ae8563f0ffc49a61d37fb73cc92efc29a65907fb66bbe01bc4d8f0fc57d6cb6d1a23ab6e863c798a06ede5a2f1bff00833dbe07fc05f8b707fc1462ebe367c1bf84ff001520f0b7fc3227f603fc4bf86fe12f1f7fc23dfdb8ff00b4dc7aaff62af89745d5df4bfed67d374a1a97f67ac3f6dfeceb0377e60b380c5fad5fb4b7ecf5fb2afed83e28bab5f81dfb367c04f00fc32f01791f6df1ff00873e10f806c61d77fe129d3b4192dbcff065cf85bc0bad5bff00667883c31ab68b16e1a879cd793eaa3ec968ebf6c00ec7fe223df017fd12cf17ff00e10fa37ff3f2afa7bf61bff82dd7c3ff00db2ff69e9bf665d37e1ff8c741f1147f0b64f8a09ab5f785344d2f453a6afc41f097c3f5b36bfb7f8b1e28befb77dbbc511dc9b71a00b7fb242f30d404d1ad95c47fb3b6a5ff0004edf105ff0083fe117c4dfd8b7f65ff00097c57bbff008483fb6f48bef821e03f1a5d69ff0067875bf13e9be6ebfa77c233a36a5f6bf0dc361729e4eb07ec71dca5949fe956af6b5c7ea3f05fe0efc1cff82e87c3fd33e10fc27f869f0af4dbeff827b7852fefb4ff0086fe04f0b781ec6f2faebf6c07b7b9bdbab4f0c695a5dbdc5ddc5be97a6413dc4d1bcd343a758c523b25a5bac601fa37fb797ed5a3f67ff837f1bb4bf0b69b7971f16a3fd9e7e2578c3e1b5eea167e6f822dfc5c9e15f185bf838f8aee74ef11e8be25874787c4ba35bcbaeff60c63538f4867934bba1a81458be6dfd883c33e1df843fb1578bef748b9d7edfe31fed49f0475ff00f82807c65d5ec66b18bc2fa7fc6df8ddf09fc2737c435f87da85b5be99e29b5f0f5af8a74c8aebc283c54fe21f16c1a7aa4fae78cf56d44298ff0019ff00e0a69fb037fc1553e36feda3a87ed4de1ff12fc60f0e7ecb7f066f2eaef5df83d6bf1f7c3571f0efe2f7c23f877f15fc7bf117543af7855fe33689169da178ff00e1dead0f85f54f08ea9f0e7c4b3da68702e9d7ba6eb2ac7428bdf3fe09a3a5fed6ff0013f5cfdab3f687f8a5a278c7e1a7ecf9e05fd973e39fecabf0dfe14ddfc5fd23e2278185f7862f3c07e38f07f8c740f0fe93afdac1e0f23c13a86a1e1bd2b408fc0b0c5e1fd1ec1ac93c451a5f47a3a8079dfec09fb17f893f6d5f8d1fb6e6a1f13bf6f1ff00828bf862dfc13f14349bcf0ce87f0dff006a1bfd1740d261f1c78afe2f4fa869361a67887c2de2a4b0d1f4c4f0de9967a1d8e9ef689656519b79deec25b983d5bf684fd90f5ffd873f6c2fd852e3e1d7edaffb7cfc45d2fe247fc34eff00c259e14f8d3fb485ef8bbc23a97fc21ff0bf454d0bcfd0b43f0cf84adef3ec771e2dbed4a2fed26befb3ea763a55e59fd964b6985cfc3ffb01697fb7e5dfc79fdbcdbf67af865e37f1468c3e2ee9cd7d71a17ed15e12f86f0c7a63f8cbe331f0bccf63ac788f4d96e23bcb41a83db5a246d2692b1490ce90b5ca06f67f8e7a6fedc565fb6f7fc13f9bf69ff875e32f07e82dff000d57fd8973e23f8f9e17f8af05c6df847a40d4bc9d3f43d7f5696c3cabc7f0fc7279b1c7f6a7ba8274deba74cd1807f5aff117c79a3fc32f06eb1e38d7adb52bbd2744fecffb5dbe910dadc6a327f696ab63a441f678af6f2c2d9f65cdfc2f2f997716d816564f3245489ff8f5ff0082707c71fda83fe0a55fb4b689e16fdb9e7f84c9f0f7f64db0d37f6e4f8651fc0997e212f892ebe38fc08f1f781b4ef065af88d3e306afe3bd126f04cda278efc5cbabc1e1fb7f0df8be4bf1a40d2bc5ba3da7f69a5e7ed6ff00c169bf67efdb5bf6a0fd9d2cbe0a7ec5faa78ffc23e23f187da7fe128f88bf0f7e2ae95f0df56f067fc23fe3af857e2cd1775a5ff8f3e1ddd7893fe122b1f0ff008a7421f60f115b7f63db5cdecb75e7477c9637df817e06f8b5f1b7c17e3af03683fb3c7ec79a5f87bc65f187c65e19f827abeb1e01f8c9f0f7e19eab61e13f883ac5a59ea1757da95a685a3b788747b5d56d744babaf094da959dbead73059cf25c5b9b059e200fd35fda3bfe0a7dfb49fc5ef11e83f0f7f62eb1f87de13f1443fb73697fb1febd7df1d6dbc7ba168f2df477dae689aa6b3a7dd7c28f1fea7a849a7c9a86a7e159ad350bcb21335adb6af25c78644f0e9d149f407fc299ff82ecffd157ff827effe175fb627ff002aebe35f1ffecd1a8fecc9f1abf61ed1bc41776d3f8c3e2b7edabfb347c70f1e59c3a569f6373a1f8e7c75e2cbdb5f14683aaeada66b3ae5a78cf56d3354d0268afbc6e9750ffc24521172b6b1c691c937f539401f891ff04c3fdaa3f6b3f8a7e29f8d1f0bbf6a6b8f84da878c7e14fed5df1cbe07cba97c2a9be255de8577a3fc2df0be8cb05cc379f117c43a8ea93dc5cf88a3d62633369fa75acda6c96522693a7df3dd01fb6f5f801ff04d7ff93aefdb4ffed247fb687fe91a57effd001451450014514500145145001451450014514500145145001451450055beb0b1d4ed67b1d4aced350b2ba8a582e6cefade1bbb5b88268de19a19ede749219629619248a58e44649237747055981f903e297ec01fb22fc5817b7bab7c09f859e1cf155e8b963f107c1df0c3e1968ff106d6e2e7fb425fb6d9f8b2e7c19a8ea305ec1a8ea326b76f73bde48b5b82d752f9a7898c9f5dea5a9596916573a8ea337d9eced219ae2e26f2e69bcb86de192795fcb8239657d9144efb51199b6ed5566201fceff8f5ff000527f81bf0a9ef3c3ba1df378c3c58cf71a5c5a4a43e32f0d3c7a931d62c5234d52e3c0b7f6019352d3a1b65985c2c40dd0b8128860691c03e75f895ff00049cf0f78374f9fc73f043f69efdad3c09e22f0fd94b7d07866d3e3558f863e1d6ad3e930dfeb11dcebfa37847e1c5adf5fdd5fdf5ae93a7eab325dc0f75a1d9ada2bc735bdb4abf92df197fe0a1bff050ff00d8c7c4d71e16d6bc43f063c75e0cf0fdb7daa2bed5756f8e1e27f195e69b26ada8783b4737f7377e36f0b69571a89974bb3bed576dbc36e679afaead58b4915ac7fa1fe20f8eff00b58fed92c9e1df815e00f1a7867439e35d13c45e26d0fe3de9da68d15253358eafa8be8ba9cbe08bbd5db4eb3f14691a835b5a4fbeff00ecf0da41379b1c8f69ec3f04bfe09316fa6ea3a778bbf68bf893a57c7fbebebbbfd6359f08fc57f85da678d21b48b59d10887c2536ade25f1e78d2cf51b1f0b788aeae758b2b88eccd94fa9a3df59d959cf38bba00fc30f147fc16dbf6ddf8a33e95e0ef04db7c25f0e4ba9fdbbedda8cf0fc5cd1eee2fb125bea96bf62bcd27e2bea0c9bd74fbb82e7ceb593745388a3d8259644fd6cfd927f66efd9c3e271b4f147c68d73e3c7ed09e27bff3fed9e1dfda0753f027c58f87167f651e24d3edff00b2348f15e85a86a16ff68d3f4fd2afaffcdb87f375dd1745b94db069b6c89fa31f11bfe09d7fb2b78b7446b0f067c09fd9fbe17eb431f67f13f863e01fc398354b5cddd8cd2f933695a7e83769e75a5b5d69f26cbe4dd6fa85c2b6e89a4866fcc6d6ff00e0987fb5f7c12d56e3c41f05bf68df895f15a297caf23c27a66aa7e14595a6cb686ca5f26e757f8cf7966be7b6adaaea526cb28f32e9d246dbe5d46299403f7cfc37f0ff00c01e15d3ac34cf09f81bc21e18d2b4d924974cd37c3fe19d1745b1d3a592ee5bd964b1b3d36cadedad2492fa69af1dede38d9eea592e1899a4773d957f3ad67fb4dfedc1f0b5aded3e21fc14f1cb1f0a4a9aaf89a6bdfda83c3fa99feca8e4fedb9da74b2fed83791a6912a8305bbdecaf1a8816132ffa38fab7e12ffc15d7e08788a7b2d03e20d9c9e03d4ade5b6d3352965bef1978c2486ee17d36caf1ddf4af86f1a5c3473cf7accd1dc3accd664a4ac2ea390007ebe515e51f0fbe387c2ff8a964ba8f80fc4ffdbb66f02dcacdfd8be21d2f3034565387f2f59d274e94662d46cdf6940e3ceda57747284f554759115d0e55d55d4e08cab0054e08046410704023b8a00751451400514514005145140051457ca5f1c3f6cbf81df01a3bbb7f17f89fcbd7adbc8d9a2ff62f8bdbcef39b4976ff00898e97e17d62ce3f2ecf58b6bbe59b7e7c81894482200fab198282c73818e9d7938af8dbf688fdb3bc0dfb3ff86350d6f56d07c59a9dc5ae9375aa451e9da5e8f79094834fd6eed1244b9f14e8ae58be8d22baacaa0ac880480bb345f02fc46ff8287f8afe3aea737807f661f01eb7e27d68f97e56a3a37c52bbf87b3bff00a3d8eb4f81e26f0c7869136da691e20839d406e4b7971cdedbc13f2bf0fbfe09c9fb4e7c56f15699e27fda27e2f78cbc3ba1e8973656d71f0ebc59a85a7c5cd0fc57a669ba8d96a12adf35b7c549f4c82df5db4d475bd0ae6d2f348bd1159c1726e12e6df525b5201c1e95ff000543f8e7fb51f8927f84dfb3ae93e0bf09f8cb5dbc95744d5be26d878c342d1ad74ed4efe3f0d69bf6cbff00037c40f10eab05ec1aaf88343b9b8fb269b3411dadb5fcd0799730da413fd47f0f7fe0991e2af881ac5a7c43fdb1fe3b7c4af885e249c412eabf08fc29f13f51f167ecd77de6dd596b97d1cde01f8a7e01bdbfb98ae6fef7c51e19912e6f4f9de02bdb7d166266b9d4267fbffe1c7ecabfb3ff00c307d1b50f0cfc18f83ba5789b49d334eb13e2ad0be15782bc3faedcdcd81b19cea0751d3f4b1a8453cda869f6fa91ff004d9644bc8e19fcf79e1496be87000000000000000c0007000038000e001d2803c4bc09fb34fecf5f0cb4f3a7780be077c21f08c32d9e99657d27873e1a7823419f558b47825834e7d55f46d06c12fa5b64b8ba685a642b0bdddd1812213c81bdba8a280394f157813c0fe3bb2fecdf1bf837c29e32d3bfe7c3c55e1dd23c4365feb6de7ff8f5d5ecef20ff005f676937fabff5b6b6f27df82265f9abc73fb017ec5fe3f86f5f56fd97fe00596b77a030f17e91f053e14db78c2caea2b07d3ecb50b0d7ee7c1b7b776fa869711865d2eef2f2595c59d93c242dba257d8145007e3078c7fe0918de1dd427f167ecedfb56fed59e08d7a29259b4af006a5f1d0f86be0b5a324f75a958db8f0af81be1ac17b059c17b0689a2f956d720c5e13b4934e848960b4907946b3e0bff0082b57c05b59fc51a9fc56fd973c53e0af0c996d9e0d4fc73fb4b6b7e27bef0f68d1cba8b4f751dc5ae8fa4dcf88ae749d1e449e53716f6336a17122958ada5678bf7dab2357f0fe83afd9cfa76bba2691ad69f72b225cd8eafa6d9ea5677093452c132cf6b790cd04ab2c134d0c8b22309229658d814918100fe74f41ff82e61f06788a3f87ff143c0b7ba8f8934db8beb0d5afbc21e19fb5e972dce936f716374f6573e21f8b96b7ef14baae99792c2d73651c8f67240f224772f2a47fab1f0c7f6faf85bf123415d66d7c37e3fb4233e64771a3f87601cdeea16a9b163f195f7fcf8b336e97f8948ea5535be28fec0bfb337c438b509f4ff00829f02bc29e20bf8e0ff008a9acfe077c3fbad622b91aa1d46f6efedb0d86977b24fa94725c5a5d3fdb124912e6679a49964789ff2ebc4bff0478f8ffe1dd5ae6e7e1bfed97f105747d53c9dda1e85e1dd47c27a7e8bf61b68231e4c03e38db5bdc7f695d4f7d7927916907933f9cf2f9af73e63007efdf877c4565e26d3e3d4ac22ba8609376d4bc4863946c9e780e5619ee13efdbb91890fca54f04955fc86fdba7fe0af5e05fd8d7c7fa5f802ebc11e2cd7750b9fb77db2e6dfc35a3ea9643c9d17c23ad5bfd9a693e25f85e71983c50b1cde6d9366585913091896e3e6058bfe0a37fb2cc6da878b7c11f12fc77e03d331e77892ff00f69af0de9f0cbf6d63047bbc3cbe2af14ea6366b3e21b6b018825cbd9a5f1d96efbedff363f616fdbb3e007c70f8abfb52fed07fb557c14f06fc69f873f163fe148ffc33fc5f1aa05f8c16be15ff008413c39e2ef04fc56ff8446d3c59f0d3c49a9f84bfb735dd27c3adafefd03c29fdbd2695a54abfdbb6fa65b5ec001f72e9bff07217c349bc59f0ff00c377df0afc7417c77e3ff0a780eda5b4f03e800db5e78a3528ec21b99e49be39910db420bb4b34705e4b19da52cee394afe92fe1ff008b2dbc7de03f04f8eace09edacfc69e11f0df8b2d6dee638e1b9b7b6f11e8d65ac4105c4315cde4514f14578b1cb1c779751a48aca9733a812b7f3b3f1bbc39ff04f4fda9bc05f0c344fd9e3e0b7ecff00f0d3e2be95f18bc15e2b827f067ecf7a1685ae5bc363a36ad6915b5bf8a0fc3ff01430f95e24f10e88f14d16abbe3bcb0b5d423b7d90fda6cffa07f829a0dc785be0d7c24f0c5e36fbbf0e7c32f01e8374fb635df71a478574ad3e76db14d7112ee96dd8ed8ee278c670934ab87600f4da28af16fda07e2be87f05fe16788fc7dafdd4b6b65a3ff63e5e1fed1590ff0068788b45d146d974cb0d4aea3c4baac20ecb5937ab156db1f9924601fcd9fc7ff1d597edcbfb73f8b7f659f0a5bdd787bc43f143fb07ec1ac788618b49d1acff00e109f83fa37c45bafb66a1a6de78bafadfed163e11b9b5b7f27c3da879b773c1049f6486492fadae7ec53fb15eb9fb7178a7e39f8ebe26fedcdff050cf05dce91ff0acbfb33c3df0a3f69abcf0e7852c7edfa778af47bcfb2693e20f0af8b64b6fb4c7e12b0be9fecf79179da95d6a3732ef59e18adbf3b7fe08c3f133c6ff00187fe0a3dfb377c46f88fe1cbff0978cfc45ff000b87fb67c3daa78c21f1edf69ffd91f027e29685a779fe2cb782da1d5bed7a5699637d16c853ec30dcc7a6b6e6b3676faf3e2bfc3fff0082847fc133fc21fb42fc71d0fe19f8dbc4df092dff00e15379fa9787ff00688f067c32b41e6ea9a778423ce85a3f8afc57ad367c4de3d9a01b7436c496f3de1c5a5fcb796c01e3bff05e9fd8dfc69ff04f8fd903e1c7c67f813ff0507ff82965df8bbc4dfb49783fe186a31f8cff006b0d5a7d2d7c39ad7c30f8c3e2abb7813c1de17f05ea62fc6a7e0bd216269f54b8b016ed7425d3e5b86b5b8b5fe983fe09fbf10352b4ff00826b7ec8df123c7daef8abc6baadbfec73f00fc5de2bf116b9a9dc7893c63e26be8be0278335ed7758d5757d6af56e759f10eb372b797d7da86a57cb36a3aa5dcd757972249e59abf981fda47f666ff829b7fc1617f64bf86fa65afc2ff1cf86fc20bf103c1ff1774cd475ff00da43e1e7c49b39a61f0d35db7b2b38b41f1378fbc0735a5cc9a67c4d59d3567459e08a09ac9ac43df5c0b3fea23e047ecc5e39f0effc1387e14fec95e21f145f7803e2168dfb207817e03eb1e2eb18adb54d43c27e2dd3be04e8ff000d350d7ed61d0bc4e2d6faef41d6e09f538134af16882e67b245b1d7bcb921d4e803f203fe0a39fb607c34f147ed35fb076ab61a1f8e61b7f0f7ed59fb2f6b17a979a66811cd2dae93f103c7373731daac3e26b8479dd2e1040b2c9046ce18492c60066fd79f1dff00c1427e16f853e1978dbe235af863c7f35bf82bfe11bfb5dadc68be1d926b8ff848fc4167a141f66823f1adb24be53dcb49379b7d69b102ba79e4185bf97cfdbd3fe0955f133e10fc6dfd92748f10feddff0010bc58be2ffda07e03787e3f115ff81fc5105c783cf883c5be31b54f11d9dab7c68d6eeaf6e7c3e34c9efaded6cee74fb9b97b978edeeed241e64bf6afc5efd8d67fd9b7f670f8d5ac6abfb7278e3f680bad73fe15c7f677833c43f0fbc73e1db493fb33c77a65adde350d6fe23f8bf4f8f647aec7aa9f3ad21df2e8b0411f993cf14b6c01f0a7c6cff82caf877e34fed09fb36fed2df07fc07acfc345f04ffc2e2ff85c52d9785ec7c1be29f8adff00092782349f00fc3eff0084a1fc2ff147551e3aff008414e95a9ae8bff0946bd69ff08c69d7ee344f3fed571671fdc5f11ffe0e7bf853f0c3c19acf8e75ff00847f10af349d0ffb3bed76fa3f807c3771a8c9fda7aad8e8f07d9e1bdf8fda7db3ecb9d421926f36ee1db02cac9e648a913fd2dfb19ebdff00048787f66cf8711f8dfe107eccb7be285ff84c3fb4eeb56fd936d35ad425cf8f7c52d65f68d4cfc24bd373b34f3691c5fe952f9302476ff2795e5a7c2fff0005f5d67fe098979ff0496fdac2dbf67af85ffb3f787be3049ff0a2bfe110d63c13fb355b7803c4f67b3f696f83726bff00d99e2d4f867e1f6d27ed1e175d6ed6f71abda7dbf4f9eef4c3f6817a6d6600fec1a8a28a0028a28a002bf39bfe0a23fb4737c22f865ff084e852f8934bf1af8f7fe45ff1068ae6ca1d2bfe116f10782757d57cfd56cf5cd3356b1fb7693a9cd6517d8ad2f3ed2d24b6d73f67b676964fb73e26fc4bf07fc21f04eb3f10bc7baaff0062f85740fecefed4d4bec3aa6a3f67fed5d5ac344b2ff43d1ac353d466f3b51d4ece0ff47b29bcbf37cd97cb8239658ff0ebc25f137c05f16be347877f69ff00daa7c41ff0867c1abcfed6ff00854df0abc63a4eb3f1c3c29e3efb3f852e7e1ef8efc8b3d3ac2e62f05ffc22be2ad37c3be2397fb77c0f0ffc247a95d5acba5f98da4beaea01fa05fb0bfeccbf1e3f673ff85a5ff0bb7e336b1f177fe131ff008427fe119fed6f889e32f1f7fc23dff08f7fc25dfdb5f67ff84b740d0ffb27fb5bfb7349f37fb3fed5f6ff00ecc8fed7e47d8edbcef8e75284fec7dff05324d17c14df6cf87dfb4af86d7e22f8ca1d449b8f125bfc59f8c9f1fe4b4f10c9a647a48f0ce890f83e1d13c3368b64faac5af78963bf6916fafb54b468d6dfef2ff87887ec77ff00457fff0031ff00c51ffe626be6bfda1b5ff809fb6c69b676ff00b3bfc46b25fda2be1bbdbfc41f0aeada5fc3bf12e83e34f1669fe0f835b4d0fe17dbfc43f11d97824785b46d77c73e2bd12e62beb9d7eeb4bd135611eb936893f933deda007eb1c132dc410dc206093c51cc81c00c16540ea1802c0300c010188073824735f9d9fb5ef8360fda7be1b5c699e15f8a7f1cbe0e5d7807e35cbe15d5756f863e374f87baaea97de15d07c4d6f7d6df6fd3ad75f92f7c3d7b26bf6f73e4dcc76735cdce97a7cd35bdbb5922cd8ffb31fedcbe04bdd3742f821f18750bdf067c76f0bf8c74cf817a8787750baf13f8f2fb5cf19e890681e11bbd46ebc5ba478667f0f25cea5e317d4ec676935ebeb359ad5f537d72e6c6f22bc3e45f03a2f885f073fe0a1df1d7e047c45bfd6be25fc1bf8a1e02f89dfb5df87fc6de25f1019f42f0478b7c6df1c348f07695f0574bf85b77a878a2ea63e1af0b6977dabd97c49b7b8d134e92cefe7f0ec3e1bd3642cf7001f567ec3ff1cbe207c49fd8bfe187c6af8df1e81378ef5aff0084d7fe1278fc049adc9a1b7f677c56f16f84f45feca5f176af7fac9c68d61a4b5f7f686ab2e2f05e1b4d96a2dad93e4cfdb67e2378c7e05da789bf6e5f869e37f1cdc784fe197f637fc2d2f857e2cf12ea92f85ef3fe13397c29f083c11ff081781f40bed234db8fb3ea5abdff0088fc53ff0009178bac3c9d416db57d23ed57026d325f4afdaf7e317c20f0d7ec53e32d17e016b769e048ee3fe11eff0084134ff87be1cd73e1f5ad9793f167c3377e28fec88b4bd1b42b6d0fed2d3eb33ea18fb0ff0069c9797adfe9525ec9e77c5ffb0ef80bc43fb647c0bfdadfe0a7c49f881ad6ada77893fe142f91a878e12fbe24d9693fd8fe30f16f8b25f2740d7b5ab6826fb7cfe17b0824d97d6be5cb1da5eb79ef630c2c01fa33fb34fedede0ffda43f684fda0fe01687e1bf12e95ac7c03ff8551fdafa96ada3e9763a6ea5ff000b4fc11af78d34ff00ecdbcb3f18ebb7579f63b5d0a6b7bcfb568da37d9ee248e283fb46376ba87efc7ea3e9fd4d7f3b5ff04b9d4fc15e21fdaeff00691fda6bc3dadc29f0f7f6c2ff00853dff000a560b7d0efed21d6ffe19fbe18fc41f87ff0011f6472c169aae91fd9badc13bb7fc253e1df0bfdbd8b3689fdb76cc2f9bfa2159a3986f89b7283b49c32f239230c01e84738c73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39ff041de9ff0596ffb4f4ffc1443f97c1fafde3afc24d4b4d93f660ff82b76b5ac7c437fb2fc23fda8bf664d47e1efc3ef8a3b567f3bf696f8d9fb4c4975e14f809ff084e8727883c4d1f99e19f0fdef88bfe1696b71787fc029b7fb2752bdd275030acc01fba9aae9963ad699a8e8da9c1f69d3756b0bcd3350b6f32687ed1637f6f25addc1e75bc914f179b04b247e6412c7347bb7472238561fceefede9ff00161bf6c7f0ddbfc28ff8a521d4bf667d1e6bd4ff0090ef9d25e7c53f18a5cb6ef127f6c347e62e8fa70c44d1aa7d9b3185334e65eeb56f8a7fb527ecbbaefc75fd9ebc35fb217fc2ddf0efc79f8a3f13bc6d69f143fe17f7c3bf00ff00c23f63f146f24f045bc5ff000855fe9de20bed57fb2ac7c3f07887cc975bd1e6befed3fec97b4d3e6b37bb9bd5bf639fd977e28788fc77aefc69f88fa57fc2ad9e2f096a7f0bed7c27f6ef0f78dfed90a6b1e18f15c1e22feddd07c41025bfda1e7bed37fb264d28b45fd9ff006c7d408bb86d80033fe0e1aff943dfed7bff007407ff005a87e0a57eb3691ff2235bff00db6ffd3c4b5f8f5ff05049cfed17fb62fecb5fb3afc354fed7d63e1f7fc2efff0085e1ad6efecfff008553ff000967c2df05f8e7e1a7fc4bb5f1a1daf8ebfe13ab5d0efed3fe291d72f7fe118f2bcfd7fecd23c36937dd5ff0507fdacf41fd833f636f8bbfb52f89fc3dff00098687f0abfe101fb7681fdad7be1ffed1ff0084e7e29f82fe1ddb7fc4d74ff0df8c2f2d3ec979e30b7bdfdcf87b51fb47d97ecd27d92299efad403f881f84369fb662ff00c1157f66cb9d7f57f37f65b6ff0085c5fd91a6ff0067fc2b4d98fdac7538efff00d32c98fc446ddf110c33ff00a52f18f2a1ff008919735fad7fb55ffc91eff827effda3dff653ff00d45fc455ca7c7bf873e0ff00d977fe091367fb065afc48ff008585f153f64cfb47fc2d593fe10fd53c27fd97ff000be3f69bd1fe32781be492fbc41e1cbdfb6f873c40cbff0014e78c3c49f66fb16758fec7beb91a5c3ebff0c7c1973fb793fecaff0007bc2f73ff00088ea1f0a3fe09f1f03c5f6a7e4c7aff00f689f029b0f0bdd7fa16a375e0f82d3ed73f8c2dee3f73a9ea3e47d9bca8fed8933dc5a807bbe89ff27f5ff04f9ffb46f7eca1ff00ab9e2afd0eff0082877c58f87ff13bfe09a3ff00054bb3f03ebffdb773f0f7f648fdb7be1c78c23fecad6b4dfec8f19f84fe0178da2f1068dbf57d374f8f50fecf9350b45fed1d2daf74abaf3b3657d722394a7c19fb48e9963fb1d7ed6bfb267c6cf8d1aa7fc23ff037e147ec89f01fe066bdf127ec336ab9f1bf817e25ebbe2dd52cbfe10ef0a49e27f178cf843c31aaebdf69b2d2751d20793fd976fabde6a925b5b5c7c65fb357c4cf047c62ff0082667fc1c87f133e1c6b7ff0917823c6bf177fe0b07e28f0ceb7fd9babe91fda7a17893e00683afe8b7dfd9baed8697abd97db748d52c6efecda8585a5e5bf9fe45ddbc17314d0c601f985ff000698fc0fb6fda23e12ff00c1553e155debff00f08d5bf88ffe1873ccd5bfb2a4d67ecdfd91e25fda3fc469fe8116ada23cde73e88b6df2ea30797e7f9c7cd111825fe813fe0a77a3786aeeebe087ec37f053c27f61d525ff008597ff0008ce95fdbd7f73e56c8fc01f17f5aff4ef164ab6efbedd755b9ff89878b46ddfe4da65d6db4c3f8c5ff065bdedc69fa7ff00c14def2d6cff00b42787fe18bfcbb4fb425af9de64ff00b53c4dfe91223a47e5a3b4bf329ddb360c16047f4cff00b0bfc06f88da97c4cf1c7ed71f12345ff8565aafc53ff8467caf855fda3a178cff00b1ff00e107d03c5df0ce4ff8ae741d623b6d43fb42da3b1f11fcde1ad3bec9f6ff00ec75fb5c96b35f900f61f849e3cfd94bf6a5bef0ff00c411a3e7e24f8ebfb57fe259fda1f1207fc8b10ea5a27fc7e1b3f0f683ff00201f0f7da3fe3cacff00e797fa45efef67f8e3e2c7fca77be1a7fda3afc1bffad8da955df831fb1745fb13f8e3c37fb487c57f89df66f027c33fed8fedf9ff00e10b69b67fc267a46abe03d2bf75e1bf1578af596ddacf8af4e4ff0042d0aff1bb75cfd96d44f796dc3f8a7c6fe17f1eff00c1733e1deb1e13d4ff00b5b4eb6ff827cf84b4d9ae3ec5a858ecbd87f6beb8ba921f2752b4b39db6c1796d2798913427ccdab2174915403f1c3fe0acdf0d3fe0b07f107fe0aadf07fc39f0fa2fedafd9e7c53ab7c3ff000e5b26ff00d97b4df27e1a6b9fb477c47b0874cddaddfd978de4f2fc117b643edb24f6fafbf9b969e1d5e395d3fa05f807e0cfdb7bc01f06be2d783ff690bedff0cbc29fb36f8f7c31e05d2becbf08d7fb324d0bc2ba3697e18b4fb7780eeaf7c417bf62f0fd9ebb6de7eb17572b719f3b50b89af7ec723fc67fb5a7fc1c0d37ecb1fb5fdb7ec4de2cfd913fb43e2678efc630f84be0fb7fc2fd5b5ff8593a4f89fe27f893e12fc3ff0013634df831e21f0ff83bfe131f10787ae4ff006378a3c576773e1edf8d6ee6dec963d4a7e33c3b69e15fd830fed2dfb617ed7be2dff8539a77ed8be04f8c973e1bf05ff60ea5f10bfe11df1cfed09e47c51d1fc0bff0917c316f184fabff006441e0ff0013695ff093dff863c31a3dff00f65fdbae97457bdd3f4fba00f8ff00fe09cba7ff00c146ae3e3a7edecdfb35f887fb3b431f167453a847fd93f02aef3a4bf8c3e349f0926ef1ebade0f2acc6a43741fe9326ecea7894415ec1fb4b58fedfb6bfb6bffc13e5bf6b2d73fb57c3cdff000d5ffd829fd99f05ac7cbc7c26d046a9f37c3576be7df7cde1c3fe99f77cbc5bfee5efeb87ff00824b7fc1553f60af82df117f6d7d57e267c77ff846ac3c7fe35f01ea1e129ffe157fc66d67fb5ad34ed77e32dcdecde5681f0ef559ac3c9875ed29fcbd4e3b2964fb56d8924782e561ed3fe0a31ff0564ff827f7c50fda4bf60ff15f817e3eff006e681f0e7fe1a87fe132bfff008557f1ab4cfec6ff0084bfc05e07d37c3bfe8bac7c38d3ef750fed0bdd3ef21ff8955b5f7d93c9f32fbecd149148e01fa2dff05fad33f6e5d57f61ff00145bfec493675b3fd89ff09958797f083fd3bfe2eefc1a7f0eff00a57c5b923b4b6fb35a47e2b9bfe254dfbeff00577dfbdfecd07e5cf835fb12ff00c149ff0067df145ff8cfe10e9bff00088f89753d06ebc317da97db3e02ebfe7e877ba8697aadcd8fd8fc4fe2bd6ac23f32ff0045d327fb4c36b1de27d9bca8ee1219ae2397ecbfdb23fe0b39f0b7f671fd96fc1bfb66fc1ff87dff000d1ffb39ebbff0917fc253f103fe12bf117c1fff008437fb33e22785fe15689ff14a78a3e16eb9e3af117fc245e3ad7353d13fe25de1687fb27fb0ff00b4aefccd1f53b7d461f92bf68187f6aeff0082a778374cfd9f759fd963fe19c6d7c1de27b2f8c91f8dff00e1787c37f8bffdab3f87b4ad6bc12be15ff846ad4fc3c92c7edd1fc439757fedc6d6ae92dbfb0fec074b9db535bbb200d7fdb0bf625fda23f695f037c09f14fed63f167fe104d6be1bfc72f861e26d5bc4bff082781fc51ff14ef83f48f13ea37f6dfd8ff0dbc57a0da7fc7debde23bff3adadefafbfd0fecb0dbdd47716090f37f117fe09e5f0a7c31a669fa6c7fb67ff0065f8abc77e04b4f14fc3a4ff008674f125eff68c1e28b7beb7f08ea5b9bc6d71a759fdb351b703ec7ae4966f6fe5e753b7b781f7367e97f067c45e0cf835e1eff826c686ff00f0977c5ad6be26693f13fc55a86db1d03fe10df87fa8f8563f80bae788fec979aa5d786bc43ff08f7896d619ff00b234ef1dc5adeadf69f2acf4f8ec216d61bf5d7c63fb1bea9e2afd9d7c2bf0ad7c65f62d6fc2ff00b31e87f04964ff008476dee7fb4354d13c0d75e1c1a9ed3e28b7b4b4fb5dddc6efb19d46e2de0d983ab4b1379ea01f843fb287ec59ff00050aff00827c5ff8dbc4fe06f147fc2d9f06f8e7e2e78efe3b417dfd8bf047c09fda83e29e91a7f85ed1becdac78abc69aad8ffa1d869dabe1eded0feffec12e8fa74b1cf70ffa4fe12ff82bbddf87e75d23e3d7c10ff8577f65cfda3c4bff000b2e3f177dabce4b9b98bfe24de0cf8693791e479da3d87c92b799f6efb5363ecd74a3bdfd903f698f0c7c0bf12f877f61df8c5a7ffc213f1634fbfd6b48f0341f6bd43c49ff0009ef807e1f783e4d1ecbe2279be17d0757f0d785bfe12497e1cf8a64ff00844758f16beb5a3fd8364b2deadd69d2df7e8e7c56f857ff000b3b4cfecdfedefec4ff00a6dfd97fda5ff2f1a74ffeaffb474fff009f0d9feb3fe5aeeff967b5c03e53f857ff00053dfd90be295d47a2d97c49fecff151dfe7787ffe10ef89d77e4e23d46ee3ff0089acde00d3f4d93ccd374f7bdf925f937fd99bf7ea15fefcd3b51b3d56ce1bfb09bed16971e67952f972c5bfca95e193f7732472aed96375f99173b772e54827f1d3f68dff00825d6bbf14acee65d0be2b7fa54de4e2d3fe106b3e3cb974353fe9179f1074f8ce63d3e697a0c7dce5b6effce0f02fec0dfb4e7ec75aa36ada4fc3eff85b51da5ee95e2348ff00e12bf87de03f39bc2134bae2d8efb9f19789da3fed293547b1fb518d859fd97ed260b959c431807f56f457e13f877fe0aa1f15be1e258da7c5cfd8dbfe15e784f42b4b5d1756f17ffc343f86fc5bf63fecc10457f73ff08ff867e1e5eea571f67d36cb52d53c9b669bcdfb17d8a1964b8b9b72ff00687c0dff0082a27ec61f1fefedbc39e05f8b1f6cf1a79d0e9fa9f867fe104f8ad6ff00d9bad79da4585ee97fdb3ac7c3fd1b4abcfb1eabacd9e9ff006db79fec971bbed713fd996578803f4228a82d6e60bcb6b7bcb67f32deee086e6de4dae9e6413c6b2c4fb24549137c6eadb5d55d738650c0813d0014514500145148cc1159d8e1554b31c1380a09270324e00e8013e9400b457c27fb447fc143ff00672fd9defa6f09ebfe2bfed2f89b3c7247a1780ffb0fc7767fdb5a94b36b7a6e97a7ff00c25165e09d6fc3fa6ff697883449b46fb5de5c882cfccfed1b822c952497f3abe21fed87f1e7f698b1d5fc27e08fd917fe29ef1aff0067ff006678c3fe17ef837fe65b9acb52bdff008a7f57f0c6837dff001fda0dde97fe917369ff003fb179f0f951cc01fa93fb407edb9fb3dfecdec34ef88de33fecef12dc67fb3741ff008477c6f79f6ff2868b3de7fc4d342f09ebb616bf65b0d76c6f3f7eebe7effb3c59996610fe795efede1fb5a7c70b87d47e00fc21ff00845bc39a46dfb55e7fc27ff0d35cfedafed044820ff47f1a783f49bfd3bfb3aff49d662fdda4bf6cfb46f7d90c36a65e5ff649ff008251f8e7e1b48dad78cbe21ff63dc3eddba77fc225a3ea19dabe24b46ff4cd2be22dfa0c25fdacfcc433e6f943949193f75f43d2ff00b174bb5d33cffb4fd9bcff00dff95e4eff003ae26b8ff57e64bb76f9bb3fd63676eee33b4007e2a58fec1ffb53fc79beb5d43f695f8b1f64b3bcb98352d6b49ff8413e1d4fe7cfa64a9a1c167f6ff00f8c347962fb6786cdc9fb45a22a5bf9b878e4bf48e6afd0ef811fb177c0cf80115addf843c318f12c704097de21fedaf181fb75c2ae8f25cdcff64ea7e2ad674fb5fb56a1a35b5f7930a9487fe3da3261f304bf59d1400d44541851804e719279e07727d053a8a2800a28a2800af12f8adfb39fc1bf8db69358fc4df07ffc24b6f3dbc96d247ff09078a746cc32c5a8c2ebbbc3fae69320cc7ab5faee570c3cfc860d14263f6da2803f1cbe21ff00c11dfe12ead7af75f0b3c55ff0abed9ee188d3ff00b0fc4be35d968d35ec9f66fb5f88fe2747236d8e4d3a0f3b6894ff0067f9bf7aee703c993f63efdbe3f679926b2f807f167fe121d125924b38bfe283f831a4f9564ec228ff00e473f13eb776fb2d344d1bef3895bcfe584b1dd197f79a8a00fc29b2ff008285fed5ff00026f1348fda0fe05ff00c25aa7779fe20ff859bf0df41fb3fee9eea3ff00894f827c15ac197cd3ac68b65f24bf27d9bed2dfebaed62fa13c1bff00057bfd93759d4bfb3bc69e28ff008410dc7fc8325fec4f895e28fed0f2a0ba9ef7e4d27e1a442d3ec822b55ff4875f3fed998b3f67901fd3cd6f4bfed8d3a7b0f3fecde7795fbdf2bcedbe5cf14dfeafcc8b767cadbf7c6376ee7183f9f5f197f60a9fe26f86ff00b26d7e27ff0066cf17dc3ff08525e79be65fe9772dc49e31b048f625830e643bbcce30542b807dd5e09f1ff847e2368f1ebde0dd5bfb6749977f9777f60d4f4fddb2eaeec9bf71aad958dc8c5cd8dd47f34233e56f198de377ec6bf8f0f8f5fb0af8b3f60dd61be3f78d7c4fff00091786adb1b2dffb174dd23cef3ad747f05b7ef749f17f8c2fe3f2effc6168fce8cdbfc8da310cb25d5af4df07bfe0e005f09f81f52f875e13fd937fe13ad37c37a95e782ee3c55ff0bdcf863cdbed1f48d33429a5fec3d4be0cdcce9be0b6b6d47625f4f0afdb3ec6b752bdbc933007f53bf147e30fc3cf835e1ebaf14fc46d7ffe11fd16d209e796effb2b5cd5b0b6f63a86a327ee342d3354bb38b4d2efa5f96dd89f27600d2c90a49f96de38ff0082a75d78ab57b9d0bf66cf865ff0b22cf4f9e6b8b8f15ffc2671f83fceb4b4babbb396dbfb0bc7bf0f6de58fcc8ae742d4bce499e54fb77d8d559ad6f197f0cfe15fc4cf839fb6afed37378a7c45f11bfe149f8bf51f11c92bf80ffe110f14fc48fb34d77f1034ed45adff00e128b1b0f0ae993793a9f8aa7d1bcd16e8927f64ff006880b6f7c896dfd6f7ece9f0c6c7e1af80f47b0d3bc53ff095d9cda6e9f2dbea3fd893685e6c5268da1c3149f639f50bf963f322b049f6bb865fb4f94c03424b807e58b597fc1407f6c6937dd5d7fc2a4f8557df7b4ef23e0af8f7c8fb32ed1fe971bf85fc472f9be23f0c2cfc04d9fda5e51dd61667ed1f56fc0dff008262fc05f851241aaf8a2dbfe162f8b2dbcdf23c49e778cfc23e5f9cbabdb4bff127d3fc7fa8e9afbf4dd46dec3e78db6fd87ed4b8b8b9768ff4928a00e5bc21e0af0cf80f488741f0a699fd95a55bf99e4dafdb350bed9e6dd5cde49fbfd4aeef2e5b75cde5cc9f34cd8f3362e2348d57a9a28a0028a28a0028a28a0028a28a0028a28a0028a28a00e4fc736b3de785b54b6b64f32693ec5b137226ed9a8da48df348c883088c79619c6064900fe2effc10ff00c13e0b9ffe09ddf04be037c43d3377c5ef80ff00f0b27fe1627857edbaaaff00c22bff000b43e38fc59f197847fe279a1dd8f0c6b9fdb9e18165a97fc48f58d63fb331f63d4ffb3f50f3ad6bf73abf9f2d4ffe1a47fe09e1fb58fed4df173c01fb397fc34e685fb5cffc290f263ff85bde03f82dff000827fc283f86b1f8664f9f5aff0084daf3c4ff00f093de78daf5be7d37c35fd8bfd8185fed98b558ae2d003f41be31fec8ff00b17f85f57d03e2af8efc2dff0008deaf0f8c74a9b4cf107f6dfc56d63cdf124773aa788eca3fecad1bc4b716a9beeadef2f77dc69c6c17c8fb34a0c72c5037dcde106d1dfc27e187f0f4df68d01fc3ba2b68771e5dd43e7e8eda6db1d326f2af80bd8bcdb2303f977805d26edb703cd0f5f877e1f7fda27fe0a11f18be1e78b3e227ecf3ff000cc1a37c2ad77c25e236b8ff0085b5e06f8d5fdb8de06f14c3a91b1f27431e0abad33fb4ed7c6b7d27da45b6a22cbfe11fda20bb9355863b5f24ff0082a07c27fda5f56fdb8ff603bbf845f02ffe169fc3bf06f8d7f65787c7de3fff00859be01f047fc229a67877e2f7c4097c55aa7fc22be26d4a3d735dfec2d0e4d375afb168ab7571a9ff0068ff006769c67bcb4b80003fa40af95be39feca1e08fda0be20fc2bf16f8fee7fb43c3bf0e3fe138fb5f83bc9d5ed3fe124ff84c344d234c83fe2a1d17c47a2df68ffd8f7da2d96a9fbab6befed0d9f617fb2c2d2c92fadfc28b6d56dbc3b7b1eafa77f665cb6b572e96ff006cb6bddf01b1d39566f36d59a35dd22ca9e593bc797b88daeb5e9d401fc64fc0cf097fc275ff000598f0b7857fb43fb2ff00b53fb6ff00d3fec9f6ef23ec3fb2b6afa8ff00c7afda6cfcdf37ec7e4ffc7c47b3ccf33e7d9e5b7c89ff000554fd94bc6d27c16f8bf63fb3b7c75ff84c3c1df0bffe100ff8595a9ffc2b1d27c3ff00da5ff09af8b3e1dcde0eff0042f1cf88c6a967f63d506b76ff00f1207d43ed1f66f3754fb25bcd682a4bcf1e7c4e6ff82c5c9e04f047c1eff84d273b3fb32fbfe160f87fc39fda58fd971758bdff0046d5ecc259fd8d05dc3fe9179fe91f65f322e678a2afdeafdb93f677d47f66aff8233fc7ff0087fab6bffdbfa85aff00c2aafb44ff00d950695e5f9ffb54f84b5b8bf756dadebd03ef835e8d3e4bd6dbe4ee6c3c8d14201fcfe7ec0bfb3878bbe11fc24f0bcffb647ed07ff084fc3ef17f85b44f16780bc6ff00f0a9f4cf12790faff867c1afe16f007fc235f0b35cd4b5b97cad134df146afff000956b22d83fd93ec1a8db43773e9c24febabf65af07693fb26fec67e30f1d780bc4dff000beb46d6743f107ed13e1593fb16e7e177fc243a7ea3f0abc3dac687e1edbacdd788eeb49fed6b5f0e59b7f6b6a56714f61fdb18bcd1124d3e58a7f08fd863e0d7fc2f0ff8279fc0ef09ff00c247ff0008bff67c1f0d3c45f6ff00ec7fedaf3bec9f043c23a6fd8fecbfda9a4f97e67f6b79df68fb4becfb3f97e4379be645db7ec35f0ffe267ec9bf183e3d7ecdde27f05ff6cfc36f1b6bff00147f6b7d2fe3d7fc247e1fd3bfd37c49e28f08f80ecbe197fc2add3ef7c47af7fc807c3971e33ff84d2e35db487f7bff0008ecbe1b82f512f2700fc36fdb9bc4bf1d3f6f5fda47f62397e22f853fe14efc16d53f69ff00d9b3c290f867fb77c1ff0010bcef145f78f3c5cd1deff6d6850783bc571f99e14f18df69ff0066611e9e9fd97f6b6b94d4af6116bfa87fb587ec27f0c3f668fd8c3f68cf1468b37f6e6bb7dff0a8bfb32fbcbf10e99fd8ff0066f8ade1cd3af7fd1aefc5faf59ea1fda167af4b0ffa45ba7d93c9f322dd2c8af0f9c7fc1427e3e7c26f88dfb46fec75e28f06f8affb6742f841fb79fecf9e01f88b7dfd85e25d3ffe11df16fc3ff1df8d751f17693f66d5746b1bcd5bfb26cefad66fb7e856fa9e997fe6f97a65e5eca92227af7fc147fe25f87bf6893f06be107c139bfe139f1578b3fe1626cb7f2efbc33f63fec2ff00841bc4edfbdf16d8689a6dc7da34dd13567e753b6f27ec9b479d3dc5b5bca01bff00b11ffc135bf629f167ecc1f0cb5fd7fe0bfdbf57bfff0084d3ed777ff0b1be2cdaf9bf65f885e2cb283f7165e3bb6b68fcbb6b6862fdd429bb66f7dd233bb76ffb4aff00c112ff00611fda1fe0a78d3e0f7fc2b0ff008443fe12ff00f8473fe2a2ff0084d7e31f883fb3bfe11ff16683e28ff9047fc2d7d13ed7f6bfec4fb0ff00c84edbc8fb4fdabf7de4fd9e5fd54f09e81ff08be8161a1fdafeddf61fb57fa5791f66f37ed37b7379fea3ceb8d9b3ed1e5ffae7ddb37fcbbb6af45401e69f17fe21bfc2af875e2cf1fae8bff0900f0ae81aeebd2695fda4349fb5c5a1e85a9eb4f0fdb8d96a260f3c69c2dbcc5b2b868bcef38433797e53fcd9f06bfe0a13fb317c66b7f0c58689e3cfb2f8e35bd5b45f07ea9e0eff00845fe20cff00d85f113524d2e1bef06ffc24377e0ad2f48d53fb2f57d522d2ff00e121b678b43bddbf6e86ea3b52c63fb52fadbedb657967bfcbfb5dadc5b799b77f97e7c4f16fd9b937ecdfbb6ee5dd8c6e19c8fe323f6fdff822efed1badff00c140bc3dfb4efc33b9ff008581e18d3bc63a4fc60b8d3bc9f0278536df59fc6bf197c4197c21f6cd7fe29c5a81c69f2d841ff09026812427edbe6ae98d3db4d64003fb41a2bca3e035a6b1a7fc0df83161e21d33fb135fb2f851f0ead35cd1bedb6ba97f646b16de10d1e1d4f4cfed1b167b2bff00b05ea4f6bf6db377b5baf2bcfb7668a4427d5e80384f897f0cfc11f183c17acfc3cf88ba27fc245e0fd7ff00b3ff00b5f47fed2d5f48fb5ff656ad61ae587fc4c342bfd335483c8d534cb1baff0046bd87cdf23c89bccb7966864fce9ff82ac7c1dfd9b3c6bfb3eebfe29f8d7e1dfed3f1068bfd95ff000895f7f6bf8f6cbecdfda5e36f877a76bdfe8be13d52d2ca6f3acad34a87fe2676f2f97e5f9965e5ccf72edfaa35f86ffb7be7f6f8f1f7fc31afc1d1f69bef05ff00c95cf1d67c9ff856ff00f091e8be0ef8a9e02ff8a63c53ff0008743e30ff0084c21f076a9a3ffc533e28baff00847f6ff686b5e431b7d3ae803e33ff008249ff00c1297e11d8ff00c3407fc3427c05f2bcdff8555ff0887fc5d1f133eed9ff000b27fb7ffe448f88af8c6fd17fe4278ce7fd0b38bbc7abdc7ecd3f04ff00675ff82d57c2dd2fe0df82bfe10eb1d53f62ff00045fdfc1ff00091f8b7c43e7dddf7ed62d6f752f9be29d7b5c9a2f361d0f4b4f2e1923893ecbba34479ee1a6fde7f89bf1bfe17fc1c7d023f88fe27ff8471fc50fa8a684bfd8be21d5fedcda49d3975019d0749d505b7d9ceada78cde1b712fda3f7064114de5fe3d5deb1a77ed0dff0572f03fc5cf83d73ff00097fc3df04feca9e1af00789fc41e4cfe1ff00eccf17786ff6996f136b5a4ff64f8a22d135bbdfb1689ade997bf6fd3f4dbbd32e7ed3f66b4bd9eee1b8b78803f583c7bfb327c0ef897f13fc1bf19fc6fe08fedbf895f0f47878f843c49ff092f8bf4dfec8ff00844fc4379e2bd03fe24fa46bf61a05ff00d835fbfbbbff00f899e957bf6af37ecb7bf69b28e2b64fe737fe0ac9ff000573f8c5f0adf5cf86de1bf823ff0008859f827e38ea5e17b6f1dffc2caf0b6bff00f09659786cfc47d061b9ff008462ff00e1aea32e83fdbd169d06b3e4c97d772e97f66fecf7b89da6799ffaadafe5d3fe0e86ff009361f843ff0065e7c01ffaaf7f681a00f957f683fd9d7c2df087c65a5fc34f81f37fc249f0cff66ffb77fc253ac797a8e8ff00d8bff0b834ad175fd13fe25fe2fd6f53d7f52fed2d7f53d5ad7fe25d7faefd8fc8f3eeff00b32ca5b6863ddfd9dbe34ebbaff823f6a3fd93be065f7fc5faf88bff000a4bec7a8fd9acff00e28eff00844757d6fe24dc7fa278c34a87c1be21ff008483c1b0eaf07ef7c4763fd93feb53ed3aafd96c0fea77fc14b3c7d73f0dfe18fc56f819f0ab41ff0085d9f1cbe3bffc20dfd83f0e3fb523f86ff62ff855fe20f01f8bf54ff8abfc47677de10b9fb4f842fb51d77fd3357d1fc9fecafecbb7fed0d52fa0b64fce5ff8270fed41f053f61df1c7c61f17fedd3e30ff00866bf887f127fe15f7f677c2eff847fc59f18fecdff087691e39d32eff00e2b6f83de1ff0016e87379da1f8b7c23e22fdfdb58797fdbbfd9117daaef4bd4e4b600fa8bfe0a33f04f45d07fe09cbf1abe0c7ecad63fdabfb68fecbdff000ae3fe10ab1fb4ddd8ff00c223ff000bb3e3af81fc57e23ff49f88daacdf0a35ff00edff008513788a6ff89b6abe20fecaf2fcbb0fecaf123d8db0f4cff8375f43fdab740fd8a3e2859fed836bf64f8972fed4be36b9d0e3f3fe1bcfbbc0aff09be08c5a63eff85f34da00cebf0f89976de30d606dcdc28b26d3c9e03fe09a7fb467c1afda87fe0ac7ff000550f8abf02fc63ff09cf80b5aff00861ffeccd7bfe11ef157867ed3fd9bfb3678f3c397bff12bf18687e1fd6a1f275af0feaf67fe91a745e67d93ed1179969716b3cdfd183f51f4fea6801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55f1b3e0d782fe3bfc3dd6be1e78ef45875ed0b58b1d46da4b09f55d734689df50d1356d0dcc97be1fbdb1d4a346b3d62f21630cdb91663346be7c50ba7aad4ebd07d07f2a00e37e1cf82b48f86df0f7c07f0ebc3f671e9da0f807c19e17f05689a7c3777d7f158e91e15d0ec742d36ce2bed4e59f52bc8edacac21812ef509e6beb854135dcb25c3c8edd9d145007ce3fb3e7eccdf0cff675d26ff4ef007862dbc3e753fb2fdbbecbe20f156b91cff62b9d6a7b6f9bc4ba95fc91795fdb97bfea447bda76126f10c053e7df107fc1377f677f14fed9d77fb686bdf0eb4bbef8a77df67fb578affe13bf89d6ba94bf65f8550fc2983fe296b3f105bf825367876de1d37f77a6a6eb74fed17ddab33cedfa2145007c63f19bf61df817f1b3e26f863e29f8c7c0965acf8a7c3bfdb5e4eab71e2ff1f6932c7fdafe1fd2fc3b2795a7685ae5a69336fd3b4ab5b67fb45afeed6259e2ff004992691bd27f67ff00d9bbe1afeceba5f8a34cf87be1ab7f0ec5e29f176b7e2dd452db5ef146b8b737faddbe8b6f7770efe25d4b5096de599744b20d6f6863b48840a604469a7dff0042d140181e24f0be85e2ed3bfb27c4363fda1a7f9be77d9fed37969fbdf227b6dde6d8dc5b4ffea2e674dbe66df9f7637aa32f9578eff679f863e37f823f17be035ff8622b8f87ff0019be1ff8ff00e1e78d7c3f3ebbe26b5875ad07e227846f3c1be23d3e6d6acb545f10e9516a5a25dbd9497da1ea165a958a31bbd327b6be549ebdd28a00fcd7ff0082797fc12fff00661ff826effc2deff866ff0085fa5fc36ff85cdff0807fc265fd9bf10be2bf8f3fb6bfe15dff00c26bff0008ef9dff000b3fc4de22fecafeceff0084eb5df2ff00b0fec7f6efb7c9fda7f68fb1e9fe47e9451450067eaba5586b5613e99a9c1f69b1b9f2bcf83cd9a1dfe4cd1dc45fbcb79229976cd146ff00248bbb6ed6ca9653f257eccbfb14fc14fd97a5d4eefe1b7826cbc357daa1bd4b89ecfc59e3af102c905eb6812ca8c9e2bd6b518e32f3787ec5c98a352820508c167b957fb168a00e2f5af879e0ff0010f88b49f166b1a47db35fd0fec3fd977ffda1aa5bfd97fb32fa5d4acbfd16d6f60b29fc8bd9e59bfd22da6f337797379912ac62c78b3c0de16f1c5ac365e28d2ffb52dadee23ba863fb6ea365b27863b98a37dfa75dda48db63bbb85dacec87cccb296442bd651401e2ff00f0cf5f07ff00e850ff00caff008a3ff97747fc33d7c1ff00fa143ff2bfe28ffe5dd7b451401c42fc38f062f849fc0aba363c2b26ddfa5ff68eaa776cd4ff00b617fd38df7f688c6a3fe93c5e0cff00a93983f755d5ea36716a3a7df69f3a0920bfb3b9b39a32ce81e2ba81e0910bc456440c8e54b46c1d41ca10c01ab945007cfdf033f673f875f01a7f88d79e08f0e5b6877df12be2478bbe24788a7b6d77c4dac0d475cf18be912eaf7d2c7e20d46f23b09ef26d1ed1dec74b8edf4cb510aad94312cb32bfd03451401f1a7c4efd893e09fc54fda9be1bfed67e2af0458eabf15fe19780ee7e1ff867c592f8b7c77a75de99e1fba8fe20472e9f1786b48d6ad7c1fa846cbf117c440deeaba55cea2bfda3214b806c74c36ff65d1450014514500646a5a0e93abc12db6a169f688262e654f3ee62dc6449237f9a09a275dc92b8f95863764608047c5ffb40ff00c13fff00678fda034f9ec7c5ff000eecb595b8b6960945e78dbe2368eac25835a85fe6f0f7886d9d430d6ae46570c04ac57062836fdcf45007f3a7e26ff822769de0696e757fd9e7c3ff000efc15ae5cea5369c6ef51f1e7c60d741f07ccd717274c6b7d6b4df15dbacff6cb4d125374b6ff00691f64741a86c9a58ee7cefc2fa87fc168ff0064bd65eefe2ff8eaf7e3a7c26b7dbfd99e0cfd9e3e0568fe34f12dbf9b6b711deef927fd9fbc0d79279de25f12699aaaf99e229b6d8691adaa79715aad8ddff4e15c378e3e217c34f006932eb3f127c71e06f056856fe5f9fab78e3c4ba0786f4987cdb9b4b48bcdbed7af6cace3f32f2f6c2da3df2aefb9bbb485732cf0ab807e5a7827fe0b25f04efac248be25fc0afdadfe08eb56bb31a77c76f857e0bf85da9eade74d76c7fb234fd5be25a4b79f60b44b09eff6451fd9edf56d1e76deba846c7eb8d07fe0a29fb05f8834b3abda7ed9bfb2b5bdb27fc7c25efed13f06a29ecf75ccd6b17db163f1bcd1dbfda24858dbef9479a8c857e62547e6e7ed1dfb7afec51e24f12d8a7847f628f8b3fb6e5b587dabed1f103f66afd9bfe137ed27e11b0fb55868662f3fc57a678c678ed7ed524173a2c5bc279fa9f84f5ed35773685263f003c45ff06fd7edc9fb5478afc4ff00163e090f84dfb2f7c35f167f62ff0064fc24f8c63e2f7c13f15e8ffd83a6c1e1abff00ed4f01784be0c788740d3ffb435ff0f6ade26b2fb36a573f6bd37c41a5eb337937bab5cc10007f50df1bff00e0a9df0b843a8f823f65df0e7c5efda7fc65ac4177a0e8fe3efd943c29e05fda0fc01e0af11ea0bab691a7ea9e33d5bc39e32d563d2b4bf0e6abff0008feb5e227b8d0f51363a2f883c39733585daeb5059c9f0d4bf0dffe0a81fb6bebda758f8f3c4f1f857f67d8bec9a1f8d7e1cfc60f863ff0ad3c57afdd25e187c47a96937be1cf830fab2e95aaf827c5779a1585d41e30d2caea56fa9cb15bd8dcd841aa1fcd8fd8d7f60bfdbfff00e08f9e2bd6fc5bf15f43f8b1fb4c7852f3c45a978a6e3c31fb10e99f1abe335ede69171a9785f539b499745f12783be1969b71a8dc69bf0cb51d3dec5ee5ada59b5ef09da35c341aa4f2587eddfc29ff0082cffc2992ed747f8cbfb247edff00fb2c595cde89078d7f6b3f80be1bf821e09b6b49a5d3ad7ed175e24f157c533143690c4754d5a797ca68e3d27c3de24bfc95d26e16803ec4fd97ff00603f821fb3a69503e87e05d374dd7ee162bfd56f34df197c43d5e1b8d665b6f0f9beba48bc43acb471a4b7ba1c32ac31da410a2471aa5bc4b2cf19fba6cec2d2c218e0b48bca8a2dfe5a7992c9b7cc6677f9a4776396763f3138ce0600007cfdf0bbf6bffd95be34c56cdf0abf68ff00813e3fbbb88e132693e0ef8bff000e7c55abd95c4aba797b0bfb0f0e789b5596db50b69755d3adaead5b73c3737b6b09cb5c41e67d0516a1613aabc17d67323e76bc5730c8adb490db591c838208382704107906802dd14514005145140051451400514514005145472cb1428649a48e28d412d24aeb1a2800b1259c8500282492780093c03401252165519621474c9200cfa735f167c6dff8283fec9bf022fce83e27f8c3e03d7bc650de9b4d43e1ff0083be20fc35d53c7da3c31cdab59ddea9ac785350f1a68faae9fa469faae8f71a26a17d3c212d35a9ad74d9545cc8e917e397ed5bfb417ed55ff0505b887c27fb0c785ff6ddfd9f6cfc27abc7acdcfc5df11689f11fe147c28f1fe89a0bf88f4d9a1f04f8fbe0feb5e348bc551f8aa2f1a7847c4de1b8e4b6b6b4d73c37a2cfad3cb0ae9da6477401fb37f1c3f6f4fd987e0309f4ff00117c4ef09f8abc690f95b7e17f80bc69f0f75cf8a173e67f64cedf64f04df78c747d5a6f2749d620f10cf841e5f87adef35639b6850cbf97df12ff006e5fdb6bf6a7d36dbc15fb137c23fdaaff00664f1ec1e77f68f8dbf696fd99743d0fc12de6dc586ad69fe9d3f87be312478d1bc3de2bd239d061dfab6bfa0c23cc330bcd33db3f60eff8265ebff08fc396faafed9fa47c07fda2fe3247e6e7e266b9a7defc5df148df7de30b618f19fc56f0169be29ff915b52f0b787cfef07fc4bb43874ae74ed374e593f61ec744d174c676d3748d2f4f6936f98d63a7da5a349b0384de608632fb049205dc4ed0ee063736403f17ff0066eff8253e8d67acdafc5cfda7340f0678ebe385e79dfdb7e2ef0f78c3e276910dd7d9ed75df0ce9bb341b1b5f046810f91e116d034c6f2bc3b6de63d9cf7b279d7b2bdf5dfeb3786be0ff00c3ff000ae89a7e85a4787c5a58585a5adac502eadae5caa2dada41668166bcd466b870b0dbc481a490bb05def976627d3a8a00f90be38fec55f02be39e8f77a4f8bfc096bac45770cf14c975e2ef1de908e2e2d756b69332683aedacaa19757b904a10544accb868a1dbf8f1f13ffe091ff1b7e13ea5717ffb0aea5f0b7e11b6ab7d2ff6b9f106bdf117c62f75a75f4fa84da84217c59e05f898903ce74ef0810f0790d19d366114d10bab9fb7ff0048945007f31fe0eff87cc7ec85aab4bf143c7371f1abe0e5a63fb27c0dfb3f7c10d2bc6de28b6fb45b5d2dfef96f3e00f82efa5f3bc53e26d3f585f37c4d3ecd3b4ad6953ca86d174fbafd08f855ff000589fd9b7c5bb2dbe30f81fe3afec7976bbbce6fdb47c2ff000fff0067954cff0068c91f983c49f132629ba2b6d302e631b8f89fc2a4646b7030fd639608275d93c314cbfdd9634917a83f75c30eaa0f4ea01ec2be74f8b9fb27fecf1f1aa29ffe1647c01f815f116ea6f2bf7ff113e15f81fc5ce7cb6d37ef4baf78735590e23d2ac517af16364bc2db43e5804ff0c3f6bafd967e3408d3e14fed1bf02be21ddc9bf3a6f82be2f7c3af16ea51ecfed03fbdb3f0df897559537c5a56a33a70774165772f0b6d3f97f44d7f379fb727fc11e3e3ff008b51af3fe09d9e22f80bfb1f6a0b8cdd7c37d5bc6bfb3f5eb64f84a21b66f81bf0c6e676db05b78de33f3f11789af93ee6b5ab85f06fd9c3c7dff050ff00f82776a4da8fed83e19ff8282feda7a36ad7c6f165f813a37c70fda36cbc37a6dfcfa14eb2ebeff142f3c136ba3da68f6be09f1336aae2496df4f8bc55a390cf1eb9a81b400feaf28afcacf87fff000586fd90fc5779a6d8f8eee7c63fb39b5ed959bdcddfed2f37c31f84367a2eb5732d9433783f5d9f58f89d7274df1969a6e2f24d53c3f223ddd9c5a1ebcee5bfb3250dfa09f0f7e36fc1af8b7a747abfc2bf8b5f0cfe25697244b326a1e01f1e7857c636463782cae95bed7e1cd5b52b72a6df52d3a7dc252be4dfd9ca094ba81a400f4fa29aae8e328eae300e55830c1e41c824608e87bf6a75001451450014514500145145001451450014514500145145007c1fe07ff827dfecfde03fda3b4bfda6741f87da7d87c4bd2bedbf64f1347e36f88d7b7517dbbc0977e009f1e1fd435f9fc2d2799a05e4da79f3b4d7d91b9bd8f6ea2893afd0ff00b43fc0ef03fed23f07bc5ff05be23e8707893c19e33ff847ff00b6745b9d5f5fd060bdff008477c51a278af4edfab7862f74ed72d3ecdaae856376bf61bc87cf7816dae7ccb39ae227f69a2803c97e08fc1df077c08f875a0fc35f01e8d0e83e1bf0fd86976161a6c1aa6b7acc56f0e93a1693a05aa2dff882f2fb549c4561a3d9dbabdcdcbc922c22698b5c4b348feb2ca1d591865594ab0c9190c08232304641ea083e94b45007c07f11ff00e09dbfb3afc49f891e26f897e20f873a7ea1e20f1578675af0f6ada84de39f8956135dc5ae6bd7dafdfa358699e21834bb68a7bdbf9a769ace08ae217730dbf976e91a0f41fd9abf634f833fb30def8a351f86be0cb3f0d5e789ff00b13edd35a78abc6fe20fb47f62c5af416be647e2ad63518adfca8b5fbf54fb2a279bf68669f73436e53ebba2800a28a2800a28a2800a28a2802a5fd9c3a85acb6970824866d9bd0bba03e5c892afcd1957186453f2919c60f048af08fd99bf672f873fb2efc2ad0be15fc33f0ddb7863c3fa37f69f97a75a6bbe26f10dba7f68f88f5ef11bf97a878b351d4b569375ef882fe77f3a6f91ee1a08ff00d1a0b648fe82a280383f891f0ebc2ff143c25e20f0878af4b4d5b4bf107873c43e1bbbb492ff0053d3a39b4ff11e992e99a8dbbdce937569790a5cdbc9e5b4f6f2adcc0b992d648e501ab8cf813f00fe1efecfde1493c27f0f7c3d0f87b4c9af9efe5b5835af116b71bdc49a6e8fa6c927da7c47a86a178a5adf45b28f62c8b1858048144b2cecfedf450015ce788bc25e1ff165bc569e20d3ff00b42de1992e228fed77b6bb668d278d1f7d95cdb3b6d4b99976b3153bf2549542bd1d1401f38fc29fd997e197c26f885f113e257867c316da5f8a7e22ff00c225fdb9aa41e20f156a525fff00c223a1ea3a0699e769fabea571a558fd974ed4ae2da3fecdb587ed22433de799731c522fa678a3e15780bc677a351f12e83fda578b9c4dfda9acd9e3315bc07f7761a8dac5feaad605e53fe59eefbcce5bd0a8a00e23c23f0e3c19e057bd93c2ba37f653ea3f66fb61fed1d56fbcefb20b95b7e351bebc11f962f2e07ee826ff0033e7ddb23dbd93f51f4fea6a5a89fa8fa7f5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53c77f107c1bf0cbc357de2df1d788f45f0c681a6db5d5c5cea5aeeafa568b6616cec2f3539a3179ac5ed85909459585e5c0492e63022b79a57658a29644eaebf13fe3beb5acfed11ff00058df027ec27e3ad5b53b4fd9fbc13fb03f863f6e6b9f0ff0087efeea07f1f7c49f0dfed4bac7c1d9bc01f11f4ad625d6fc15e29f839e29f056b77965e30f0ac9e10b4d7b5c2b0db3f8ba0d2565d2e500fd9cf0c788f46f18f86bc3de2ef0edfdaea9e1ff15687a4f88f42d4ec6ead6facb51d1b5cb0b7d4f4bbfb3bdb19eeacaf2d6f2caea0b8b7bab3b9b8b5b88a4496de79a17491b72be0cfdb9fe2c6b9fb2c7ecdfa36b5f08347f0ce851e85abe9de0fd0b418b4fbcd2fc39a2f8734bf01f8baef4cd2748d2fc31a9787974dd3f4d5f0f699676161672c363676308b7b7b58c476ed0607fc1337f68bf883fb4e7c07f16f8f7e242e90bae691f1735ef08da0d186b62d7fb26c3c1be02d660320d7b5cd7ef3ed1f6cd7efb7f977915b797e56cb6497ce96600fb0fe1afc65f869f176ceeaf7e1ef8c7c39e2986cbc9fb58d0fc43a06b6f6df6996fe1b7fb40d0f54d4d61f39b4cbdf2bcd74f305bcdb3718a611fa7d7e1a7ed087fe18dffe0a23fb16e81f033fe299f057ed89ff000d19ff000b2be1d5b7fc49be1ef87ffe19f3e0768b7be0dff8407c23e0ff00f845f49d27fb5b56f146afae78abfb7e1f13fdbb5bb86d4f4afec5b996e9ee3f6f354b892d6c679e2c6f8fcadbbb763e69a3439daca7a31e8473d7238a00e03c1df193e1af8fbc6ff11be1cf847c63e1cd7bc6bf097fe110ff008589e1bd2bc43a06a9ad784bfe13cd22eb5df097fc243a3e99aa5e6ada0ff6f69367737fa4ff006e58e9bfda9690c975a67db2da39264f4eafe73ffe095df1235c9bf608bbff0082965d5a6937bfb447ed95e47fc2dfb5bc82f2e7c103fe19e3e337c43f807e00fec0824be3e3819f03859355ff00849fc79e28ff0089ba2be8bfd89a428d1abeafff0087817c65ff00a167e197fe09bc55ff00cd9d007e99f843e327c34f1e78a3c51e0cf0978cbc37af789bc19a96b7a4789b45d27c43a06a9a9e8da8f87750b6d2b59b4d4b4ed3354bcd434eb8d3b50bcb6b4bc8350b5b59ed2e268e0bb8a09e48e36f4eafe433f622fdb1fe27786ff6befdaef5db1d0bc072ddebff00143e3edfde4777a678824b68a6d53e27f84ef2e16d921f14412a4492c08b0acb34ccb1960ef2310c3fa54fd993e34f8a7e34f8235cf1278a6c340d3efb4df116a7a3c11787ed751b4b56b6b3d2340bf8a495351d575599a769b55b857749e38cc69085895d5de400f52f8bbf18be1afc08f02eb1f12be2d78cbc35e03f04683fd9ff00dade25f16788b40f0be8961fda9ac699a0587dab59f12ea9a3e916bf6ad5f58d36c20fb4dfc3e7ddde5b5ac3e65d5c410cbe9b5f85dff053d91be3b7ed69ff0004e0ff00827c78dcedf80bfb6bff00c3607fc2e47d3091e2b4ff00866ff869e00f8dbf0f3fe11c6d5ceb1e0c5dde33d1ed06afff00094f82fc579d37cc1a1ff616abe56ad1761ff0527fdb37e30fc0af837f14bc47f0fce83a76abe0bff8423fb2ae09f145a3cdff00091f8abc09617df6e9b44f14e917327976dabdec76bf669ed7607db379f1b4a92807e96786ff00696f81de2df1259784742f899e08bef126a1f69fb2e8d6fe33f085d6a72fd92c27d4e7d9a759ebd737efb2c2da6bb6f2ed9f6dba34efb6156917dd6bfcd5f56fdadfe35defc57b8f8c3a1789aefc01e2497cafb2e9df0f759f167857c3fa4ecf0dc7e179ff00b22cecfc48f7f61f6fb049a7d43cbd4cfdaaf6f6f657c4370d6e3fa1cff824a7fc1487f693fda8ff0069fd5be1c7c52d5348baf0dda7c32bff0012451585ef8f669bfb4a0f885f0df428cb2788bc75e21b0f2fec1e21d41495b159f7b2013ac26786700fea26491228e49646548e2469247621555114b3333310aaaaa0924900004920579afc37f8c7f0d3e2e41e3bb9f877e33f0d78b2dfe19fc43f147c2af1ccde1ff11681af45e18f1ff8312c64f13785b5d9343d53524d175ed15352b27d4f43d61ac35ad396e616d434eb5134264f25fdb93e26f88fe0c7ec5dfb5efc5df078b23e2cf855fb2efc7ef893e181a88bf3607c45e07f851e2df13e8a2f46977fa56a46ccea5a55afda469fa9e9d7de4eff00b25fda5c797711fc71fb02fc3ed1bc07ff0004ca93e377872ef55b3f1d7ed8bf051ff6e9f8ab771cf6b6f158fc71fda0ff0067ff0006f8bbc733f852e2c2cacf58b6d0edb58b3825d0a4f11eade27f17c2aa1f58f176b574a972a01fa7937c46f87b6d34d6f71e3bf06dbdc5bcb2433c1378a3448a686689cc72c334525f2bc72c6eac9246eaae8ea5580208a96cbc7de04d4aea2b2d3bc6be12bfbc9b7f936965e23d1eeaea6f2e379a4f2ade0bc92593cb8a3795f621db1a3bb615491fca4ffc13ebf631d53f6ccf8d1fb706a3f147f6d2fdbdb4487c1bf14346bdf0de8de05fda32e34dd0f498bc6de2bf8c13ea3a65869de21f0b78a52c349b04f0ee996ba3d9583daadad9c5e44ef7612dcc1eadfb46fec8ba87ec47fb61fec2575f0dbf6bbfdb73c6fa77c46ff869ff00f84abc31f167e3ecfe25f0b6a3ff000887c2ed0e3d0fcfd1741f0d784e0bbfb24fe2cbfd422fed16befb3ea369a6ddd9fd99e0985c807f51b5e53f103e377c2df85cfe038fc7be36f0c7859fe267c47f0bfc24f032ebde24f0ee867c4df113c666f57c33e11d0c6b3ab69e75af10eb474fbc1a6681a38bfd735136f30d3f4dba30cbb3d5abf83eff008233fedddf1b7fe0b1bfb65e99f08bf6b88bc2d1f853f655f0b597edd5f0c7fe15fa78b52f9fe367c0ef8a9f0bbc33e0b8f5cff8599e2ff89fa6b7861b4df89fe25fed35f0f69be1df16998597f64f8bf48b717f6fa8007f783457f33dff00057fff00829b7ed21fb2d681e049fe14c7e0cb19b5afda27c31f0baf65ba4f1e5b48de1dd4acbe263dcceafe1cf1f7879cea85fc3da73096632d896463269f21580c1f929ff0fb1fdb73fe839e1bff00c19fc5bffe7ad401fde6515fceeffc1113fe0a15f1ff00f6d2f0c78fee7e333f86a6b8f0d7ed2ff15fe17e9f368ade359257f0df83fe1af837c45a53dcc9e2af1af8a9dafdf51d5aedae9a0682c19194db69f6b3996793fa22a0028a82ea5682092540a5976e030247cceaa720107a13dc735f875fb65fedfbf1c3e158d4ec7c2563e0bb558340f125c4770f6de2e82e84d6fe1ed22fa093cdd33c65a700f0cf793189d515e31b4a32bee7700fdafd5fc4fe1cd06d2e6fb5ad7b46d2ad2d1666b8b8d4754b1b1861fb3c52cd32c92dddc43146d1c50caee2475d8b1bb36d54623e09f8d1ff00052af807f0cdafb44f065d6a3f1c3e205ab5cc50fc39f8293f833e25f8eef6780eab691c167e10d2bc7761ad5ccb73add85ae856f1244af36b1ab695a5a81777f1aa7e2bfecf1e38f8a9fb7078fac7e1f7c51f8d1f18fc27a0ebf656de2ebf3f0c3e23788f42bb373aaeb5a268975a4c67c4577e2db23a09b2f16ea1b2c26b29a4f32db4ff0032e648a19e2b9fdfbf81ff00b0dfecddf046db4dd4346f875e1bf1878d6d059ce3e297c41f08f80fc41f14a79ede3d26713dcf8ded3c25a4ead2cd2eada4c5e229a50eaefe22babdd5f2b733298c03f3ba4fdabffe0a67f1b2492dfe067ecdf67f0a7ed4ede2bd3af3f6a1f83ff1ff00c0d651f83e762969e1ebeb8f08788f56dbf1017fb5b4896e749815b4b58b4ef103c5727ec96c24ee3c1dff0004c3f895f163508bc6bfb6dfed23f15fc5be223e67db3e11fc2bf8c3afebdfb35de7ee2eb49b7fb4f807e2df80352beb8fb3d8e9de13f1343e6ddfee7c7b6da8eb49fb9874d8e3fd97555455445544450a88a02aaaa8015554001554000000000000629d401e3df0dff67bf813f07f499343f85bf06fe167c3cd2a6dbf69b2f04fc3cf07784ed6ebcbb9bebc87ed56de1dd174cb69fc8b9d4f509a0f3213e5497b7722e24b99da4f61a28a004201041008208208c820f041078208e083d6bcd3e21fc15f839f1734f6d27e2b7c27f869f1334c788c0da77c41f02785bc676262682f6d8c7f64f12695a95becfb3ea5a8c1b0c657c9bfbd8b1b2ea7593d328a00fcabf89dff000481fd96fc592dc5f7c22d4fe247ec85a9c8d2dca5cfec797bf0efe00192f9db509966b89bc31f0cee6e1b75c5ce9924d2073337fc233e1860c5f46b72df3e5e7fc130bf6baf870b24bf03bf6f1fda3bc6171a36cff845ed7f68dfda87e26f8834bd47fb44aaeb7ff09941e10f0058c977f648efb5793c3dfd9e62fb3dc5ae86f77bc43721ff0075e8a00fc1e3fb447fc159ff0066b05bf688f819f0ebe3ed85ae372fec5ff0cbf695f8a9abdc79dc0f2c78e35bd0a197ca9b5dd10be4af976da378a88cbe9d69e77b27853fe0afdf09ee2cddbe287c29f8dff03b581b7caf0efc65f03786fe19ebd3e65b90fe4e91e21f898d752f956aba7df49b7ee596afa5dc9fdddfc15fafb5e35e2dfd9cbf67bf1fdf26a7e3bf811f06bc6ba947bb66a1e2df85fe08f125f26e86daddb65deb3a1decebba0b2b381b120cc3696d11ca4112a00792f803f6f2fd937e264f676be11f8e5f0bb53b8be566b782dfe26fc35bd95956fe3d309f2f4cf185fb91f6b9638c14571b9d53fd6b2c67ea3d2bc4fe1bd7638e5d13c41a26ae92a2c91b699aad85faba3ac6cacad697130656134441524112c64121d73f9e3f107fe0957fb27f89a0d466f07e83aa7c08ba913cdb6bdf801a5fc36f86179a5f93a7496de569371a5fc3bb892c6196f3cbd76648c9dfafdbdbea7912c4ab5f8b3fb55f88fe29ff00c13c7578edbe107c78f8ede3bb78751482383e327c50f11789e15823b9f1146b088bc313f82504413c13a6208d54204bcd514002e2dc5a007f5a1457f271fb24ff00c159bf6a7f1af88fec5e254f03eab6e6ef6edbe5f88b7c029bff000dc3b42dff00c47bb4dbb2ee718d98fde38c61dc37ee4e8dfb557c42d47c1f0f8827d1bc18b7b25bd84ad145a76b8b6a1aea1b0924011fc44f2ed56ba90203312004dc58862c01f7eb32a02cecaaa3ab310a064e0649c019240fa9c57877c4dfda4fe087c20b07d47c7ff133c0fe1e823dbb9754f19f8474993e69ac201c6b5aee989f7f53b23cb8f9678f19324424fc0afdabbfe0a65fb47787fc31a426831f83b4592fbedfe7dd692be3bd36effd1750f0e18f6cf67e3d85beecd346dbc3feee591176891f3f59fec9bfb0cfc34f8d5a1d8fc5ff008d1e3df8c3f18af750fb4f9de06f8a9e29d03e20fc365fb25e7893c311f97e19f15f8475594662d2b4ad61f7ea6f9d7b4cd3b505dab656d6f180743e25ff0082b65a5c5fea3a5fc2ff00d97ff6a7f8956f77125a7853c61e0bf8291f8c7c11ae6ad776714712597883c3df1219353b7b0d6e59349d5574d8dae6d6fecafec155aeed981e222f865ff0524fdb6dd5be2478ea0fd94be00eb2cb3c50fc24f13fc79f819fb57e9f67a8906386f63d7ac3c59e0bb4bbb4f05f8b2f96e635f36283e24f8774d552fa4e9137da7f62fc3bf09fe16783ecb4fd37c25f0d7c01e17d3b4995a7d2ec3c3be0df0ee8965a6cef7725fbcda7dae99a75ac1672bdf4d2deb496d1c6ed772c9724999d9cf7c0000000000000018000e000070001c003a5007e7efc18ff008265fec9ff000a74d3ff0009578134ff00da43c6971018353f8b5fb4f7863e1b7c60f8b5abc72c1a5fdb62d57c79a8f80b4ed5afe2bfd5b4eb8f12df25c6e5baf12ebbe20d66506e7539367dc9e19f0a785fc17a3da787bc1de1bd03c27a069f0dbdbd8687e19d1f4ed0747b2b7b5b5b7b1b582d34cd2edad6cada1b6b2b5b5b3b78a181121b5b6b7b78d56286345dfa2800a28a2800a28a2800a28a2800a28a2800a86e6dadef2de7b4bb821bab4ba865b6bab5b98927b7b9b79d1a29a09e1955a39a19a3668e58a4564911991d4a920cd45007ccbe39fd8bbf642f89567a8da78ebf65dfd9e3c52753babcd4ae2ef5ff00827f0c75cbd5d66f62bb8a6d7a29f58f0adfe35c1f6fbc913547592e84b7133b48fe74a1ff003fbc79ff000470f0559ea573e2afd9c3f69dfdae3f672d52dee26d4747f871f07be34e93f087e08b5d457179a8e9fa4eabe0ff00027c305b86f0e35c2e87a15f58dadc2c87c23a1e99a5c0e24d32ce41fb3745007e0f1f847ff05bff008467fb23e1b7c49fd8afe24e8127fc4bac751f8cde31fdae7c61e2c8f47d07fd1b43bdd56f341d374db25f116af657267f145cc311b5bfd4a0596ce386288ab68e93ff00052ffda7fe0f5d0d07f697fd8dbe3f6a93a67ed1e37f831fb3cfc42bdf8711ee8e5bc87fe2a5f1ff008f34c74de9a9e83a47cf08ddaf47aa582e4259349fba158fadf87b40f12d93e9be23d0f47d7f4e936f9961ade9965aad949b258a74df6b7f04f036d9e08265dd19db2c314830f1a32807c41f0cbfe0a4dfb26fc4af26d2dfe2b783340d71fccf3740f1278ebe1ae95ad5b6dfb7cb1fda34a4f1ddfde43e759d835ec3b94f996934172bfba9094fabfc33f183e16f8c2d6daefc37f10bc15abc578256b7fecef167877506944374d65214fb06a774af8b95309d8cd89088db121d95f2a7c4ff00f826bfec89f122295b4ef855e14f847abcdb3ccf13fc15f037c32f00f8a1bcb6d3c2e75a83c097d72716d63269e324e34fd4b55b4188ef0ecfcfff008f9ff04e9f09fecdfe19d73e2c7c33fda73f6cab0bfd1629a6d3fc1f3fc68d36d7c0301d3340bef1108e3f0ff87fc11a14d1457fa9e8304da92c1a8c5f6a37da9c998ee2e5278403f7c229629a349619239629155d2489d648dd19432b23a12acaca432b0241520824114fafe3dff67dff0082a7fed53a5fc50bef87577aa685e25d0fc3fe22b9f0eda5c78a6fbe236b3a9dcd9693e21d1742825be9a5f8871d9cd75359c6d25cbc7630c525c4f70c904714a611fbff00f06ff6aef88be3fd4bc3da7eb3a3f83208b52d3749b9b8934ed3f5d8a7125e4fa5c12f96f77e23bc5002de4ac9bd2460e10b3300c1c03f4268a82d6569adade670034d0432b05042869235721412480093804938ea4f5a9e800a2aa5f5c3dada4b3c614ba6cc0704a9dd2221c85653d18e304738ea38afc89ff87817c65ffa167e197fe09bc55ffcd9d007ec0d15f1cfecbdfb42f8d3e364fac45e2ad33c2fa7ae9f0ea12427c3f65ab5a3335a3f87d63129d475ad583061ab5c6fd8109290ed2bb64f33ec6a002992cb1428d2cd247146b8dd24aeb1a2ee2146e7621465885193c9200e48a7d78dfed017d7ba6fc23f16dee9d797561790ff0060f9377657135add43e6789b468a4f2ae2078e58fcc8a4789f638dd1bba365588201d6ff00c2ccf86fff004507c11ff855e83ffc9f47fc2ccf86ff00f4507c11ff00855e83ff00c9f5fcd4ff00c1333fe099b61fb4e7ec43f04fe38fc48fdb9ffe0a36be34f1bffc2c8fed91a37ed3708d347fc235f173c7be10d3becc35ef016bfab0ce93a05899bed7ab5dff00a479be47916de4db43f787fc3953e1bffd1f4ffc14bfff00127341ff00e755401faf1a578cfc1fae5c3da689e2bf0d6b1771c2d7325b695aee97a85c476e8f1c4f3bc36975348b0ac93451b4aca115e58d0b067507a4041008208201041c820f208238208e411d6bf999f85bf033c41fb1f7fc1622f3e09f853f69afdac3e2b7c3bd73fe09a771f14e6d03e3afc67bdf1ce9f65e34d4ff006a3d3fc2526b1a7695a6e91e19d0edef2df43f0cdb595a6a0fa4cdab4306a3abdb36a1259ddc76d6ff00d05f8cbc59aa783fe086bde33d384177ac787fe196a9e22b4fed21733dbdc6a3a4f846eb5580def91736b752c72dd5aa7da4c5750cf22349b278e4224500ab37ed0bf056d3e25ddfc1fbef89fe02d3fe23d9785e7f19dcf846ff00c6be13b4f10c5e19b6d7cf85e6d61f409b5b5d763d3a3d755f4c6d424d3134f5be47b27ba5bc536f5d7ffc2ccf86ff00f4507c11ff00855e83ff00c9f5fca7fc50fd9aadbf6b2f859fb437eddbaefc6efda1fe0efc76f077c41f8b5f0534bbbfd9ff00e24c7f0f7479bc01e1ef0eea1f18acb48bd9ef341f11f8c64824f18f88e696e6c2dfc5f6ba2bdae97a33c3a541aa5936a93fcebfb06fec9de29f8c7ff0b57fe135fdb7ff006ffbcff8473fe106feccd9fb4aea371e5ff6bffc261f6dcff6b787354d9bff00b2ed31f67f2376d3e6f9bb63f2c03fb065fda33e077fc27fae7c2f97e2afc3db7f1d7873fb33fb63c3773e39f0843acd97f6c68bff00090e9ff68d1db5cfed8b6fb4e8f8bf8bed5a7c1e75a32dd41e6da9f3ebb4ff008599f0dffe8a0f823ff0abd07ff93ebf905f1bfec9f6df1cff00633f8cdfb695f7ed0dfb527c37f8f1a57fc2bbdfe26f849f16a3f07cfac7dbbe2ada7c285fedcd666f0e6afe32d43fb3fc1ba4269fa667c551fd912fb52b41bf4aba1a745fa1ff00b347fc129bc33f177e10782bc75e26fdb83fe0a336bac7887fe123fb6c3a3fed2da7c1611ff64f89f5ed1edbecf1ea1f0eb52ba5dd6ba65bb4de75dcfba6695a3f2e32914601fd1157887c47fda47e057c23d4ce8df123e2bfc3cf066aa3493ae1d3bc4fe3af07f876f7fb2c5c5f5a9bdfb26bdaee9b73f65fb4e9b7d07da7cafb379d6b71179de64132c7f9cbff000597fdabfe2cfec95f01bc09e36f847776167adeb5f177c2fe16bd7bfb8f12dbc4da56a5e0df8a3ab5ca2b7867c47e1bbb321bbf0de9a5566bb96d8aab992de4956de583f903f03eb9f127fe0a47fb5ffc28baf8f7f1b7e35e8d6fe30f8f5e05f81fab68ff000ebe24ebda768abe07f107c4fb492fe1b6d3fc67378ea317413c75acdac31dcb5d6902d22b1826d26609746f003fd193c29e2cf0df8e3c3ba378b3c23ade95e22f0ef8834cd3b58d2358d1352b0d5f4cbfd3b55b1b6d4b4fbbb4d434cb9bbb1ba82eac6eedaea09ed6e66827b79e29e09648658e46e86be1eb4f06c1fb09fecd9a17833e186bde27f1d69be133a6685a35dfc5fd513c4fa9c1a5685e025d2b4fb213f87ad7c210456b141e10d3e516d6b6b6d6c97179a9bc10c29710476df2ff00fc3c0be32ffd0b3f0cbff04de2affe6ce803f606bc4b42fda3fe06788fc63e3af00699f15be1e4de30f86bff0008c7fc26de1d1e3af07c9acf873fe131d2e6d6bc37fdb3a4dbeb93ea9a47f6be970497da7ff6b59587f685a8fb4d87daadc34a3c5b55fda2fc6f07ec8b37c788f4df0c2f8c17cbc69e2cf571e1d19f89b1f834e2d575c5d50674b633f1ac7fc7f7ef3fe3dffd16bf98ff008cdfb225b78d7f640b5ff8280e8bfb47fed5df093e3a7c7cf3ff00e1645bfc19f8bf1f80bc21acff00c2acf89fa5fc15f07fda21b4f0d5df8c351fecef07dacb245fdbde33d67ec9a9ea5aa3697fd9fa5de3694a01fd89c5f11fe1e5c4b141078f3c1934f34891430c5e28d0e49659646091c514697ccf24923b044440599885504902b82f0f7ed27f023c51e22f12f84f46f8b5f0e6efc43e11d5359d1bc43a4c5e3cf074fa8697a96817d069bab5adf585aebb717d653595f5c456d7305f5b5b4f6d3b086e628662b1b7f3c7e23fd871be1d7837c67f13748fdb13f6ebd475af86de19d6bc77a369bae7ed066f341d4754f0a6957de20b0b1d72ced7c25637777a45d5de99041a8db5a5fd85c4f6724f143796d2ba4d1fcbbf193f625d2aeff673f859fb56f86bf692fdadfe19fc50f8a3f1f7c11a0f8e57e17fc62b6f06687e22b7f1b781754f891e26bcd5d74ff0a3788757d4357f10b402fee358f116a097f6761a78d421bbbeb54be201fd7f5afc43f005edcdbd95978e7c1f7779773c56b69696be26d16e2e6eae6e2458a0b7b7822bd79669e695d238a28d1a49246544566600f9dfc74fda57e07fecd5a0e9de26f8e1f133c0ff000cf43d5b57b4d0b4fd4fc71e33f087832c6ef56bfb3d5f50b4b0b7bdf176bda0d9cf773d9e83ab5c456b05c49732c361772c50bc56b72f0fe60fecafff0004b5f0969f65f00fe3ade7ed91fb7f788fc41a29f859f14a5f0af89bf685d3357f016bfaae9b17877c62fa078934397e1ea5eeabe13d56f51b4dd634a6d5e2b9bed1a7b8b33a84734a6e87867ed03f063c33ff00054dfdb3fc73fb207ed17aa788f40f84df083c1de26f89de183f0b6f74fd2b5ebaf14fc3ff008adad7c30d167d64f8eb4af885e1a9e29fc35f10b5c3a84ba7f8674cd464bc874ffb26a165611de69f7a01fbddff000b33e1bffd141f047fe157a0ff00f27d717e35fda37e077c3d9fc330f8bfe2a7c3dd0bfe130fed9ff84765d53c71e10d321d53fe11f4b47d5fec326a9ae597dbbec3f6db65b9fb08bafb33cd1adcf93e6465ff00967f83bfb0adf6b5fb407ed1bf0f753fdb83fe0a137ba0f80bfe150ffc23e6e7f6969ae6ee2ff84a7c15aa6b7aaf986e3c212d926fbd8a309f62b2b3dd122fda7ed12aaca3d7bc0dfb0e7867e3d7ed09ad7ecb1f127e3e7ed43ae7843e157f677fc21be39bbf8a7a7ea7f14f4eff0084e7c1177f117c43e5789b5ef096b1a65a7daf53d1ec3477fecaf0f69df68f0e42ba7df7daee2386fa200fe9bbfe1667c37ffa283e08ff00c2af41ff00e4faddd2f5dd13c416ef7ba0eb1a56b76714cd6b25de91a85a6a56d1dca2472bdbbcf6534d124e914d0c8d1338916396272a164427f93fff00826e7fc13d5ff68af0c78b17e21fedcfff000514926f0d7f617d8af34efda68bdedcff006cea1e3a373f6eb8d73c15adb4de4ae896515af95e4797107493cd021f27fa3afd957f65fd13f64cf87bacfc39d07e2bfc72f8c567ad78cf51f1ac9e26f8ff00e3ab4f883e32b1b9d4744f0ee84fa1699acd9787fc3715af866d62f0dc3a859e96d632c90eaba9eb3766ee45bd486000fa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87fe08d3349f18be2ff00fc1557e3dfc476ff00848be2cfc2cff82a97edc9fb1ef80fc5785d23fb0bf673f03f89fe1778cfc2ff000eff00b0b421a5f86b54fecbf12ea97da97fc25dace8da8f8eaf7cff00b1ea3e27bbb08a1b58ff0077abf9f2ff00822bcf2db781ff00e0b8f73036c9adff00e0b7ff00f05309e17daadb258b48f857246db5c3236d75076b2b29c6181191401dd7eda3f11a4f8ebfb57f87be096953f9be10fd9e7c33a4fed39f18744f2953fb57e1dfc25f891e2af097c41b6fed2b9b1d2353b1fb7699abc769e7785f56d6f5cb6cf9fa2681a95c06b98becff00d8c7f685fd9f3c65aeebdf07fe077877fe11b8a0d2354f893a8da7f6bf8db58f3648af3c2de17bbb9f3fc5fa25ab47e62dd691179306a6557c8df158132dcdc2ff002efe01ff0082aec7f0462ff829e780bc41f003fe162f8d353fda3ff6d3f86961f123fe16ab7847fb27c1178b67a35ae89ff087d97c3ad5b4abefb0eaba4cdaf7f694d791eaf75f6efecb92fd2dad92593c9ffe09ff00ff00058eff00852df1b3c4be2eff008673ff008497edff000b359f0e7f67ff00c2defec6f2bed5e2df066a7f6cfb5ffc2b0d57ccf2ff00b2bc8fb3fd993779fe6f9ebe57972007f485ff0005f4b787c1dff04e8f8c3fb45f8713fb3be327c09ff857dff0aabc63b9ef3fe115ff00859ff1d3e0e7817c73ff0014f5fb5d78575cfedcf0add4fa5ffc547a1eb1fd99bfedda3ff67ea2a978be6fff000503f047fc156be3a7873e2dfc2bfd991ffe114f86de29ff00840bfe108f88fb7f66fd77ec1fd897fe0cf11f893fe28ff88177a46bd75f6ad7b48d7f41ff0089bea36fe47da7fb52c3cdb286ca0976bfe0bb1e2fff0084f3fe0897fb5378b3fb3bfb2bfb57fe1487fa07dafedde47d87f6b5f843a6ff00c7d7d9acfcdf37ec7e77fc7b47b3ccf2fe7d9e637e657fc17b3f69bfdad3e147ecf3fb56e9bf0fbe3cff00c23ff0db40ff008519fd91f0fbfe1577c34d5bec9fda9e38f83b3dff00fc557ade81a8ebd71f68d7b51bdd6ffd2649bcaf3bfb361f2eca3884601a9fb2e7c14f8dff00f0521f01f8abf631f89ff0bffe15f7ec49f0d3fb0fec3ad7fc26be11f15ff6d7fc265acf883e2b5cff00c4b7c3daaf81be2de9bfd9bf16fc0da7da7efbc537ff006cfb6f9f1fd97c336d3e9d77e93f18be02ff00c1357f642d63c2ff0003355fd8abfe162dff00847c0da269975e2fff00868ef8f7e11feda9f40bad4fc1f3ea1ff08fdb6b1e26874efed19bc3326a9f658f57b94b4fb77d8924992d96eae3a8fd9fbe327ed8de003e12f86fe1efda7becbe02d27fb7bec9e1dff852bf0b67d9f6f1ad6bd71ff137bed2ef7596ddacdecf7dfbdbe936eefb2a6cb4090a66fc4fff0082887edab7bfb4941f043c13f1c3fe105b2d0fe0b45e2fd5b5aff8569f09fc4fff000906bfa678f350f08dfdf7f66eafe0949b4afed585ed2efecd6dab4d6563f64f221b691ae25b9001f965fb3e7843f642f077c6ff008e1e2af897fb0c7f6bf807c53e31f897a97c3fd2ff00e1a6be27587f66687adf8bb45d47c296ff006dd02e6eb5abcfb1e8b6b7f6fe76b76f6f7971e6f9ba9470dda431b7f46de2bf80be32d1bfe09e175e1bff008260fc32ff008541e2cfda0ec67d6b59b0ff0084cf4af881ff0008a59fc57f81f7361a8f8a3ed5fb426b12e9baeff616a5178021fec4b59f459753feccf3208b4eb7bdd69cfe75fc53fdba3fe0a11f0d3e18fc46f88fff000d61fdb5ff00080780fc5fe36fec6ff8513f0474dfed6ff8457c3fa86bbfd99fda3ff088dffd83edff0060fb2fdb7ec37bf65f37cffb25c797e4bfd23fb65fed73fb42f8bbfe0861ff000d21e16f883ff083fc4df1e7ecddff0009278d358ff8453c11e26feded3fc51fb1ff008a3c79e23d0ffb3f51f0d5b787f4bfed4f105cdbdd7f69e93a159cf65f64f22c60b7b2b87b3500fc87b0f875ff000562ff008272f89341f8bdf1b47fc3487c689ffb53fe19cf4fcfecd9f07ffe11cf2ac1fc31f177fd2fc257de38f0a6b1fdb1e14f1c6933ff00c575a60fecff00ec2f2fc319d4b53b9b8b4fd24d63e35597fc13dbc55e32f0c7c53b0fb77ed3dfb6d7fc23dff09369ff006a96dbfe11dff866dd3a2d4346ff004bf0e695e35f87dabff6bfc3ef1ae9d3ff00c4bee3c29f60d9e55dff006eeb6d3a5a7f371ff043afda87f6bcf89de2ff008e5e3c5f8fff00d85e2bf853ff000acffe116d57fe1557c31d53ecbff09ce99f16b46d73fd04f87f4fd367f3f4dd3fecdff131b3d47caf3bceb4fb24f1f9affb57e2ef8c5fb467ec91f0dfe337ed6579f19bfe1667c6cf177fc2bbff00846fc57ff0aefc0be0cff8433fb035eb6f86bac7fc48a2d2fc49e12f117fc245e12f122e9bfe9fe1bb6fec8fb07db2d7ced4ee8dfc001c6687ff000704fc7bf833e19b5f841aefc20fedcf88fe1bf3fed53ffc27fe0cd33ed5fdb1a84de2783f7567f05f54d0a0f2342d5214fddea73f99e4ee7f2af246b78feb1fd89ffe0aa37ff04f58f877f0f7f684d17edbac7c76f8fde11f83be0ed5ff00b461b6fb36b5f13eebc29a2787adfec1e08f879aadacde4dd695ad5d79baadee8f6926ff0026fb54d3e35b49a4fc33fda83e397ed4bab7edb9e38d73c43f1e7fb67c5971ff0008cfdb3c43ff000abbe1d69df69f2be12787ecedff00e25363a447a6c3e4e9b1c163fba857ccf2bed2f9b87763fb23fb37fc51f8eff1f7fe0adbe02f017ed27f15ff00e171f877c29fb2f785be29f85ed3fe105f077c3dfec8f1a685fb4be85a368bab7da3c05a7e8d7da87f67d8eb3aec5f61d42f2e749bafed4df77a74d35959cb1006a7fc146ff665ff0082b4fc6ff8fde21f8fda178bff00e11bfd90fe1fe87ab36bdf0e3fe11ffd9a758ff8581f043c2be34f1c78d3546ff84c2f35fd27e277853fe12bf863ab43a0edb3d1af7c5da1791fda96ff0068f104ad6b1fabff00c136b54fdb4be2b683fb477c58f8c7a5ff00c20bfb35fc32fd97be2ffecbff0007bc03f6df851e27fb7c1e0cb2f02f893e1f78e7fe12af0b47a778f6d7ed5e02d4754d17fe119f1469b7ef07d8ff00b475bf105d6b3716f027e04ffc168bf6acfdab74bff82d37c11f81907c6cff008a0bc41e2cf86de04d234cff00856ff0dffe29df036adfb57fc53f07d87873edafe1d9359d5bfb23468d6dff00b5eeb578758bff00f5b35e47759ba3fd467ec7bf117e3feb9f0c3e35780be26fc64ff8583e07f06fecc9f11f4bf09f877fe15e782bc27fd8b1787bc3de18d1b416fed7f0fd8c3abea3fd9da44d7f63b752bcba6bcfb6fda6f249eeada194007e52ff00c139758ff828c58fc73fdbd57f66bf077f6e686df163455d464ff8487e05e99e56951f8c3e348f093ecf1f44f78ff68b46d49b6c1fe9317978d4f32bc15ebdfb4c6aff00b7edff00edb1ff0004f74fdac3c21fd81e1d5ff86b0fec29ff00b7fe0b6abe667e12e82753fdd7c36892f9365f278713fd30fcde76eb7fdcc77f9f8abf622f8e7fb567807f680fdbc2d3e12fed01ff000af74d9fe31416d7365ff0aabe1c78b3cfb2d37c6bf18a2d12d7ed3e25d22f278ffb2e0b8bb8bcf8d966befb479976d23c5195f6cf899f1a3f69af893fb72fec0b65f1b3e397fc2d0d2acbfe1a9ffb36c3fe159fc3ff00057d8bed3f082c26bcff004af09695617373f69b9b0d266ff4877f27fb3fcb8b6c777721c03f7c3fe0acbf0cbf6eaf8d3f02acfe147ec3bab7fc22be21f187da3fe12ff1b7d83e0f6b9ff08cff00c23fe31f871e24f0ff00fc537f17aff4ab1d67fb66c74af16e93ff0012bd46d7fb3bed1f6fbdf3a6874c824fe6efe03fc4ef8ddf093e28f84f4ffd933e0179fe3cf8d3ae683f017c5779ff000b4fc2517f627c38f88de22d1e1d775dfb3fc4ad3f52d1b52fecdd674df0dcbfd97a6be95aede67659eb1636a2fcc9faa3ff00073dfc73f8e5f02ffe09f7afebbf06fe237fc20d6f7bfd95ff00095e9bff000887843c4dff00092fd9be367c01b3d0ff00d33c53a46aefa37f633eafaa4fff0012d853fb47ed7e55e6e16f6ed17c73f09ae3f68ef81be23bdf167c2dfda1ff00e117f106a3a25cf876f350ff00854be04d6fced1aeefb4dd4ae2cfecbe225d5eca3f32f748d3e7fb4456c9749f67f2d2758659e39403dc7e20fecbf2fecb9f1d3f62ed3355bcfb578d3e347edcdfb3a7ed09f12e0fb3ac1fd95f12be2378c2f6dfc65a47996de20f10e957df61d57c3f227dbf40934ad02e776ed2b45b1b60ad3ff53b5fccb7c61fd943e22ffc1437c25fb3bdf7c6dfda07ed9e22f097ed03f093546d73fe154e856ffda5a6e83a66a731d1ff00b33c25e23f04d8d9fdb2fbc6dab5e7f6804b99edf77d9c47342b6c2d3e8ad4ff00e0889e0b8f4ed424b7f8d3e4dc476576f04dff000ae75593ca996091a297cb7f8b0524f2dc2bec7055b1b58104d007817ec49f1e3e14fc1cfdaa7f6d89be2478abfe11c8e1ff00828afed89a948dfd87e24d5f6d95fcbfd936936341d1f5463e6ea11bdbf96a0cb1e3cd963484890fd75e36ff00829e789be21f8824f01fecc5f0f3fe12ad61b67d9bc43ff096e9fa1f9b8b2b4d666ff894fc41f00595aa6cb5b2d7ec7f7979f37d9fed2bfbc9aca27f8c3f60aff82337c26f879f11fe29eb1f117c73ff000b6bed3fb47fc67d6c5bff00c233e25f01f97a7eafa05b59da68de6e85f146f77ff665f19751fed1312cf7be67d8e58a28515abfa44f067817c2bf0fb4687c3fe10d2ffb2348b7f33c9b4fb76a37fb3cebababd93fd2354bcbdba6dd757b732fcf3363cdd8b88d234400fc601f05bf6f9fdafe459fe2878a3fe14af8126cff006649fd89f063e23fda3cb5d97bf2787b55f0ceb10f93ac78674f5ff4803ccfed5cc59b5b19cdc7d93f067fe09aff00b34fc259ad75997c2bff00092f8cadb51d2b56ff0084a3fb73c7da36fd4342d42eef746b8fec45f1dea5a52fd8639ad6dfcaf29a0bafb1f9d771ccd71220fd03a2802b5a59db585b5bda5a47e55bdadbc56b047be47f2e082358a24df233bb6d4455dcecced8cb312493668a2800a28a2800a28a2800a28a2800a28a2800a28afc0afda4ff00e0b1fe24f853f106f3c0da0fc15c8d1becff0069d4ff00e163d87fc4cbfb4744d0b5887fd0af7e186a26cfec67519adff77772fda3fd6becf922400fdf19a68ede196e266d914114934af866db1c4a5ddb6a8666daaa4e154b1c6002702be0efda0bf6fef805f07a1d5bc3777aaffc24de29f22feca5f0afd87c69a2fda1f6eb560f6bfdb91783353d3a1f3b51d31b4df3967c47f68fb607f2220f27e5df81ec3e3ffedb1aad8e8df12ff681d9e10d7e48afa7f0d7fc2a9f053796f697d07832e13fb67407f0a6a8ff006bd3f50d45b724b0883ed784469e082e93f55be02fec07f023e077f67eab61a27f6d78b2cdad2e0788ff00b4bc63a7799756ff00d8f7227fec89bc65abe9abbb52d212fbcbf2da35f37ecbb5add0aca01f8f9f1b35dbbff8289c03c09f0cff00666fb74171a78d1b55d5bfe173476bfd9b6b2a6ada3df4df60f1043e087bcfb1a78dec2e7cbb6bc592e37f930ca0acd2da709e18ff00836ff45f10783e583c57f197fe1089f569adef6efc1dff000aeeefc4bfd96cf0e9d786c7fe121d37e39c297bfd9d768f61f6988c62f3ec3f6ad822ba0a7fa99b6b4b7b38cc56d1f968ce642bbddf2e55549cc8cc7a2a8c038e338c939b1401fcb3fc21ff00822f7c6cfd8835e93e21fecb5a9ff6f78b6f767dbad7ec7e12d2f1f66b3d4f43b6fdff00c44f8a7e2cd30e74cf1678864fdcd927fa9d926eb892c66b6faee1ff008287fed53f02a48acff690f831f689c799f68b8ff858bf0e62d99532c5fbaf01f8275746dc9abe849f2371b773726f045fbbb514f0457313c13a6f89f6ee5dccb9dac1d7e642ac30ca0f0467183c645007e57f86bfe0ae7fb336ad069926bda9ff00c2372dddc88afe1fb1f8ff0058fecc80de3c06e7ccb3f86b1adee2d556f3c9842b9ddf67cf98a4d7dc5f0b3f692f82ff001a60867f86de32ff008489668a3957fe29ef15e91f2c89a738ff0090f685a51e9aad87500feff903ca984785e23fd91bf67bf164da95c6bff0ff00edf3ead6e6d6fe4ff84afc6f6be7c06d16c766db2f12db245fe8a8b16e85627e37eef30973f0e7c58ff82457c06f143de6afe07bdff85757100b8be87fd1bc65e2ef2e488ea57318ff0089bfc4ab746daf7169f7e22adf61f9908b9955403f5ce8afe683c636dfb527ec7f787c3bf0a7f6a2fecfd22173a4c56bff000a4be1dddecb78e5bab18ff7fe246f135d36db5f0ce9d1fcd3991b66f694c8d3bdc60693ff000599f8dbf07259343f89be19ff0085db7f02bdb36b3fdb3e12f86de64f1345666ebfb3bc3ff0bb548537cda5dfdd7902628bfdade40629610b4801fd3f515f13feca3fb627fc34f693fda9ff000aebfe108ffa61ff000977fc24bff2f3e23b7ff5bff08c681ff400dffeaffe5ef6ff00cb0dd37db140051451400514514005145140051451400514514005145140051451401e29f187f677f83ff1ef4b9347f8ade11ff84a6c24b67b430ff6ff008a344c42f6fa9daedf33c37ade8f31c43ac6a299f3437fa46edc1e281a2fceff0016ff00c11aff006689adefae7e15c1ff000ab7c4b2dc5ccfa76bfe6f8ffc6ffd9d1ba5cc9696ff00d95e23f8a02c2efec97e74ebdf36750d71fd9ff6694086ee715faf745007e0fb7ec77ff0500f812c61f835f16bfe16658e924cba3dbffc207f057c19e72cc4e85f63f37c55e27d6268fec7a2c306a3f68ba321b8ddf64c0bb0f31820ff0082897ed65f0694e85f1ebe08fdbfc453ff00c7acbff0b27e1adaff00aa26f26f93c19e08d52c7fe3c754d1d7f7932fdcdc9999ae963fde7a2803f277e1c7fc15a7f66af1f6dd2be2349ff0ade4bbce6d7678fbc61bbc8fb75c8fdfe85f0decd4616cec64e245cfdbb6726d6657fc85ff008268ff00c13dbf604f8e7fb60ffc149b4e9be117fc253f0f3c0dff000c75ff000aee1ff84fbe34689fd97ff0937c2ff1e4fe2dfde278d748d72f7edbae6901bfe278f77f66fb3edd33ecf672912ff49ff14bf64ef80bf191a49be20f81bfb72e5f67efff00e126f19e998da34f5ff55a2788f4b8ce63d2ec93a0c793bb96925327e417fc11efe1d787fe137eda3ff0554f87fe1683ecda0e81ff000c39f6083cdbd9b67f6afc28f89baddd7ef751bed4af1b75e6a570ff00bebd9b6eedb1f971048a300ea3f6a0fd99be12ff00c13a6d7e18fc76fd957c3bff000aedf52f8afe0bf02f893c33fdafe25f177f6ee99791f883c63ac37f6d7c47d7bc6e34cfed33e08f0ee9f8b0d223b8b2fb0fdaed6f145cdf5addfed17c27f155d78efe167c34f1bdf45e45ef8cbe1ff837c557907991cbe4dd7887c3ba6eaf71179b0dbd9c527972de3a79915a5ac6fb7725bc0a444bf9bbff000586ff009374f85bff00671de08ffd41be2757df1fb367fc9ba7c02ffb22bf0b3ff506d0a803daabc7fe3e69d7bab7c26f1669fa7c3f68bcb8fec2f261f3228b7f95e25d1a793f793c91c4bb628ddbe675ceddab96201f60afcbdff82887fc1493fe1826f7e1659ffc299ff85adff0b2ff00e137fde7fc2c5ff8417fb17fe10d8bc132fdcff8417c63fda5fda5ff00098edfbd61f63fececff00a57db316a01fce47ec35f037c09e09fd96be177863e277fc1427fe14d78e34cff84dbfb6fe1b7fc3276b3f113fe11bfb6fc45f176a1a6ffc563e1fd5eef48d63fb6348bbd3f5eff44b893fb3ff00b53fb2ee365d58ce8bf59ffc2b7f80ff00f4958ffcd19f197ff27579278d3fe0a83fb2a7c43f136a5e30f187fc139ffb5fc47abfd8ff00b4751ff86bbf88fa7fda3fb3f4fb5d2ed3fd134bf87f65630f9363656b07ee2d62f33caf365df33c923f2dff000f0dfd8bbfe91abff9b8ff0015ff00f98aa00fb43f663f087ec3bf01ff00690d5ff69af1afedd1ff000b77c73a8fc10bff008136e7fe1993e2f7807ec3e14bcf1e681f102218d26e758d1ee7ecdac68f7672fa047a94dfda7f36aeb6b671d94bf707ec49fb6af83ff6e2fd993fe0a15e21f89365f6bf831f00bf6adfdacbf65dd2eefed3aa41ff00095fc11f859f0ffc277d63af791a0f857c25e2bd0bfb77c29e2dbf93fb2ee60d67c5da66ed93788351d484296dfca5fec65fb67fecbfe0ef887fb56ea1e27fd86ffe137b2f14fed3bf1d3c4de1ed37fe1a67e21786bfe111d075cd73c2d3693e15fb669fe16ba975ff00ec08ad6e20fedcbe4b7bcd57ed7e6dcdbc2d0206fe973fe0989fb667c17fda83c41f133f64cf057eca5ff0a4fc01a87c3af19fc50f121ff85e9e2bf891fdbb71757be00f86bac6958d5bc2de1fd6b4bfed4d17c41687edd61e2444b2fec9ff0045d3d6eefa4bf8403e35b8fdbaff006d4d13c03e3cb5f0ef80ff00e106fd957c35f12bc51fb3efc0e7ff0084a3e13f89bfe127f83ba3e8ad1fc34bfdb7de1097e2368bfdb5f0e6280fd97c5ed3f8a74dfb2635fd6a5d76e1c9f89fe317c71f8b5f163c0bab784157fe11ebdbff00b07d8f5ddde1ad5bfb3becbac697aa5c7fc4ace91a6c379f6c874dfb1fef6e53ecfe7fda137347e5c9f7e7fc17fbc116962bfb0c7817c2573ff08c697a1fed0dfb327873413e4c9ad7f65e97a60f8cda3e9706353bb7b8bdfb15ba5b1f36f6f26b8b9fb3ff00a44f23cb24a7e2bff851fe37ff00a2bbff00960e91ff00cb6a00fa23f65cfdb3ff006ebd2743f037ecf9f0bb53ff0084a758b7ff00849bfb0ad3ec7f07b44fb779b79e21f1b6a7fe91e22f0b496b6bf65b5935097fd335a6f3becfb2df124b05a0e77e207ed7bfb7dfec0be05d5be0efc37f841bbc53f09fec1fd8df073fe1607c1719ff0084ef58b2f14ea3ff00170b5ef0cf8cb4e18d3bc657de29ff004ad5352ffa0241f639fc9b7b5e6ff66bfd8f35ff0016fedb7fb2f7c4bd5fe3179e9f09ff00e176795a17fc2bdb28bfb6bfe13bf849af68127fc4ced7c4f6c74efece36d15e7cd61a97db31f675fb182d337f585ff0cf5f07ff00e1707fc2fbff008443fe2ecffd0d7fdbfe28ff00a15ffe10cff9017f6dff00c235ff0022d7fc4b7fe40dff004f9ff1ff00fe95401f197ed89e22ff008288685e3fd366fd977c23fdb9f0cedbc01677de21d47fb7be07699f66f1643ad789df5687ec7f10e09bc413793e1f87c3f3f99621b4d93cef2ad90dec77a0ff001d1e3cf8abfb6e7c45ff008292fc3ad56c349fed2f89de1bfda67c23e168ecbedff092cfc8f883a3fc7abcb95d23ed3369d63e1f97caf105f245fda0d1cfa23f99e61b896c94aa7f70bfb7efc50d73e0efec8ff1dbc7be1d19d5745f859f13ef6d866cc664d37e19f8cb59879bed3f53b6ff008f9d320ff59672aff7d248f7c527f011aafecc7a1681fb457c12fda0bc3fadff006578afe386bdf0dbf6b7f13c7fd9b797db7e24fc4bf1cc9e36d6a7dd7bafcda69c6a50c03cad3f45d27413e5e6d3c376103bda100fe90bf6f8d3ff006b6f881fb38fc0df097edb1e0dfecfd2bc4ffb6f7c33f0dbe9bff0917c33bbfed3f0eeb5e04f18e98d69f6cf84af657365f6db6bdf15c1f681736f7d6db3cd13c52369b227897fc162bfe09b3fb15fc1ff00f822c7c61f8d1f0ebe0c7fc23bf12f48f01fecc17fa77893fe162fc58d5fecf77e27f8ddf03f44d725fec7d77c75a9e8137dbb4cd6f54b6f2e7d2a58adbed5e759a5bdc436f2c5ecff001bfe32f8b3e33fec37fb2d5ef8be7fb55ffc3fff0082937c11f85d6375e569b07da74af0a7c21d5a5b6b8f234bd2f4a861f3a6d56ea4f2a64bdb98f76c9350b941188fdfbfe0babff2807f8e7ff64dff00641ffd683fd9ea8038ff00f821bfc2cf873f147fe0823fb357c39f88fe18ff0084a7c09ac7fc2e3fed5f0f7f6d6bba27db7fb3ff006cdf8b7aed8ffc4db42d474fd66dfecface9f637dfe8d7d179df67fb34dbed659a17f22f8f3fb6efc4ff00da7ffe08ff00f043f696bc1ff089f88be2effc2cbfedfd2f3e1ed7b6ff00c201fb4fe8fe01d2bfd362f09f87ec5b758f87d6e3fd0b41d331f69f26e7ed93426f26fa67fe0dfdff009421fecb5ff75bbff5ae3e3357e4af83bfe55e9fd8dbfeee1bff005b76ea803f5c3e367ec91fb4ee84fe1693e017ecff00f6f795b587f149ff0085adf0fad7c86b73a4368271e34f12cc25de64d60e34e002f97fe9a1835ae3e47f1ffed29ff0549d3be3069dfb02f88fe0b7da93c79fb3f59eab268dff000b1bf67783cff86de28f145efc177d1bfb46c74173179a127b5fed05f1959ebc9bbcf11db909aa9fba3fe0b45e26f1769ba27c0ff0a78635ff00f847e0f1ee95f1b3c3dab5cff65699aafeeaeed3e1c69b04fe4ea16f23ff00a2a6ad7727976d7366d3efdaf3a958e48ff1360ff8268683affede9fb30f83f51f89be74ff00117f613f82bf17354d63fe10bbd8fcad57c5df1946977b67fd9f078f2147d8f33dd7da2deeac6d9b3e443a6db0024001fb61fb3d697ff0553f00f887e0ef80b5bf851ff08cfc10f0f788be1f7873c4b0ff00c275fb396b3fd8df0cb49bed1746d647996925e78bb51fecef08d9ca99b0bc9fc4177f67dd6b3c9a9cab2b78a7c48fda0bf689f047ed89f167e05ffc13c7e187db3e1adfc3e3bf8c5f1c7c6bff0009af81adfcefda92ebe28df783fe26685ff08e7c70d16ef5f8fccd02d3c13ab7f6a7843574f8769bbec1a0696b7abab5d37a07fc10f0f8ab42f067ededf0c7c41e28ff0084aacbe0b7fc154ff6a5f827e14bff00ec4d3b43f2bc17f0e74af84be1fd0acbecb65e74b27971433cdf69d4b50d57566fb479779aadf342931fd1ff008f7f0f3c1df0f7e1d6a23c1fa3ff00640f1bfc68bcf885e27ff8986a9a87f69f8c3c4ba16b3fdb5abffc4d2f6f7ec5f6dfb15aff00c4bf4ffb26976de57fa25941be4de01fcb27ed03fb51fc79fda134cd5bfe124bafb278ab50fb07d9bc53e478367fb0fd92e345f3bfe24761e1fd174dbafb569ba2c1a77ef36793bbed69ba757f3733f657fda97f6a7fd9617c72be19f1bff6b0f1cffc233f6dff008a6be1d587d9ff00e1193e2136ff00f210f0f7887cdf37fe121b8ff55f64f2fcbfde7da37a791f25fec05f08fc5bacfec91f09b52b1f899fd936b73ff09df95a7ffc219a65ff00d9fc9f899e32b77ff4b9b528a497cd92279fe68d7cbf33cb19540c7de3e327ec8be2ef8bff000dfc47f0eaf3e377f64db788bfb1fccd43fe15ae997ff67fec9d7b4bd753fd122f12e9924be6c9a62c1f2df41e5f99e61f3550c32007dd1f1f7f68bff82927ec931f8b7f68e83e097f6a7c54f8d7fd838b4ff8593f01ac7fe161ff00c2b76d1bc087f7efa1f893c39e12ff00844bc39e246939d0f4afedef2f67fa75f38bc83f5cff00e0901fb57fed29fb61fecd5e38f899fb52fc38ff00855ff10343f8e5e25f02e8fa07fc261e02f1afdb3c1da67807e19f8834fd63fb57e1df873c31a25bfda35bf13f886cbfb3eeac26d522fecffb4cf7925a5dd8c36ff687c2bf82be0eb6f0afc23d4b5db4fedff137c2cff84fbfe10fd7fcfd534afeceff0084e351d460f107fc4aacf556d3eefed9a7b4365ff1348f51fb3f93f69b2fb24f23357d0896f0db0290a6c527791b99b2c4004e5d98f450319c71d3ad003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bbe0a69d6dfb107fc1563e317ece1a5c7ff000afbf64dfdb27e1afc42fdb5f5af1578a9a4d23c0fe3bff82857ed0dfb47e95e04d47e1df86fc79e367d56f751f8ade28f86be138f51d1fe12f83bc77a5e9b77a4595c6b3e1ef84b632c577acc9fba35f3f7ed11fb34fc3dfda43c290689e2c82e748f10e8d7716b5e0af885e1a8b44d3fe217803c55a769badda7873c5be07f166a5a0ebb7de15f13f856fb5db9d73c35af693145a8e87adc506a5612a4c922cc01e3dfb4afec89f04bc45f073e3f6ab69f0daef57f186bbf0cfe2a6a16c961e20f1cdcdfea7e25d4fc2daf5cc2b65a559ebed1dc5ddeea93a8b6d3ed6cca4b34a96d05b15658abf1effe099bfb0f68161fb40f8b66f897f027c73a07879be0e6bd1da5ef896d7e2578674f97596f1af809a0b58b51b9bdd3639af1ec52fe58ec85c3bc90433ce2165b7678ff00a3cf017849fc17f0fbc17e04bef10788bc6b2784fc1be1cf095e78a7c6faa9f11f8b7c5afa168967a3dc7883c5fae4d6d6adaf788b5e6b57d475fd565b3b63aa6a7777778f6d099cc4bd25b699a6d94865b3d3ec6d256431b496d696f048d19656285e28d18a164562a4ed2caa48ca8c007e217fc14e2383e3e7c49fd9cbfe09d3e1e87fe135f82bf1abfe16ff00fc3587847c2723f88afbc05ff0ae341f00fc73f815ff000b0ee7c3a478efe1ff00fc253e2cd1a7d4fc278f187817fe12a86d6e633ff093e8f04fa5d792ff00c1483fe0ad1aff00ec7be2cf8cbf057c75ff0004fbf1c7c4efd9dfe1dffc2bbfed4f8f7a87c56f187c32f86bae7fc25da6f81bc5963e7788e0f833af68fa27f66f8e3c4f67e0c8f6f8faeffb4b5fd3d2c5bc8babf3a2c3faddf003f63ff01fc0cd675df18cfaef8bfe297c47f127f667f6c7c4cf8b5a9e8de37f88579fd8f6bace97a7f9fe337f0ce91af5c7d9f41d5c6811fdaaea7f2b44d3f4dd2a0f2aced0472faa7c61fd9f3e09fc7ef07788bc05f18fe167c3df88fe14f167f647fc247a2f8dbc11e12f17e9dacff60ea9a66b3a47f69e9de29d1759d3751feced4b46d2eeecbedd6773f649ec6d27b5f267b6b796200fc6cf865f107fe0a85fb4aeaba27c74d2be28fc47fd97fe1af8d3fb4bc8fd9a35efd967c0fe3cbdf03ffc2396d7fe0f97ed7f143c53e0bf08f8b755ff00849b5fd064f1fc1f6ed074ff00b0c5e2087c3d6bf6bd32cedef6e7c87f661fda03e127c05ff82947c575fda6ff00685f849f0efc5177fb3cf8eadb59f107c59f1b780be103f89fc4d3fc7bf0f8d47528746f106b3a358e9f71ad6a3a3ebf7b1e8fa70305a1b1d4ad2d10c3a64c22fe92acac6cb4db58acb4eb3b5b0b3877f9369656f0dadac3e648f349e55bc091c51f992c8f2bec41ba47776cb3127f33fc55ff000498fd91fe237ed17e2cfda43e2a7822c7e2978abc55e1ed77c3b268df117c35f0cfc6fe19d2edf5cf1d5c78f1ee348d3bc47f0e2fb51b2bbb2d46fb51b4b099b5db84b6d3f50be80c134f773de380717fb75fedeffb0b7893f622fdb1fc3be1dfdb47f64df1078835ff00d95bf685d1742d0744fda33e0fea9aceb7aceabf08fc5f63a6691a469961e319efb51d4f52bd9e0b3b0b0b3826bbbcba9a2b7b78a49a4446f943c2dfb60dd7ec71ff000466fd9cbe32e9df01b55fda47c25ac7c29f843e18f1df87f40f17ea7e0fd3fc35f0c750fd956dfc55e27f891aef8bf44f06f8e4e95e11d1b4cf0ba596a9ac4f69a569d6306bb0ea72f886c4dac515dfdbbf113fe08f1ff04fef1ffc3ff1d78107ece3f08bc307c6be0ef13f8487893c2bf083e0ae8be28f0f1f126897da30d73c37ac7fc2b1bdfec9d7b49fb6fdbf47d4fec777f60d42dedeebecd3f95e53fd35f0b7f642f83df0e3f65ff0efec937da0db7c41f847a17c30d23e134da1fc45d2fc2fe2cb7d67c25a5fc3dd3fe1a4965ad69937866c7c33a8c7a8f866c5ecf51b67f0dc3a65da5edf5bb69b1e9f726c1003f9aefd91bfe0ae7e2dfdb5751f187c0dfd813f66cd57f66ff177897fe11fff0084aff688f01fc4293f6bed3be16ff6341e25f17e85ff000937c3ff0013fc2ab6f0cc5ff09be99e15f19781f46fed7f10687be7d76f35ab0fed3d43c336f64def5fb627c25fdba3c51f002d34df8d3e31f88ffb4df89e3f3ffb1a4d23f66fd33e1ddf687bfc6be189f51dda3fc3bd2a51a87f6969f6fa528fb647fe890e812dd5bf37d7cc3f75bf677fd89bf654fd942ebc4d7dfb3c7c03f841f086f7c61fd8dff091de7c39f859f0e3c0175ab7fc23f1eb70e91f6fb8f03f853c392dff00d822f11eb715afdb9eebecb1ea77c96be4adedd89fe9cbbb0b1bf411dfd95a5ec6b9da9776d0dca0c956385991d4659109c0e4a293ca8c007f1c3ff0559b6f1f5e7edf7f1e6dbe18789ae7c1fe3993fe1577f61f88ed3c31a7f8cae34ed9f05fe1d49a9f97e1bd5524b0d4bed7a3aea160fe7a1fb1a5d35fc589ad6323f46ff63fd0fe3e7ed4dfb76db7ed8bf19bc01f10be11cfe0ff00d9fe1f81767e16f17780754b58353b6f0ffc62f0cfc51b7d622f13cfa07816d227bc7f10ea9a72697ff08e5e4e89a65cea1fdad71129b0b3fbafe307fc133be107c65fda0fc45fb447883c59f126c3c55e23fec8fb5e97a3ebde18b5f0fc5fd8fe09d33c0f07d9acaf7c05aa6a29e669da5c371379badcfbaf5e5993ca8192d23fd14b2d2b4cd315974dd3ac34f57259d6caceded159982066610471862c238c1241242203f746003f952fdb1ffe0b7de16f837fb6c5c7c12f1eff00c13eb56d73e34784be22cde03f821ab6affb4678a7c13e28f8a1a6e83f167c51e12f86be33f027c311f06a7ff849f4ff001b78af4bbcb9f0c5b69a3c536bad6a334be1fb3d575cfb273f74783ff685f8d5e1af863f17fe31fedc5fb4df877e157c2ef8d9f053e206b7f0b7e07fc6cf067c2ff81a3e19788be24787ed7c53e08f85963f13358b7f05f887e24f893c17e1d83c5be11b61a9e9963acf8c7fb3b56d7ef746b6bed225b7b5fd25f895fb0dfec95f183e30f837e3e7c49fd9efe0d78cfe2ff8026f0edc7847e20f89be13fc34f1178c343b8f0af8a2ff00c67a0cfa5f8af5ef096a7e27d326d33c4fa9dfeb7652e99acd93d96a97571a95935bea13cd752769f1b7f661f80ffb4578734af08fc66f85de03f885e1ad12f2c6ff004ad0fc5fe09f06f8b349b0b9d36c356d32c64b3d33c55e1fd72c2d5ad6c35cd52ceddedada2920b6bdb9b785e386e6e239803f9dff00f8238fed91fb217807e26feddb79e3afdaabf66ef05da7897c77f0f2e7c3975e2df8e5f0c7c396dafdb5af883e384b7571a2cfac78a2ce2d560b68b51d3e4b896c5a78e18efecde4655ba80bf75ff0534fdb4bf63af187ed43ff0004f6d67c25fb597ecd1e28d1fc2dff000d63ff00093eabe1df8eff000b75bd37c39fdb9f0f3c056ba2ff006f5f699e2abab5d23fb5eead6e6db4bfed096dff00b42e2de786d3ce9229157f516d3fe0927ff04edb069dec7f646fd9dec9ee595ae5ed3e01fc0db66b8642e55a7687e1ba19594c9215321620c8e41059b2eb8ff824affc13bef24826bbfd923f679ba9ad7cdfb34b71f013e074f25b79eaa9379124bf0dd9a1f3955565f2caf98aaa1f2000003e64ff00829e7fc1523e14fecdff00b3e7813e27f85fe13f867f6cefd9cbe27ffc24ff00f09a7c4cf87bf1da2f0efc2df037fc215e37f00787bc39fdb7f13bc11e13f883a0c5ff0009378eb5db8d034dfb46bda06ff11785af7c3f17f6adecf776765f3c681ff0505ff82877edaf792fc2bf84ff00b3b7c69ff827ff0088b40b67f8817bf193c41f0d5be3c59789745d2a587c3973f0ce2f087c47f823e02d0f4dbad66fbc57a6f8a53c496bac5ceab67178326d320d366b3d62faeacff652ff00f627fd96356f81527ecd5ab7c0af84faafc1097667e1aea5f0c7e1d5f78246cf18278f86df06dcf8524f088cf8ba38f5f6ce8273ab471eabc6a68b783e814f077872ca0d41744d1b4bf0f5e5fe9d77a71d4f41d3ac749d4a18ae9002d05eda5aa4b1bc72a43711121d52e20865f2d9a25c007e127c50f889fb48eb9f0efc05fb2a78e3e265f7c74f8fbe31f8a5e16bbf1178cf47f86de12f0c78b3e1f7c36f10687a87c38d5fc45ae7c17f07695711ff00c235e14f1a4d77aaea7e24d42eb46b5fed2d5e2f0a5dea5a72dbdac8df7d78ebf631b4f1afc2af00dc5ef892e63f8abf0dff0067cf0b7c3ed03c5e3c337d25da78a3c1fe1cbc7d2bc483c1d0f892d7487b95f11ddbea63c33796f7f034a3fb2ee2e2ead4845f5cf821fb25780be0df8cbe21fc479f54f12fc48f887e3ef1978b7c46be37f89d7ba378c3c59e15f0f78ab55d275d1f0dfc21e257f0de97ae687f0e343d734b6d5f40f078bebcb1d3352bed42ff00cfb8bbba3347f565007e5dfec7ff00b5d5f8d64feccff1eae74bf087c56f0778bfc51f0ebc231f8e75ad0fc0de30f8a1e06f869e188ad6cfe2b786be1b5de8ba06a12785fc5b79e1bf145d5a4da549af69762da76af6b0f893554d1ae4c3fa895f9fdf15bfe09e7f0bfe2b7ed9bf0b7f6d3bff00167c44d03c73f0b7e1f6a1f0ff004ff0af8635df0f695e03d6adb5387e26c373ad7887439bc15a8eb1a96bf22fc4fd50b6a3078ab4f8d8e9ba37996520b3b81a87e80d001451450014514500145145001451552fb50b0d2ed65bed4ef6d34eb183679f797d730da5ac3e6c890c7e6dc5c3c70c7e64d247126f71be47445cb3282016e8af80fe3c7fc14a7f65af824d7fa0e91e33b5f8ff00f152c64bab76f811fb38788be1dfc55f8e6f716c758b22abf0bed7c77a4f88d83788f498bc1caa61473e30d6742f0f155bfd45523f8caebf6e1fdb9ff6b82be1bfd91ff650f89bfb39e9f2edd33c51e23fdbd3e057c60f8437f04126eb0d6ef3c11ac7c33f16f89608b508a0f12f86affc3571a8c05126d0fc637577194d32c12700fd74f8a3f1b3e157c1bd0ef35bf88ff11be1f782121b5b896c62f1b78dfc39e0f5d52f23b3d42eed74eb49f5dbfb5125cdf0d2ef96048639e5716976f1c328b59957f25fe2ff00fc15ff0055d0b54f10e87f04bf677b8f8eb0daff0064ff00c233e28f86df13ff00e124b3f14f9f6fa65e6b5fd8b6fe1df85fe2eb4bdfec369b56d3b51fb1de6a1f679748bf7b8fb24b04f15b779f0d3fe0983a8f8a75583c79fb5dfc69f89ff1b7c4d7b3c5aaea7f0dfc43f11a7f893f03748d52e6e6c359bd83c29e0ff89de00b8d434fd2f4fd42e3c4ba0e8515c5e3dc5af843569f4b96469efafe56fbefc11fb28fecf3f0ee2d321f097c21f871a3ae8ff6dfecf6b1f00781f4f6b7fed06bb6bbf28e99e1cb110f9c6fae43f9022f304afe66fdf21700fc84d0bf671fda9ff6e9115cfed4bf11fc61a77c34bedff65f859e20f809a7785df48fb2f9d1cfbfc69e1e6f87fe22bbfb7ebfe11f0f788d7cf48fc80f069516fb1b89cdefe9c7c27fd84bf679f84da0b687a3f843ed29263cd9ff00b7fc6f0f99b6f752bc8ff7575e2fd48a6c3a94a9f2cc376ddcd905563fb0e0b7b7b58c436d0436f12e76c50449146b962c7091aaa8cb3331c0e59893c926a6a00a963636ba6dac5656517936d0eff2a2df249b7cc91e57f9e579246dd248edf339c67030a0016e8a2800a28a2800a28a2800a28a280239618e65092aee50c180cb2f20100e5483d09e338e6bc6bc69fb3d7c22f88339b9f15f84ff00b52e0ce6e0cbfdbbe27b2cca5eea42db34dd6ac9065ef6e5b0176fef31b709184f69a2803f21be2e7fc11dff0066bf1f4f26b5a45937873598767d92e525f881ae343e6269b693e2da6f89b696f2f996b672c677c2de589cc8b87843b7cd371fb19feda3f04633e21f815fb4d78abc3badcdff001fe6c7f657f0af8b65bbf2d96c6d736fe21d4b5e86dfecf69ab6affea6d97ce59dde4cbdb41243fd07d21008c10083d41191f91a00fe6fedbfe0aa9fb6cfc05d6edbc29f16ff00636f8c9f1bace7f3bed5f126e349d4be1568fa5f9568da943f69b3d07e026a9a50fb74bac69ba0c3e76ad066eb495963f32e7519ada3fbf7e0ff00fc155ff67af1c689a3dd7c54f18fc19f803e27bfbed3ecf52f057c40f8ff00e08d3f5ed0d6ead34c92f27beb4f11d9f8435045d3350bbd4749b959f4cb40b79a35ec52bc13a4f6f6dfa25aff00c3bf01f8a6d66b3f10f837c2bacdbdc797e6c7aa787746d455fca921963dcb7d63708db5ede061b91b0628cae0a215f947c69ff04e4fd8cbc797da86abaf7ecfbf08e6d5b5186ee293531f0a3e1549a84725dcd7572f730dedef81ef2e52e52e6f26b88e6691d9673e690d2176600fa83c11f167e15fc4cb38f51f86ff0012fe1ffc41d3e68d2686fbc11e32f0e78aece58a48ad278e58ee741d4afe078de0bfb1991d5cab457b692292973097f40afc5ff1c7fc123134cbb935dfd9e3f6a3fda93e075dd817bad1bc15f0ebe368f867f0d5e5b592eef34fd3750f0e781fe1ac72368cd247a269377676b3231d0348b1b08195ac2d1879ba5b7fc16d7f6742da4786ee3f64af8ede00526c348d53c772fed6bf13fe2fb4e08b5b0bdf115ed82e87a29b33a2e8705c6af716b16f3e28d62f25853ec9a822c201fbd1457e15587fc14fbf6b6f8193c5a5fed6dfb06fed25f10ae9f7f9de24fd8b3f65df897e2cf03d9ed47b88fedbac7c4bf1fe9125bfda23d5fc37616dbe33e76af65e2ab55f96dac1a5fb1fe18ffc1543f61cf88ad1e9fadfc7df863f053c5b36ff0023e1e7c78f8a7f087e1c7c43b8f2c6a13cbe4784aefe21df6a72f95a658c5ae4bb10ecd0f55d1f536c5bdf29400fd0ea2bcf7c07f16fe14fc53b11a9fc31f89bf0f7e2369ad9dba8780fc69e1bf17d8b626bcb738bbf0fea5a8c0713e9da84071271358de447e7b69d53d0a800a28a2800a28a2800a28a2800a28a2800a28a28033f55bd974eb0b8bc86d24bd921f2b6dac4ccaf2f9934711da5629986c57321c46d90841c0cb0fe287f649ff8298fed93f01ff69dfdb63e33de7fc1253f69ad6ed7f68eff00866efb0e91727e29f87edfc3ff00f0a83e1f7893c2973f64d725fd9b7538fc4dfdab26b0b753f93a7e93fd8af12d9c9f6f6984f1ff006dacaae0abaab29eaac0303839190720e0807ea335c8ff00c2bef017fd091e10ff00c26b46ff00e42a00fc0af87bf1b3f681ff0082aef8abc29e0df8bbfb2e7c55fd91fe15fc3ef16685e3bd43c3fe34d1bc4fe2ab4f17eabe14d46cb4abb8d3c4da97c3af83babe8875ff000e7c46d4ec94daea17d069b1786aeb5082ceeaeae249f4bb1ff0509fda5ff6f4fd95bf6b8fd81ff678fd91be1a7c58f13fece5e21d73f659f00fc57d6fc13f09a2f1e785fc3be0ed5be2678d7c0fe3a97c49e2dd4be187c40bff000eda691e05f0ef86aef58bd7f18e8973a469d7169a9b6a5a6cd7926a97bfd02697e1df0fe885ce8ba1e8fa41903090e97a65969e5c3f965c39b48222c18c516e0d9dde5479cec5c3ef742d1352b9b6bdd4747d2afef2cde192d2eef74fb4bab9b592de4796ddeda79e192581e09647961689d5a291ddd0ab3124038cf85fadf8975ed02f2f3c536b7969a847ac5c5b431df592d84ad66965a7cb1bac2b67621a333cd70a24f29896575f30ecda957e237c16f867f169f4993e20f86bfe1207d0fedffd967fb675fd2becbfda62c56fb8d1355d344fe78d36c87fa409bcbf27f73e5f992f99e9e91c7102b1c691a9392a8aa809c019214019c0033d7007a53e803f143f6f2ff825f7ecdbe24f83ff00157c77e13f849aaeb1e3fbdff841bfb3f4fd135cf8a7adea771f67f14783f47bafb369769e34b88ae7c9d160b99e6f2f497f26de296e1f6b44d72bea3fb347c2bfd9f754f80df08fc41fb4878674bf875f163c7bff0009effc539f117c73e20f00f89755ff00845fc65af597fa0f872ff5cf0ac973f61f0dc7a15fdd7f67e891f93617d637f77bd6f12eee3f5666820b989a1b8862b885f6ef8668d2589f6b075dd1c8191b6baab2e41c32861c806be6ff00da43f661f03fed1de025f076ad79adf82755d3b3ff0008a78f3e1f5c691e1bf1ef82bed9ace85aa6bbff0008878a2e7c3fae5cf873fe123b6d0e3d1bc41fd9b6b1ff006c68d777ba75e6e8e7592100fc4aff0082557ecdbf013c69f18ffe0a1ef7be11b7d6b4ad33f6f5fdad74cf0e5c5a78afc57f65fec0b2f14fc3b3a40b6bbd3bc431adfdbfd9ae9de1bd965b996ea395647b8986c61fbcff000f7e007c24f855ad5d7887c05e12fec1d62f34b9f46b9bcfedef136a9e669b7177657d35b7d9f59d6751b54df75a759cbe747025c2f93b12558e4951f89fd98bf656f869fb2bf83efbc31e02b6b9bbbed7357b9f11f8abc59adc3a05c78b7c59e25d4f4bd034fd73c43e27d7746f0ef87a6d7b5bd7a6f0f59ea5ad6ada8dbcd7faa6a6d35e5e4f23344907d33401fcd57fc17abc21f093c75f103f622f0dfc6ff18f85bc07f0e351fdaa3f66cb7f11789bc65e2083c31e1fd3b4dbbd6fe31586af737facdc7883c31159dbd9e8379ab6a1753b6b3662decaceeaeda6b75b76bab7f3dff8621ff82257fd1f3fec75ff008937e1ff00fe899afda8fdb17fe09eff00037f6ded63e146a1f1b2df54d634cf851f10bc0bf10f4ff0cf95e10d43c33af5ff00816ebc4f3da699e25d17c5be0af165bea9a3ea96fe2cd574fd66ca07d3a6bdd3e5fb2477b668f726e79fff008752ff00c13fbfe8d57e027fe18df829ff00ceea803f996ff8290fecebff0004bef829fb17fc66f89bfb357ed93fb30789be35f867fe15dffc217a2783be39f863c69e24bdfed9f8ade05f0ff88ffb3bc3371f1cfc630ea5f66f09eabaf5dde6ff000e6a3f63b0b7bad417ec8d6ab7f6bfd9d7c2fb89aebc0da1cf3bf992c9fda7bdf6aae76eb1a822fca8aaa30aa0700671939249afcc7fda13fe088dff0004fef8f5f083c5df09ff00e147780fe1affc257fd81ff15afc2ef869f053c1de3bd17fb0bc4fa2f893fe245e24ff00854fac7f677f68ff0063ff0064ea7ff12db9fb668f7fa8587ee7ed5e7c5fab7e1cd0adbc35a359e8b6724f2db597da3cb92e5e39276fb4dd4f76fbde28608ce249d9576c49840a0ee6058807c2ff001bff00661f117ed0dfb49fc3cbaf88de2fbed47e027c39f0cf84be21695f0d0f824d969d2fc6ef0878f75692c7c5ff00f0b3343d6344f10a5ebf8335bbed03fe10cb99efbc3eb03ffc2413697737c90bc3fcf87ed17a0e936bff00056efd9efc2f05a797a15b7ed05f09f4186c7cfb96d9a4c3fb4c6b9a74769f69799af1b6d9aac3e7bdc35c9c798d319497afec4abf337c77ff0004c0f83be3efda7fc1bfb536a7e2ef8976de33f05f8fbc3bf1074fd1ec35ff000b43e18b8d53c39f10af3e22da5b5e69f71f0fef35596c25d56f24b5b8860f10dadc3e9ea90477b05c86be600f0dff0082c77c20f1e6affb317c1ef0e7ecf7e1af164be30b4fdad3e1f78aacaefc1fe13d5fe24ea1e14bdb7f87df13ec6dbc6d79e1e78b565bbd3342d525d165b8875258f459e736b6378c82f8893f143fe0a51f02ff00e0ad9e33ff0082607c49f04f88be3b7c5ef8e7e1abdf08fc07b7b8f807e1dfd873c1da3f8935c8b4bf8a7f0aefac74db7d6bc19a15cf8de197c2175636be20be92ced9ae2eadbc3d7506aa23b19efd93fb4abab2b3be58d2f6d2daf121992e214ba822b858ae230c239e35951c24c81dc24aa03a8660ac031cb2ef4ed3f50b37d3afec2caf74f9162592c6eed60b9b37585d24855ed668de0658a48a39220c8446f1a3a00c8a4007e2b7fc1bfbf0b7c7de03ff00823f7ecb1f0dfe31f82fc61e04f1ae9bff000bc3fe120f09f8f3c2dad7823c53a67db3f69ff8cdaf693fda7e1cd62d74ad5f4dfb669379a5ea565f68b683ed9a75e59dfc5e6db5dc5249f33eb3fb377c3b5f8d1fb297fc12f7e1569fff000967ec97f0ebfe17a7fc2dbd37c2975ae789ac3e1bff00c25de148bf685f017fc27fe24b4d7758f1d7833fe130f894751b8f0aff006f7c48d2bfe1229adae6c34bfb768f6eda0c5fd1b9d1ace0d2bfb234a8d744b45ff511e8c9169ab6dbae7ed52fd992da21143e74a6469b6443cc32ca5be6919abe68fd96bf649f01fecc1e143a769daa7893e2378ff53c7fc261f1a3e295ee8de2ff008c7e3afb1ea5e219fc3fff0009a7c4583c37e1fd6bc4ff00f08c68be207f0a7873fb5124fec5f0b58e9fa1596cb4b626600f813fe0af5f0f7c7de3bd43f6666f04781fc5fe325d22f3e29b6acde15f0d6b5e215d2d6f66f85a6ccea2748b2bc1642ec595e1b6373e509c5a5c98b7f912ecfccffdadf57f8eff000c7f6dafd8bbc57f0853c4d65e37f859ff0004ddfd9cfc57e30f0069de06b7f12788fe207873c0ff0016bc49a97883e10c967aa68dacdff83aff00c57abe9fa668afe27d3f43bed7fc3d7c8915ae9d7534f259cbfd66dd69f617c6337b636778612c613756d0dc188bedde633323f965f626edb8ddb1739da31f2678cbf636f877e35fda9fc35fb55ea7a9f8953c59e1af841a3fc19b6f0cdbdee86be0bb9f0ce8df116ebe23c325ee8d71e17bbd4a6be9b52bb934fb878fc45069f269216d534b8ae375f3007c91ff00049af809e33f865f0c3f681f895e3b8bc45a3788ff006b2fdb1fe2b7ed957fe0ef12f83aff00c2ba9f8026f8efe1ef871afdd780656d4268a6f110f0adfd85e697278ac68de198f57b88a723c2fa2bdbbda0fb67f6aeff009277a37fd8e9a77fe98fc475f4b5bdb5bda4315b5a5bc36b6f0a2450dbdbc51c10c51c68b1c71c5144ab1c691a2aa222a855455550000070df11be1f697f12744b5d0b56babfb4b6b4d560d5924d3a6b782769e0b4beb35467b9b2bf8cc463bf9199442ae5d508902865700fe2f3fe09a3fb24ff00c1263c67fb137c15f12fc64fdaf7f65df057c48d4bfe163ffc247e19f16fed01a27873c43a67d8fe2d78f2c348fed0d16e3e3f78725b2fb6e836ba5ea169bf46b3fb458dddb5dafda1675bb9feebff008621ff0082257fd1f3fec75ff8937e1fff00e899afd2bf811ff044ff00f827f7c11f853e15f85fff000a27e1efc42ff8463fb73fe2b0f893f0c3e0a78b3c6babff006d789358f10ffc4ebc41ff000aa749fed0fecffed6fecbd3bfe25f6ff65d26cac2cbf7bf66f3e4f5dff8752ffc13fbfe8d57e027fe18df829ffceea803e3bff837b7c473f893fe09f1f0e6edfc4365e27b65ff0084bfecbabe9c34efb1dce7e36fc698a6f264d3375b49e4c900b6936c926d96ddd5b6c9e62d7ee73f51f4fea6be39fd867f627f865fb04fc0ed0be027c26d47c4da8f83fc3dfda9f6097c5377e1fbcd457fb5bc5fe2ef19dd6e7f0d7853c1da58cea9e31d4957c9d1e0cc11db893ccb859eeaebec67ea3e9fd4d003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75e83e83f954153af41f41fca80168a28a0028a28a0028a28a0028a28a0028a28a0028a28a0028a28a0028a28a0028a28a0028a28a0028a28a0028a28a0028a2bc93e2dfc62f0efc1fd02ff5ed7ec75abe86cf4fbabe11e8f6b6373230b7b2d4af0294bdd534c524ae993291e72e59e21bd433b4601eb759fa8eada5e91035cea9a8d8e9d6e9b774d7d776f6912ee748d7325c49120cbcb1a0cb0cb3a28e5941fc00f89fff0005dbf87de1bd4358d13c3bf0f7c6cda868de27d43479e5d57c27a21b592db4e9f50b495a292c7e2f413bccf3c103233c5146d1f98cd123ec51de786ff66efdb8bf6d2b3b5f10fc78fda0ecbe137c2bd43cff00ec8b6fd93be2c7c5ef01f8ee5fb24b3d8ea1fdbb0f8cb42f1578724f2fc47e15d1e4d33ecb3bedd1f52f11b4fb6faf2d52dc03ed7f89ff00f052ff00d92be196af0e86df12bc3de3ad50799fda767f0ebc63f0d3c4f71e1fcdb69f7965ff000905b9f1e585c695fdab6f7fe6e95f6887fd392cef9e2f92df73fc49e23fdacffe0a09fb674773e1bfd8ff00f667b0f825e099fc9fed9d6ffe0a0bf067e367c36bbbff0029a0bfd3bfe115d4be187893c53a4dd7d9756f0b789ad35cfb540de447ab782e0831737fa83dbfe80fc2ff00f8279fec8ff0cb47974e93e0bfc3cf891aa5decfed2f197c56f875f0cfc61e36d63c8bad427b3fed7f113782ac2e350fecfb7bf1a5587da11bec9a4d8e9d631612d72ff65d8d858e996d1d9e9b6569a7d9c5bfcab5b1b686d2da2f324795fcb82048e24df2c9248fb546e91ddce5998900fc2bfd993fe08a5e0ef087c78b5fdb43e3df8f7c4f2fed457f3417faff0087fe11f8a74b93e02a5ddd78cb40f8adaaa693a578cfe155b7c435817e21db6b36560b7be297917c1874db6b976d70dd6a2bfb99a5e936da4c2f05b3cee8f2b4a4ced1b306658d080638e21b7112e0104e49e718034e8a0028a28a0028a28a0028a28a0028a28a0028a28a0028a28a0028a28a0028a28a0028a28a0028a28a00e77c51e18b0f16e8d7ba1ea335e41697ff0066f3a4b29218ee17ecb756f791f96f3dbdcc4332db22bee85f285c2ed62197f9e4f8f5ff0006dc7ecbdf117e2247f1cfc17f157e3ddafc59d377ff006469de28f1cfc3c83e1dbfdb343d1fc217ff00da569a57c0bbef12b6df0d58dd4f67f65d5e3c6b8d6f2cdbac0c96c9fd1ed1401fce8f807f643ff82ab7ec21a78d1ff64a97f61af1f7c30b3cf9d67f18dff68ef14fc539fed13de5d47f63b7f869e1af07f87a5f2bc43e30f124b71ba25d9e1db3d2dd775f5bdfb5d7aee89ff0563f8edf0d2f60d37f69cfd81bf6c4f22fe58ee22f1bfc18fd967c63ff000ae340d2eea58a08dbc5be25f883f11ec134bbbd2d2c35fd5f5e2b1bdbd8e83fd957eacc3edaa9fba3593ade81a1789b4eb8d1fc47a2e93e20d26ee3962bad2f5bd36cf55d3ae629e096d678ee2cafe1b8b69a39adae27b7952489964826961706391d5803f3d3c11ff055dfd8a3c5b75a7d86aff18bc17f0d351bfb5b466d33e297c42f84de0dd4b4ed62ea4b485bc29aa595d7c45b99ed3c57693dccb6f7ba1147bab79ec35088ee7b560df6f7837e2d7c2ff885a6c3ac781fe21f823c5ba65c08cc17fe1bf16f87b5eb4944b6f6b75198eeb48d4af6de4125bdeda4c852560d15cc122e526899fe7ff19ffc13eff624f1c5a6a116abfb28fece769a96a371777ede24d33e05fc2483c4d6babddc574adaed96b173e0bbb9e0d6e09eee4bfb6d4c87b98b5058ee8bb386ddf0ef8ebfe09030e897b2f8b3f66ffdad7f6baf861af5bc8f2e95f0ded7e3caf82be0444619af352b186e3c1fe03f86715ea5b25ec5a16832c76d72bb7c1da7ae970912da59c8003f68639a2986e8a58e55c03ba375718619539524618720f423a5495f81d77f0f3fe0b37f08845a5689f14ff62ef14e91306d3f4bbef1e78dff006aad6fc42fa6e85b2dac6ef55b9b4b2d36d5b59beb5ba8a6d6a7b78cc1757cad24290c6aaade55a5ff00c16ff53f845e2887e1c7c7cf049d67c54fe66fbef861e1bb8d4745f974f935d5db75e33f8b3a66a3ff0020ed4f4684e6c4ff00a5c5a8463f7096b34801fd23515f1afc1bfdb5be1cfc62d26d350d2740f1ad8bdd7da30ba8e95a15aaaf9173aa4072b6de2bd508c8d2e53f7db25d0f019847f55e83e23b1f10db45756515d451ca92c8a2e921470b0ce6dd8308a79d412ea4ae1882b82483f2d006fd14514005145140051451400514514005145140051451400514514005145140051451400514514005145140051451400514514005145140051451400544fd47d3fa9a96a27ea3e9fd4d003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1cfdb2ff0069cd0be13d8681f08746d13fe137f8bdf17ae74bf087837c09fda579e1afed09bc7f0f8a7c31e1dbaff849eeb40d4bc3169f6bf13e9d168fe46aba9e98907daffb42fae6cb4f81ae24fb8ebf0a3fe09a97927ed79fb727edf7fb7578d7fd03e20fecc1f1ff00f6a8ff008246f84b4cf96ebed9f063e0afc5ff00027c61d075efb6e92be1ad12dfed1adf896eedff00b2f53f087883c570ecf36f3e256ab68d1e990007e9069bfb4f7c26f83be0ef86de0df8d1e20ff8579f112dfe1b783a6f11783bfb2bc4be2dfec0d522d2e3d2b57d2bfe120f0a681a9e87aa7f65eb9a66aba5fdbac6e9adefbec5f6db506cee6da491ff00f0de3fb28ffd155ffcb1be247ff31f5fcf9fc6b8bf61493fe0b21f1247edaebbb421fb26f8c4e81cfc611ff136ff0086a6d57fb2bfe4931179ff001e67c57ff1fbfe8dff003f3fbdfecdafd26f819fb227fc11f7f6935d45be0afc3dff0084d174a376b7e7fe12cfda83c39f6736234837431e2cf12e8465f286bba57fa9f303fdabf77bfc8b9f2403daff00651fda9ac078f355f803f127c27ff0ae3e20dbfd87fb1f4cfedd9bc5ff00db5e6e8de23f1a6a1fe9ba0f87bfb134efeced13ec171fe95acb7db3edde5418bbb69ad6bf4debf0d7fe0b3be10d0bf678fd99fc2bfb75f826cfcaf1a7ec21fdb9ff000adbc3ff0068bc7fb6ff00c35078ff00e16fc1ef18ff00c4db56b9d6f4ab6fb3695addddeffc4fbc21e30f3b3f66d2ff00e11fb911ea717eb5f8efe347823e117c27d57e307c52d6bfe11af06787bec3fdbbac7f676afacfd8bfb5bc4b67e17d33fe25fe1dd2b53d56e7ed3aaea5a7daff00a1e993f93e7f9f71e5db453dc4601c37ed4dfb53fc39fd92be1ddc7c4af89975f65d02dbcaf324f275d9f1e76b9e1ed013e4d03c3de24bdff8fdf12582fcb60df7b271109a683c4bf696fda2277fd973e0dfc71f86fe09ff00858da5fc55bcf879e25d1b4aff0084913c21e5786bc73f0ef5ef17e9dabfdbb5ed105c49e5db9b1b6fb05d691a75fb7dbbce9e0b47b69adabc03e0ff00c29f1efeddfe34d33f686fda1f45ff008477e0de97f6dff8563f09ff00b4b46d5fedff006dd2753f03f8d3fe2bbf03ea3e0ff155afd97c55e0fd13c4bff150689279fe7ff63693b34e8aeeeeebf5b3c3da0693e14d0343f0be8169f60d0bc37a3e99a068b63e7dcdd7d8b49d1eca0d3b4eb4fb4decd737973f66b3b6861f3eeee27b99b67993cd2caceec01f1afec2df1eed3e36fc3cf12c973e1fff008443c47e1df1c6b3a16a5e1cfed5975ff25b48d0fc22d7973fdb11e8fa4d8c9e5df6acd61e4db89c3fd9bed514d2c330f2fee2afc6af881e01f117ec1ffb43f89bf695f0e59ff6f7c20f8c5e2ad6af7e2abfda2c74bff845752f883e38bdf1f78e7c47b6fef3c61e27d73fb0fc31e0f80ff63f87341d2edf53f3b1a42596a11bd9dd7e9fd87c67f006a1f0765f8e8bad793f0ead7e1fc9f12eff005cfecdd6a4fb178560f0b278c2eb50fecc3a526b973f66d0dfed9f6487486d4a6c7d9e3b03787eca003cfbf6b7fda9be1cfec6ff0003fc5bf1efe2add7d8fc15e0dfec1fed6b8f235db8f2ff00e121f17f86fc1963fbaf0e787bc51ab36ed5bc51a727fa368d75b77ee9bc8b659eeadfe6ff00f8293fed2dff000cd5f0efc33e21ff00842bfe134fed4fed9ff43ff848ff00e11cf23ec3ae7812c7fe3e3fb075ef37cdfedef37fd447b3ecbb3e7f3f7c3f92bff055bf8b9e39ff0082a1681f093f624fd82b5cff0084efc27f193fe13dff008680f18ff6668fe17ff8577ff0af2f7e1d7c5bf853ff0014ff00c66d37e1fea5e2dff84b752f87fe31d2ff00e28af16697fd83f63fb6f893edb6f71a5e9b7bf2effc1579ff00e0a99ff0ac3c223e32c59d20ff006ffd88f99fb3b71ff150fc39fb4f1e151f6a39bafecbff005bd3fe59feefed1401fd99d15f857bbfe0b61ff3cfff001ffd932be9bfd941bfe0a45ff0b36eff00e1a8a3c7c38ff84667fb29dff01ce3c47ff0907873c838f879ff0013d3ff00122ff8483fd67fa0ff007ffd33ec5401fa33e2cd7f4cf0a7857c4de29d6a7fb2e8fe1af0feb3afead73e55c4ff0067d3347d3ae751bf9fc9b486e6ea6f26d6da593cab6b79ee24dbb2186590aa37e7dfec29fb48cdf153e18fed79f1435cf037fc20de16f877fb577c7ed23c3377ff000932789bfe13df877e11f0ff00843c43a37c4afb3d9e85a76a3e16ff0084a74ed46697fe10dd434fbed7344fb26cbb96e67b85813f12bfe0a93ff050afdb67c55f1cbe237ec99f0d7f66bfed8fd92bc5de18f17fecf9f1d7c55ff0b8fe12e9ff006cd035ff0017fc42f86bf13b5cfec3d7fc156ff12edfed1f0d2e2c352feccf07f892daf62f37ec7e1fd6a1d7d26bf5f79ff82737edc7e25f8ffe04f8a5fb337807e1dffc235fb357ec85fb1078dff67d1aeffc25b61ace3e31fc01d1fc0ff0fc681fd99ad784b46f1f1c780759b3bcfed53aff0089bc2c7c8fb3ff006d6b3ad4b2dec401f405dffc17dff6593e3cf891e00d1ac3fb6356f85fe2ed63c1fe25ff004af88ba7fd9f51d2759d5f456ff8faf837f6697ceb9d12fbfe3c2f750823f2b8ba923786597b6f865ff05befd9b7e237c61f879f063ec3fd8de26f899ff096ff00c2343ed3e3dd43ed5ff086785eff00c57acf3ff0a9ac74f87c9d3ec7fe5ff55b0f33cdff0045fb54e9f667fc6eff0082727fc143355fd9cfe3a7edefa259fc0dff0084f56ffe2ce8ba535dff00c2ccb6f0b7903c2be30f8d3691dcfd9e5f056b865fed21a834be48950d9f91b0c971e6864f60fda5ff006f0d4ff6a8fdb5ff00e09f1e1fbef831ff000add343ff86b0db7dff0b16dfc61f6cfed3f84da0deb7fa343e0ff000f1b7fb39f0f243ccd379bf6ef307962d4a4e01fd6dd7e41fed0dfb79781f55f137ec93e16f835a0ff00c2dbd67c71fb67fc06f04f8a6d7fb5357f017fc207e06f12ea1ade9dadfc4bf3fc55e0f8ed7c51ff0008bdd49a5c7ff086e9d7169ac6b7fda5bed2ee08ecee1c751ff0564fdb1fe3dfec8ff02ecee7f667f84fff000b4be31f8dfed1ff0008a43ff09df833c11fd91ff08d78c3e1c47aefef3c7fe17f12f85aff00edfe16f12ebcff00f1325b4fb2ff0067edb3f3f51bbb2307f2e7fb0cebdfb37ffc129be34cff0016fc1bf073ecde31fda03c2b2fec91e111ff000b0bc7937da7c51f15bc57e11f13681699d561f88ba5c3e76a9f0ead7f7fa9e9ba2e9d1edff4df1269d6e64b7be00fee2fe27fc6ef861f06ad2d2fbe24f89ffe11cb5bfb9b7b4b497fb17c43ac79b717516a13411ecd0749d5248f7c7a5df36f911117c8c3b2b4b0893c63fe1bc7f651ff00a2abff009637c48ffe63ebf9c0f8d5f01fc61f117e20fecaba7fed656fff00097e91f1fbf6f7f81df183c31e18f3b4bf0fff00c237f0b3e2a6b7aac1a2f82ffb6be1aeb16375ac7f63dadf78934fff00848f507d1bc47a87da7ed777a669d2436053f787fe1d2dff0004faff00a201ff009957e367ff003c8a00fb17e1a7c6ef861f182c25d4fe1d789ffe122b18753b9d1e49ff00b17c43a46dd46cec6d752b8b7f2b5dd274c98f97657b6d379cb1981fccf2e395a549234f55afe70bfe0931f0fbc0df077e3d7ed7de0af02e91ff0008ef843c3bff000515fdafb4dd2f4cfb7eb1abfd8ecb4dd0b4dd134f87ed9ac5eea9aa5c791a7e9f636be65c5dcf349e4f9d3c924f24d2bfe887c6bff82a0fc05f87325c689e02b9ff0085a1e36b5f2bed3e16f27c67e09f27cf5d2aee1ff89deb3f0fefb4993ccd26faf351fddcadb3fb3fec8f8b9bb895003f4b6bccbe20fc61f879f0beda5b9f1aebff00d90b1d96a17c17fb2b5cd437c1a65ac3797673a4e99a815f2e1b881b054bbf998892474755fc8197f6a2fdb4ff006b59cd8fc04f879ff0af7c332e3ed17fff000967c27f16676209a2ff0045f19f87fc37a80c6a1e1bd661f91c67edbe63660b6b513fa57c3dff008253785f509a1d7fe3ff008c7fe1676b6d796170f69ff08f6a3e0bfb34163753c5756be7f82be22a5a4dfdaba65be950f9e21df63f65f32357b89ee4b005af8a9ff055bf8191d9eafe16f06daffc265e22bdd5350f0b693a679fe30f0eff0068df5cc5a8e9d607edbaafc3a36369f6bbe16b6f8b9b84860fb579b35c2c3048f5f0ceadfb087ed01fb7c788f49f1878e7c2dff0ce1e098f56b0f14e81e24fedbf057c60fedfb04bf9754d2bfe24fa3f8c3c1dab695fdaba4f8c6eefff00d36d4cd63fd87f65b9b7373a9c51dafefafc3afd9efe117c286b097c09e13fec49f4dd1ad741b597fb77c4fa96cd32ccd8b416fb358d6b5146dafa759b79b2092e1bcac3ccc24977fb45007cadfb38feccbff0cfda6f8774ff00f84dbfe12dfec0f87ba47813ceff00846ffb07ed7fd95068707f6af97fdbfad791e7ff0062eefb0ef9bcafb4edfb649e4e65faa68a2800a28a2800a28a2800a28a2800a28a2800a28a2800a28a2800a28a2800a28a2800a28a2800a28a2800a28a2800a28a2800a28a2800a28a2800a28a2800af33f8aff0ebfe167f84ef7c2ffdb1fd87f6cfb37fa77f67ff0069f97f67d4b4ed47fe3d7edda7efdffd9fe4ff00c7c2edf3bccf9bcbd8fe9945007f31bf107fe085df10bc2be2dbbf88ff000fbe31ff00c2ced4ee3c8c784ffe15ee89e0bdbe4e9965a11ff89eeb7f176e2dce6dee2f752ff8f15c7f67fd8f97ba8a6567877e017edb5fb325c5bdfc9fb2bffc265e0ff0e3033f8a7fe1787c25f0ef9d64f729e28d4ef3fb0d759d7f548ffb316daf6cfece893cb7bf65fb45be0cd15bb7f4eb45007e1ffc2cff0082ba7c2bf0d5edbfc36f89de0eff008403c47653456b7d6dff00090f88fc55f667b69b4ed06e4f9de1ff0086b3d84de4dfc1a847fb9bf7127d8b7c6cd0dc43337e82f833f6e4fd9bbc6f3e9f67a4f8f775f6a36969730db7fc22de3c1f3de3dac51c3e75cf84ad21ff005d771c7e63b463f8d9557715fa17c77f0e7c1bf12f459fc3de36d1bfb6f47b949526b3fed0d574ddeb35a5e58c83ed1a45f585d2eeb5bfbb8b293a91e6ef52248e274f843c69ff0004a6fd8efc4d6fa84ba47c39ff00846f5ebcbbbbd421d73fe12ff8a3ac7d96fee12e9a3b9feccbaf88b6f653f917b7115df92c16193c8fb3b22c52b6d00fd13d2757d3f5cb18352d2ee3ed565731c52c337953c1be39a18ee236f2ee228655dd14d1be1e352376d6018328d2afc2cd67fe0955f167c037d3eadf067f681f2a2b6792e74af0ff00fc2a9f0d49e4bdecf2d84b6bfdabe2af88978d27d8b459225f3ae636173f66caaa5dccce28b78f3fe0aa7f0802e89aee83ff00095db4f9feccbdfed4fd9cb42d9e562eef7fd1acecf5391b749a9c317fa44a31f66f322cacccb1807ef0d15f86da57fc15aafb4379bc27f1bbe0ff00fc219731797f68f137fc2c087c45e679824d4a2ff892f847e1bcd1a6c8e6d274ff0092e4eefb57dadb0d05cc63f143f61ff04597ed35f1c7f6bdf096b5fb6e7d8bc07f077fe140ff00c2bcd4bfe19b25b9fed6ff008583e10f16ea7e2dff0043b4bbd0359b0fb06b3a0456ff00f13cb9d53ed5bfcdd33ec56aad1cc01fdbc515fcc97ecf1f05bc5da47ed3ff00f0887c10fda1bfe13df16782b4eff84df54b3ff854ba6785bfb53c0fe1cf885a26977b37da3c5daacba6d97db7528b498bcbb7b9bbd5edbed9be2b49ededee643fd2a7873fb5ff00e11ed0bfe120ff0090f7f63697fdb7ff001ebff217fb0c1fda5ff1e5fe85ff001fbe77fc7a7fa2ff00cfbfeeb65006cd729e32f1bf85fe1fe8973e22f176a7fd91a35a793f68bcfb16a37fe5f9f776b6317fa3e99697b74fbeeaf6da2f9206dbe6ef6db1a48e9d5d7e19ff00c1c27ff28e6f8aff00f722ff00eaf4f82b401db7edd9fb67ff00c288f11fc53d2ffe15b7fc255ff08aff00c211fbff00f84c7fb0fedffdb961e10b8ff55ff08b6b1f65fb2ff6c6cff5971e7fd9f77ee7cedb17d79ff0517f8d7ff0cedfb1afc62f8c7ff08cff00c261ff00087ffc2bdff8a73fb67fe11ffed1ff008483e29f81fc2dff00217fecad6fec9f64fedbfb77fc82eebed1f65fb2fee7cefb445f8bff00f056ff00f91e7f681ffba53ffa67f86d5daffc14f3e34ebdfb567c40f00fece9fb3df893cb7d2bfe12aff84823fec7b36ff84c7edda2f803c75a4fcde37d2bc3a3c3dff08f2f8775a6ff0042d724fed6ce2e761169673807ec47ec33f177fe178fece3e01f88dff08f7fc22ffdbda1785afbfb1bfb5bfb6fec9fda9e04f08ebbe57f687f66691e7f91fdaff65dff006187cdfb3f9fb23f37c98bebdafe3bbf6b8fdb1bfe0a77ff0004a2fd93fe147c43d5340fed0f871aaf8bfc0bf087c3b07f6afecfb6be6dd5f7c36f12eb9a4ea1e6dbf863e22eba9bf42f875227d92faca38d77eeb9d4d2f1561befd3efd8bff695ff00828078eff67dd5bf6a7fda03c3bfda5f0b3c57fb1edffc6ff87ba07f6bfc15b3fb6f8b35df04f857e22f84f48fed4f0568367e22b6fb4f876f359b2fed0d73c3d6da6c3e67da752d261be5b4b1500fa8fc1bfb505b6a1ff0522f881fb3c5e783ff00b3ad3c2dfb27f8afe2f5d78ebfe12092efcdb6d13e3c5af81e7d1bfe1188bc3e92a6f89db58fed18f5bb891767f67a6993330bb1f56f8d3f6a8f80df0f7fb37fe130f1dff647f6bfdb3fb3bfe298f196a1f68fecff00b2fdaffe417e1ebdf27c9fb6daff00aff2bccf37f75bf649b3f92ffd877f6c9f8c7f11bf6b5f8d1f00bc45f067ecff0013ff00688f8fbf11aff5af13ff00c2c4f0b4bff0897ec59f16fe25f84bc17a8e93fd8b63e17b1f0f6bdfd83e21be9f50fb7da6b3a27c58d536fd9204d36c4a5d27e9afede7fb027ecb7f093c0da0fc65f19e97ff0009df8cfe1e7f6a7fc2bcf097dbbe22785ffb5ffe12dd63c1fe15f16ffc4fb4af196a5a5587d834ad4ad753ff0089e6977bf6afb1fd8b4cfb35cdc49711807b378b7fe0a99fb3cfc2dfdaf74df0c789afbecfe0df8b9f6cff008427c7df65f1c4bfdabff0817c31b6d43c49ff0014ae9ff0f750d56c7ec3aaea16fa2ffc4dee34dfb4eefed1b0fb65b0744fbf3fe1bc7f651ffa2abff9637c48ff00e63ebf969bbf8f1fb0a7c26f84527c41f8efff0004e7ff00847a0d0367fc255ab7fc35dfc61d5bec7fdabe275d1343ff0040f0768fa93dc7da1f52d1edbfe25d653795e7f9d79e588eea58f13f688f0cfec3dfb49fc0af187c2ed13f603ff8425bc67ff08ffd97c5ff00f0d51f177c49fd99ff0008ef8c744f114dff0014fdddc6842f7eda342974bfde6a16bf67fb5fdb53cff21609803fb21f89ff00187e1cfc1ad1ed35ef893e22ff00847349bfd4adf48b4bbfec8d7758f3751bab5d42f60b7f2341d3354b98f7db6977d279b242902f91b1e559258524fe793f6e1ff82f07ecfbf0afe345b7c2af01f857fe16c6a37fe1686cacef7fb73c6de04f3bc4975e2bf16f872df40fb36b3f07f51823f327d3ace6fed597514b04fed1f2ddd52ce59dfec8ff0082987c77f85769e25f09fc12f8bffb2dff00c2fcf0cb687a0fc54b1bcff85dde23f859fd9bae9bff001ef84adadbecfe18d1db50bcfb1e9eba9cbe74dab7d8ee3fb67649a779fa75bdc9fe4cefff00690f02fc23ff0082807c1fd67e14fecdff00f083787342fda0be1ff8c13c0dff000b8358f137daeff4cf8d4f74b6dff093789342d4afe0f3ec34dd3b47f38c534317d93fb40dac935c4eb2007f79dfb1e7c70b4fda13f67bf871f11edb43ff00846a6d43c27e0f8f53d03fb4e5d67fb1f55baf04f8635dbdd33fb564d27454d43fb3df5a5b2fb6dbd8a5b5dfd9fed3115129862fa76bf9adfdb47f6e8f88ff00b49fecd7f0df4df08f857fe141ea9e32fdabbc1ff09b50d5ff00b7341f8a7bb43f10f80bc556f772ff0067ea7e11d0adc66e35db6baf2e092d6f07f6379316a5026a32343f207fc1487f635f8cff00b23ffc131fe23fed8be0dfdaaffb43c6fe12f097c09d72cec3fe146f852d3ccb8f895f147e16f833555fb56abe28f12e909e4d8f8d2fe5ccbe18b98e4f2f65b436133c3756a01fd88d7e56fc55fdb2bc31e10fdbd7e0afc1a97c3df6bd127ff858ff00f09af8f7fb5b50b7ff008427caf835a778abc37ff14b2f85ee6efc49ff000925ddc8d1bfe253aa2ff63edfed1bfcc4df675f8f7fe0957f137f6a4f8b7ff042cf823f113c15afff00c25bfb486bdff0b27fb3b5bfecaf877a0fdbff00b2ff006c2f889a1ddffc4b756b0d37c076bf65f01e9b7769fbfb187cff00b37da22f33599a39a4fcefd13f6ccfd9e7c1be09b7fd95fc5ffb347fc241f14fe2d79dfda5e20ff85cbe38d27fe131ff00840f569be2359ffc4a74cf0b5d7877c3dff08f7876eadacbf71e21d37fb5bc9fb4cbf6cbe924b1500fea4ff692fda53c2ffb3578617c4fe28b2fb6da3683e30d7b67da751b6c5bf83b4fb2d42f53769da16bd2fef22bd41bbecfe626330c374c4a27e54eb5ff0005f5fd9b3c3ba36ade20d63c3df63d2342d32ff58d56effb5bc7b71f65d374cb596f6fae7ecf6bf06e7ba9fc8b582597c9b68669e5dbb218a491950fcb5fb1c7fc140351f84fe26d5bfe1787c58fec2f0e6bfaef80fcd3ff0008241aa7da744d2f50d63fe12738f08f83351bf87c8b0d4a0fbbe4ddcbe77fc4bfcc9a37f2fceff6c6fdb77f668b2f8b3e0cb76fda73fe12efd9dfe317c71f0ec5e3af0e7fc297f1fe83f6797e217897c4f1f89f40fed81e137f1ccbe578193ec1fda9a3b696b27da7ed5a79b2d5e1c900fe9c3e017c69f0a7ed11f067e1a7c6ff00044be7784be28f80fc1bf103c3f2ecd4a3dfa378dbc2ba378bb4a6d9abe95a26a6bbb4cd6ed1b6dee93a7dd8ce2e6cad2e04b6d17e62fc51ff0082d17c0df85bf133e227c32d5bc37f68d57e1d78ebc5de04d4e7fed8f17c5e76a1e11d7f50f0fde4be55b7c2cd42da3f32e74f91fcbb7bfbe81376d8af2e630b33fb8fc03ff82827ec0234bf847f057e14fc5bff0048d420f017c38f01786bfe102f8d3fbebebbb7d1bc27e16d1bfb67c49e0bd91f98ff00d9d61fda3aceaa90a7fc7d6a37ca3cfb9af3afdadbfe0ab7e18fd98bf69ad3ff00659d33e15ffc2caf88579f062d3e384d0ffc271a8783becbe12b8f881e24f87524be65c7c3ad7f449fc8d6f408d762788535397edfb97495b4b56be980327c3fff000548f843fb477ecbff001fbe2b7c2bd1ff00e12093e0dffc2abff848bc3bfda1e27d2b77fc2c3f8853786f48ff0089bf88fe1f686abb5743d46fbfd074ed533e4fd96e7ec4648279bd77fe09e5fb4a7fc34345f168ff00c217ff000887fc223ff081ff00ccc7ff000907f687f6fb78dbfea05a27d93ec9fd89ff004f3e7fda7fe58f93fbdfc61f8296df107c41fb377fc14ebe3278d3c07ff080e9bf15bfe18b7fe11cd37fe128d13c53e67fc20de3cd57c2dac7fa6692d04e9b2782d67ff4fd2f4eddf6cf2ad7ed696f25c1f40fd867e30fc4ff00863e0ff8eba37c1df0affc245f107c69ff000ac7fb0ae7fb73c3da47f657fc239aa78baef54fdcf8a74cbfd12fbedda25fea91ff00a64b6bf66f237dbf9f772dbaa007ef6f817f6a7f873f103f68df8eff00b32e8975e67c40fd9f7fe1587fc26f6de4eba9f67ff85afe05bcf881e1afdf5df87acb4497cdd12ca593fe251afeb5b31b6fff00b3aecad93fd26fd47d3fa9af8d7f642fd9334afd9d345d675cd6af7fe125f8b3e38feceff84ffc65f66b9d1bfb77fe11abbf1359f857fe29eb4f126b9e1ad33fb33c35ae45a57fc4961b4fb6f91f6ed47cfbf959a1fb29fa8fa7f5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1cff00820ef4ff0082cb7fda7a7fe0a21fcbe0fd7ef1d7e13ffc12f2ce5fd92bf6c5ff008287fec3df13ca5e7c62fda67f6aff00dad7fe0ac9f0f2ff00c305ae3c1d6bfb327c66f8a5f0ff00e11784b48f10dd78857c37e2983e26c1e29f0dea136ada7e87e12d7fe1fc7a5b5bc9a6fc47d535169f4c8003f567e22feca3f00be2cf88078a7e20780bfb7f5e5b31602fbfe129f1a6958b417b7da888becba2788f4db3ff008fcd4af66f33ecfe67efbcbdfe5471247f8ebff0533f843e0ffd8f7c27e12f8c5f033c3dff000aee6d73c45a0fc34d47c45fdadaa78bbed516a7a6f8f7c5177a2ff6478c353f13a41e7bf86348befed2834c85a3fb0fd962bf8c5cdd5bdc7ea578fbf6eefd9dbe0ffc55bbf85df1cbc5b6bf00e087c373f886c3e287c71d7bc0df0b3e106bf711f88ef3c3b6be14f0f78dbc5fe2fd31355f18eaa9a66afe21d2743874f0f7de18d1b56d5a39c0d3ee608ff2fbfe0a6ff1b3e187edcdf0b3c25f033f643f197873f690f10f877e20683f1635bf137c0ef10f87be30781f4ad1b49f0ef8fbc1fa9685a8eb3f0c756f175f58f8aec6fbc5de1ad42ef4bbbd220b5b6d235dd22eee3528a6d4f4fb5b9007ff00c1677c6f79f11bfe0843fb48f8caff0053fed9bbd67fe14f79ba97d8a2d3fed3fd9ffb637c2dd2a3ff004386d2c6287c98ec520f96d62f33caf34ef67323fb9dcfec13a5fc4dfdb4dfe3a78e3e14ff006df8075bdbfda9e29ff84eae34dfb57f66fc285f07d97fc49348f18d86b50f93acd85a69dfe8fa445e6795f6b97ccb4925ba7f9c3fe0a73e0cd56e3fe09e5e0bff00826324b663f688fdaeff00e123ff00855daab3dc8f87767ff0a0be37f807f682f1b7fc2517c2d5bc716ff68f03a9b6d13fe11df00f897cdd7310eaff00d8da47fc4eabfa07f0ed84fa5e8d6763706369a0fb46f3117287cdba9e65da6448dfee48a0e50739c6460900fe487fe0ba9fb367c46f066a3f137f68ff0007782ffb35b5eff842fc9f197fc245a15e7daffb2e0f845e0493fe29dd535dba107902eaeb4af9b4387cdf33edcbe66d8ef1757f679ff825e78f7e25fc01f81bf11f50f81dfdb57ff103e0f7c33f1b5eeb3ff0b3346d37fb5aefc57e0bd135db9d4ffb3a0f881610d87dbe6bf7bafb143636515af9be447696c918853f46bf6fcff8cd2fda3fe147ec13a0e3c47f0df5eff84ebfe1a17c67f0dffe26fe22f81dfd97e04f06fc66f84dff0009bf88acbfe12ad07e1a7fc2cbd7bc2b3695e1aff84dfc1d37fc2656305f58f86bcbbc89f54b7fd80f835f0e34ff0083bf083e157c23d26eaf2fb4bf859f0dbc0df0e34dbdd46786eb50bcd3fc0fe18d2fc3367757d736d63a5dbdc5e5c5be971cd733dbe9ba7432ceef24563691b2dbc601f809ff00046ff057893c37f143f6c2f80be3fd33ec5e1bd23c7bfb41784dbc29f6db0b9fb3e8ba7f887e17f830e9ff00dbba2ddcf7f37936105ee9bf6a1ac4b7726cfb60b9799a2ba3f70ea9fb0668971e1b5f037fc2aadfe087fdbb07c78bdd2ffe139bb5cf835ac24d22e7c55f6dff0084c175719d21becffd870dd8d5467ce8f47fb57ef6bc63fe09d9ff0027d3fb74ff00d966fda73ff5707822bf7259432b29190c0a91ea08c11cf1d3d6803f3cfc7ff1a3f606ff00826aff0064ff00c275e25ff852dff0ba7edffd97ff00127f8cff0011bfe125ff008573f63fb77fc81f4af1dff637f637fc27767ff1f1fd95fda3fdabfb9fb77d865fb1fe1f7fc15f3fe0a97fb087c66f853e0dd23e1b7c74ff00849351b2ff008487ed56ff00f0ac7e31e8fe57da7c47f0ceea1fdeebdf0f74b81f7c1a5dfbfeee57dbe46d7daf2c2b27f467fb427ec87f037f69ff00f8447fe170f8474bf13ffc20ff00dbff00f08eff0068681e10d6bec3ff00092ff62ff6bf93ff00094786bc41f66fb4ff00c23fa6799f61fb279df674fb4fda3cab7f27f9e9ff0082c1ff00c13abf656f853f0a3c19aa782fe1d685a5de5dff00c245e7cb6fe11f87364cfe47893e195bc597d27c11a74adb62d46e946f91b02460bb55e45700fd5fff0087d8ff00c131ff00e8e63ff30cfed03ffcea6bebefd9c7f6befd9dbf6b5d1355f11fecf9f10ffe16068da2eab7da26a779ff0008978e7c29f66d4f4db4d0efaf6dbecfe36f0cf86eea6f26d7c49a2cbe75bc12dbc9f6dd914b2496d76907ccdff0e93fd88bfe893786bff083f847ff00cedebea9f803fb307c1efd99f46d4b41f847e18d3bc35a6eada9de6af7b069fa2f85f46596fafed746b3b995a2f0cf87f418246920d074d4679a192661022c92ba456e90807f31bff0569ff82d3f853e1f7eda9a17ec79e09fda57fb23e12f897c31a67c21fda0be1d7fc29cd4affedbe25d67e2c7c48f85df15fc3dff000976adf0aef7c4b6df69f0d595a687fdade09f13c1610f95fda7e1bd4e2bf797507fd6cfd943f694fd89fc7ffb2978ff00e0c7ecb5e34fed6f11786ff672f1578a3c6fe1bff8473e2cd87d8b53d1fe1bf873c29e25befed8f889a0d958dc7d9efaf7c3d61f65d23559ede6f37ed5616f2c297d729f981fb73ffc138ffe08d3f1effe0a03e16fda83e287eddbf00be1b7c47f851e37d12e3e24fc1b5fda7bf657f075beb5e39f02fc6bf177c42f18e91e3ff879e21f03eb3aeea5e21d4b5dd6750f0b78ab4fd7bc41a76b178961fd87aa359de5acf7b2fdd5fb306b9fb26dcafed5ba0fecd7fb307c7df86b6ba37c11f8e767a7fc79f17fc14f86be0df80df18fc21a70f0fd95a788fe0d7c51f014cd1fc42f09fc428db42f197c3cd620862d2fc59e0db0b9f1144a8b6b669401f9efff0004b7ff00828d7ec69fb35fc6bfdbef43f8d5f18ffe10bd5750f8a5e18d26d2d7fe15efc54f11f9da8784bc5bf1becfc416fe7f84fc0faedb47fd9f73a8d947e6cb324177e76fb292e638e568fd63f6ccfdbf7f649fdac7f6cdff008278787bf67ff8b3ff0009f6b1a0ff00c35aff006b59ff00c209f12fc2bf64fed4f855e16beb1ff48f1af837c396b3f9f6be1cd665ff00469e6f2bec7b26f2e4b8b449f80ff8255fec25fb37fc7cf8d3fb7e6b1f12fc0ba36bd7f65f143c29a95bcd79e18f01ea8e977e26f15fc70bad5e5126bfe10d66656b99ac2d9e474952598c61ae64b8758d93d57f6dbfd8aff67efd9abf6caff8276eb9f097c17a4f86f51d67fe1adfedf3d87873c15a3bcdfd9df0afc27676bbe5f0d7857419e4f2e0d7b5245f3a697609dd63d892dc2cc01fa2bff058eff8280f85bf601fd91bc53e351f16bfe1537c5ff137f627fc2a3d4ffe103d47c79f6dfec6f89bf0c349f1f7fa19f0678cfc316df66f0c78cfecff00f1535a5bf9dfda5e6e8be6ea167e65afe31fec4ffb48ff00c12d3e0d7c656f1ef8dbc67ff08dc3a3f874dcf86f55ff008477f689d63ecfe2dd3fc55e14d67477fb0e93a16a8d3792ba5dddcedbfb3974c93c8f26e95ccb1c527ec1ff00c1643f66efd867f6affd9e6d7e0a7eda1fb407c30fd9d8f8afceff00856be33f1cfc56f841f093c48bfd85e38f861e2cf18ffc211e22f8ada1788f19ff008473c2da57897fb034ab9cd86b76963aaf93fda5a75cc1f0f7c59b6ff8236f817c3965abfc21f87f6bfb6d7896e75bb6d3afbe157ec2fe14fd963f692f8b7e1fd0e6b1d4aeae7e20f88bc0de185b3bfd2be1d6957f67a6787357f164d2b59d8f89bc57e11d1e48ccdaedbb2807cd5ff059bfdb274ff891ff000c8ff1fbf62ef88ffdb32f877f68af8096f61e2cff0084426d3bec7ab693ff000b4bc696a9fd83f15fc2f62b71f676bef0aea5ba6d1a7b697cdfb1c8d284d46d53e0d87fe0ba9fb7bdc78bff00e10387f6a4dfe2c3e27ff8437fb2bfe148fc195ff8a93fb5068dfd9bf6e7f844ba6ffc84985b7db3ed9f60e7cefb57d9f32d7e837ed8bf09be0bfc73fd953e106bdf04be127c5cfd9d357d1ff687f87ebe1bf819f1c3c05e14f845f17fc51ac69ff0e3c4f79a3dd681f0cbc25a6eaf75addaeb775abe93e0fd2a6b09a2bad4bc51a1eade1fb5d926996cf2fd31a37fc138b47f85ff000dbe127c61f0e7ec9ffb3f78ef51b1f83be02f8d5f14acfe21fc09b5f147c75bbf8a16ba0c5e28f1bf87bc396f63e06d3e79fc453cfa7c1168fa4f88b534f10cbe30bcbd4d5f5557b84b8400fc3eff00827dfc24fda27f6c3f8cff001abc4ff103c3ff00f0b1752f14fed5bf1fdbc5b7dfdabe06f08fdbf5f6d0a3f18ea27ecda2ea5e1882d73abea2da8ffc4b2dedecbf7df6383fd16316a9fda8fecf5fb257c23f82da2e9b75a1fc3fff00846bc4d17db3ed4fff00095789b59dbbeef5b8e0f96efc49aae9e73a7eab30fdda9c79f97c4d1298fc97f61ad33f64dd4bc2d278a7e0df80fe1e7c38f1dde78c358bef88de0ad33c2ff0d7c21e2bf0d7c61d47c25a24df11b44d5fc39e158e4d6746f10e8f15d8d275dd375db87f1469e6c67b0d75dd6db2dfa234011410456d1241026c89376d5dccd8dcc5dbe672cc72cc4f24e3381c6054b451400514514005145140051451400514514005145140051451400514514005145140051451400514514005145140051451400514514005145140051451400514514005145140051451400514514005145140051451401cb78b3c15e19f1c588d37c51a67f6a592e7107db750b2c666b6b83fbcd3aeed26ff005d696efcc9ff002cf6fdd7756fe283c23ff04bef05fed2bff0515ff828f5ae85f03bfe134d1fc03ff0c81f618ffe165eade1cfec9ff84abe065cc973f35e7c40d06eaffedf75a0ccdfbe6bcfb2fd9711fd9e39d44dfdc15c5c5bda42f71753c36d047b7cc9ee2548614deca8bbe491951773b2a2ee619665519240afe65bfe09d9fb71fec55e11fdbb7fe0a91e28f167ed81fb2e7863c33e37ff008624ff00842fc45e21fda03e13e8ba178bff00e11af83be37d3bc47ff08beafa978b6db4fd7ffb0350b9b6b1d6ff00b26e2eff00b2af2e20b6bef2279634600c4ff8234fc0693f66ff00dbbff682f85efe14ff0084322d27e17fc57167a1ff006eaf88becf6761f18fe17787adff00e266358d75a5f29742367fbdd42495fecbf687de67f3e6fea2abf197e297ed9ffb1b7813c51a6fc4bfd8d7e27feca7fb427ed11f11bc5f67e03f107873e1378d7e167c58f1edcf83fc5fa8ea1afeaba9be91f0afc5367e389ad26f1c59f85ec5af6f6fefb4b9359d6b4db5b9b3b9d5f52d3a65f48f8dff00f0565f813fb2e7c43fd93be087c7af0afc4cb1f8c1fb54d97c09b3d074ef0ce87e0eb5d17c3de2af8e3ae6ade11d2f4ef11da78cbe23f87fc51a4c5a4f8a3c3fac41abda59e93e22d46c2d12de2b75d5b515bab68003f54abf0cff00e0e13ff94737c57ffb917ff57a7c15afda3f08f8bb4bf1a69b3ea9a4a5d476d6f7d269ee2ed6dd6533c505b5c31516d73751ecf2eea2009915f706ca050acdf9b7ff000585fd8fbe29fedc3fb157c47f809f07b5cd1fc3be35f14ffc221fd9bab6b3a9f88b48b6b6fec4f8b1f0cbc6779fe9fe17f0cf8b75687ced27c25a9db7ee346b8f3249e2865f26da5b8bab600fc4cff82a7fed59f00fc53fb43fc76f837a0f8f3eddf122fbfe1587d97c39ff0008bf8ced7cdfb2f81fe1e78a67ff0089bde7876df414d9a0dbcd7ffbcd51376cfb2a6ebc64b76fd1eff82a57c2ad27e1d78eff0064ef8c3a2683fd8ff0dbe1a7fc2f6ff859de22fed4b9d43fb17fe132d1be1ef85fc17ff128bbd46fb5ed4bfb4b5fbe96c7fe29fd32ff00ec7e6fda756fb2d922dc27e4efedcffb18f807e0678c7e28eb379a8ebbe3cf895e17ff008427ccf88de35bcd17c51e32d57fb6f4bf08da27f69f8be5f0b691afdf7d8740d5d742b2dd2dbfd9b4ab3b4d3079b656e165fe8d3fe0a7917c13d6ff00655f1bf81be2feade21b59bc5dff0008d7fc22fa3fc34bff000941f1c35bfec0f88fe00d635bff00855ba7f8a04afa97f66a43a65d78dffb3ed2e7ec7e116bf9eefc906de5001f867ff05cfbdb6fdb03fe09e1fb25fece3fb3a49ff0b13e33699e2bf80df1e6fbc1bb24f09791f09ecbe07fc5cf025cf8affe121f1d27867c2b2f95e2af13687a57f6143ae49e247fb77dba3d1df4db6bbbcb7fdd1fd8fb515fd9a3fe098dfb3c6adf17e6ff0084293e0b7ec59f09751f88171e59f127fc234bf0e7f67ef0cdcf8aa6f2bc309af1d67fb18683a9bf97a2c7aa9d43ec9b74d4be33dbacdf8a9fb33699f0dfe187ed0da4fc43fdb0a7f1dfc33f84f69fb2cd87c2cf80be31f8e32e83e0cf813abfc3a83c6fa0eb9f0bb4bf187887e2847a7f86f50fdae350f0de9fe27d53c4165e0cbd5d0aefc1d61ab5f78774e1616ba84c9fd17789dbe0478c7f65ed5ffb7bc5de04b4fd9dbc47f046fc6a5e34b9d7fc1d07c3b83e11eb1f0f2e3ed9e219fc4779f6af0347e128fc0d7536ad2ead71e7f86534356be97cdd1c36e00fe5cbe06fedf7f043e397c75fdacbe277c35f8b1ff0947ed19e32d5fe3bfecc5f0835cff8413c5da27f697c26f1178c348f10fc3ff047f66ebfe0dd23c0b67f6cf1d6af6177ff00092f8a34fb5f12dbfda3ecfad6bf068f14d045e11fb447c3afda5aefe267c05f17fc7dd1fcc83c1bff000b47fe11ad47fb43c029fd9bff00090e81a2697acffa2782ef95ef3ed8eba341fe9f6d75f67c79b6be40375257e857ec57f06bfe09b7f02bf68ad53c0dfb3ffc1df8cbfb52c5f13fe395efc5cd2ff695f861f0f7e037c6ff00d993e1ceade35f1cf85747b2f005e7c63f05697a42f8417c20ba468de3eb8f0adbda6a173a07c3ff0010e9fe298752bb1ab5a4517d45ff00058dd0342d0e1fd9e7fb1344d2347fb57fc2dafb4ff65e9b67a7fda3c86f861e4f9ff64861f3bc9f3a5f2bccdde5f9b26cc6f6c807e657fc16a7e2e7ed93f133f6e9f09fc03fd9c3c41fdb7e18f849fdbbff00098f84ff00b27e1669bff08fff00c27bf07fe1578d3c3dff0013df1de9b61a86abfdada8586b9a97fc4af59d4bec3e57d8efbec7049676afd17ec01ff0554fdadbc61ff053df84bfb08fed0df1dffb475bd47fe13cff0084bfe15ffc2aff0086969e77d93f67cf19fc63d03fe2b8f047c3bb5b48fcbb4b5d13c47ff12bf17a6fd9fd917bba56bbd2dbd0be3f5b7ed5b71ff0582fda7c7ecb1f0e7f65ff00887ad2ff00c294ff00848ad7f69bf087c48f16e91639fd97f46fec8ff847e1f874ad776bf6ab45f10c9aafdbbfd7dd59680f6dfbbb6beafc83fd9662f8e70ffc1dade058bf681f07fc15f067c4f5ff00849ffe12dd0be04787fc61e1df86da6eeff82697885b41ff0084574bf1a81e21b3fb67878e8b79ae7f698ff48d7aeb58b8b2ff00419ed2803fbd1f8f5e37d0fe1dfc1af89de2ef10ea7fd8fa6e8be01f1a6a12ea1f62bcd43ecdfd9de15d635379bec963697d7137936f633cfe5adb4be6795e50477748dffccfb47f89dfb55782bfe0a5779f11df5cfeccf03789ff006f9b8f8d3f0f759fecdf8737bf6ef855ad7c7c8b5ef09f897fb3869f77ac5b7da747b4375fd8dadd8dbf88e1f2fc8d4b4a8ae9fc96fef6bf6ddd5be2e7c7cf14e9bfb127c2cf0178c345d2be22f82ecfc53f17be36788bc2de26d3be1ce93f063c5da8f8b3e1278ffc25f0ff00e2478764d66dac3f68bb0b6d674ff16f85341f13f84efbc296ba1453ebdad5c5cc69069b2ff365f1a3f663f02f85bf6f7fd99ff67286d63bad3f49f167c1af8373f8a2ea0d1e7f14ea7158fc66d57c0b2f89752d6d340b782f7c4b7b05b8d46f3597d0e35b9d459aedb4b4422cd403f67bfe0a11f16b46f8d1fb20fec39e31d33c41ff00092ea47f6d0fd99ec3c5fa8ff655d68fff001599f861e35d53c4117d8ee34dd2a0ff005faac73f99a5daff00657eff00cab27d913471e6ff00c1757fe500ff001cff00ec9bfec83ffad07fb3d571ff00f052df83fa37ec65fb187c14b4d2a5f885f11b4bd0ff006f8f86ff0014068768f6be2ef19dfc5a67c29f1e463c1fe09d32db4cf0b5bdd5e5d5bf85a3b3f0df87c2c2b3eab7cb6ffda11a5ca8b7fcecff0082b6ff00c151b40f8d3ff0477f8b5f036dbf622ff8289fc37bbd6bc0ff00b35e9cbf137e2d7ecd965e0ff83da6b7853e337c18d764bbd5bc691fc41d564b3b1d753417d2fc3738d2253aa6b3aa68d62c96c2f8cd0807d69ff04bef197c74f007fc1b85f053c57fb376a5fd93f18f4bff008591ff00088dff00d8fc1f7fe47db7f6edf881a6ebdfe8be3cb5bdf0b4be6f85af75d87fe2676d26cf33ccb2d9a8a59c89f8ddf127f695ff0082aa5e7fc1407f669f146bbe34f33e30e8dff0b93fe105beff008473f6724fb37f68fc15b0d3bc4ffe8b67a0af85e6f3bc2eb0c3ff00138b797cbc799a7ecd44b39fe88ffe0ded9348d5bfe087bfb29cbacf87ac758d326ff85e7f68d0bc4fa4daea1673f97fb5dfc6958bedba65d992de5f2ae238af2db793b258adee170e8a07e357833c43ff00051dfda76cbf679ff82b4784fe00ff00c13b74af873e0bff0085b3fd89e05bcf857f1dac46b1ff00091cd75fb356a5ff0009278634d9f5fd0b50fecfd7740b9d6347fb27c48b5fb2191750b8f3ef1e4d06100fbcbf63df087ed65f1ffe205969ff00b5de9fff00096f86b46f18fc3bb3d322fb5fc35d07ecda1f88f5abc87c731f99f0c6e746bf9bed961a6692bbee1e5bcb7f23768ed04d25c993d17e34fec7bfb39d8ffc1637e13781ad7e1df95e16bcfd8ebc09af5c697ff096f8e9fccd56e3f6a5d57479aebedb2789df514dfa722dbf911ddadb2e3ce585672653f777fc131ff6a3d37f6b49be335c5f7c20f84de04b8f86b2fc349ac27f02f8020f0c4d793789dfc79219af659bc43e247b8974f7f0c42fa7c90b583da3dcdcb66e0cc86dfca3e3a7fca6ebe0effd991fc3dffd6b7d5e803e2ef08ffc127b44f8a9fb7969bfb4e78cbe01ff006f5c7ecddfb6359da7c20f1bff00c2d3bbd2ff00e10cf867f07be325b7c41f87f1ff00c235a57c46d3a3f117fc23b26a375abeff0014681aef88357f3bec1ad36a6b1c7649e87f19bf6b1fd9ff00f64aff0082fedef8d3f683f1f7fc2bff000d6b5ff04a2b9f0c699a97fc22be35f15fda75cd4bf6d3d5355b2b1fb1f827c39e24bf87ceb0f0deb571f69b8b58ace3fb17952dc4735cda473ff48961a368fa51bd3a5e95a6e9a752d46e757d44d858dad99bfd5af361bbd4ef4dbc519bad46e8c719b9bd9fccb99fcb4f3656dab8f8f7e3b7fc13eff659fda3fe2359fc58f8adf0c7c2de22f1fd8f846dfc0b6fe27bef05fc3ad5f5b4f0adb6bbac78962d106b5e24f05eb9ad2e98bad6b9a8ea1fd9a9a9269c2ee77bb5b35bb9679e600fc34ff82a1c9f057fe0a23f023c65f1a7f6743ff0b83c39f0d7fe11efedbf12e3c59f0fff00b17fe131f197c3ff0009e9bff126f1d0f04dfea3fda37fe09d72c3fd134abffb1ff667daa7fb2c37b677377fcfcf803f653f8b5e0f8759f1c687e02fecef867e1cfeceff0085a3aa7fc251e1abbfb1ff006bbdee91e09ff42bcf115d6bf71f68d7eea6b7ff008a76d27f2b7f9dab79564ab2afee77c16f0b69df0f7e0dff00c1597e1cf8765bb8bc23e12ff8610ff847b4895e04b2d2ff00b7bc53aaebbab7d86c2c6decb4cb1fb76a77b3dcdd7d86c6dbed329135cf9d705e67f49fd8e3e1a7c1af8edf057f6a2f809f15fe25681f0cef3e27ff00c292ff008457569fc63e15f0678d25ff00842bc59e28f19eb9ff000855ff00892c35895f645a469d6de23feced1b50dba4df886f3ecab7505d44015742ff008251ebbe25d2ad75bd13e02fdb74cbdf3fecd73ff0b4acedbcdfb35ccd6937ee6efe22c1709b2e20963fde449bb66f4dc8cacdfb45ff0004f6fd9cb53fd987e0bf89fc03aaf837fe108b8d5fe27eb5e2f4d27fe121b7f12fda21bff0a782b455d47edd6dae6be9179afa0496df6437913c7f64f38db209d659bcf7f638fda43c49e17d6e1fd91ff69eb1d3bc03f1dbc3de67fc229ab496d7fe16f87ff1d3fb5ad3c51f1335dff85117ff001075db7f18fc4eff008563e0eb8d02dbe287f66f86a0ff00842f5bbc10de799a5dc595fb7e9724f05c0df6f3453a03b4bc3224aa187254b23300c0329209c8041c608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b7fc1417e015ddd68b1fed73f04744f1bdb7ed65f02bc3c9acf83753f841a6c90f8d7e31f863e18da78d3e26f877f663f8a179e12d19be257c42fd9dbe217c4a6d26e3c6df05f4af12e91a7f8b3565d325b1974fd7c5b5fd7e94d1401f1668ff02be197ed95fb3efc03f197ed8dfb377c29f10fc49f127c2af859e39f1cf827e22fc1ef0feacbe06f88bac78262d57c4de1db7f0dfc52d23c51af78664f0cebde28f146930e91ac5d4faee8c27beb0d42ee5bd935092e3d4be0cfec9bfb347ecf3f6f3f04be05fc20f858daa7da86a0ff000fbe18f803c10f78b7bfd97f6b5ba6f09786f44370b70744d24ccb3f98253a7d91937fd92dbcafa068a00fc76fd88fe187c49fda43e215dfed79fb657c3df1cf877e2fe99e47fc2bbf86be3df09ebda47c3bf83df6dd13c59f0c7c5bff000a6bc1bf1534fd77c51f0fbfe160f85f42f0bebff10ffb0fc4b1ff00c259ae4f67aaea7bf4f974ed3e1fab3fe0a4bf1aff00691fd9e3f62cf8cff187f643f84f27c73fda1fc1ff00f0aebfe15efc2c87c09e3cf89b278a3fe120f8b1e05f0bf8b36f823e18eaba278e35bfec4f03eb7e25f111fec4d4ed7fb357483abea5e769161a85bcbf6ed1401f2bfeca7fb25fc39fd96fc1a74bd0754f197c48f1e6af8ff84dfe39fc68bed0bc61f1fbe257f67eabe22b8f0d7fc2cbf89b67e1bf0f6b3e32ff00843746f10cde0ff06ff6bc72ff00c23de0bb1d2bc3f61b2d6d5da7fccbfdbf7c2bfb5f7847e35c57dfb3ef89bf6bdf13f85bc45e1a8f5dd4acfc15acfc4fd6bc25a16bbabf8b7c6535e68da4dbf826dedb4ed2edf4bd3adb458ac74e9de7bcb2d32e2d1259a5825b42bfbb945007c69fb13fecfbe1ef843f0b746f185f693ae0f8b5f1534bd3be217c51d73c7561623c7a9e34f1c7877c29aa78db45d47539b45d33c4ab6cbe25d31ef2f34ef115d6a3ab0d67ed971abdedddfe648fa0fdb23f667b8fdab3e17e8df0eed3f683fda8ff0066e9748f1be9fe313e3afd923e2c3fc1ef893a9ad8787bc51a1ffc22dac789e2d07c44d7be0bbd6f112eb1a8687f61885cebda1786f50fb521d30433fd5745007e0d7fc397b5bffa4b1ffc16ff00ff0013b6efff009d6579e7c43ff8202f83fe2cd85b697f12ff00e0a51ff058ff001e69d67e77d96cbc61fb63697e28b4b7fb44d65713f936daff00c1ad4a08bcd9f4db09a4f2e35f324b3b591f73dbc2d1ff0045145007e0d7fc397b5bff00a4b1ff00c16fff00f13b6eff00f9d6576ff0cffe0919ac7c3ff891f0fbc792ff00c14f7fe0b1de368bc13e37f0a78ba4f067c45fdb52ebc49f0fbc5d1f86f5eb0d65fc31e3af0eb7c35b25d7fc1bafad91d2bc4fa2b5e5a2ea9a25ddf589b9804fe6a7ed751401f865fb4e7fc1033f61ff00da63f6c3f865fb5cf8a97e29785bc4fe0cd63c19e22f14fc39f8723e11689f053e357887c3bf1475ff0089badebff1e7c21a8fc1cd7b50f88fadfc47d435eb8d0be28eaba8f896d6fbc5fe13b7b1d32ee78278a4bf9becbfdab7f603f04fed09f083c27f06bc1df18ff693fd937c23e134d0749b35fd8b3e21693f022fef3c23a17863c47e15b7f01eaaba5f8375ad32e3c0771a66b56a2fbc2f16976da64d37873c2a12386df478ede5fd02a2803f9cef87dff06fcf817e14de789b50f86fff00051fff0082c47816fbc6773697be2bbbf08fed81a3f866e7c4577632ea53d9dceb971a0fc18d3a6d5e7b59b58d525b79b527ba9219350bd789d1aeee0cb67c65ff000406f087c42d6fc29e23f1c7fc14a3fe0b1fe2dd77c0bfdbbff087eafe24fdb1b4bd7b52f0cffc24d696b61e20fec1bfd5fe0d5ede68dfdb36765696baa7f65cf69fda36f6d0437bf688a18913fa28a2803f217e33ff00c1203e03fed1bfb1469bfb237c7cf8adfb4dfc679fc3df6cff00845ff694f8abe39f06fc45fdaf7c2bfdadf1674bf89badff00c231f18fc67f0cf5c7d0ff00b71343d1bc05ad7f67786a0fed3f863a5e9de16bbf3058dadfc3f647813f632fd95bf67d9bc4de3bf81dfb34fc0cf02f8de5f07eb5a3a6a1e08f837f0e7c31aaeab62ef67ac2e837177e10f0b68babdf69f7dabe8ba44f2e962f0c3737367692088dcdbdb4b17d6545007e42fec71f073c63f1dbe30fc72fda0ff6a9f879e30f0d7883e177c7ef899f08fe05fc31f17f84b54d1be134df0d3c13e28f0bf8dbe197c7af09f82fe23697ac5ec9e3f92f758f11787f42f8a3e0fd6b4fd01fc3505ce93e1fd36d258afaee5fd7cf2adcc3f6631c3f67f2bc8f2362793e4ecf2fc9f2b1b3cad9f2797b766cf9718e29b45007f3cbfb457c30fda17e1fff00c1657f672bdfd9efe1b7c62f0dfeccde28f835e30f1b7c68d67e12f83bc6fa3fc12d4fe34788acff006948f53d77e23ea3e08d3ecbe1fde7c46d5cc1f0e92ef54f15bdc78aefcb783d6e2ee7ce8407f443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13e47a8fcc5191ea3f3150514005cdbdb5e40f6d7514371049b7cc86648e589f63ac8bba391591b6baab2ee538650c304023f3f62ff8251ffc137609269a0fd887f64d866b9f2fed12c5fb35fc078e49fc9529179d227c3a5697ca52563de5b62921700915fa0545007c81f0e7fe09f7fb137c23f1459f8d3e1afecb3fb3d781fc57a7b5bbd8f883c27f043e12f86b59b47b4d46c756b67b6d5b40f05e9ba940d06a5a6d85ec2d0dd218aeed2dae632b3dbc3247e89f137f654fd9b7e32f8dfc11f127e2afc0df845f10bc7bf0daff00c35a9f80bc61e35f867e02f16789fc1f7fe0ed5eff005ef0b5df863c41e23f0eea9acf87ee3c3facea9a8ea9a2cfa35fd84da4ea17b777ba7496b77733cd27bdd1401534bd274ad16dded749b0b1d36da499ae1e0b0b5b6b385e7748e3695a2b68e28da468e2890c854b958d14b1555034b23d47e62a0a2803f9dbff0082a0fc12f8cdf103c65f1c6ebc07f08fe2778dadb56ff8569fd9571e11f00f8abc4906a7f60d2be1fc77dfd9f368da4dec77bf6292caf23bbfb334bf667b4b959b6341284fa7ff00660f869f133f6a0f8dde38f8dffb607807c77a1de782bfe119ff008567f0dfc63e15d7f4cf84963ff091f847c41e11f19ffc22fe0ff89f61e2096d7ed51787fc33af6b7ff08fead69e7789a6b5d5355f3d64d3eda1fd85a2803c73e267ece7f01be32784b44f027c52f843f0cbc7fe0ef0ddde9b7da0f86bc65e00f06f8ab42d1eef47d32ff46d2e7d3346f11687aa697a7cba7e97aa6a1a7d94b656704b69677b756b6ef15bdc4f149f991f057e1a7c52f84dfb70fc63fd806f3e1d78efe2bffc138be2bfecabf10bf6915f1e7c6bf08f88bc75e0af877f167c75f1774af82c3f61df851e2896c34df813e11fd9cbc23f0274d7d67c0bfb340f066a3e25d0349d4755d446bb79e0ebc3a547fb3545007927c25fd9fbe07fc08f0f9f0b7c1df851f0dfe1a787db523ab9d23c09e05f08f8374e3aa1b2d374e3a81b0f0b68ba3d91bd365a3e976c6ecdbfda3c8b0b387cdf26d6dd22fcd0ff0082b6fc31f895f1222f8083e1dfc3df1c78f4e8dff0b4ff00b5c782fc27aff8a4e95fda0df0dbec1fda4343d3efbec3f6efb0df7d8fed5e57da7ec775e4effb3cdb3f62a8a00fe68fe3b7fc13fbe2b7ed3bff000551fda2bc5d27c57fdbe7f65df8787fe151ff00607c54fd947c75e24f827a3f8f31fb39e91a66a9f6cf1c378335fd0fc51ff08beb9a00f0e5bfd8ae7fe24975e20f11e9173fe99ab7970fe5b7ecd1ff0004ebfda77f67aff839e3c15e3db8f0ff00ede5f1cff67cf087fc247bff006c0fda3f4af883f1374ff147f6ff00fc13e75ed197fe132fda05fc11a2f8275bfec4f1b6b4bf0bfc3d9bcb6fecd9f48d0fc143ced5ec0452ff0074b450020b6b4173f6c16f6c2f3c8fb37da84510b9fb3799e6fd9fcf0be6f91e6fef3cadde5f99f3edddcd7f2d9fb40fecf9f1ef5aff0082ae7c12f88ba3fc10f8bdab7c3ed27f687f86dadea9e3ad37e1af8ceffc1ba6e8d63fb486b5aedf6afa8789ed7459744b3d32cf44962d62eafee6fa3b5b7d2a48f509a54b47598ff5294500717f103e197c3bf8aba7691a47c47f067853c73a5e83e21b0f15e8fa7f8bbc3ba1f89acb4cf1269705edae9fae585a6bd61a8dbd9ead676fa8df416ba95ac50dfdbc37773141731a5c4cafcb78fbf67bf815f14be1eea1f0a3e21fc22f863e34f86faa5b68d67a8f823c53e01f07f88bc277b6be1ed474ed5f44b7baf0d6b9a2ea1a0dcc3a56a7a46997da7453e9d247637761677568b05c5adbcb17aed1401e31e1ff0083df0ebe0c7c1cb5f851f057e1ef853e1ef813c3be77fc239e04f877e13d0bc27e1bd2bfb5fc533789357fec9f0c784f4cd2b46b1fb76b3aaeabac5ffd874e83ed37f7b7da85d79b7573733c9fc8afec91ff000476f8e577ff0004aef87faaf8aff6a3ff0082c17c1ff8a127fc257f6ffd93740f8dbe2ff87fe06f0eecfda33c496d6bf64f811a97c316f10e91fdafe1e5b6f8953f9d21fb7eb1a9cde318f1637b1ad7f6a345007f3f5ff0473f805f173c21e12fdb17c33f143c0ff197e093fc42f0e7c32d0b40f10ea9e19f137c36f14a33e99f18b4fd4b59f026ade21d1ad8af883c3475ad3afad751b2b7bd3a36a371a55cdc424cb024bd67ec83fb367c4ef137edc1f143e307c7483f68269fe0d0f1b7c0bf843e31f88f17881ac7c73f0b7e1e7c5df0cf8a3c01e22bef10f8c342b87f136a3e2679f57d52e757f0c6a7a5f8775984df5f68ba4591fb55c37eecd14013e47a8fcc57e187fc156357fdb4be01f8b3c27fb467ec65a77ed17f1a7c57ac68fa17c1dd7be04e8169f15fe237c12d2fc3da86a5f113c75aa7c535f861f0aa5d1b52b1f89763a968de16f070f1c5e6b92d8db784b5587c3d71a5bcf7da75e45fb9145007e4ff00c5ff00d8cfc3df03bf60af8bdf0d7e0ee87e3ef8a3f113c51ff0807fc241e32d7f4cb1f1b7c77f8a3fd89f1974cd7b49ff0084d7c43e16f0b693ae78dbfe109d0f56d534af0dfdb6c2e3fe11bf06e9f0d8db79567697134bf157fc12dff601bed37e3a7c6ef8e1f1e7c3bf1e2c6f93fe15affc207f0ffe2ee9135afc2ad2f7783fe20f847c51ff000837853c65e0c8e6b2fb6c3268fadf89bfb1b561f69f11be99a96a3f2b5adb1fe8d68a00f94bf6b1fd91be1cfed4fe0c1a66b7acf8e3e17fc42d1f3ff082fc7df81da8e85e09fda1fe17ff00686abe1cb8f13ffc2aff008a777e1af10eb7e0aff84d744f0f45e0bf1b7f63c717fc249e07d4357f0e6a1bed2ed5a04fd8f7f6646fd94be19eb9f0f1be3c7ed31fb431d67c75a9f8d3fe134fdaabe281f8b3f10b4c1a8e81e18d0ffe117d1bc46740f0efd8bc1965ff0008eff6b69da27d8a5fb36b7adf88afbed4ff00da5e4c1f5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6b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e427ab7e63fc2a6a28021f213d5bf31fe147909eadf98ff000a9a8a0087c84f56fcc7f851e427ab7e63fc2a6a28021f213d5bf31fe147909eadf98ff0a9a8a0087c84f56fcc7f85153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540\margr26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4853\absh421 \li-5\ri-15 \expndtw-44 \dn0 \up0 \f30 \fs42 {\f63 \u28082\'3f}{\f63 \u27873\'3f}{\f63 \u12289\'3f}{\f63 \u32454\'3f}{\f63 \u32990\'3f}{\f63 \u22721\'3f}{\f63 \u21644\'3f}{\f63 \u21494\'3f}{\f63 \u32511\'3f}{\f63 \u2030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092\absh467 \li-5\ri-15 \expndtw-38 \dn0 \up0 \f30 \fs42 {\f63 \u65288\'3f}\f10 4\f30 {\f63 \u65289\'3f}{\f63 \u26080\'3f}{\f63 \u35770\'3f}{\f63 \u26159\'3f}{\f63 \u30002\'3f}{\f63 \u32454\'3f}{\f63 \u32990\'3f}{\f63 \u36824\'3f}{\f63 \u26159\'3f}{\f63 \u20057\'3f}{\f63 \u32454\'3f}{\f63 \u32990\'3f}{\f63 \u65292\'3f}{\f63 \u36951\'3f}{\f63 \u20256\'3f}{\f63 \u20449\'3f}{\f63 \u24687\'3f}{\f63 \u24211\'3f}{\f63 \u37117\'3f}{\f63 \u26159\'3f}\f10 {\f63 \u9313\'3f}\f30 {\f63 \u32454\'3f}{\f63 \u32990\'3f}{\f63 \u26680\'3f}{\f63 \u65292\'3f}{\f63 \u35813\'3f}{\f63 \u32467\'3f}{\f63 \u2650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10298\absh467 \li-5\ri-15 \expndtw-41 \dn0 \up0 \f30 \fs42 {\f63 \u20013\'3f}{\f63 \u23384\'3f}{\f63 \u22312\'3f}{\f63 \u26579\'3f}{\f63 \u33394\'3f}{\f63 \u20307\'3f}{\f63 \u65292\'3f}{\f63 \u26579\'3f}{\f63 \u33394\'3f}{\f63 \u20307\'3f}{\f63 \u30340\'3f}{\f63 \u20027\'3f}{\f63 \u35201\'3f}{\f63 \u25104\'3f}{\f63 \u20998\'3f}{\f63 \u26159\'3f}\f10  DNA\f30  {\f63 \u21644\'3f}{\f63 \u34507\'3f}{\f63 \u30333\'3f}{\f63 \u3613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13079\absh467 \li-5\ri-15 \expndtw-38 \dn0 \up0 \f30 \fs42 {\f63 \u65288\'3f}\f10 5\f30 {\f63 \u65289\'3f}{\f63 \u29983\'3f}{\f63 \u29289\'3f}{\f63 \u36827\'3f}{\f63 \u34892\'3f}{\f63 \u29983\'3f}{\f63 \u21629\'3f}{\f63 \u27963\'3f}{\f63 \u21160\'3f}{\f63 \u30340\'3f}{\f63 \u22522\'3f}{\f63 \u26412\'3f}{\f63 \u32467\'3f}{\f63 \u26500\'3f}{\f63 \u21644\'3f}{\f63 \u21151\'3f}{\f63 \u33021\'3f}{\f63 \u21333\'3f}{\f63 \u20301\'3f}{\f63 \u26159\'3f}{\f63 \u32454\'3f}{\f63 \u32990\'3f}{\f63 \u12290\'3f}{\f63 \u32454\'3f}{\f63 \u32990\'3f}{\f63 \u36890\'3f}{\f63 \u36807\'3f}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3085\absh421 \li-5\ri-15 \expndtw-38 \dn0 \up0 \f30 \fs42 {\f63 \u35010\'3f}{\f63 \u21644\'3f}{\f63 \u20998\'3f}{\f63 \u21270\'3f}{\f63 \u24418\'3f}{\f63 \u25104\'3f}{\f63 \u32452\'3f}{\f63 \u32455\'3f}{\f63 \u65292\'3f}{\f63 \u36827\'3f}{\f63 \u32780\'3f}{\f63 \u24418\'3f}{\f63 \u25104\'3f}{\f63 \u22120\'3f}{\f63 \u23448\'3f}{\f63 \u12289\'3f}{\f63 \u31995\'3f}{\f63 \u32479\'3f}{\f63 \u12289\'3f}{\f63 \u29983\'3f}{\f63 \u29289\'3f}{\f63 \u20307\'3f}{\f63 \u12290\'3f}{\f63 \u38500\'3f}{\f63 \u30149\'3f}{\f63 \u27602\'3f}{\f63 \u22806\'3f}{\f63 \u65292\'3f}{\f63 \u29983\'3f}{\f63 \u29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4410\absh421 \li-5\ri-15 \expndtw-45 \dn0 \up0 \f30 \fs42 {\f63 \u20307\'3f}{\f63 \u37117\'3f}{\f63 \u26159\'3f}{\f63 \u30001\'3f}{\f63 \u32454\'3f}{\f63 \u32990\'3f}{\f63 \u26500\'3f}{\f63 \u25104\'3f}{\f63 \u3034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1324\absh421 \li-5\ri-15 \expndtw-56 \dn0 \up0 \f30 \fs42 {\f63 \u36830\'3f}{\f63 \u32447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9259\absh421 \li-5\ri-15 \expndtw-36 \dn0 \up0 \f30 \fs42 {\f63 \u35831\'3f}{\f63 \u23558\'3f}{\f63 \u19982\'3f}{\f63 \u24038\'3f}{\f63 \u20391\'3f}{\f63 \u20869\'3f}{\f63 \u23481\'3f}{\f63 \u30456\'3f}{\f63 \u23545\'3f}{\f63 \u24212\'3f}{\f63 \u30340\'3f}{\f63 \u20195\'3f}{\f63 \u34920\'3f}{\f63 \u21491\'3f}{\f63 \u20391\'3f}{\f63 \u20869\'3f}{\f63 \u23481\'3f}{\f63 \u36830\'3f}{\f63 \u36215\'3f}{\f63 \u26469\'3f}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435\absw1764\absh421 \li-5\ri-15 \expndtw-53 \dn0 \up0 \f30 \fs42 {\f63 \u12304\'3f}{\f63 \u31572\'3f}{\f63 \u26696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1764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186\absw13086\absh421 \li-5\ri-15 \expndtw-38 \dn0 \up0 \f30 \fs42 {\f63 \u20154\'3f}{\f63 \u20307\'3f}{\f63 \u30340\'3f}{\f63 \u22522\'3f}{\f63 \u26412\'3f}{\f63 \u32452\'3f}{\f63 \u32455\'3f}{\f63 \u26377\'3f}{\f63 \u65306\'3f}{\f63 \u19978\'3f}{\f63 \u30382\'3f}{\f63 \u32452\'3f}{\f63 \u32455\'3f}{\f63 \u12289\'3f}{\f63 \u32908\'3f}{\f63 \u32905\'3f}{\f63 \u32452\'3f}{\f63 \u32455\'3f}{\f63 \u12289\'3f}{\f63 \u31070\'3f}{\f63 \u32463\'3f}{\f63 \u32452\'3f}{\f63 \u32455\'3f}{\f63 \u12289\'3f}{\f63 \u32467\'3f}{\f63 \u32532\'3f}{\f63 \u32452\'3f}{\f63 \u32455\'3f}{\f63 \u65307\'3f}{\f63 \u2689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122\absw13085\absh421 \li-5\ri-15 \expndtw-38 \dn0 \up0 \f30 \fs42 {\f63 \u29289\'3f}{\f63 \u30340\'3f}{\f63 \u32452\'3f}{\f63 \u32455\'3f}{\f63 \u20027\'3f}{\f63 \u35201\'3f}{\f63 \u26377\'3f}{\f63 \u20445\'3f}{\f63 \u25252\'3f}{\f63 \u32452\'3f}{\f63 \u32455\'3f}{\f63 \u12289\'3f}{\f63 \u33829\'3f}{\f63 \u20859\'3f}{\f63 \u32452\'3f}{\f63 \u32455\'3f}{\f63 \u12289\'3f}{\f63 \u36755\'3f}{\f63 \u23548\'3f}{\f63 \u32452\'3f}{\f63 \u32455\'3f}{\f63 \u12289\'3f}{\f63 \u20998\'3f}{\f63 \u29983\'3f}{\f63 \u32452\'3f}{\f63 \u32455\'3f}{\f63 \u12289\'3f}{\f63 \u26426\'3f}{\f63 \u26800\'3f}{\f63 \u3245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058\absw7937\absh421 \li-5\ri-15 \expndtw-40 \dn0 \up0 \f30 \fs42 {\f63 \u32455\'3f}{\f63 \u31561\'3f}{\f63 \u65292\'3f}{\f63 \u19981\'3f}{\f63 \u21516\'3f}{\f63 \u30340\'3f}{\f63 \u32452\'3f}{\f63 \u32455\'3f}{\f63 \u21151\'3f}{\f63 \u33021\'3f}{\f63 \u19981\'3f}{\f63 \u21516\'3f}{\f63 \u65292\'3f}{\f63 \u25454\'3f}{\f63 \u27492\'3f}{\f63 \u35299\'3f}{\f63 \u3157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994\absw13079\absh467 \li-5\ri-15 \expndtw-38 \dn0 \up0 \f30 \fs42 {\f63 \u65288\'3f}\f10 1\f30 {\f63 \u65289\'3f}{\f63 \u19978\'3f}{\f63 \u30382\'3f}{\f63 \u32452\'3f}{\f63 \u32455\'3f}{\f63 \u30001\'3f}{\f63 \u19978\'3f}{\f63 \u30382\'3f}{\f63 \u32454\'3f}{\f63 \u32990\'3f}{\f63 \u26500\'3f}{\f63 \u25104\'3f}{\f63 \u65292\'3f}{\f63 \u20855\'3f}{\f63 \u26377\'3f}{\f63 \u20445\'3f}{\f63 \u25252\'3f}{\f63 \u12289\'3f}{\f63 \u20998\'3f}{\f63 \u27852\'3f}{\f63 \u31561\'3f}{\f63 \u21151\'3f}{\f63 \u33021\'3f}{\f63 \u65294\'3f}{\f63 \u22914\'3f}{\f63 \u30382\'3f}{\f63 \u32932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3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4041ce0e70483f51d45002d14546b346ec515b2cb8c8c30c641239200e83b1a00928a28a0028a89a6890aab360b388d46d6397638038040c91d4f1ef4fdebbf667e6dbbf183f7738ce718ebc6339f6a007514d5757ddb4e763946e08c32e32390338c8e4647a1a75001451450014546f3471fdf6c738e8c79233d81ed4d371080a4bf0c405f95b92dd07dde33ef8f7a009a8a0104023a1191f43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877646ddb8cfcd9ce71c74c77ebd7da802292748d950866672a005009f98900904838c8c1201e69659238a192699d6286389e496491951638d10b3bbbb10a8a8a0b33310aa01248009a8e5089234eebbbca819b1804808c5f2b9c7cdc1c1c8fa8eb5f16fc45fda06e5be235a7c2ab0b7b9b67f13dddbf8522bc11490a413eb5aedf78712e9ae21d6b31f96764ad3ae9d70e81778b6948105007da16f3c12c4b35acb1dcc0e032c904893025955810f192854a1561827ef0232083539fde4676f1bba67d9bbe33e95ca784f49b8f0b787ecf4fbfbb96fe78d6dd649ccef744ba595b40fb659a3b77285edddc6e40497dc705885e9a393ed16e24806cdf9d81fe5c6d72ad9d85b19da718273919ef4015c94b579591659e697cbf352251288b60c26e51b5d37a312376776091802a38da3b0936c859e6bae8b16d603c8524e15b630f95c13f7ba13c0eb31df0b009b0dddd670cf930fee067e723127fab242fdef9b0385af2ff00889f1274af86763a7beab677da8ea37df6bfb14b05bdb5e431fd9a6b1171e73dcdfd84e9be0bf8d63f28bee78d849b51577807a5b2c912cf74c63580c72c92025848b011e63e0101048101fbcdb037538e6b94d33e21f83b56d72e7c3ba4f8dbc117daad95b4d1cfa05b78934bbaf125a5edb5e47632a5f6956d7b25cdbc56f732476572af024d15fbadb30591950f8269177f113e26ea4b1d8f8823d1f41d41c6b52a5beabae69fa947e1ebbb8895ece1585afecd2f52cefd0476ec1ec567894195a241bfdbfc2bf09bc0be109e5d574df0de892f89ae5647bcf145e68fa3c9e21bd9e67b7b9b86bbd6edf4db6d42e56e750b68f51b86964679af8b5db933956500eb6346b8b9596ecacb343702389b4ecbdb471c720644ba69433adc2bb319d548558ca100124d6f564c3613994cf3cdf6765b8322c3a748f15b4c818387ba8dd3325c487293b03878d5141e09ad6a3f500aae6dd44cd70a5bcc6c70c46ce136740bbbeef3f7bafb71562ab2cc8d712440c9be2d9b81c79677a6e18e73c0eb903e6e9914019b7bab45a5c325c6aba9687a741106324f7b78b690c7b636949924b99234402247918b30c46acff7549181a3fc43f06eb9a84ba5e95e38f036b3a946921fecdd1bc4ba56a1a8aba4f15bfef2cedaf669d55679a3b77fdd82279628b877553d15e6956ba9c7241ac69ba46a36922b79b05dd9c778920286260f15d47244e1a179232181ca3143f2b303e4daf7c21f084d6da85e782746d2fc19e2cb7177a8e9fac787f4ed2fc3af737f0c734b6b63abea1a46987529b439b5236975a85b42cb3486d619e3905c4111a00f5ef3e593ce68a2682e9124b789af11a3b49665e50a9526478de420a95c33461f0bb8566dd795ba3fed79152efc94e2c9d560d996e40b9fdee7cdf3403d3604fe2dd5f2c7807e3678b345f17cdf0d3e2943a66a17f25fc961a2eabe128f52bb6dafaa59e81a74faa5f788b558a6fb479d16a1737d2da581197b69a042ed3c23eb0301708ed15add074568e4bd8ccd3889865119c82060658aa92a1d9c83cd0d5f7037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bcfbc344c18aa231694ee2abb01524b11c6000d9dc40033db3562b8df1d78d343f03787757d735db8f26dec345d6b55f2cc377289e1d22c5ef2e50b5a5a5e3c7f26d1930bb1df98e394a95a00f31f8d5f16edfc03a47f65e9063d5fe21f8a5ff00e11ef08f862d0a5fddadceb96daadbe81e25d5f45b5d4acf5c1e145d72ce2d3eff0059d323b8904b2ada594135dbaaae37c29f83963a6e9167e25f12e9fa378a3c6fe21d4edfc75af6abe2db4875bd63c17e29d5adb4ebfd53c37e08bebfd2e3d5fc39e1af0e6af1cf73e1bd1ef279f51d22eae2e66b8bb96e65771e4ff023c27aa7c4df881af7c79f1783fd94b71aa69be00d1f59683c4e078586b7a3f8cbc2be28d2afe7b95b8f0f28b6bfb9b5b1d05f46b3bfd27f7b3335bbdc35ad7dc8244848fb3dbc7e5cf89d9e3db16e697ef48c9b0333b2852ccdf33700f22802748d4c491c8bbfcb0aa4c8036e6450a5c6e1ce79f9b009c9e99a48a18e14f251d801d06e5dc324b1c000633939e391f9d4bbc050cdc0207a9e48ce381546f6f2d34b867bfbe9fcab64f2b7398a593cbdcc908c2c4b24877c92203b538ce4fca0900195e20d7f48f0ec0350d56e1e2fb367c883cdb549ef7ce786197ecb15ccd07da7ecde7c6f3ec75f250ee6ce541f98fc0ff0e7c6be32f19eabf12be2adda39d57ec3ff0008bfc36d5a7d59bc2fa5fd874abbd035bdfe0ef11d8dd7d8bedbf65d3b5e5fecebf93ed3a888f54bbd9fb8857aed499be26fc55d28d9ceebe15f869f6efedc8652f73a7f88ff00e132f0e47fd99f6cd2ae9acbcbfec8d4ac19edf75b6adbe722e47d876ac8ff00423d8efbe8af5e5dde4799e546c9bbcbf3611149e5b973b37e033ed41bb186cf5a4ff55e5d57f5f8018fa1e81a1e91317d3adf4eb4ba16a6da5b5d3a2b482deda30f097b7b7820862921b58648a38e1898ed8d1510aee031d3d5385ac8dc4a214885c8dfe732c3b1ce1c093749b177e64c13f31dc70dce335729805145140053422062e1143b637385019b03032d8c9c0e064f0381c53a8a003af5aad32428a494281c947789554aab03b9a46c0c4631976390300906acd66ea93a456e903398db509974d8e41b898a5bb491124014649420b005a3048e644eb401e35f147e0f787bc6fa6bcfa6197c2fe2cb366d4b48f137870d8e89ab5d6a16f06a0f616f77ad5be9977a94f6d3ea5771ea1710da959e5b9b782ee1916e2252de57e1cf8d979f0bb4f6f077c50b3d7eff005dd2a736da7ea5f6796ea5d5343b1860d2ad353b8bcf10eada7de5f5c5f5e69fa85c4d7905ac76772cfe6c6a92b4f1a7d696ca90c916972c9f699e2b44b949a443b808d96dd5943798148705c112ee52c703ab1e6f5af05f853c4f79f6ed73c3de1fd42f2da3fb025cea9a1e9daa5c18219659942cf7503c91c465b89a410062ab23c8fcb48c4806b695ae59eaf15beb3a56a363a9681a8f9be46a1697715e59afd8da4b59765ddb4d2d90cdec5240db259332c6d136d955946a5d3cea64922590bdbedf26250e63b8f376ac9bd14e65f286597615f2db96c8af96fe097f68fc3ef106bdf05f5f967d46d749fecbff00847f56b9b82d6fa97dbecb56f15eade46871c9a945a47d8e4bd86da5f3b50ff8983a2de47f36608fea448ae31693cb23a35bf9fe6c25b789bcd25137b87dbfbb1875cabf5c0da46695bbbbedf85bf55702cdac92cb04724e9e5cadbb726d64db87655f95c9619500f279ce4704558a6a36e50d8c673c75e848f6f4a7535b2ea014514500145145001451450014514500145145001451450035d4b2901994e0e0a9c1ce081cf3c739a55042a82492140249c9240c124f727a93de8c1ddbb271b71b7b6739cf5ebdba7e34c320092391811efcf7e10649e067a7600fe3400d90f94ad2e2693073e5c637b1dc40f9538c85ce7af0013dabc1bc6bfb477c35f01c96315f6a336bb3dffda77d9786eef40d4efb47fb2ada32ff006ddbcdae59be9ffda097892e9b90ff006b8619e41b4463753f8b3e36d5d3c29e26b4f097dba6f114573690d84565ab4da35c31875cb25bc116a1224115b05b24b967067512c61a052e650ad07c29f81de12f0ff81345d3fc4da5786fe29eba9fda5fda1e32f12f8574b7d6755ddacea33dafdb25d61f5bbf97ec36735be956fe7ea33ecb5d3a058fca844504401ec1a0f8bfc33e234b897c35af5a78a2dedfcaf36f7c3faa69fadd92f9a6658f6dc69f733a0cbc13c47715ccd6f34632627c75993e50525833ee407243296dc01c9e463a83c91c6057e72fc45f86be3cf85fe3df11ea7f0ab5ed58e83e2ffec7cf827c357cbe04d17c15fd81a358db8fb1c516b7169fa87fc24779a86a3ab5c7d874dd3fec977e7b5cfdae7bc3707efaf0c78a74bf15e9b6ba969d2074b95b89150a5c0dab6d7725a3b6eb8b6b724f991f78d4f3c0651b8806fbbf92b0ab12c59e38724e492c08c9248c938c93c927b54f50cd1993cac7fcb39a390f00f0b9f5231d7af27daa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ac58636aeeeb9f980c7e7d734eae6fc42fa3416cff00db52797a7ddedfb626cbb7f3fc8920fb3fcd680cf17953988feeb6efce1f281a802a6a1e38f0f693e1ebdf176a97bf63f0bd9fd9f3abfd9afae3ccfb45f2699ff1e16f6926a2bb751923b5ff008f66ddbbcef96056907e795f7c4bf89ffb584f65a0681e19ff008571e1ed2253a3f8d6d7fb6bc3de30ff00849b46f1a3c3652dbf9f7b61e1cbed17ec563a4ea91f9ba4cd2dddcff69ef596d66b3b77934754bad7ff006c9f1ec56fa7aff67fc0ef066fe37595dffc2cff00f848b468dfacebe17f17f82bfe10af17f85dff008aebfe124dff00f2c34c502e3f44b4b4d2945cff00650c1223f3b9b93c812f95ff001f248ebe67dcff00817f0d2fd3fa7ff03efd56e1c9780fc1161e01f087877c2da72f94b61a7e91a7dd0dd33f9ab6ba5d9e9d38fdfddde14de2cd398ee1cae3e476c977eea50f1ec48adb7c691aa87f382ec0b9006d6cb36d500e724b671d45482019f3663be453956c15d8a0ee09843b5b6b64ee232d9c1e00a53133bac825f941521760e403bb19c82320e338cf7a60579bcd95638626f29fcb494b615f8c1429b5b03a9077039e318c1cd78d7c60f10eaa2e7c3de0ad0cf9173e27fed6fb56ad8b697fb23fb163d335683fd02f20f2f50fed08fceb6fdddddbfd973e73f9ac163af6fc9f3f18e3cace73df7f4c75e9ce6bc47c0730f1878c7c41e2d619b283fb27fb24f233e6e9779a65ff00416b30c4d6bff2f36c7fe98e17f78c7a01d27c31f08db687a13df5dffa678875ddbff0906a9fbcb7fed2fecbbcd421d27fd062b99ac6cfec76332db7fa1243f68dbe75cf9933123bf6b6bf2972aba8ec797c9fb3bfd8e16fb2ec399be52d89fcf1c7ef31e5e72b9abe0051803007ff00afbd2d1fd76029476c2d636982f9f76206f324c98bed32850ee761668a1f3a55dd851b63ce07ca3152b4d288a193c8c973199d3cd51f67465dd2beec625f28f1b5002fd569f39558da57385841998e09e2352c78193d01e809f406b0b56ddfd917ed04997d4acaea1b51b00c4d796d2981be7e0e0e38904687f8ca8cd652938bb735969d9f6dee9bf5f51c55e56f4b79f7ed6efbf43c87e21fc67f1178435c4d2bc39f0ebfe133b4fb02dc4fa97fc25d63e1df22fbed97b6d2e9ff0063bfd2ee6597ca8ada0b8fb5a49e4bfdabca55dd03b37a9f857c54be27d16c6fd2cbec9aa49a6e9977ab68ff006933ff00645f5fdb2cd3e9dfda06dededeff00ec73adc5b7db2d904371e479c8a892a0ac4f02e8f77e1bd2efe1bf7f326d4757bad6376d8d36a5ddbd9a6dc432ce870f039ce509cffaa50016e53c27e1cbdf0778e75ebf96efceb3f1eeb1a96a823fb3c31fd9e3b56d5afe24deb3dd4b2f3aaa2ee2966df265a36dc5237ccec9a7babbbdaeb6b696bebe77dfa1d52a51b7bb4d691ba7cd26a7649bbae6bdda4fe171d7ee3dc4b6371618518c375ce7d8723078f7ae33c73e25d73c3de19d5f54f08f85ff00e138f12587d83ec3e15fedbb3f0cff0069fdab50b4b7b9ff0089e6a704f6165f62b09ee751fdf46ff68fb27d8e3db35c46c3a5b3c279d6246e16be5fef338f33cfdd37dc19d9b33b7efb6eebc74af3f5d6ef758f1bebda45a45f638bc07fd97be7f321b8fed3ff0084a348fb52feea48a26b2fb1344c9c4b79f68ddb8fd9c28532e725b3bfcb7f9257f97e2b739a31e676dedadae95f54ac9bbabb6d246ef853c517fabe87a65e789f42ff008447c417b24f0dd7873fb4e1d7fec122df5c5bd9aff6c69f6f1595d7db2d23b7becc6a8b6ff6afb34a7cd85d8f47796bf6e4f2e48fca6824fb459dceedfe4ddc4196dee3c9564127965cc9e54a4c4f8daea73c705a9d90d1bc556daedccdf691ad6a7a4e8b143e5f93e4cf3adb2a4de646f299368b16fddb43121dfcca368dfe8711b933c8255c43f3f96774673f38d9c2fce32993f37e3cd1cf2d6efae9a7a7979f40696eadb5f7bdb6dbaf5d2f776df5443059b42c2e2e26fb55ef902d8dd79620cc390e57c846308ccc1a4ddb777cdb376d00539a139251f66e259fe5ddb9c9cb3f278cf1f28e0638abd4c29924e7a9cf4ffebd1cd2eff9194b9afa3f969a7de7c9ff00b495a7883c0ba2df7c5ff87d6de678c344fb37daacbceb25ff00848bfb4aef42f0c43fe91adb5e697a47f64697797b2feef4c97edf8f2dfcbb8315c2fd19a0788ed3c4fa469dace9e775aea3f6cfb3c589479ff64ba9ad65f9e682de48bca92dddbe78937f45dcb866dd9add6ea358ae137c6d9f317715ce1832731b2b7de553f29ed83c122be7cf81ba6cde12b2d57e1b5eafda2e3e187d87ecf73b921f37fe1359b57d7a5fdcc325ca26c4b948fe7bfd4376ddcbf6424c2bb167d151e760ca6c3cfc9bb76393fc43ae7afb671da9f51c321963590aeddd9f973bb1862bd70339c67a77c5494005145140051451400514514005145140051451400514514010c9710c45c48fb4c70b5c38dac76c2990cff2a9ce307e51963d94d54bbb8862d3ae6ecc9fe8ed6d35c1976b7cb0981a5326cda5db6a0ddb76ee3d36e78a5bbd86450a7f79b01b9183cd86e61375f97ef7fcf3fdf7f778af1ff8e5aadc691f0c7c536965279ba978c342d73c11e198b6a26cd67c41e1fd5e3d14ef9639606db3c48b8d41ad6d4e7377770a0248079de873e9fe26f885268b733fda6cafb54d77317953c3e625b43a8ddc477c62de54c3408f812a138dadb812adf5559595be9f6e969689e55b45bbca8b73becdeef2bfcf2bbc8dba4766f998e338185000f22f841e0dd3f45f047c39b8d46d3678b2cfc13e1a8b579bcf9dbfe2727c39696fabb79705d4ba6fcf70f74316cad6abbb36a7608d87b3d257b6ba7ceff881c96b1e0dd235b9d6eaf62df73cf9b36fba5f33e48a34fddc5751469b238917e55f9b1b8fcc493e07f00758bed3d9bc0dac4ff68f11685a0eaba85edbf970c395b8d66daeedbf7b6b13d88dd6faa5aafeeaee6237e6445916458fea9af8cfc4fa24ff000d7e3ddf7c59b8b8ff00896f8e6fbc2de0731f929fbb5b9b2f0e79afbe396fe77c2f86263b7fb36d0fcd85bb5217ed05bd7faf5dbe5603ec58e492555fddf945a10ccdbd5fca988198b181bf6673bc7c8d8c0eb5222ba821dfcc39c83b4260607181c75c9cfbfb565db2db4f6505fc12edb6b9923d643ec90ef8e68966fbafb645dd1b03f715874f28364568c1710dca1785f7a86284ed65c30009187553d181ce31cf5eb4c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c3e2e687e26f12783750d17c157b65a4f8baf7ec9fd8bad6aaacda469df67d574dbbd47ede4586aaabf6bd320bbb4b5dda65de6ea58f1e41ff00488fd3eab4f247163cc47977e76a2aabfddc676ab11ea09c67a64e31401e39f07fe137877e0ff8612c34cd2e1b3b93bbed5f62d4358d4165c6a1a9cd06c1abce5c7971ea726edb1c792cf9dc1226af5e82d2cf4e123411792b2006573248ca1620c433b4b2304550ec491818c96e83187e26d7bfe11ed2fed2f6735fdc1ff5715bdbfda81c5c5bc6fb90cd039c24e186d6e0a313c2e0f8a784efbe2478b3508aeb5169749d3742bdd3ee352b5b86d7ac3fb56c679da4bab748277b9b7bedb6f652c6d14ed0c23ed2a92314998a1dff001fb97e9603e889e43fba75b9823825d8aa5dd02ca5f2408d8a90c644c140ad960095f5a7b5c2c6f143e5cafbd63c491a06886e3b4167dc30063713838520fb57907c48f1c5c7829b4cbe4b0fed1d308b29a7b1b6b57bcbcb6b6cdf4d25da5a8bbb4b786186ded042b3bbf971caeb1b1d8d95eebc31a80f1168fa7ebc649ede3d4aded751b3b62fe498ad2f2d6def6de2b8877cea92a2cfe5cd1c53491a95da8ec06f201d4cd3416e04b3cb142a488c3cd22c6a49cb0505d954b10a481d7009e80d785feceb997e16e83ae4f04ff6ed63fb53ed8cd1b24f27f67f88b5bb3b7f32dc15821db08017c945f3131249b9ce6a7f8f7e308bc13e0ed335396e7c9fb47892cac7779cb19266d2f58b8c066bab4ca9fb2120798d9233b0e0b2f6ff000f743b7f0ef8374bd0ad67052c7edb82b2a129f69d56f6f0f31c3005dc676ff9629bbfda396201dd236f50db59739f95c6186091c8e719c647b6291e58e3c7992226eceddeeab9c6338dc4671919c74c8cf5aa2c2569ada2569fcb5f3bcd9559b6b657747fbc1f29c37cbf30e0e40e6bc73e37f8d359f03f813c53af688747bed753fb13fe115d32e8dd5d4d79bb58d26cf5cd9656975697971f67b3bb9ae1bfb3661e4aa2cb79fba564600f6d9c2cb6f2a065c4f13c684b6158ca8cab82324e73c6dc923919ac7bf7b78b4e68a52a24d3ad4dd3c3bc097c9b481d5ae110b2b343b815591c2c65b8620d7c1dfb36fed69e2ff8b7f1335bf86de39d1fc3de17b7d17c3da94da6ea11e9faa68971a8f8874ed7f42d06cf4d86ef58f126a49773dda6a5773c767058457d70f6e2488a08a5864fb97c40274f0eeb92c36d1cfa8c7a2ea76b1b885e59a544b19991372e2791249c03b5480ce7214391584d26ddd76fd3f55f8150bf3c5e9a35bbe8f7d34fd4b1a45e5a6af64b3c6926c8f16c4cbb549d90c4e4af9523a942251862431e78000278c1ab7f68f8b2c74f9ec752b06d36eb59b6d3e4d4ed459c1a8c696f3472cba4c9e6336a16e915bc723cbb4948a6b790e3cdc8e93c30930f0f693b52d207974cb07be48d5e3922bc7b1b7fb52ba8198e78cf0c26ccaac0090922b829a49afbe24784d1350b7b88f4dbaf16c52c2b76f2c91f99a6491223c60baa30684e55847828d804ae036bdd8ddd9ad1b7f6b64b6d5eebd1abbd8edbdb9f95a9452d2f77caaeaed3de37d53b2d6f6d99ec476c5780a839bacf984723f7117c9bf2709c1c2ed03777af1ad075cb05f8bdf143424b0d496f6eff00e10af375130aff00659fb3f8626bc4df706e0b27ee7302ecb71bae3e46c8fde57b6b6d12c60a025b7fcdb412bb547f176cf4ef9e95e3da70b687e2a78c801a6a5c5fff00c23b83208d6f24fb2f8724276f477d8879fbfb6223ee8a8bd9a5ddd979b77b7a77f456dce6c3c79a7535d1479bcd352a6d5beebfcfd47f88f51b94d7b45b2d5e5fdc5b7893439ad24748a0b7babe2aaf0db594fb606babc7596558ed724c8e9280a7cbc8f5e8e68e454604296556f2d8a891770076ba824aba93b5979c364578df8e19af75af095b8934794daf8efc3176630e64bc458c3e5d906fdb8f346c62aa0068fe619e7d47cdbb69ca4505b22aca4492bc52a9f243e19a37538f3318652c367049a7adff00ba924bbb76577daefaadefb97529a6959454945376b24ef6d7cfabb74358ba05662ea15376f62c02a6d196dc7385da396c9181c9a6f9b1614f991e194329deb8656e5594e70548e411907b1af8e7e26fed13af7c3ef8f3e07f017fc211e22d4fc07e2fb7f0d6817be2db5f0d5e5ee83a6f8ab5ff00195fe8d730ea1af7f6dd968d66b67a3597f69dd47359dcea36f6722dec90cd6afe527d6fa7a452c2f2abc5710cd2b4b6acacb2c696b2223411c4c01458950e51232630ad94241cd073d9ab5d34ae69640ce4818c6791c67a67d33dabe744d722f0f7c763a45c41796c7e2c63ec8ad0c6a975ff000827838dd5c7da1ae644962f23cf530ff65acfe616c5ef94bb49fa1158c92dc44c85553c9dae1482fb9771f98e436d231c018e86bc2bc71e1bb1d4be28fc1ef1ccba8c968be1cff85839cde430407fb63c3b69a3fcbba0901c18c67fd2e0f9dbfe5aeef28747f5f95bfaf311ef4811079698013aa8392bbb2dce4923392467f0e29c08270082475008c8fc2a8e9d3c1716eb2dbcbf688db762e83a4cb3e1dd4ed9d0b2c9e5b2b46707e42bb3a83538f37cd62aa817691921864eeeb91c12477ef401628aaab25c1775221daa188da1f71c1007538248f4ef53ed2c012cea768c853819ea78e79a007d0082320823d4722ab2b46c58095c15c64175079ce38e7d3bd3f7a47f2618edefc77e7d47afa5004a5941c16507d0900d20742768652d8ced0c09c6719c039c678cf4cd359589242c4471cb024f4eff00d3daa20ea928568b0c533e7246047b4b63cb32120eec8dc5718db86a00b2481d48193819ee7d3eb4120752064e067b9f4fad46ee015ca3302461828655ce7e6273c01d49ec39aae461a57594ca543c89107dff00329ca8d839ebf2e01079c03cd005bc8ce3233e9919f5e9d7a734d6962538692353e8cea0faf4241e841ac6bdbed3ede18ae355d462d180f330f7379069c927cc89cb5cbaefd9ba303e6f94caa3f8d455c8b2416b95b59837fab921064270487ded275c7ca1769e3041e82803428a28a00c9bf64b779ae659238e1fb0c90c8eee156d932f23dddcb36121b38541334ecd88c0248c026be5fd4fc4527c54f8a7a5f81ecadefefbc0fe115b2d7751f113dac4be0a9fc57a0788a4d22f3c3763e2cd2da7925f17c9a46a297d6de1b9e7b667d25cea52c50b796e7d37e38f89ee3c3de18d3f4ed3f69d57c77aeda7c3eb13f39921b8f13e9fabc16d70a60b882e63f2ee604c4b0a5e3a37fabb2b893006bfc3ff000343e0ef0bd8d92416ab7977656dabeac248903cfe329f4eb28aff005238b4b5964b8925b51fe99728daab907ce959b8500edac6c4594b0c104b6eb696aa6082d965679638228da286325c348cd1a040c5e4673b49666392772aa5b88c243bc43f69f2d7cd2bb77f9bb079bc9fde6776eceef9b19ddce6add0015e45f16fc167c5fa359ada8b47bfd135cb3f125b4735c5da4cf71a5d85fa5ba5ac16b1cc6e6f1e4b88c5bdacb1f9139389093b41f5dac992475babb636be62dbdb99e26109779258e38d955189c33e49550bb5b23008c1a00f06f823e3fd57c556fe2ef08eba9aa596bbe18d675fd0eced35ad36cf4891f47d15349d32def6cade158eeef3496bcb89a3b6d4ee2d4bdc324a92bf9b108c7bee956971676ef15c3c6eed33480c449508523500ee48ce72ac4f04608e7b0f9efe295adcf81eff00c2bf117c3b68b686fbc57a1daf8d648e092dda1f0b5ccda86bbe23bbbe7b15b431c319b481aea7d5af9f4e42a0dfab6d4997d8bc11e3ad0bc79a65c6a9a15f5adedb5bdfcba7c92dadcd9dcc6b710dbda5c3c65ecef2f230e23bc858a348ae15d4940acacc75f3d7f4bfe80769450480324803d4f0299232aa12ee23518cb960807200f98f032703df38ef400fa2ab46ea9186577b8ce798d84bd188e0823d707fdd3e954fcedce1bcad54723e5d984e31d467a1fe2fc6803568aa3e7c168bbee2e7679adb912e2645650e32aa15cae08dac36827043019e6ac82932ac89212aca0a947054823703919072083907046314012d4626858e1658c9f40ea4fe40d537b8861bbdb35dc11016d8104d70b1cac7cd204e226600c6402825eec0af63490cd03c972ab6e2dcdbf93979e14895bcd524618124e00c1cedc16039cd006816504296019b3b412016c0c9c0ea703938e83ad2d62e9ba87f68c8ec9369f3adbedde6da4f3648fcd1205e43b84de508e76ee0ad8ce38daa0028a28a0028a28a0028a28a0028a28a0028a28a0028a28a0028a28a0028a28a0028a28a0028a28a0028a28a0028a28a0028a28a0028a28a0028a28a0028a28a0028a28a0028a28a0028a28a0028a28a0028a28a0028a28a0028a28a0028a28a0028a28a0028a28a0028a4240ea40fa9c7f3a5ebd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a676a4f33dc3c610f97e479ac004c2624d9bf017712bbb61e78ddce2ae5562a6595d2586278936ed2eaac7e65cb70c4ff1003851c01d7ad00644f6c6f7ed02e6d9a641e4f929730f98abd0c9e5ac8ae064a296dbd4852dc818f30bbf18e91e08d4b44b0f125c3e93ff00093df476764d792db58db4bf67b8b586e0ce6feead3cc821fed180cc624b8f2e3909915772093d8af351b3b04f32ee6f293d7cb964eeabd22473d5d474efec71f2d7ed04fe1ef883e197f0ae9ce93f8a75ed0bc59e1ff08ea36b6ad65afe8fafebda7dae9da6def86f5cbfb558bc3fac47a8cb633d96ac66b78ecaf6ded2f259516d43a805cd3659fc63f1a357ba682f356f01c5e0ad43c376f25ec4f7fe149bc449e2b8e48bec6c4dd68d25c49a35d6eb7d8c2f9f4d91cac02d5f2df4569165159da8b4823b782daca416b1416e8b15bc10db4714690c31222c71c31c6a1238d5515102a8555000fcd1f873f1863fd90f4dd17e1afc7cf115d69f1dfeaba6ea306afe2d1ae7c40f12ce2ea0b1d0229db55f09ff006d5a87957c35acdcb196d96517e97372f88ef6da397f41fc31e33d27c7da569be28f01ddc7ac78675582ceee2d405adee98675beb6b7d42395acf538b4ebd56974fbcb39cf9d681c79be54804b1c91224eff00d5c0f14fdaf344bad6fe1de870da2c4e63f19e99295916461b5343f12a1204714a7acaa01c01c9191c03f46f87a358f4b8e4768b649bf2d9183b2e275f998803a9007279e3835e51f1dedefaefc29a5c504092aa6bb62d202f1aed9974dd615c0f32550400c3900e73c3119aeffc17aacdae7872c7538a0b56b6bcfb4f969146f15b8fb3df5d5bbf9704d26f8ff79092fb87ccf975e08a7fd7f5f881d3c314cb757b29b846b7b9fb37d8e2599d845e4c656e36a63626f7f98f945b7632f835f26fc79f89da3f867c5ff0f6db51f86bf10bc5f6107fc259fda167e1cf075aebf6cbe6699a3c969f6ab79f50b784666b84960f3d4664b69de2cbc20b7d60cb7d1c7712436f134cbe4fd96262a22196db3ed1e6a88f284b1f9d3737f7ba1f9ebe1af877c6b2ebfe33b8f1ce9316aaafff0008eff63beb77b65ae1b3db657e9a87d83cdd46f5ec7ed045a0bada22fb488e2cef108d801f9ffe21f1d695a2fc43f879e2d8be0f7c47f84da45e7c6df095f5d78afc4bf0fadbc09a5eada2dc6b93ea73e8a75d5bc8ad6fdefed621a97f674972f69756da6cf78eed1d9f983f59350f10e9f7de0cb8f1269b235d69fa9f86e5d42ca4b3782791e2bdd29efed9d5e09de066685e36568679159994c6ee8439f1dfda8fe14df7c58f827ac783746d1d6f35a8ac750b9f0fa59cfa469d79a26b49e12f10e95a56a9a15feaac969a46a9a6ddea510d33518258a6b0959268a548924618bf033c3be37f047c00b2f0a78c22bcbdd4bc2de10b6d22e65f106ad6dafea224d13c15a469b30b9d42dafae2dee651716974d34b6cde54d3bcd343f24ca5b29b4fd57eaae5474716f55cdb7a5bfccfca6d53f6f1b6f0bf8d7e26f85ef75cf8c7149a2fc4df1a68b1883538e3d3ace1d3b56934e48ad84be30b76b7b0b76b77f2635b78922800c45190517d93f61ffda221f8c3f1db53b4b6d67c65aac765a9ea3248baeea2b7d0462fb42f1bdcc6408f5bd4d50b9d38b36e54dd2471152fb0b27d97e0cfd937e106b361af6b7e29f849e02d4f51f1a788754f13dceaba9783fc0fa9ea12af88e1b5bb9ae62bcb9d1eeae937cf2dc5cc6978f2dd2cf2492dc799248c5b94f0b7c12f86ff0007fe3a781a6f01786348f07ff6bdf78f57513e1ed1741d0c6a634df0f6a11d89bf1a0e93a79bb368ba95d9b6fb4eff0021aea73084134c1e1417bb79ad9bdeede8aff72bbb6bf75ce996214a0e0a36be9bd959daf7ef7b6eef6e9a9f7b472b06b2490481e5fb4f0e0861b013f3ee39e98dbc1e31d057e617ed4bf12af3e177c686d5a7d775dd274fd431e48d235496c73f64f0a787ada4de1eff004f80e27d4015d923e3cc9776d770affa8b2865df2845674dbe51700eddd859369c82b91d7046ec0ce457c89e33f00fc3ff00891f19bfb37c69a469baf35afdfb2d5348d3b54b7b5f3fc2b6b70be4a6aba65fc0be70b1b59a4f2cb65e18cbe1e38c244de896bab4b4bdd79e9aab77fd49c24953ab29b5cc9a93e55bed1d976566ecafb1f9e9fb377ed0773f153e32785aca0f16f8bb548e4d5b41bd92df59d7a4be89e183c4da069b2178935ad455989b8f286e42a61774675dde5b7ed4eb777f64b0ba9a3790b471cece2d9b32a2a432bb3305652aaa54649202b6dce3ad7ca17ffb32fc30f859aef82bc4bf0dfc17a2685aaffc275e19b232697a278574657b137275096d9df48d1f4ab86b796fb4fb496580dc79523a094c66448e48fe79f8ebe30fdac7c69e2fd13c1bf0e3c3f636b6ba3fc70d35f579b40f128f0d5fea1e05d3f53d5f4abfb5d627b9f1de9f6daa699771dd58b6a1a3081c5eccb0b8b068e064429bb42cf7e676d5e97b5d79fe16359d584e51924eca2aeb47abb5efa5a3bedd1e87a3fc78f156a49e0eb768fe1dfc4cd5ee345f8910f8c67f11699e129efec6c7c3da7697ac196fceaeb701edadad9c0be374fe558c30cb1dcb5d217afb37e18eb569affc3af026af69740adff83bc31753a4f3c46f21b9bad0b4fba960d416296611ea1189945dc4f2bc892e433370c73a3d0bc45a97c22bbf0e6b5a4db2f88aff00e1dcfa25dd82cd672acdabdd786058dc5acb74f7773692f997d24b0bcf25d3dbb8fde3ced113237c8df06349fdac3e1e693e30f0f8f00689a9e983e20f882e7c3afe20f10e93a9cf69e1c16da5596916361f66f1ddbc3a769705bd966d74b5b7b7168f24db608964545dd42f6d6cff000b59745f9ebf89cd29272d1be5d1f7edf72dbcd33f423cc559555810d71bb603804794b96dc09c8c83c6377be2bc63e25b5ad9c9e14b39ae6ce097fe27bb11a68e207e5b095b62b6d6385605b0bc6413c104fb3050279a490642797e516f9bcbdc9b5fcbea537f01b18dddf22bc8fe235bd8cfe28f0458cf6f6f733eabff00092f92b73024cf1fd874eb19a4fb3492214837a0066f31bf7a155579005686476be08953fe116d30a1f39717c449011246f8d42ef3b181c31072a71d1811daba4f39cc539115c061e66c050863f2fcbb0673d7eee3bf4acef0d5a258e89656b1c490245f69c451ac6a8bbeee790e1630106e2e58ed1c9249e735bb401f3efc45f1b6b5e11d3a5d46cfc31f11bc50efa9bd9ff67f81f45bbd6b55863682fa7fb64b6915ddb18f4f8cdb2c125c6f2a97371691edcca0af3de10f8ddaadcd9b497ff093e3fc6fbced1a9780ae525c7956cc08136acc7196703071b849dc1afa7c4310666114619c307608a19c31cb062065831e581ce4f269e1554614051e80003d3a0e3a500789e9bf1705c2c85be16fc5f8997664dcf823cb67c9931b49d498b6d0a339e80afad790f8afe377886064367f093f6896fbd9363e02be3bb8b7e9e56ac338cb67d3e7f7afb28003a003e800fe548d1a3e37a23e338dca1b19eb8c838ce067e9401f9cfab7c7ef887103e47c16fdacdba736df0e75c61d63ee9ac8f53f937bd5cb7f8f1e3dbaf07df7fc59bfdaa63d57fb4ee5215b8f879aca6a220fecb5f2e48c7f6c35c8b6172d8464f93cf0c147982bf438804608047a1e4520551d140fa003f951dfcffc92fd00fcf8d07e36fc415d0aed2fbe10fed446f1a19d21373e00d6cdc2b9b3844657ced5bcd18977ed2a321f76d1bb35c9781fe297c5cd5bc4be298af7e1bfed37a3595ae8dadded9dc7893c1fe26d3f4eb9920bfb45b7b3d2e69b509229b519a291e4b2b7882b490453b2385439fd35a42aac30c030f42011e9d0f1d2803f2dbe36f89fe266abf0b351bab7d1fe2ee93a843f64fb37f68e9fe20b1d464f33c47a4c737d8f65c493b6d8236fb4796c36c1247bb28e40f15f827e3bfda59fc2cbff00095785ff006a94bb19f2e4f11e89e3e59a5cea3ab6ff0025f51bc32bec885bac9b7eea1801f97cbafda3bfd1f49d56016baa697a76a56c338b7bfb2b6bc8065d243886e22923199238dcfcbf7e346fbcaa45a16d6c112316f008e3ddb23114611371dcdb142ed5dcdf33600c9e4e4d2eb7bf4dbf5febf40e96f5fc6dfe44f45145303e6ef8aba75eeb9f137e1bd8428f35b68fae783fc512c732cb259c474ff106a30bdcc48a93469a82473058e66488ac4483708a403ef8de77f6b976321b38f4d248258dbadd2dce7773fba1388bbe44813d16bc23e2f78d2f7c11e3af8612c563a44b6be2ff0019f82bc0725eea1693dcdcc6fafeb1a9b3c564d6b730c96f7291da096dae2e6296c6290b9995d99547d07b5a64b88251e5798664531101cc2e362ca1b2e049c920900820129ea012aac67122a26586e0e1572770ce770eb907939e73d6a4acfb7b9895d2c9642e620611bc3976f250ae5df6842c42658800139c0e4568500155a62710b2ab82f3c6af85e761dc0efc7f070339c8c6322acd73f2cb2ddea0d6b34d2dac3a7b43a86eb5768e498c2b13182e4e64596d64133196154567da9f3820e403cf7e3cc325d7c0ff008cb15bc124b7d1fc31f888fa598e367b88f514f086b0b652586c0d325e24ccbf657b70275723ca2188af927fe09c49e20b6f843e2687c4bfdaff006f7f89bacbc2bac7db7ed3f646f0c781963641a8059becfe72ce14a031f99e6853bf78afafbe25a5dddfc3af88cd78f2da4737857c5d6900b49b62b69326857e62d402879b6df1566f9982b285506d4639f1ff00d9074bb6b1f87fac8b5b8bbbe43e34d45da7be91659d1bfb13c320c4ae6285844a115d542901ddce4938001f5b4bfeadbf0ffd08531de378df744d2a8db98f62b96cb0c610920e08dc73d319ed539008c1008f43c8a4000e800fa003f9500636a51bdc5849069f711585c3ecd8c6636a63db323b64c019d7722b81807707c1e189af8e3c41f053f690d4ae3509f48f8bc2d2dee20d9688be3ff1e4022905aa42582dae9522467ed0af26622cd93b88de48afb74c30939314649ea4a293f9914f5555015542a8e81400064e4e00c0193cfd6803f38f59fd9dbf6aabb8f4f11fc660ef0c768b396f889f11d8bc91aca2572574462db8b0259f0c73f3006bd0342f833fb42e9da7416ba87c5a8a5b9448f731f1e78de4c058218cae67d2e3906248dce0a8eb9fbc481f6ed46d144c72d1c6c7d59149f5ea413d6803e1ad5be0c7c7cbb90797f1421120c117afe35f1988c45ba5c5a0b95d2998386612f91f776e64eb5f167c41fd907fe0a17a8f88b58d6bc35fb525cc5a30fecfdba369df1bbe37c7747363656876e9da7f865ed7fe3e927ba6c4bfeacbce7f785d47ed94f145e585f2e3dbbc36dd8bb776d2376318ce38ce338e29e228a29418e38e33267cc288a864d8b84de5402db412177676e4e319a1ebf87e0ee07e717ec13a1fc5dd3af3e25cdf123c6bacf8a6dffe28dfecd8b56f12789b5bfb37eebc62979f674d7a14487ce77b1697c83fbcfb3c665e62841fd24af9bbf67d82188f8b4c5147167fb0770891630f8fedac6f0a06edb93b73d3271d4d7d2340051451400514514005145140051451400514514005145140051451400514514005145140051451400514514005145140051451400514514005145140051451400514514005145140051451400514514005145140051451400514514005145140051451400514c60c4f19c63d71ebef4dc3fbfe7ffd7a097269db95bf35f2ff0083fd6ccb860a8b9fe291547d486c54c9f717fdd5fe42a3642d8dca1b0411bb070474233d08ec7ad2ed71d33f9fff005e81733fe597ddfd79ff004f4968a8b0feff009fff005ea5a0a4efd1af50a28a28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23cef39b3feabe5dbf77fbbcff00b5f7bd7f0e2a6a28033afb49d3f52056f6dfce07191e6cf1e70508ff00552c67ac69f97b9ce02e856fa04d0cba15afd92d249124d61bcf79f36f6ccac8d8bc9a6906c8e4ba38b501db382198460754d6f0b63726719c7ccc3afd187a50b0226447f206fbe396dc07419624af04f23d7d8500711e2af0df81fc77e17d6340f13d97f6af86b561a85a6ad69f69d5ec7ed02ff4eb8b2bf8fcfd3e7b3bf8bcdb0bcb88b7db4d1f97e66f859264475e67c15f0eb4af86167a57873e1668ff00d87e06925b1bfbab3fed0b9d4f32b456b6134bf68f115f6a1ac0ce8fa7e9d17971ce14793bd105d493bbfaf8471206127ee847b045b47df0d9f33ccceefbbf2ede9df39ac86d06c25bc1a8de47f69bb86e3cfb69b74d0fd9d2394cf0c5e5c5308a5f2a52cdbe44264ddb5c1500500096c2fa2bb8ae93cd54d4e768d776cc22a854398d909c0761f3124e7273818e0be0ecb1c3f0ff0049d3436dbdd37edff6b870c7c9fb66b7aa4f07ef306293cc88effdd4926cfbafb5be5af4d11b9be1389bf726cfcb107963ef99b7f9de66777ddf93cbc63f8b39e2bc3bc33783c27f15bc69a36a73ff00a378a7fe11cff8470f95f7bfb13c377175abf16e97320c49731ffc7f4b6f9ff975f35772a9fd7f5fd6807b8cbe79b776b7ff008f86dbb4fc9ce2400f0ff20c26eea3f5c543135d66da3b93cc9e7798b88f9d80b2731f030369f948cf7cf348af6ec6e6eac62fb4dd3793e6af98f0f99b418d3e698796bb63de7e55f9b6e0fcc41a8eea1b8f32cae557ed17169f69c4198e1f3fcf558cfef09d91f96997fbadbf6ede09cd004b7714d12c72592ed7f3d0dc3650ff00a3619a5e252475087e41e67f778cd735e268eea5f0978be291770b9f0df880c6b98c6ff3b4cb854e548dbbb247cc571d4e3ad6fad84307997f0dbf91792c6f2dca79ad2f9a5ff7d35b6e7768937ca00f3a341b719401491595e2d784784b5e9a78f6bcde1dd52258b7b9cbc9a65cb0837a0c75caf9a401dc90302b293b4feefc2dd7faea52daddddbf18fa7e7f76e71ff08e3f33c250b5e2ee974eb98ed2139c7930da699a698e3c4442c9e5b17f9db7bbff001330c5616b7a3e993fc58f87777f67dd21b9f1e4a64f3ae17e69f44cb36cf342fcd93c05c2f602bb1f876da5c9e14b25d3ff00710886de3d4e0ff48977df8d36c85e7ef27c32ee5289fe8e7c91b7744724d71be20b223e267c3cb9d36d3cdb6b69bc6ff6f9bcf09e479da32476bfbb9dfcc97cd93cc5fdcab6cc6e930a41a57d6ddd34949f4b74ff0086fbb70b2eff0083bf4d2ddf5e8de9f8fb924c0cd728cdc43e4f18fbbe6293d40c9c9f738f6af12d34c4df1abc46e7961fd91e59f9bbf84e40fc0e3a71f30fa57b6bee5990471ffafdde6cdbc7eefca5053f76d9dfbf257e5c6dfbc735e5f06b8f6df142ef4496ebce1a8f91e441e408fecdf64f0f1bb97f7ab0b19bce2c1fe7953cbc6d5dd9db5954d95b4d57e4dbedba4ff2d5ef50fb7a5d7b395fa5ac96bb3bebfabd2ccc1f897a0cadacf802fad2d331a7c4ff0006cb24be7af10422e3cd6d92cdb8ed31f4542ed8f941079f7231464862b921838396fbc0e41eb8ebdba7b57867c4b9e05b9f86fa7c7a96d9a0f8ade0d91a1fb1b9dcaed7cc13cc2360dfe72fcc1c95ddd06081ecff0066b4926057fd7c73099cfef39647cb705820cb9cf1903b022886dbf5fd10e6dfbbae89349aea934aeecdbf5d15df41644b199def5c6e7b32c8f26661e59b726561b0101f6125b211b774058715695fcc449223ba39115d1b18cab8dca70c030ca90704023b806abc568f1b5ce67dd15c34cfe579417634a473bc3166daa36e3e50739c03532db44aa06dce0019cb0ce06338ddc66ba95acadd979745ea42696bbbf357e8bbb5b6a8af7448b1723fd9ff00d1cb5e4be2b78aff00e2ff00c2b8a13e6be8bff09c7dbd70c9f66fed1f0c5b35af2c104de70427f7265f2f1893cb2467d726659562823fb971e6624e7e4f28873f2360b6e20afde5c75e4715e23f0dd24f1178b3c57f1236e34ef13ff617fc23b6d953b3fb174dbed0757fdf6609db74f0799fe9d636f8fb96be6a7ef8b24f7a0028c01803ff00d7de969a858a82cbb18e72bb8363938e47072307db38a7500145145001451450014514500145145001451450014514500786fed056d2ff00c2069aec09fbff00056aebe3686eb72ffc4b66f0e68dad5e47a9f90edb2f3ec6f893ec4f0dd2dc7dc6b49c656babf04eb31f8b7e1ff83fc482e7fb42eeefc35e1fd46eaf7c96b4f32f27d16d2fe79becfe55b449be5b9f37cb8e058977f968815762f6fa959dbea16777a75f2f9d63a9dacfa6dd5bee923f360bd8a48275f3a1649937c2ef1e6378dd73b92447008f88bc717df13bf66dd7ae7c51a0786ffe160fc35d4ee6682e74dfed8f0f784ffe116b6bcbcbbd46697ed97a9aeebfadff0062681a14307971dbc726a5f6df354a5edb3a4c01f73dbb16b78198e59a18989e06494524e0600c93db8a9abe4ad17f6c7fd9daead34db9d4fc63fd8baedc595bcfa9e8ff00f08f78e751fec9d4e5b659350d33fb42dfc2eb677ff60b869ed7ed96eab6f75e579f0008e82bea7b2d46d35087ed3692f9b6e7eec9b254dd8778cfc92a238c3a32f2bce32382092e9ecee05eace8905d4296f7c37dc464cb2264ae086608dba12b19fddc8bc2b1ebc8dc0e39ff001178ebc3be188b4f9b55bdf223d4fed7f646fb35f4be67d89a04b8e2dacee193635c463f7a23dd9ca6f018afca5ff0d95f0ffc77a6c7a97c05b5ff0085b37fab9961d321f3f5af0279f04666d366bcf33c67e17b3862fb36bb15b697f67b88e279bcefb6a93671c9214edd7eedfaad6de5a7a5c3fafebee675dfb40f8863fb4780be1e4179ff0013bf12fc45f0b59dfe91f676ff004df87bacbeb5a1dd47fda0f07d92dbed3778b5df0dec1adc3febe368a2ccd5eddf0d7c13a7780f42bbd1f4cd33fb2a0b9d5a7d49edfedb3df6f9a6b3b0b569bceb8bbbc75dc9671a79625551e5ee1182eccdf397c15f815e2483e20eb3fb407c5ad4bfb4be20f88f44d4747f0f59fd8ec2cffe100f036b1ade95e35d27c05f68f0d6ae744f157fc22bad8d4a2ff84a6fb458358d73ccf32e658ad16ded2bec6b562d1b169fed07791bfca10e06d5f9368c671d7777dd8ed42ebe7afe0beed80b3502894ba971c0cff778c8c76fc2a7a298051451400514514010cff707fbc3f91a9a98e9bc019c60e7a67b11ea3d6a3695f08522de5f771bc2e36fb91ce79f4c62803c13e04a2aff00c253b4633fd879e49e9fdafea4fad7d055e0bf05209ad9bc481932b27f63e5f720d9b06aa47ca198b6e2d8e318ebcd7bd50014514500145145001451450014514500145354b1ddb976e1885f981dca3a371d33fdd3c8a42f87098ea339cfd7b63dbd6801f4521214124e00ff00f576a8de47014c5179a0e73f388f18207f10e73cfe5ef4012d14d52c73b976fa7cc0e7f2e98a56240f95771cf4c81c7ae4d002d14858052cdc00a59bbe00193d3ae3dbaf6a85e67da1a08bcf048fe311e0104e7e71f4fcfd8d004f455792ea1870266f2d8e7e5c3374c775523a107f1f634f8a68a604c4db80c67e565eb903ef01e87f2a00968a28a0028a28a0028a28a0028a28a0028a28a0028a2a267943ed587727fcf4f31476cfdd233d78fd7a5004b454625572e233bd936ee5e571bb91cb003a0278cf4c1a45794b306876a85cabf98a77371f2ed0323a9e4f1c7bd004b4534162092b83ce06e073c71cf4193c50a589f99368c75dc0f3e981400ea28a2800a29092012064fa6719fc4d009232460fa6738fc45002d15189633218836640a5cae1bee86da4e71b7ef718ce7be314f049ce463920739c8ec7db3e9400b45358b03f2a6e18ebb80e7d3069d4005145140051451400514514005150acace62291ee8dfccdefbc0f2f6f0bf29019f7b0238c6dea722a845acd8ca176cbfbc6ce23d937627f88c417ee8ddfa75a00d5a29aec11598f4552c7e8a093ebe9e868560eaac3a32861f46008f4f5f41400ea2abc933c72b068b16eb0193ed1e60ff5a18fee7ca00bfdc05fccfbbfc38cd3c4a5e2f3225f3090a42e76673827e660318073c8e718eb4012d1551ae8c314b3de47f668a3d996dfe7677b6cfbb12961862a3a1fbd9e0026ad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15c02d04ea0125a190000124928c00007249e800e6a5a28032e5476b7b78b631db1424a053b94aa1539006e18e841e87af35f2efed3d6f791dffc3cf1158dbdc33f86ff00e12df3b528a079adb49fed88740b18fedcc524b483ede0bdbdb7db5479b2645bfef4647d6291956762ccc59988dcd90aa48214640c018e00e05721e28f0de9de2ad32f745d42def5e0d7becfe6b343034767fd97716f769b8cf05c25bfda1edd00dd14de6b0c0f2ce194febfcc0e23e116b32ea3f0b74abb86f61bcd657eddf6c16e6de59e2cf88b538adfceb4854a43bed50f979853cc456906e20bd7aeca717967b4f0ff0068de4720ed886de79c60fa633df35f176a77badfece7f13bc3f69169faf6bff0ebe237f6afdaa6d3ed2ef55b1f067fc221e1f8e587fb46457d0f42f0effc245aeeb856cfcc5befed79a1754fb35e4799becbb4b8867b8bbf2a48ae52dfc8f29a2749993ce46df82ac42ee2083b76e42907245002470b25ccf22c6e0c86505b6b10c1a40c719c8e719047e1c559b9821b985209d77a3150c9b99090c8c8dca32b0e188c82319f502ad364a1dbc31538dd91824719c72307ae39155f7e1c928f298edf7b346bbc1743cc6849e653d554e090412466b2927ccf47d2df87ea0785fc2ff136956b77f1034bb8d734ab792dfe2c78aec2daca7beb18ae1608a5d3ede1816392459e460cad1066dd2b3a95666706b98f024fa96a3f10fe21be26bab3b1f135fac12c56ead0c30cd7be2148899a1882b2cab1c623791db7e328c4924ebf88fe065b5edc788752f0eea1a8e95aaf886e356d6d26fb5476296bafeacf3dc2dcbc963a43dcc020b9781da6124f7b108f7096491118fa2f80fc211781ec6c2c26179a8eb3ab69da7c7af6aaa16f2da6d4f4ab276babbbbbe7b6b4ba90df5ddcdcbc33dea497173239690472349b95b54d5f6d524ecf457bf7defeb67d4a6d5b6b34959f77a7dda27e9b1d91171fdaa0ec93ecfce5fcb3e5ff00c7b71fbcdb8fbfc7defbdf2fb579ef89ad2cad7e277c39d44aac335cff00c25ff68b8795d51fc9f0fdbc11643bf949b51b60d8abb8905b7360d7a34315dada2dacd2c8d3f3fe928f21ff0096a64f9a6601fee1118f97d57a60d72be26f0daeb49693196f62d5342f3ffb3ee91c22c9fda66dd2ef6cfe44b70fb2de2f2cf9061da49493cc43819cd36a3a6adad2db68937f8ddffc12a17bbd6d78b8efb2764be576be577d0e26eacad75bf1e5bdd797f6f16ba9e8ba8c735bbc8e91c9662c116e09b671198e03957df9883712026bdc8104e01048ea01191f85727e1ef0c5b6841272d2cf76f1c96f248c63946d92712ab6efb3c32fca238d7731214020291b48e8a38d629de469c9f3199551a50406770c155481f37180012719033442ed3d1eaf6b3f2b69f87e029b4dbb5925b5b6d6da2f4fd0b7451919c646719c77c7ae3d298924726ef2dd1f63b46fb195b648b8dc8db49daeb91b94e186464574ad97a220f32f8b3a83e8be00d63fb3ae23b6d40ff67fd822262967971ad69bf6af22dee04a67d904aed2e2393ca46de76e1586bf80347b3d17c2da3e991dabd8b697fda1b6ce67b813da7db751bdb83e6a5cbb4e3cf129963f3f3947062c26daf2dd37529be29f8a2e6eae2caf4f85fc21e4ec0b6cc74ef12ffc241a7491b7d837c9a869fac7f63ea1a7afdab0d6dfd9f3e73e74f809ef836442e6648e49a47f2779441209b6fc8be5918693cb5243e49d841c70314c0be082320823d47228a8a073244ae636889ddf23aec65c311cae4e338c8e79041ef52d0014514500145145001451450014514500145145001451450044ea24251c6632873d40c9241f98608f949efefef502c11a99205422d6581cb8cb15667f91bf784ee04c7c6038c0f9860f34eb889a706332c9147b0b66ddca5c16f99700e0af97b4e718cef0bd8556b6691524b7852ecb46ce04da8ab14708163f9245e5958e197e5191e6371c0a00f3df17fc2af86be38d1f54f0f7887458756b2d5a585efec135ad66d65b896d6fe0d453e7d3b54b6ba88c5776d1cecb04918c4651c188ba1fcf3f8b3fb39f83fe1eddf8dbe327c3bf87dabe9de3b9bfe11bd9e27b69fc5bacc32797169be156d9a76a57fa9680db346bdbed3db6e9c70ced3b7fa6c51cf1fea2cb652cfbd248e1b52ec4b5de9c8d05f210db8b433b21da642364a4825e27917ab54f75a5d8ea76c2c2fec2ceeb4d6cfda34ebbb5867b1b8c48b343e65a4d1c904be54f1a4e9e627eee655957e700803f5dcfcc7f813fb19fece9ae7c2af0b7893c69f0d64ff84cf59fedbfedf96fbc59e3dd26ee5fecef11eb161a579da5c1e27b2b5b3d9a5436ab1f91656ff688f65c4be6c92195ff0049344d0742f0b695168be18b74b3b6b18ae7ecd671dddc5f490adccf2de4a4b5e5c5d5c387ba9da4cc8efb4c8b1a6d8f6a0f8fe6fd9a3e22689ab6a9ad7c32f8a7e359b4cf11fd8bed1e1af8a5e37d724d37c33fd916c2d21ff844347f0fe8315be8dfdb3712dfdfebfe64b3ff0068dc0d3ee97ca71329c4f861e04fdb7bc15aaebbe26f1f78afe0b78b74cff845754860d2bc3daefc5cd7afa5d463b9d3eea06d3ac75ab3b4b77bb6b4b1bab5b764b8f3daeee12040239a4644be56e96febbdc6f56db77765abddeda6bdbf247dd1a7197ca90dd86495b5277412a794cc1963dacaa426e0cdb802010482067181b95f3efc1bf8cd0fc454d6f42d76d23d1bc71e19d6f52d22efc3f776e9a76a325be8c34bb3b8d7a0d2af354bed5df467d5efa6b28f54961b7469e26b678a2ba4657f7e466c9491a2f331b82a139d9c0dc55be6c6ec8ce31d075a6224a299e647b826f4de7384dcbb8e339c2e7271839e3b1f4a7d0014514500145145003307cdce0e3cbc67b67774cfad11021141041e783c1ea697277e31f2edce707ae718cf4e9ce3ad452312136b1563bb084ed76c633851c9c0e4fa039a00f25f8513a4a75e0258dcff00c4af015909ff0098893c29cf419fc2bd86be77f82eb731deeb02659915bfb3f025122eedb16abf743000e0919eb8c8f6afa22800a28a2800a28a2800a28a2800a28a2800a4da0b06c7cc0601c9e9cf6e9dcd21018e433707042b719073823d7b1f6aced5356b0d22d65b9bebdb3b348846ccf77730dba2acb2ac2accd34b10019db6292c017f9464f140172590c6f112c122f9fcd66c041c009b9cf0b96381c8c938e7a5559e6b6b5b396ea29a18e2f93339950c5feb447feb1d9a3fbcc53afde3b7ef62bcaf58f88f797f3b699e068349f145e458fed136f14badd9695e62457169fdac747be796c7edd125dfd83cf8c7daa5b76f2b2b14ac3cbb54f80de31f1bc86f3c6df15be28785a36c795a37c23f1cea9a268e70b1c527dab4ed5b47bb5fbd69697506d6ff008fab8d4a76e658c28077d75f1ffe1158dc58d96a1f193e17d95dead30b5d2ed2f3c77e0fb5b9d4ae0bc517d9ec209b538e5bc9ccb716f1f956eb249e64f0a05dd2a065d67e2ef82d560483e22782cab49170be24f0ebe41128e09ba63c803a1fe75c368ffb1cfc11b1beb5d4aefc36be26bcd36eed2fb4b97c67a3f847596d2eead66170b269724be18496c9a796281aedede48e494dada3075681187b4afc27f85f0c31ac9f0dfc0f72c9b06e6f07f87a670ca98dc0b69a08008241e082c4f7a3fa4041a47c4af87b3d8c6d75e3ef05990aa03bbc51a1464a986227e55be418dc5b9c7a8cf1c7496fe25f0fea7087f0f6bfa36aacac031d2f54b1d4b6c4114b16fb3cf7002832404b1031e64793fbc5dd893fc2af8792c7fb8f027836db30ed448fc31a1c2a8c55b692a9a71da572a091c80a001c0ae175cf807a3ea888da578abc65e0391645dd1fc3fd72d7c2f6d2c404c4a4a96da348ce5da48d5d4fcad1d9d903cdbae403de5e6404c6b2279dc6230ca64e818e13258fc9f374fbbcf4e6a959c978f7ba8a5c0905bc7f64fb21688221df1319f648114cb870bbb2cfb0e146dce2be6cd2a1f8d1f0fee23b669b48f1a78763dfbf58d624f15f88fc58dbd249173a8116562717d7bf6519518d36d6280666832febfe0ff1fda6b939d1b5731e91e285ff009865d18ac3fb47725d5d7fc496caeaf66d42efec9a7c315c6a5fba1e479ab2ff00a875607f480f47a29bbd376cdebbff00b9b86ee99fbb9cf4e7a74e7a528209c02091d402323f0a005a28a2800a28a2800a28a2800a28a2800a818dbc0cf2c8f1c465dbbde490206d802afdf60a31b80e3192467248a9eb035fbfd334fb1b8bed5a56b7b3b2f2bcc919ede28dbed33430a61ee5d226db2bc6a773a619801b98a82aebbafebfe1d7de349b7649b7d92bb36521851da44003c98cb6f63bb602a300b11c0241c0faf3435bc2eceec9969176b9dcc32b803180c00e0019001f7af95fc1bfb5e7c2cf1778a6e7c1f3aeb1e15d520f27caff0084a878774347f334ebad51f66ff135cdc36db7b61bb6da8c1b8b7ce639848bf4ad96b1a56aba4a6b1a76a56f79a614b89d2facef2dae2de48ed249a2b822e60964b7748a48658e4225da8f1b23b2b23007347f997de86e325ab8c92daed35af6d8d24b6823055136827246e73ce00cf2c4f4029e3ca43c15049db82dc924f4c13d723a75af9b3c63fb46787bc2baa4d696fa5788f5d8ac96437d268b6363a9c76c96d737515d4b2ba6b96cb0c70adbab48f32a08d6688c9b44802f1fa07edabf093c41e21d3bc390a6ab6fa85dea769a75d3ddaf8662874779efa1b19ef75764f154f3e9f65a7cf3837f71240c6d1158ba17010975dd7de83927fc92ff00c05ff91f63d155ed6f2d2fadadef6caeadef2ceee18ae6d6eed678ae2dae6de78d6582e2de7899e29a19a274922963768e48d95d18ab0264334423f34cb188bfe7a17511fdedbf7f3b7ef7cbd7ef71d69febb7992d35bab7ae8666a42e2de3967b0493ed32ecf30c719999bcb68d17e465914623671f2a8c8c93923211a1b1ba48defcc6671bb21e630b0c9c0ca2491819454c7cbc8c1ee49c4d4352d55b52d42c74158c5edafd93ed12eb82e7fb163f3a049a2fb33d9c9e6aee8bce59b7a2eebbf242e5779ae425d36cb58bebcb7bcf19deff006d69df67fed6d33c29e2287cbd37ed7087b1fb659cb1cb7767f6cb4896e2dfed2a9f686fb4cb0ee8b042d3d3f5db6f9bfbc0f51891239238ad866d42230d84c88240c17fd612c73e585f94b63186c739369e4225540c064292bc67058827d71db35e2d2de78a7c053dbea17534badf84af2ee2d3c34b26a3a96b763f687338d4f50323d9e996ba5dae9966c6eaf77b79377293b1ade4257d72cef6d351b4b0d4ade58de3bc86d6489d5e36052e235b844dc8eea58aba9dab230e720b0218b034c903a903ea71fce96a0b884cc8143b26183651b69380c31900f1ce718ea054f4005145359d1065d9547ab3051fa91ea3f3a00751480820104104020839041e410470411d0d019492032923a8041231c1c8ea3078a005a2aa5d6a1616504b757b7b69696b0799e7dcdd5cc36f043e523492f9b34ae91c7e5c68f249bd86c45666c2a923cf7c43f1afe0d7846d56f7c57f16fe197862cdf76cbbf10f8f7c2ba2dabed92085b6dc6a5aadb44db65b9b689b0e7125c40870d2c618ba5bb1a4dec9bf44d9dac735f9bbb44712f90fe7f9e4c0028db19316e7f2c14f9f1b70cbb8f1cf4abd6f731c96a970d346c877665de8233891907ce084ea36f5fbdc75afc92f1d7fc1563e18db786f55f147c2ff000c7c40f1b4da2fd87ecfa5d8e8be1ff1249acff68dfd9e9f37d8acbc3df1115b51fece56d42e2e365c45f645b4795bcc104e95f30d9ffc157fe3ff008f3c491f847c07f015746d0755dffd95e31f177c2df1ae9de10b6fb0d836a77dfda1e21d1be235e59c3e75e59de69769f66b693ccd4e5b6b19b64af2c8b3cf0d3de5adadf3d8d151aaf684acb7d1e8ac9ebf2927f33fa0bb96994c022dd86b88965da81bf74c5b7e4ed3b4631961823d452c91db5d031b949446d82ab21ca3a65486d8c082bb8820f4cf2338afc2f9bf6c2fdb4bc31e1db1d4b52b8fd9c3c5d67278b6d6d2ef5cf04cdf15f5fd22c6d1ec4dc5c5a5f6a771e27b78adae6da2b792f2e6096431436d736970ea566665aba1ff00c148be30787b58bf1ace85e08f13fda16ea616de13d33c51ad7d9649aea1c1921baf1d41e44707912c6e7e668fed16cb93e6b617b6825f1a56bb7adb7b69f97de57b2a96494249ad2e9357bdb57a2edaf9f91fbb11b5adbe611245192df2c6d28dc7a28c0762c73b768f523d7350dc44b2cc92a297654da1d37301cbe47ca4ae70c7a8cf23dabf2c7e0dff00c146e4f89370a9a97c2cf12dfc969e365f0d6bf2f84bc10d743c27a3c0fa58d57c5fe287b8f1c5fb685e17d09afe46d6f5fbd0b6ba5efb6373002cdbfef8d07e38fc20f10ddc2ba17c59f8677a5da58af7498bc79e18b9d674fd4e2b769eef4abbb0b3d5e7fb25fe9c86317f6328371685251280155a9aa917aa92d6cb46bc977fbfa5c3d9d48bbb8c9bb766ee972f5b6efa7aaf9fac248b31f267753e67dc8cb2a33ec05db605dacdb7019b6e703af06afd63caf6efa869cd0bc4fb3ed7bbc9646c6e8401bb693e876e48e8719e6b57cc8f705de9b8e70bb9771c0c9c0ce4e07270381cd3baeebef339a6b96f171bad1356ef7d3f5eabd07d14c8e58e64592291258db3b648dd5d1b04a9daca4a9c302a70782083c834fa64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a78a346b1d6adbfb3eeac34ed4ae2f3fe3cd758b586f2cadfecf25bcf718592296487ce8e253fba46f3268e22fb55411f0c687f1475efd98fc51a3fc3af1aea9ac78fbc19e33fed0ff00856fe25d46faf3c55f1365ff0084774e9b5df187fc2c8d6356d4340d29f66abafda58783ff00b06c6eb6f87ecd2d754f22e6de39a6fd03940b99cc4a021b6c7993636cf1f9c8193ecb20ddb776dd93ee0bb90ed19af1af1d7c2ef01fc4cd3edb59f11698614d2fceff00847f51d36cb468fc43a3fdb67b3b5d57ec1797da7df8d3ff00b40d84105d7d8a58fed762648ae77928a8b5baedadff004b01e93a15e8d5747d27c55653df35aebba5d86b3f63d465c8b7b1d4ed61d47cb8ade179238aee28e448913ed134318de9e6c8b873ad2ddb7d9e7bb8d552ce18249a60015bb263432c8620ade516316366f61fbc1f310bcd7c3faedd7c73f8276b3789f4cd67c1daff00c37d11e4b66d1bc4da8f8c355d721f87ba6c736a04d869d6eda4e831f8c63d07498ed6d7371168897735c41b63b3915e3f6cf823f1efc31f1df47b8b9f0be93ac69d269b3cda6eb76fafd869f676535c59dae9326a474f8b4ed6758692de46d62dd2d4ddb46ef14732dc46a550caee97f5e9fe652fb9f46f6e9be9f8f9fcd7b958ddcb7b1c33da63ecade5effb66efb57cca8edb7ca678ff00d5baedc9ff0059bb3f2e09d7ac082fac7ed02da18ee2dcc373f6468a04861b532c6e232c111f263270b92a18c6a06d1802b7ea799775fd5bfcff00ab3242a012abccf095c94db824023e65dc7924fa7a0a9eabceeb0a991517cc6c7cc54738217e62086385381cfb74a69a7b3febfa6049e5ff00b727fdf5ff00d6aaf3ac281049e613348b0a32ed2f1c9203b65566c6c64c121c6594f201a6b2c914724f3cb26228de57585db04460b10a1f00e557a1232c7a815e3bf127e35f877e1f68326bba969dac5dd9d85e3adea5a5a58cf782ded6cafef2e64b159f55b28bed9e559482d9e69923f359448155999181d5fc40f1bd87c2ff000bea7e2ad5a2d4350d3ac6d6f66296890ddea267b5d3af751d816e6ef4f80db1834f9405fb42399dd4655199d3e6fb1d27c45f1d2d61f1fbfc40f1ff00c3fb0bf8e35d0b45f873e2bbef0a594fa05d469ad697a8f8934e31eaf0cbe30961d5cda6b177677af64f15958c16e192dbcd96de8ba1f89ff68dbad2fc67adeae9a7fc2775b2bcd1bc2d617fa85a6a5abda34916aba743e34d0eee1d73c377ed7fe1bd726d3bc471dadd18aea744b381bec0ad24df44592784fc136b0681a7e902deced62896de0b4b0d362b78618634b28a28a2805a451c71c5688891a42aa88aaab85011535a59696b5be56feb5dc0e8749d1b4af0a69cb65a5db2416c99c2c70db444ee9e494ee5b78ada33892e64230831927962c5b6c29f276c3853fc3bb803e7c9cedf5e718fc7bd39a2474d8e378f56018f5cf7047503b76a17e4213a839da7bf1cb6ee83a9e303eb4c058c38401c82fce48248ea71c9e7a63ad3e8a2800a28a2800a28a2800a28a2800a28a2800a28a2800a28a28010e06588e403ce39c0e71ffd6a8f6b39dc58aa91c05241e4e464723383ce3bd3d80c64e703e62077001c83ea0f71dea09a5616d3490850d1c72150e085ca46587dd39c671d08e338c71401640c00393818c9ea7ebef4570fa5eb1a95c6b31dace60f21a5ba560867dd88e2999301e564fbc8b9caf4ce3070477140055244636a9e611098cbc8c2cc98d30a5ced50c33b581cb038cbf39c55daa934c889e548187987c9cc40000c80e08dc46300e738383d8d007cb3e03f0ed8dafc71f1beb5a1db5a8d4eeb46f12c77171a9430ee6967f17d9ddcc165b3816e0c26e16171e64acc4f98cc0bed6afa3259752b5b79aeb5a366890a48c1f45370b7256343208d9aeca83190b292bb8032088f0371af9d7e27fc3af88ba3ea375e2ff851aee8d65aaea11cf0cf178ab54d76dac9a5bb9f50d4e4529e1bb18ae4db9b98b4e521ee5d8c297018348b0483e5ff0017fed33f18ff0066f8ad35df8f96fe09f15785752ba834d6b4f87f178a75cd5d24bc5b9bc322c1e33d7f42d3542e9ba16b31073348c2e6e2c90c6d04d74d0807e9dd95c41796b05e428e11a28cac932a0bbc3c68e0b3ab30dcc241bc86e497ea0824b16899db64f7d2118c8b9915d790fd00fa127dc2fa579bfc1df893a2fc60f04e83e3ef0cd96a1a5e85abd869d756fa76a96d6963771c7a8e8ba76b16eb35a69f7da9d9abc76daa5ac4e12f255496191119e38e3964f42d32facb52777b48a680daeddeac9144b279c240bb844f26fd9e5b1192bb49c8ce4e0febfafb80daa28a2800a28a2801370ddb79ceddded8ce3f3aace43cf6ac33ff002df19ff70039ebe9eb56b0339c0ce319ef8f4cfa5568c1c40582ee1e6f23a0ce7a679e475a00f17f862f8d42f17fbff67ffc761d40faff00435ee35f3b7c30bef335d10804093af1807659ea0c33873e9c641fc3ad7d1340051451400514514005145140051451401c7f893c431786f42d7bc477293c91e8d69aa4e2ded955d651a759cf7e19a1927815e47581918f9f16e0557280971e3fa4c1a87c6ab387c48f76da7e86ca9a7be9693cd69e72470c7aadb4d3d911aad9c9701b51b7124867c036e04680c4923ee7c48d0b54f196b7a7f862cb529b4cd1e55b4b9d6e182f2e2c9afed5eeefb4fd4adda38a1bab5ba5bab5ba45315ddb98e731859d8c6811bd33c3da058f85f46b3d0744b782da1b4b7b684b7950c2679adada0b56b99cda436e92cf2c56d1f993792ad230190aa1554029f833c29a2784edae6c74dd3ece0bf6f27fb5b5386d2d22bdd57125d4d63f6ebdb7b6b69afbec30dcc96f6bf694ff00468898a1f90b16ed2aa5b30df346eaa2e23f2fcf9117e59378668b0e7e77d8985f9c0da721722add00145145001514796f337e1b12bedef8518c75ee39e9c7a54b5049218db0a1791b8f1dc9393c11e94015a0313892cde3478d36615d1595b7665f981ca9c30057e518201ebcd79cf8f7e1aa788ada7bff000e5c2e83e2d4f2bfb335bb5946977167ba4b386f3cbd4ac2c27d4edfed1a6413da3fd9dc79a933412ffa3c8e07a8ac28a58a8219b196180df2f4f980cf4e39cf1c550bd9469ead7f2c970f6f0637c48fb8b79a5215c46c510e1dc31cb8c005864f0403c9be1d78eae3c60971e1cd56336fe26d13c9ff008482ff004e4786c5ff00b48df5f693fd8b75737975a836dd3ed638751fb6c116266923b6f3212aebec896e55624323910ecc49bc99a6f2c01fe90fb4799e67de9781bdf9e2be70d7bc2927c3cf1b3fc40d2efee63d2353dbff00097e8d15d3246bf62d261d1340ff0084774fb6b6b2b519babd92eb57fed3bd932c4cf65b242d13fd07a5ea097fa4e91a8c62411ea565a7dd462603cd09796d1ce9e685775120571bf6bc803670cc39201ab451450014514500145145001451450015f187ed6b73e3593c3e74dd3754b5d27c3973ff001fd71a6deead61e233e4def86ee2d7ecf35bb1b038bf12472f9d1b7fa04922c7899d9abecfafce9fdaab52f145c78aae6cb54bbb4b5f09695e4ff615be8771a8c1aadffdbb4ef0ecda9ffc25115cc8da65d7d975358df44fb1a47e45b34cd71bee0a9ae7aadae6b75b2f968dfe099d58357ad7b5f963cde9efc55d79eba3e9b9f8c9f10bc65e21f036b1a878ee4bb377e19b3fb2edbff3efa7f1fbfda2d6cb463bee9aead34f6dba85d8857178b8d157cb3ba71e537ebb7ec55f1b74ff00891fb3fe9d158cde2c37d63e0cf88bae6a0fadc901b77d3f4ff18eb5692ada343ab5f4cd7f8b88040b38483609834c8022b7e61fc5cb7b7b9d3fc53e133a368173777bfd878fb7e9c9369b69f679f4dd4bfd0be56920f3e35ff48ff467f36e153eea8f32bea5ff00827ef85248751d4f43b3d5f54b49751f86fe2dd2754d12dafdadfc1ba7e95a9f8c3474bab9f0de9b15b06b4d61d25867335c4325b35ddd6a72c91c827507892d754ee95fcf75a77b24969def6d6c7b15209d2e4514a5cb19a4f5d7dd4eefd13df6d48bc49e25d33c3ff107c57e28bcd77e205d69421d745ce82ba9dbcfa64c46b73ea334674b96e21b692092da17b22925c7cf6edf677fdd92e3e38b5f8d7a537c45d6b5df0af876ce09b44f10ea3e2792df56d22da2b5d534bd375d5bc7d2754874dd577dedb5ebfd9d2f6c1a68adee635914dc46446d5ef7fb51d9f863e177c6dd0fc2736a7e37d434df15dd69b6fa944d7ba7ddc6adaef8b7c43a6de0b78d934f81635834f2b0fda2dae480fb6559918c69e23e33f85de14d09a2d7bc232eac975ac6bc90dc43acbe9ab6d2e95a81babc96da78f4cd3e192432490db2cb0bcd2db34625560ede5b814ece2fa4a56ffd252d75d6dd754694e2ec9bbf3495b5d9256ebb5fbf56bb9fa49f02bfe0a3fe02f17e9b69e06f14f85bc61a4788d6f67d2ad65f04689a358787ecec743d16d2ebc9b47d47c73737d6e825b2beb78238ed0422c9ad22f2e1633327e8df81fe25689f10349d2f56d1f4fbdb7d1f57fb6fd9edf54b4b486ed3ec173776d379f0dadfdedaaeebab295e2f2e49731346cdb242ca9f84bfb217ecbff0dfe23789e7d7fc41e26f89ba1eb7078dbc5da725af8375ad074cd09618fc34b78eeb05ef87efaec4be6df5d428c260bf658ed2328192467fdaef865f046d7e16c5a2689a4f8a3c55ace89a17f697d9dbc49adc7a8ea373fda6d7f772fdb4db693a7da4de4ddea120b7d9143e5c11401bcc95199fd0a553dd8df55eea495f992beafa5976f9fcbc9c4c23793764ed53d2524a9b4d3f3bbbae9a5f73d13c2776758d3a5176a13503b3edf736e3699f13dcfd97134ad2cf2f95044b19f3bee65923f9318f14835db7f0ff00c55f8aa96d63048d73ff0008379b24d6c8f23793e1c263cbc73425b6899946e0d85000c60e7b1f0ef8967d3be23f887c3324300d3dff00b27ec22da370f1edd0a7d42e7cddd3a409be771b3c9b73b86ef33e7f9cfcd1e2cf136ade18f891e3695a2d3ef9753ff846f63dda5cdd4ebf62d06d95b7b1b8b70326e30b832651141d9b70d726da8a5652b75b7477d2da767e7ae97304945734afa429db4babbb735d7cadd35b1f6ddc226b9e10ba92f2284a5de853b244b1831c6b3e98ccacb1ca26092a09994302c157e51b86736b42b18ed742d12da00163b7834dc0c28f962b38630004455fbaa3002a8fa0c0af34b3f18bea9e03d00d9c5f66babab6d2acae86c30db913e8ca671179575249b3cc917609370f2d7e742c067d53418a68b4ed3d26757ce9f69270cec0318211c6f030060e38c8cf5eb55ea6124f7b5a37d3ee5afcd5bd3a9bb4541e77fa57d9f1c791e7671ff4d366339fc71b7f1ed53d16ebdbf5242a3216466574460bb71b9437de193d723a81dbb54951ab8324a9800a6cc9c72772923273ce3e83149b4b77fd7f5fd681fa150cad2cad6f0e235894e4f2877236c214a1236608c0da0f1db0057967c67f89ba07c18f03de78f7c4b0f882eec34a7b89dedfc391d94f79712d8e91aa6b2d0cb0dfdfe950cb6b2c3a54e92466f23692568149442f2c7ea724d0dbabccb1fcc676899b62ee2c4166c1054952573c9ce7a8ef5f871fb78fc51f167c48f10789fe0f47ae6afe1fd23c3561ad78beddb43d4b52d286a9368d7be30f0bc5a56b85750beb6bed16fadaf81d4ac534c81ee7c9876dcc51c7f67789d68c6124a4b4d5aebbadee6d4a94e728da2ecddafa797f9af5e866ea5fb50fc72fdb6bc51e2bf867f086fbc3df0dbc0f6fa4eb9a8cbab5e5cf8bfc1de3b7b78b5193c3ef8bff000c7883c57a435db691e2bd32e46eb058ceb160d31716b6b6f0dcfcddf143e08e83fb3943a4f8e7f6bbf88df197e2bfc3e87edfb3c37e10f17d978eae65f31f4fd1dbed1a3fc4ed2743d11f66b7ae786afe2c5d8db1e9d7374737767a7c5363694bf1fa2f82367abfc25b3f81bf0fa3d335bb7f04788fc67a25bf8d3c27f14b57d3acbc231dceb172de22f0d00b7f7d7ea34dd54cd7f2c705d788aca2bebab4416d0356d7c24f00ea1f113c2ff11ee3f697f1d78efe25e93e1fff008443fb0348b9f13cfe32b08ffb5751d49355fb5e9fe3eb3beb64df7363a0dd5bfd89a1dd3582cd73e6496b6613865888eceedefabd1a566dfa24afe9e6cf5a9d0e56a56e5edcab66925176dad7d5f749ad9dcf33f15fc6efd9abc61a6cfaafc1df875e25f87cade57d834bb6f08f807c29a42627b6b6bafb459785b56ba0bb8daea9711793273737ad349ff1f370abd67c20f8c9e22bff0087de1ef092782be16dacb2ff006b6354b6f0e5f417e9e5eb7a9ea6765e8d51d9772a1b76ff00463ba1668b807cc1cffed3df0abe037c24f1345e05f8731fc46b5bdd0bccfb736aabe0d874cbcfed4d3fc3fac5b73a169da6cd71f678752be1fbeb487cab868c47e6299a59392f855f1613e1cf8b34187c41e0ff0007ea9a068dfda9f6b82d7c3e2faf27fed1d37516b7d915eea563652f957b7d0bb79a22d9146cc9be5442f97b6836b5d12b5b6575cb65eb74dddf9fa1d70d22efab7252bb5e4f47d974b768f91e78be1cf8cbe33d50782fe17fc40b8d2f4d5b11e21bbd27c57e2bf1559685757eb71fd933cd358787a0ba82796782eb4fb692492d44d2d9c7730bcfb1208dba2f0cfc3ff8a6de239fc33aeea5e0cb2d674bd1e5379a8785ef3c456d1dec9657d069f70f2ddde591bab86b8ba334eed2dbc6d32a5bc8fb24564aebfe08fc4bb6d33f680f867e21d1741d2af7c3fe26f11f833e195fe8be22d2e3b985ee75af1ae937d757a74eb4bf8ec9a36b28e2b437334f7121479e092c258995c7f4910fc20f83123699e28baf85be04b7d5f56d06cdaee4d37c11e148a393ede46a13967934c374ccd74598992e24dcab1972f202f53c9ccdbbc2d6dda7aedadeeb54fcaf669ec635711184dc77bbe9776db75bd9ef7b9f821e1fd43c4ffb2c7843c62b6c747d56efe28681e205d775063a85f5fdb68be36d3211a99d36ee37f0f490ead0c9e1e59eccde7f685a4734864b8fb5b38f23c67c2d732dedaddf8e34bd6bc49e1bd0d352b87d625f0e6a2da3f8a6e357bf8a032ea16f25bb3d9cb35db6a3650dfdddd5d8b9b8b55bb8d8b911799f7c7fc1447e04f8c344d5a0f89fe159fc1969f0ea3f06c5a05c784eea5d5209a1912e7c6de219750b0d074ed1e2d0a3bd8f428adf4db5bb7d403232b59b422cd639c7e567833c45acea122f81aecdad8784b5abab9bdbeb8d14dd5af88a092dad16eed56c259277d323469b4bb18ae04d692b1b66ba48dd5da168d383ba4a5a35cbaddeb65e7b5df44ba2ee546a2946f7bb5abefcb75d2da69f95cfd43f815fb74f8abe1e6afa9c5e2bbdf12f8e2c35cfb161fc4773a8f896fb48feccb6d5d8ff0062b6a5e2eb286c3edf35edb0d4b89bed50da403f76f6f1effdbaf06f8a4f8bfc1fa378c61b74b7379fda3fb868bc903ecfaa5d697cc4b71724645b171fe94df7b77cb931afe01fec9dfb3e68d2f8dee75af8837d79e21f0de89e4fdb34e1736bab5ccbfda5a4788ed2dfecf69ade8a6c1f65f8b29e5f3658b6c7079a9e64d1c4b5fa2da3fed93e13f0778b1fc0369e1ad58f852db6fd8621a369bf6d8bced365d6ae7291f8a2d74d8fccd4ae99879366bba2e64ccf995ba283708c949b95dae57d6c97bdebabd3cd34b43831d0f6b287b38da4936ddd36f9941456bd56aacadf1799fa3276b69d28b245b706dee040aaa2158e4c4803621fb83cdcb929f364961f31a9ed0482d6d84ac1a51043e6b02cc1a4f2d77b6e6f99b7364e5be63d4f34b6ef14d02bc49b2270e021555c00ccac0aa92b82413c139ce4f24d36d964513891811f6890c40162122f976261beeede7e55f9476aeea72e6beb7f3fbbfcf5ff003b9e63566d5b6dfcb5b6a59a28a2b41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527999428db541264185395041efc8e377dde79fa54b4d62a30ac7ef6401cf3db1c74ebed4011b0793698a6d8030ddfbb0db80c92bf3608c82391d31c75a5919a34690b7cb1a1761b47cdb0163cf24640c700e3b034e0851582f5258afb12381c939c63a9aa5a8de5be9ba5ea3a85fbe2d2c6c6eef6f1b6b9d96b6d6f24f7076c2b24adb628dce224790f44466c02004cd7722c52dab7caf1a314c45fc40b6edd260f42a3181ebeb52b35c34e8a17ca8c6ecb66393ccf93238c6e4d8dc7fb59f415cfc1abc1ac69763a9689aafd9eca786d9a26fb0bcb9496dd67418bb8a2946629623968d48db83862ca3760bcb69592213f9d30dd83e5491e72198f1b420c20c75e71ea695ff00e079f5f502594062a8b2ecb81bbcb93cbddb7382ff0021c21ca7cbf31e3391cd564f264b9b6b9887371e76f6cbfcde546635e1b0060023855cf539eb55f51d6349d2a4126a175e437f0fee6e65c7ca8adfea22901c8913a8e33c7438e4ae3c77e1ed346bf2b4d9b6f0dff6567f777c36ff006c1551d2ce490e6490769f1ff4c97a3d3fafbbf5b7cc0ef2ea764402383ed00c812e079822f26dc86f367cb0264f2c01fba4f9df77ca78af96be307ecabe01f894d378934a7ff8433c7e5e4bed3bc79b75af117f675d93a9dfd9c9ff0008bdcf88ac345bbfb26b57f1eb3b2783ca9fecbfd9d2a7d927644fa2b4bf10e93e20b50fa5cfe7cf75a6fdb161f2ee62fddcd1c640f32e20853efcd1ae4856e776c0036175bd674cf0fe88752f105cff006669f67197bb97c9b8bdfdcdbda4b3ce36594534ff00ea2199b31c6cdfbbc20677453cd564d4dab27a27aabffc02e375669d9deda3d75b6cb77b35a27d99f035cf80bf6e9f875fd9ba4f83fe2aff00c2d8f0fd85859dcc573ff0837c1ef0279c96bbad93c3be4ea9797d7b1f9965636b27f6bb48e53fb47615696ce467f4fd23e247ed5ba269c2e3c51f027fb6264b6b2573ff000b3fe1be9fbee02795752634eb19517cd9a58e4d814a26dd91fc8cc47d39a2f8c740d7ad2d6eb41d47edf6572205b53f64bdb5f304d1c5241162f6d619937c334277c8abb77fce432b81b3ad4ba7c5a6c936acbb6d9562322ee9ced2d342a1775b0323625318ca820e3270bbab3536f6b5bcbcb657be8b6bd9ad2e5754a504b749b5caeff65bd93d6d7ba6ad7b2bdcf9922f8e3f1d2fecda4b3fd9b764e71b57fe170f83db6e252a79974944394463c8e3381ce33c2eb7f127f6c9d7ef5f4fd03e067fc21361f2f93e27ff00859bf0b3c49e6feea29e4ff892ded843326c9a19b4ff0099fe6fb5fdad7e48101facf1e13d23463aac4b8b13f765cea4777fa5fd99be46f366189a52bcc7cf51f2fcc35b48bdd3353b18af2cd3166fbfc99b75c1ddb6696293f772a4728c4b1b27cea33f797e5c13a529394dabaf85bb2f55deeedadbe4badeea514a0df2d9f3daeefb5bb5f7beeed6bdeda58f99f4bf859f1ffc470c76df123e2cff0068e8f72b22ea3a07fc207e0ab4f363694db4b0ff006ae83a841751fdaf4d7b98fcc8195a0fb4ef5ff4886361e93e0ffd9d3e147823558bc49a2786bec9e2330a0bed53fb67c493fdaa53736b7f7327d8aef5cbbb187cebeb48ae364306d8f6f931fee4b237accbab59a3303a8ecdb8257ec72b60601ea2339c8e78e9d2aabf8a74389584ba964e0a7fc79de0f9f07fbb6e7d0fb7bd74999bab1c655a289b6a329dcb8639046d27731c8c8c0e0fb8e6a64458d42a8c0000efd801dc9f4f5aced3afad2eeddeeade6f36205897f2e58f6a044931b5d158e1594e76e4e71d4102fc3324eacf19ca87299c1192003d1803d08edf8d00669924df62f3c7b7ccfb57da0ef53b360c45c20f9b77cbf700c7f1679ab2269a36b4b797996e3cfdd27ca36794378f914156dca42f0cb8ea7278ac8b0d66cb55d6f5fd0d60c4be1bfecaf364f325fde7f6c5a3de27c8628d5362c657e59a7ddd4f947e536e7bd41611eaf241f3dbefdb0f9a78f36616c7f78a9839186e626c7dd18fbd4be7ae9f726ae06b22c8ace5e5deadb7626c55f2f0086f981cbef383cfddc6075a89a5b91bf6daeec3305fdfc637a8fbadc8f9777a1e477ac94d4d6e21b5b9379f62172d20583ece6e73e5c9e511e6f96a4648dd92ab8df819db9ab96fab58cf75f608ee3cdba483ce75f2a64ca2c8b0b3e5a3118cc840da1c9e781b466981744926d52f16d66da0af98ad8623eee40c1c1c8cf438cd489bb0778c1dc7038381c60647e3ef5c86a3e2ed3b4b96417cde5c51dd3db07c4ed8911a400ed86da46e16373dd78c6e248ce9d8788f4cd4e31259cde6a950c7f77711e01546ff0096b0464e048bdbbfb1c17bff00c335f981b6aae0b167de0e368da176e339e475cfbf4c52b3aae371c6738e09e9f407d6ab492c92846b56dc3e6dc70a3b80bfeb003d4374fc7b5596456c6e19c671c91d7e847a5000aead9da738ebc11d7ea07a53a9aa8ab9da319ebc93d3ea4fad3a800a28a2800a28a2800a28a28018e8241b4f4ce48f518208e082320f51d2a172d10090a670371f9870a0107efe73d077cfeb53fcdbff00d9dbedf7b3f9f4fc2b98f10f8a34df0e3c2da8bec49c47183b6e1b994ce47105bce7a40fd71d3a838c806fa3062bf2ec908c96ceec1c65be5e14e791e83391521322c6cccdf3718185e3e6c76e0e47e55cda78ab4336b15eacff00bb9228a643e55dfdc9954a9c1b7ddc871d501f503b33c3de29b0d7f42b5d56293cc5b9f3f09b665cf93793db1f99ade1239849ff0056bd31cfde201d1cbf69db1f97f7be6dff00eafd46dfbdc74cf4fc6a369a3854c57773e6120a31f259376f0481fbb040f90e383ef9069d1dec4f73756dd1ed7c8dc7e639f3e3322f1b001803b3367be0f15cbf89bc51e1ed0017d5a4dae278a12365f1fdec96ed346336d6f30e6243ce368fe221b825edf901d4b88f645217c5bc6b1c88bb58fdc0595f3f7fee71b483ea413591ab369daa5a6a1a7dc49f69b6934cbb7bbb2db3c3e7da34524338fb4a797245e6c7234398dc489bbcc4008044fa4eaba7eb7a525f5a9dd64635c1c4e3119b68e61c491c529c452af54ddff02c8104b1c45c4ba7e97f6f5b85161772fdb5ad7cab594969fe49ce5f60d8dfbb0b236fc238da6803e1093c4de1df85ff00b4a783bc1da0f867fb1348f1168fad78aeff0052fedabed4b6ea57b65e338259fec7796fa85d37da9746b487ca86ea0821f33cc5b64292997ebed63e2cfc3bd2edff00b56f35bc258fdd6fecdd70e3ed2f15b1e22d3642726451cc6f8ea36f2c3cff00e247c07f0e78c7c53a678b74dbdff8477c79a76890697a36a3f66bfd5bec96a2eb5396ec7d8ee358b5d1ae3ceb4d4f54b5cdd5b49247e6f9f149e6a5b88fcfd7f662f1bdd304f12fc69fed3d1867ed7a67fc2b9d22cfed9919b7ff004db0d7d6eadfecf74b05c7ee8fef7cbf29ff0076ef401eff00f0f7e32f803e2b2dccbe02d73fb6adad7c9f3ae7fb335ad37679c6f563fdceb3a5e9d236e934ebc8fe50d8f2b7361648b7fa54b3cf1bb7fa36605c169fce41b5000647f2b05cec1bbe5192db7e5ea2be3bbbf833acfc38826d4ff666befec98edfcbfed0f03fd96d6fff00b6fcd75b7b5ff8a9be206a97cda6ff0066b5f6bfabfee636fb6799fd9f26025932697863f6bbf016af368fa078923ff847fc55ab5fc1a55c685bf59d57ecb3ea57df66d3d3fb4ec3c35169d37daad67b4b9dc9346907da3c99e48e48a56001f595bccb3798d1cde72ee6dabe598f6fdd2132c0138040dc4739c9e95399157018ed24038e4e33ee063ad73da46a9a7dec124da349f6d5f31f745b27b6f2cec89caefba8d0bec0f12e40f9b7e47dd6036bcc8d8aacebe5cc630e63dccfb549c1f9d06c387cafa9c671822802c2387048e81881ee0639e8319cf4aad3131a4a50e0c5b3677dbbc80dd739ce4f5ce3b62aca8503e518079efdc75e79e950480309c11907cbfe87b500789f8374ab1b0f1269ad6907945fed9bcf9b3499db61741789647c637b740339e7a0c7bad793787210baf69cc171b7ed7ceece336738e99fe95eb3493bff00c1dfe60145145300a28a2800a4209040383eb8ce3f034b4500570ee279771c42b1ee1c0e080849e06e3fc5c73fcaa95edebd8697aaea333652ced6fafa3380316f6f6ef3a7088e4e021fbc8cfea8c700d8cb1b72cfc4f2abc43a1cbb6e541c7c83385e4e07a9eb5c4f8e357169a0eb1a386db7f7be19d422b71827f7f7365776b17262687fd72e3e79513fbc553e62018fe07f0f1bad4aff00c65a98fb45c6a525d4da6dc6445e4693797169aad9dbf956f3ac727972348fe75c5ac772fbb6ca1142c75ea30c501779634c379b2166dce72ec3e66c31c0c83d00c0ed583e0e88c3e12f0e40e3fd24787b48fb48e39b91a65aa4c7826319901e233e58fe0f979ae9228c46a477662e7ea40cf73e9db8f6a0055043b92383b71ef81834fa62925dc13c0db8f6c8c9a7d00145145001480839c1ce0907ea3a8a5a4000ce0632493f53d4d0031a28d98332e5867072c3a8c74040e83d2a264ccf06c5cac5e6ef39fb9e627cbc1396dc73d338ef8ab3480004903938cfbe381401cfea1a4db5f5a5cdb4d6be75b7ee7ecf1f9d2479fdea492fcc92248312206f9db9c617e5241f07f08695aa7843e216a9a85e2f97a56b17f7ba2e9e9baddfcb1a86b76d3da26e8a4b9b96db6d6cc374e916ec66495242037d1d133848229e3c3c9e6ee1bc1dbb0965e53839183c118ef939af39f88367f628fc357fa7dbfef53c69a34f7cfe6f4b355bd9ae5f6cccea70c8876c2865ed18c6413d3faeff00801ea2082011d08c8fa1a2aada4eb3d9dbdc2f224b78a5ee3efc4af8e547f7bfba3e83a558ddf26ec7f0eec7e19c67ff00ad400ea29a8db9436319cf1d7a123dbd29d400514514005145140057e5ff00edb5e26b8d2bc436da26b03ed5e1bd7bcec596520dff00d9763e14bb3fe916b6f25faedbf922979961cedf2ff7909651fa815f9b1fb6bf8460d7bc55e0693507fb2d94bff0936dbadaf3e7669de1453fb982e61946258523e40fbdbf95073cf5b453b765fa1d583fe32d1bd3656fe68f76959edf3d35b1f987e35f88373e25d52d5be1a6b7f60d3ad3cffb6587f66c775bfcfb7b416ffe95afd9413aed9e0bf9bf75bb76ff002df08b0eefd13fd99e4f14da7c14d6bc49e3093ed3a143f0d7e24dcdfc9b34e87fb4adec75ad45ee6c366961af2cfceb2b5b987ed50c05e3f2fcc8d5e568c37e5ad878647804eb5a86a7aa7dbed57fb3becd1fd84daeec87826f9edee2f241892f236fde273b30bf2b314fd61fd9dfc75e08f12fecc9adf864c3e55e5afc30f8af79abcfe66af2674b6d63c411ce3cbfb1c11710dfc07fd16e1ae0edc22ee6729c2d7bbd15b5b5dfdef56acf7bf5bf9ebec49b514d2528b9455edcd349b4db95f757bda5ef2b38f2bb5adf913f1b6ffc37f103e21ea175e056ff00846747d234ebbbfd5f4fc5feb3f6fbcb0d735692fe6fb5eb0965756bf6ab5bdb383cbb5596287c8f361479259427cbfa8e9fe16bd9eee0b7b1db7c9713bdc5dfda7516f3195e44965fb3bba429be67597cb4242fdc51b3247bbf8caf7c37a67c48f14d978625f3ac25d1f5bfb77c97f1ed47d7aea1baff0090824931c431dbff00a9704e7f77870e4f8f0d77e1cc3a84f093bf51b99e5b231ffc4f5775ecd3ecd9bfc9300cce36eecac4339de139ae78cee92d2cadab52bfd9ddc572efb74b3573be8c23cb76d765ef2727b5d3e66ddfd35b9c4786a6bff06ea73eab1fc4ff00f8462f6df52d426d2f48ff00842a1d6bcdd3eee16b38aebedec2ea24cc324f0791711b4e3ecbe630569d186cfc05d57f6b7bcfda2bc29f0bbc09fb4a7f6cd9c9fdbbfd95ad7fc29cf867a7fda76781b58f115f7fc4bb598d6587c9956f2d3fd27501e6795e7c39578a03b3af2f826e2582e7fe10dfb7dddbd9416ff61ff848756b5fed165965125d7dabe58ad33e63cfe46d603c9f2958f9831f4b7ecb49f0abc01e2bf02fc79f13daff0067ae93ff00093fdbb57f3fc4777e4fdbf4df10f836dbfd034f37a64f30dedbdb7ee7479366ff003a4d9b5ee93ae9cb95c6cdabb8af75bf85bd6d67bbd2c9755b1c38b845af7a29a51a9a4945da7cb1e595e5ad92ba6efa69647efec5fdad78fa4587c6bb3fed4bcb4fb7ec97ed16d63f67f3c199be4f09ed8a5f3625d297976d9e5e4619ee41f4a8fc19e34b7b78206f1ffc91f9be58ff0084574ae37c85df9174c4fccdfc4c7db038af0ff087c7ef837fb43f85a3f18780efbfb564badffd9d71f65f14d8f99e46a373a5ddfeeb59d1b4454d8ba25e27efed577797ba2c978a497d53e0dfc5193e2c7c30f0b78d63fdcdd6abfdb9f6bb7f964f27ec3e21d5349b7fdeb69fa74727991e9a5ff75691ecced7dec3cc93d08b84e37bdeea3777b27a75db66ed6d1277d363c8d63c9171bb71f7a1cbcd6e5becb549f32d5bd755d76ec341f8756565aa36b5acdf7f6eeb325b1892efecb2e99e5dbbdc4376b1fd9ed6f9ed5f65d24b2ef31091bced8488e3553e9491a46155060222c6a324e11400a39249c00393927b9aab6a19d6198c99c5ac713c7b00fdee15d9f771ebb7681b7b83daaed5e9a5b6b2b1c92ddad5793d2d7df423f2a3f37cfdbfbdf2fcadd96ff57bb7eddb9dbf7b9ce3776ce38a928a2810570be3cf1e68fe02f0cebde26d527c5a681fd97f6e5f2ae8f93fdaba859e9f6dcdb59de4b27992de467f736f36ce92796bb9d7baaf843f6f1f106bd6bf05bc65e19f02c5b3c4fe22ff00847bed3ab6fb36fec9fec8f16783f5087fd075885b4fbffb7e9ed796dfbbb883ecb9f39bcd9fca4ae5c4c9c53b3b3516faded696d6f35b6f6bd8df0f0552a283eb6ed6d2516ef74ecb96eb4d5bb2d9b3caff00e1e8ff000262f166bbe10b67f3b57d16e3534bdb4dbe318f77f676a5fd997379e7c9f0f8da8cdd058becf0dccb8cef8cbc60c95f1ff8e3e36dff00c66f8b1e3bd43e12f84bfe1285bff83be281e20d2bfb7a1d13c9d0aebc4b773eaba8fdbbc4ba4e9664f2c6a9a6db7d92c912f1fed1e75b6df2a711fe70fc35d23c37e1ff008b9e2fd7bc4da27fc2e8d5aef4dd7ec75fd17fb4affe1d7f61f8967f13585e6aadfda3a7cb35b6a7fd99730dc5a62ca15b0bcfed5f3ed9c4762887df5754f127c1df8a9e0cf885145ff0a6fe1e78c2c7c3ba3f8b7c3fbec3e21ff6cfc32f10788ffb6f5eb2fed568f54d734efed1d0f4b165f69d32cad7c4169fd97f69b2961bcbdf264f31d69cdd9bd344ece6a4ef6567ccede9e7f33dda785a74dde9d34e4e316b99c5b56e57b45dd34af67db46dec759f09d7c45f1ff41f897fb15597813fe118f0d6b7a978cbc75e39baff0084a2c75af25f52b2d3be13f899fc897fb1afe4f2ec3594936e8fe2a883fd9f669f671cd29d4a2e2afbf649b5ff008264ea3a578e7e0c78fbfe114f1d78dbeddfd97ad7fc22b26bbf65ff00846e04d1efbfe25de2bf1278fb479fcfd1fc7daada7fa45a5a795f69f3e1f3eea1b696cfa9fda03e27785ff63cf1e681fb457c11f177da2c3e2bf82f4afb5787bfb03518bedd6de3ad675af1ccd2ff006b78bb4ff13cd6df6987c31a4d8ec8f43d3a48777da53ec6e2e6d2e3c8afff006a6f107ede5e1dd7345d434cfecff177813fb37fe10dbafb6d95df97ff000945f25df88bf710787bc1fa63efd33c1e91ff00c4d65bcdbbf7d8fd9ee14add472cacaf78b5caaf7b24d5acf4d2c9f5b69635708f2b7cb1d5eaadeeea9295d3d5dd7ac5bdf4b96fe2c784356d36c7c5ff00167e34fc5fff0084ebe21f89ff00b03cfb8ff857f6de18fed3fec59b4df0d45fbaf09dcc9a1d97d8b43934a4f934db7fb47d8f7379b79717338e3be1f69361e29bad23c39afdafd8bc417df6ff00b5eabe7cd71e5fd963bdbf83fd06ca4b7b27df656f0db7eea74dbbfce7dd32ba36ce99f173e0aeaba05ccffb5878fbfb3fc2da2793f37fc22de2cbbfed9fed2bd913eefc36d363d474efeced463f0e0e92fdaf7e7f7702df93cfeabf167e1f595dcfacf84bc39ff0876b71795fd9f37f6beb7e21fecedf1476b77fbbd4f4d7b4bbfb5da3dca7efe23f67fb56e8f12c11b07c9296babbb7ef2fb56b2b26b4d5f35d2b6cadd6f94e715d53b5938b5a2b2eb6b35656ddad1a7d6e7dd5aa6a9a3fc55fda33e0bfc25f0d7837fb175cd07c51f0e7e2f5d6a7ff000915d6a5b343d2fc752786a78fec7a847a759b6dbcd460b8df1ea535e1f2bca4d3248a479d3fa05d26ce7d2ec749b3b89b74165a2d858c9fbb41bef6da18e2797f76d23aee48dbe45678876763827f353f654fd92759d1fe255d7c7af8bde1dfec8f18e8fe1c9fc13a269bfdaf6b7fb34dd3f5ff000ef8cf4dd5fed9e18f124ba5b6dd522d4edfec177a3cb707caf36e2eded9eded4fe9d9962fb3acb76f98a5903c5f2b0daae9ba34fdd0dc70bbbe66009fe200e2bd28d38f2c6d7bd96ca3aedd52deeaceda763c6c4d46eacefb26d6f2baba8dec9bb2f2d175f21b16cba95a741c452b5be327911b07df93b719dc3e5da48fef1e95e53e39d03c27a15bea7e29b8f0c7f68cd1c89737375fdb5a95a7eff50d416de55f2126993992ecbe63b7283ccdaaa8a9b97d563648a5f2605f2e1b987cf49f717cdc4cc114794e0b8ca057e4aa71b4a8249acbd7345b6d7f4eb9d07525f360bef25a5933247916f7115d27cb6f2c2e332db29f9664c67077282acfd9ad77bf9db5db7d367a5edfa194673ba77b24b55ef26e3a5ddefaf7b3767b34d591fcc878cfe2b6b9f1e7c65f0f3c352f8e3fb52387fe12ddda7ffc2336765f69f334ab5d417fd2d74ed1da1f25b4713f139f33cbf2ce03ec9784f1afc34d2fc1fe22d0fc13aefc4ffed0f037fc4cf76bff00f0855c5a7f6cff00a0da6ac3fe257677f75ac69dfd9dac5d4365c5dffa5ecfb47fc7ab346bf6efc68ff827a78c3e0545e1ff00895f093c41ff00099eada07f6b7dab4bfecad2fc3bbbfb55b4ad020ff4ef1378d757b618b6d5f52b8fddd84d9fb2f92fe5c93dbcd17e7f6bf63fb4278e34cbdd5fc57f07ff00b2b52f87ff0066ff0084a2d3fe1607822fbfb27fe12bb886d744ff0048d35ed20befb741696d2ffc4ba2bdfb2f99b2efecce923365597b374dc5fbadcf9b6d14545ab2b27bbecf74f4d19e8e092c47b48b4fdcf66d5ae9a4dd4e6d75d76b2daef5ea7e9e7c1bfdb975cd2b4af06e91a8c3fdb56f16ac23bcbcf32cf4efb5db5cf886e26993ecf078464783643335bee8a5323797e6a9576007eb6fc32f89ba2fc53f0d0f12688de4c505efd86fa0db7727d9ef62b0b0bfb9b4f36eec34e69bc95d4624f3e180c5263746e49644fc45fd9ebe1efecf56df0fbc0fe2af1c78effb59b4dbed4355d7ff00e298f1bd87db74ed2bc53a9cd2c1ff00128bd616fbf4cb55b7f36cade49d71e6ac725c6437d7ff00b2bfed19f07343f1978e3e1768fe3dfeded1fc47f103c4baff008362ff00845bc53a5ff61e99abeabe1ef0f787bc1dbeeb439aeb53feccb58625ff00848755d420b8bdf3b37d0c5246d3970a8d3d1b514f95edaedae8eefd5eaccf15412578c5f32d5d92492babad95dfadfd59fa86ac1fe656ca918c631cf0739383d08e3142b9666017e552416cff00103cae319e8739e9daaac328711b5b9df04d025c44df7731c80143890071942a7e6c37382a0e6ac21556299c3b032b2f3dc804e7a75e300fe18aeb8cef6bbd2cade7b5af7bfe879576de9b2767b6af4b2feac4b451456a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32c7bde26c67636739c639539ea33d3dfa54d450042a19a66937e1150c5e5ed1cb07dde66febd3e5d98c77ce6be55f8c316b5ff09f68d6abaff91a5de69da70bab1fecab4977dbdc6b5a9c7345f6927ed0bbadf10f991b2c831e626d90e6bea9818b79d918db3c8a38ea0639ff00ebd7cc7f16e0bdbdf891e19b5b5894b5c58e8d6d1cb224c604965d7b528d0ccf1872a8a5d5a42aacc132429e01071b5d5f6babfa5f53c67c53f08ecbc7b2794da96c8ac25f252dfec733645ab5c2acfe68d4acd8656f367944be31b8963f77bff819178cb459a3d113e0c7fc215631effb77887fe162e95e23f2f7aeaf776dff0012926599f7cd29b1fdccc76fdafed326160da387d63c77acf86a7d66db47834ab8d474ef11ea3a35f3df45752d86fb47963ba1035ade413f99e7c111884ca87c9673244ae542fd17f09f51d5eee392ef5fd77e1fdcaebbb3fb06dfc2faa5d4d7773fd98da947aa6f8af5d84de49585d7ec6d37971adc35c797840216b28eaf571ba5cbb3b2d6eafbbd3c9bb1d72a74927a2db4bb95dbb2f3e8ff00e0dce1be34ea57b65e2ff85b0dce83fdaab7ff00f09bfdae4fed486c7cdfb2e99a53c1f2471b94d85d57f7453779797ddbc81c1f83b5bd3f52f861a76a3a9f813cad5ef3ed9f68d37fe1279dff00b43ecfe21ba822ff004cb78a3b5b5fb25ac71dc7c88be7e7ca6dd20627e93f1b783748f15f8abc0b25fdc6a092e8dff093f9234f96d9635fed1d3ad164fb6f9d6b72c32b6c9f66d862cb17ddbc636f91786bc2ba1e8df0fed61d4f5292fafb4ef3fc9d3b42bcb3b9d41bed9adced279d67716f14c710cb1cf1ed098852695b72aa9352d1bb37cb7d5b5aeb6db4eedeebb910853969caefa5acdd9a6d24dddef7f456be9b1dd7836e35036ab3eadf0eff00e10ad1ecfc3e2fb4af137fc25d078937cb6f1dabd8ff00c49ad97ed4bbad7ccd43fd243a8fb27d92646927515c445e344d63c17e3db2f126b5fdbf2dff00c43f14f85fc397ff00d9a74afecdb7bad2445a38fb2d85ac4b79f6369679b37ee925c79de5dd5c288d08eb3c37e27d7f5eb6d73c377de1cd4f4ad0f4df0aea4345d46f748bdb192fdace382c34e85ef26b89ad2eae2ead2679da3b482333b46f2c1b624287cd97c31a769fa2db69f24b7c6e6f3e2743e24bf8849017b7b0b8b4f22ea5546b749218e1910a8926468633c493b37038abddd4f75dd72c7576df4bab5ba74d3e66b0842dac1a97325bb5d9dd36ef66bb3b5dfddcd2fc2ef847ab78c3e1eebb3f87bfe123f16787d7c276f0ebdfdade26d23ec1ade95aa7db238ffb2d3508f4dbafb2ea5235eee6866b49fcff00b3b3496f1051ecbf1d7c3b6b7bf0e356bcbab7fb0ae94ba6a81e6c973f6bfb5eb7a3c05bf773a183cb28ad8db26ff331f2ec24f91f837c4fe1ab0d5bc477fe249af3498bc35e3fd5d2c66b8934fb0b7b8d0346b9b59ad754b892fee11658a5549de5be85e0b274899a31104723dabe365f5e7887e115c5df84c5a6a563afd8685a95bdc912de45259dc6ada0dfd84f0cda6bcf0bc7716eeceb2234d14abb5a191932e73f57b34ba7551eebbebf9df629bb4a17e66ae95dca7eeecda4afcab4ba49a7e5ad99f2bcfa68f157c29d1742d234bcebdac7f696d1f6d23cafecff00120bc3cdd496f64fbecade53ccd16dff006e5daadebdfb3ce95e1bd04c7e15d5a2f2bc6ba4effed387ccbf7c7dbbfb6f52b2fde5b49369273a4cd1bffa3dc49d76cbb2e43462869de0dd53c25e23f879e16b79acb50137fc259e6b4125c5dcd17976126a31ee64b5b6d9bfed2c06eb73b95182e36976eb7c0be19b8b2f8cfe27bcb8b8b55924fec5f32d04ae2ea2d9e14bc8937c125ba326f575957739dd1fce3030091738be68e8dc6daa4d3bc936b5bf74df6b3f41d554795a7bf3269ddb695ac9bd5abefd1ad8fa12ef5bd4a1d2aff513a4f922cec2f6f7fe3fede4ddf648a593671112376c2776c6c631b1ba1f0dd07c696be34d5b5eb1d5ec7cf874ad3f54d722b5fb54916fbab1b9861487cfb5b5b575dc9752c7e633c91aeede617214afbf6a36f03681a9db5cc86da09b4cd4609a695d21114535bceb24864914a26c4667dcca5540dcc0806bc93c15f0f3c2d61aaea77b65e215bf9f56d26f6d27b7b7d5b4eba92286fee6d259644861b2478cc6e891abbbc88aceaacae5811a3a957477bbb3de31b2778f974fbcc231a4dcdca368a7eed9caf6d3cdddea5d7f146903c23787ecbff08fc4b7571a6a1f3eeb56f2c8d3095bbc7d9f73ec5ff9607ef791cc9992bc07c43f1223f095ddbd8db78c3fb462beb28b55127fc23ed67f673732cf0fd976496372d2f94b6cade7ef4dfbf1e5a9525be84f15f83f40b2f0c5f5ac7a85d941737376c64bbb22eb38d3ee6368c95b54010041952bbc1ce5b1c0f927c6de11f0bdeea1a6c92eaf708e9a259c4556ff004e51f2cd76c721ad9ce72e4751d0700f56aa55ddcb4db68ef65da3ebe5b02546fa4256fef732b6dabb491edd73e254b8f87de34d6f4ad43ec9afbffc23bfda76df6433fd9b6eb6b6967fbeb9816ca6f3ac96493fd1e21e5eed92e650ad5dff00c48d7753d2b5ef0d258dc6e07fb67cad17cab71fdb18b3b167ff00898cd0c874ff00ecf323ddfcc7fd2ffd40ed8f3af881e15b3f877e07f1beebf478b59ff846bfb363b9ba89aea5fecfd5ecbed99436f62afb1afb70f23cddb18532ec3f7faaf89765a96ade38f02cba46bbe0a834fb2ff849ff00b51758d4e78afa3fb4e9160b65e40b549205dd3c72997ed053742d11877396c4bad53f9afaed68ebea9adb99af959f996a145bd22da71935ac9aba71e5d9df6befd5bf2b7986bd69a0bebd6be2af10ea3e56a9a9dd5b4f2f86bec77aff00633a3ada5ac507f6c58b0b7b8fed4823827f356de3fb179be53095d1d8faa78060d0a6f1a096cb4bf204de11fed2497edd792ed326ab66cb1f972919c651b79033b70631922b83f15f862c669b4f9b51d5acae26b569e59a5d16fe196c9947d958794f3db9724451aabef2a04cb28ced008f4ff02c5e1fb7f11591d3ae6f269ffe105b682459a6b2923dbf6eb32fb04015f7ef540bbb8c13919229aab52e9b9747a5a36fb3b697fbfaeda14e95150ba836daba69c9daed3d5395b44f4d2fb5efb9f3578d34bb8bdf107c489b4bbbfed0bbd3ee3c61aa9d37ece969b12d2f6e9cc7f6cb891236db23c76fbf0e4eff0037cb6556034be11fc41d5f49d0a54bff000b7ef16ee4840fedcb5e42d9e9a03661b291465a37e327eb8c67b0bff0f3d8f88fe21dedd79b6d6faec5e2cb1b696e330c4f26a77ef342b1c924088cec88cc8b1bccccaacc8920048e534ff0b5de95a57fa3cb6f2f9d79e67ef2495f0b25b27f72de3ff9e6bea393c9c8c74d26e70bb9733befa74b34b44b6392ac546768ed68bdefab5afe27d93e1c130d3d2ed4f9e2ef7613091793e44f3c7f78f3279879fbabb36e39ce68f145c6b369a5cb77a4587f695dc5e5edb0fb55ad9f99bee2de26ff004aba568d3644d2cdca9dde5f9630cca6a9f82ae6eee7c3d6258da798bf69dea864f9737d761720b330caae467af24715d3cfb67f32da5495636d9fbd550106dc49cc8d95e5805fba79c8ebcd6a6662785ee359bbd2e2bbd5ec3fb36ee5f337587daad6f3cbd9717112ff00a55aaac6fbe258a6e146df33cb3965635d329247ccbb4e7a641e3d722aa41b60f2eda2495a35dffbd65050eecc9c48b85e1895fba39e3af3572800a28a2800a28a2800a28a2802b5cbb2fd9f6f3baea246e9f74eecf507d074e7d0d7ca5fb5335ac7a27866fdf53fb199bc67a2e82e9f6392e36892d3c43334fb86436d208f2820276644c3762beb19631218c670639125c6793b73db078e7dbea2be7bf8fbe0193c67a0786eca1b8589e1f883a3ea4cc6668d4471d96b30b292b6774430374090502e064c80801803c2d3e22f8662f0ed9e8cd3ed9ad34fd3ac9f51f2f506f31ec92dd1e6fb20b12abf68309fdd895845e670efb013ee1f0864b0d266d5bc0114dfdb07c25f60ceafe5cda7ff0068ff006f2ea7ad0ff406127d8fec7e69b5ff008fdb9fb4795e77ee77f943c2358f8157d6fa7dcc9697f04f7286211c3f6a9a5dc4cf1abfeee2d21646da85dbe5231b72780457d0bf0efc3dfd9bf12be27196e23729ff00085f95e5cbb849bb40bedf8dd047bf679833b71b7073eeadebf7dff3b81ec96c675d5b582b67f237f67ed9fed09fbfc5b36efdd1c98fcb27673f7fef0e2bc7ed757d5aff004937da9e91ff00090eb821b999345fb7db693e7ddc0d2a58a7f68dbc4967179f1a416fb8a79517da7cd983185c9f6792eeded18dc3a5c6ebceabb53e5fb3809f74b295dc181fbcd9ebf2f43e65e09b8f0b789218752d03509af2c9edee2e2122ef4eb895d2d6f05bcd9fb134f1362e23741b24207caaecaf95069b767ddfafddf87dc0753e0ad5bc47aa69e4ebbe10ff00843a4b7730dbe9ff00dbf63e21f3ada182d3c997ed5671c6b1f98d24d079726e913ecbe6312275c75e6de3794dc347b66311b766dccdba02dbcc780c1065ce7705de3a06c715042638a16962dea9116f37cfda18468819caedc0dd80305885ce7381566dee62ba4324277287284e54fcc02b1fbacc3a30ef9f6e94c085ecf277a49b274f9609b66ef262cf11f965b649f2b3aef705be7cf55153cf1c92464432f912f1b26d8b2ecf9816fddb10adb9415e7a6770e454d450055bbb1b5be411dd45e6a0ce177c89d4ab758dd0f5453d7b7a139a7aae89a7eb5677fa76a50fda6c754b3b8b0beb7f32787cfb3bbb76b5b987cdb79629a2f360774f32178e54ddba37570186b51401f3059fc32d43e166bcf37c3a5f274ed6f51692e2d73049f678b52bd5796d7cfd72ff00519e5f2a0d3ac63f3d044cf8dea2373307fa32d2ddee2d6ce6d462ff004ffb1dba5c9f307fadf2d5e61fb86587fd717e631b7fb8766052dd59dbde4f0194ce8f6f2453c654a2a3342edb1496562c18b9c85da481c10739baccc802a296c01ce0918191d4639e05003620e8c6327e4507cb181f2a0215064649c018cb1c9efcd3cbb6e6554ddb7193b80ea33dc52804b0738198c0239c839c9e3d3f1cd471387925c0231e5e738eea7d09f4a00f34d34cf63e20d1e0307986f3fb430de6a26cfb3d948e78f9f76edf8eab8c67e6ce07a892720019073939e9e9c77cfe95e13a8f8c6c74bf12785a79edafa58ffe277b92de185e63fe8088362bdd46a70d202d93f74311c800e468ff00b4b784b55d32ef535d0bc5b1c769e46f56d334c466fb45c4b6ebb00d7a453868f2d991700e46e276857dbcff00e068fcf503e8ea852e23776407e657298c375040ebb40ea71d7f1af038ff0068df07c9697374ba278bb16e26c83a6e97c98a2121c01ae1c839c7de5cfb75acad57f691f07685059dfdd784fe23dc0d420b7bb8bec7a16972a95bb4926423ccd761054885b055dc10c9866c92181f483ce911fdefc8bd9b96cf271c2824640279e98c5225d412160926e298ddf2b8c6ec91d5467383d33ef5f3adbfed1be11d62d63b98bc1df130236c213fe11ed3048331ac8372aeb92818128070dc371d3935e5fda23c2ba7a5ece7c17f13dd22fb36e0be1cd399be72107075b41d5fb91c038c918201f4d54722b3aec53b77757e0edc107ee9c6738c75e3ad7cafa8fed6be11b0d37edede03f8aad9fba83c2fa613c5c2427729f1227f7f230fd393e87cfb51fdbb7c1b63a46a1a9ffc2bdf8a8bf62fb27fadf09e9410fda6e92dfe6ff8abd338dfc7ef13e6c7defba403ee09c4b25ba4ad1f972c0ff68f2372bef30872b179830abe60c7cf83b33ca9c1af19f174292fc40f094b3dff00d9e49468327d8beca65dc1f5bb96f2bed2842aee6261df818dbe660022bc43e18fedb5e14f89be21b0f0ddb7833c7ba6cfa9b430a4da8f8774db38236b9d4ecf4b532491f8aefdd006bc59588824223567018a88dbd27e216af35bfc5af87b6700b710ddc5e136c5c8717204fe25bd8b0024aa818228c0dad89377de181401f4baa2a0daa30076c93d80ee49e8052e0ee0777cb8e570393cf39ea3b7e54a33819c671ce3a67be3da8a0028a28a0028a28a002a09e29250024be560827f76af9c023b918ce47e5ef53d14019d6f632c0fb85cee1dd7c9519e180e779c6339ab53452c911449bcb738fde796afd181fba481d015ebdf3daa7a2802264732a3893089bb31ec0776e5c0f9b39183f37439e9589afa4c9a26bd2c93f9b1ae91aa3c70f96a9b08b49997f78a4b36d505791ce7711915d0562f893fe45dd7ff00ec0baaff00e90cf40153c2ee5bc3da593ff2d6cac87fba1ec6dcfa738fc33ed5d0160a5632320aaa939c707e5e9ffd7ae73c2bff0022ee8bff005e7a77fe90dbd74127fad4ff0080ff00e84680270028c01803ff00d7de968a2800a28a2800a28a2800afcf0fdb9b4bb1b1d3349f11ebfe2afb269ffe9ff60d1ffb0e69f1fe91e11b1baff8985948f39ccef0dd7efa0e377911fc81dc7e87d7e7d7edf9a50d73c1de1eb4952e62b687fb5bcfbb0be5c09e66a9e0d962fdfb47346bba48447f3a8cb9d8b96391cf57ed7a5f5bf457e9add74f336a1271ab0b3b5e4a3b2ead596ced776bb56696cd33f16fe2ec9a1dc6a3a35fdb4dfd9fa6cbfda3e743e5de5df9db20d3618ff792059e3f2ee159fe541bf7ed6ca2835f4e7c10f88be1cd13e0d78c348d26eb7eaa7e157c4bb5b85f22fd7ed76d797b7d37d97373632db41e6b4b6c9e7a4be6478ddb901900f933e294763a95ee97a4f8745eea5696bf6df36f6310de429e7c3a7dcc7bae6c44912ee9639e25dd1ae5e331ae595d85af0eebf6be07f086a504f7ba6dadeeafe1fd7bc39243ab5cc7005fed692e268c451bcd692adcb2451bc4184bb90b32c1282a479d36f9f952ba95b5775a5d3d5e8af6b5d3d2ede87d2c12961e1271f7da849db672928ca5a2f393d524f4dfbf1fa0fd86e3c4faf5e6a9adff00c23d1ea5a3ea8a96dfd9b36ade73de6a10caa7ceb6dad1f98ad247cac613c8de76991457cdb751dd5ef8cfc456da1685f6e9747d5f57bf8b50fed48ed7edb6fa7eaad1c779f64bc28b6df6967867fb3b34af0eff002991c2b11de5ef886edbc41043a7ea7e153beca38a46bbbd94a8dd7ae8fb5a09f823e42370381b891d051e03d2207f186bff006cd7fc382f35bb2d56c34e8edf55411b6b5a96a967f648a4596232b5ab4a595d20f36ecaed11248d9ae3a8f966943952ba4ad74f64fc93d9f7475d277a7cd2779257b6fa68937a5dbb2eadaf2286b37b7bac1d36f8e9bfd8fe32d3b48b3d2f4e1f6c8b50f32dadcca6e6e7ee45a5279d15c6a31f933a3c91eddf1c8ccd06dfd3aff8269789fc77aabfc15d1ef357f27e1bdc7fc2c7f33c35fd9fa349b7ca1e3cba4ff89cc56f1ebcdbb5e8d6ff00e595719fb29cd982a7e055f0e6890eacf2ebfadd9e9375a4cd73a6dc3dd6a56961632bdbf9d03dd5bb5ec0247b39ee25923b59dcc665c2a98d5c303f67fec25f123c11f0f3e267c2cf8371e87f113c4bafe8ff00f09c6dd53c35a6691ace817bfda1a078bfc547ec57ab7d657b73f66b2bd36f738d2e2f26f609e1f9e28bed0fdb85529b8fb457d6175d6dcd6d5eaedbdf5be9dec79f8c928f328bfb33e577b7d98e9d15db6b44adb5ada9fadd73f073c663f69abaf89f61ac63c31a9f91fdb5a7ff0067e947fb2fec5f0fd7c3da77fa5cdaa7f685f7dbb50df3ff00a269f1fd9bfd5cfbe0c4f5f39fecfdf14fe34c7178a75bf849f073fe168f8375cfec4fece83fe161784fc13ff08e7f6636b56977fbdf1369c755d63fb63553a93fefe287fb3ffb3f6c5e65b5ddbb57d97f19be3a783fe0c787e6f126b77b05adfea5e5f95a15fdce9706ad2fd8ef74bb07fb3e9977abe95349e5c3aac5792ed9e4db6cc97076a15493e10f86be3af1ff00c1ef05e8fa3fecf1e00d7fe2ce8175fda1fda5e398bc2bad78efc13ac791aadfdd59ff00c219e26f03de69965a87f67deea7ade8fe22f3e26fb26afa69d3e2c4b6776d27539ca329462fdc536a364b457695b44f6704dff79df76791151715cc95fdd5172bbe66eeddf99b4f56da56495938a56b9f6f7ece1f1cbc49f17a2f1fdbf8b7c03ff0aff5af04f8f7c55e10d4b4aff84a6c3c57b2efc36ba1a5e0fb7699a469968db6ef53b9b6cc0d77137d8bce8ae678ae2331fd3a18b1185cc6c818499ea49e17691bbeef393f4c66be68fd9e7e1cddf83f45d6fc4fac477965e29f8b3a8ea5f14fc47a3dd24b6d1685aff8eed344d4357d0e3d3eeac6d751d30699a8dacb6a9a65f5c6a57b64a8d05d6a3793ab3afd1e24923b6ced05e25da400c47c91e4f1907a8f6fc0d74d3937bbbab5d77e9bf9ee714ad7f9dbee489bcc3e7f93b3e5f27ccf3370ebbf6ecd98cf4f9b7671db1de93718a33238c74cae738f9b68e46739c83d3daab5b4c2406e262b130261009d88540571f7c9258927f8b181d38268591de3b7b7bc0167b9f373e402231e4b6f1feb4971940bfc2d96cf41835539356b75bf4ed6ff00322cb995fa5feed2efe5faeddac098c9089a14f349fba9bb66ec3ed3f33818c609e4738c0ea0d7e067eddbe2bf87fe3ef1a7c6cf03eb3e15f3bc676bff000adffe119d57fb735b8fec1e7e93e10d5f59ff0041b4b6b3d2aebed5a559c56dff00130bb6f231e75ae2e4b44ffbcc56f56d0ae9bf65de3fd47dbbcddbfeb73279bf67e7a799b3677d9bb8dd5fccb6a1ae3fc57f8e31fc44f89da5eada5782bc4bbffe16978c3c21626c7c29e0afec6f082687e08f3bc41e209b51d27c39ff00091eada7586971ff00c2457d3ff6c6a525d59691e55cbc30c7c7884e6aef576565e776ba7f8bf0d0f47056539b4f95e89493b4926d49a77f77eca5a2bdeeafb1ddfecc3e11f829e20f00ea1a2fed1be06ff840f40d1bc4d776be19d5bfe126f1678a3fe1265d3b45d02d345d6bec1e04b986f745fedab29b5cb9feced42594e9df63f26ed9e5b8b361f3c78fff00683f197c24d4fc67f0a34bd77fb4bf636f1efc47f117c3af11b7f6669567fd91f0ebc53717be1bd5e7c5c68ba97c53d43fb3fe1669b19f2ac351b3d72efccc5adf5bf8895a793d9be3643a8c5a7687e15fd94fc47e01f8b25e2d33c47a8e8726af3f8efc63a559b41ab69b7975a8e99f0e00fb0d9d8e3c3b677734f6e62b6d535236f2cffe99631d7cd7a469ff000efe26db6a1f0b7f682f855fb5a7c31bab6d72eefb53f892be06d0fc17f07ae7c750c717876f74bd17c63e364bf926d36692ff005ad7b4eb1b8d3d75893c2fa7ff006a4ae1ad6ee07e38421ce928fbda5f7f2bdb5efaaddf73d394a5083a8a4ee945dad1693564daba7abd6f76d5fa23cc3c2565f01be0ff00c49f118fd9f3c73fdb3e10f8a1e04d6342d3d3fe119f1969de478d7c6daf5b7d9349dde367d4f5497cad2f4cd147dbe7fecfd25fcdcc935a5c25df99f49fc25fd927e27fed01a9deac173e4dd7853ecde44fe4f87a4f2bfb76df5232fee9fc49a346fbe3d18a7cff0069db9dcbe4b01e6d4fd9fbf630f09fc4afda1fc3fe05f04dcfc40bbf873e0a4d27c717fe3cb99b4db8d2a6b4f0e78e345d1eeb47b6f14693e16bfd0a4d7e4d0afed359874f9aced227b666d464bb82cda389ff00a25f835fb38fc3ef8257babddf8575df136a6dae7f67fdb5b5cd4f44bd82dbfb322d522b6d8da6e87a4987ce1ab5c06f39a6f31e38847e5ec9049d708c1fbad3bebd5db54afabd76db5ec7155c5ca2fe28f2b4b78c799d92e8925abbdf4eed599e0df0ebfe0993fb33f83b5297c55e21f0bffc265f10753d9ff09278c3fb6bc7fe1efedcfb1c17da6e8fff0014fd8f8faeb44d33fb3344ba834bff0040b78fedbf65fb6dd6fbb9de45fa9340fd9d3e0f7852eed350f0df84bfb2efec3cff00b15cff006f78a2f7c8fb54734171fb9bfd72e6197cd86e678ff7a8fb3ccdf1ed7442bedd4991ea3f315d31a149c57b8bef97a77d34ec79d2af564d3954936ad64dd969e5b3d5f54ef777ddde16b78caba85dbbd1909cb1c0618e85bf1edf5a62da83108676f3d55c18fe531ec555da89f2365b68cfccc4939e7a0356b20f439a2b4508a564ac979bff00332eb7eaf5bf77a6afbbd16a554b6fddbc33bf9d19918c4bb7cbf2a1da1521ca36e9362e4798c7736727900d2cb6e5e1f26393ca50a88bf2093684231f79813c285e4e7be49ab3453e48f6fc5ff98acb5d37d194a2b086d9255b21f6679766e932f37dc248f965761d19c718fbd9e4815f8cdff0502f8bdf14d7c6917c1cd2dbfe11df00f89b7f9dac6df0e6adff000917f62e95e0cf14c7ff0012fb8d33fb6b48fec8d6bccb5f9354b7fb7f9fe7b79b691adbd7ed357e4e7fc1453e0a789355f0bd87c6bf014969aa6abe02fb57f69e8d7af7f7c977ff000946a1e08f09d97f66e9da369525ccfe45b47797579f68d56cfca31a4f17da23496d8615a9ae5568e89eb66d68f4b593b3bb6b74fe5a9e965b28c2b49ca5cb7492bdacdeafaedb68f4d6dd6d6fccfb7f85ff0017fe2544903fc55ff843f4bf1616d16e3c15ff000837863c41f63b5bc73a35d5bffc248350b0b8b8fed45f36f7cd436d258fdbbecd1caa6d965af337f83fe12f06dcc9a578bfe2bff64fc4af01f8fdeebc1f6fff00082ea77fff00095e95e1790db787fc31e7697a9dd681a17f6eebf6b729fdb5aa497973a6797baf56e2c9e366b1e1afda13e2e683a868b792784340874cd2f53b3bfb8379a0789a3ba8edadaf92eee5a42dad436e842ac8c8ced1c623d864751b98666a53f89fe3a7c5bf0ccde15d362d575dd6bc6fa35eeb173a4d9ea17de1af0d685a9789a46d42e75d9b4e3abde68d368d79abdbc9aa4d7465b3d3ac2489e779257432f969ce9f2daeb4d2e96a95acddb5bff4cf6e5468c949c945c6fad9b6ef75b3bdedd3d2ed6b667f4a5fb307c4bf0f78fbe0c781ce91a9fda6efc31e1bf0d784bc4eff0062be87ec5e2cd17c29e1ff00edad2f6dd5859c573f6696f223f6dd3fed1a6cdbb169732a86d9f42d8cd2cb2cbe7c5e432975b75deb2fdaad0327957d940041e79247d99ff7b1e32dd457e557c07f19e93fb3a6bf3fc39d4bc77f0bf53f01ea1e1897c5fe23d72cfc516d7baa68ff00196eef747d0b58f05c9a9dc5d687a369f67a7e8da1c978fe1cbfb17f155a5c489717572d6aed0c3fa83e17d6f49f13695a4ebfa26a167a9e9fa868f613c177a7dddb5edab25ddb5bdec404f6935c40ccd05c45200933831c88eacc8eaede9e1df34573d9c945376d93d2d7f95ff03e6b134230a8e508b51e6b26dc9ec95ecfabbf77ea8e911c38c8e08ea3d3ae39c0ce7150c73bbb85316d073f37981b1804f4006738c524226476570854e30c81b1c02792703a903f3a99625521816c8cf5231c8c7a5751812514514009939c638c6739ef9e98ebd39cd0c481f2aee39e99038f5c9a5e9d690107a107e873fca801a19c9c14c0f5dc0e3f014fa28a0028a28a002a3669038511ee4201326f51839c11b4f2703e6c8ebd3ad49552ea6962f2840824769515d36b3b2c2db8349b508200200de72a09c1e48a06b7e9f3bdbf0156f6d9e636eb2e660ce8536483e68f7171b8a05e36b73bb071c13915e59e3df8cbe16f006b3a4683aa49bf53d67fb43ecb6fb3515cff00675ad9decdfbdb7d2ef6dffe3def637fde4d174da9bdf72277978b169f14faac30dedf5d42c1dacace35ba999ee651148a96e9b243e5895dd81901448d9896d841f847e3f7887c097bf10bc30de289b5ed03c436bfdb5fd8b6377268fa545a879fa268c351db6da8cef7d77f64b14b798fd90af90d32c93e6191300ecbf05a3ef75f859e9e8fc8fafe2f8c1e05b84856df57f36f2e7ccf22d3ec1ac47e67924997f7f2698b126c895a5f9caeec6c5cb115e857f7a2c52091a3de925cc7048dbf6f951b87679b011cc9e584cf96a03367820f5fcb1d2fe36780b42f11786b4ef16fc20fda8bc3d05d7f6cecf18ea7e00d1b49f00af916324edbfc43a9ead0a0cbcd6da5ae11b3ad4f1d89c192327ecdf881f1cbc1a3c27ac5f7837c53e12f106b1a3586a1acae976fade95aadc5cc3a7e9b7b308a0b1d2b57fb54d34d75f65b78903c4b23ccb08952492334ae9edfd75ebe416d55d69bbd7a376eeffccfa1d2e629b67927ccdeab27464c44d8f9fe751ea3e5e1b9e9c1a88ea166243099b12073195f2e5fbe1b695cecdbf7b8ce71df38e6bf103c39ff000556f1358f8b3c69e1af12fc3fb7d427f0e2788e3d234ff07785350bbd6ae21d235282c2c22beb4bff008888f2decae93c1731dac102c976f6b1c2222ce83a2d1ffe0ae3f0beca2bcbbf893f0efe29f83ef6db50b8b991750f08f87bc3f6d168d0ac523ea930d7be24a4b1d9c72a5f892f5996d563b570583433105d775f78d24ddaceda5b4d75b25e5dff00e09fb3e6ec450cd71749f6786390aabee32f99116458a6db1a964f319c0f2ca964eadc74922b84b88927b7fdec526edadcc79dac50fcaeaadf795872074c8c820d7e7569dff053afd91b5fd3b44177e3ab6d1ec35ed1f4fd54eabaa789fe1969fa669f1dcdaadf410ea17d2f8fe686d6e1dd23b658ff007cad713c10a48c65571f6c7827e21f80fc65a15aeadf0f7c51a278fb4093cef2357f06eb7a378aac4ecbcbbb697ccbfd0ef6eacbfe3f6d6f6d576487f7d67750b625b7995592d35ba6ba6cf756befd7557f53d128a28a0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1bbb2b461519833618852428ca8c9208c0e49c9cf43e9525140103031c729552598bb284049c95e090307391ce39e95c86b3e12b6d6b56d375698cb14f6b0d9a078bcb4963682e65b90eacf6d2ba4a8f292ac2452ac01c020b1eda8a0363c42efe07784f511a9c37d26acb26a5afdef88a5bdb37d356e249af032bc535c4da43b3ef67796446123b3ed90cec720f01f0cff00666f0ffc2af1068babe99f103e37f89d3c1bfda5f62d33c63e2bb2d6b44beff8486cafed6e36595be83a70b9fb31d464b86f2a5b5f26eeded657f3cc4caff575142492b256d6ff0095beeeff00e4573b7ab6dbf57b69a2edb7e261471bcf752de5b5a3473fc996d52029e57eecc43ec26305d37a06173f37cd98c74245731a0f80747f0fb6a69651dd6a93cff62c4de254b5bd813ca1313f62922b385d7724ceb73c1cbc702f010e7d128a3fafebee0536afd9a8ab7f85a6bf2d8cdfb2436f6acc6d6191a3b66cdb43023445923c986de12aa4a12be5c51f07690bc66b03fb0b4a9c4b7d3e8911b8ba8ded1623a6db1f29671e72cf246f0978da37255e40ec17ee852726bb1aa6d1cef26e590aa06c6d2eeb90189e00041041c0fcba5633a7795f953ecfe497f57e9e452a92bddc9df4d5b77b2b68ad7b2f91e55e29f833e13f16db4f6973a7db69d6da8e912e97a89d32d34db4b971791dc477776a64d2ee636bf68ee588b89d6406448fcd8d95486e96d3c21a5d9f8474bf00db0d57fb2749d2348d0ad2e2716de61b3f0fc3690d9bcf2c76c96c64923b18b7b45671c4eec7ca86152a13b1390c14ce8189c053290c4938000ea493c74ebc53fcb97fbfff008f37f8547b25fcbbfeb65dfcff00ab68d549bb5e7b34d5efa3bc5f6f2efbebe671b1f8274e8f5cb2d6e296fe4bfd2bed3f6796ede068cfdbaccda4bb1d6d04c71092adb258f0c1436f41b696cfc1f6765e2cd47c58d2cc6fb51fb279f978becc3ec9a6b69b16336a930cc2e33bee5ff79f776afeecf6aeea498d644127185de03766e80eefbbcf4e9cf4aac252b23c32433c83e5f9fcb2f09f97770cc7070700f1c30c76cd1ec92fb1f85fb3ff002feae4b9b6b5969b3ef6b2bfcb769747b7954bd81358d22eed65f3105dda5dc0eb161650b2c534076ab2cb8255f2b95604907047079bd0bc1ba7786a6b7beb017b3dcdc431595c25d7912c71432bc334b2aac36b0491ba490200eeecaa0b0642c415ed16540c1561913a0cf96154648ea41e07393f9d48aae1d98b654e70324e3272383c74f4a6a17da3b7977b7fc0d7b7910a7a3517a75b7cbe667cf6165771dcdbde69f6f71149e73307b486547575643c4a8cad332b30e54860c7390483c76a5f0cbc19a9cd15c5c68b6e8e96f1c2ab0e9da52a845691c6f0f612112032306c301800019c93e8b451eceff67fad3fe07e3e6573c96cdadbf0f5fbfd4e13c55e07d33c5b73a39d5d64bbb0d2ff00b43cfb19c5bdc5b5efdb63b7f2bceb6bab4b986e7ecd35b45347bfcbf2645122ef755dba0740d32eee0ea12681a349bf1b05fe956ed7d0ed4f25b68685bcbf3368ce1cef84267a62baba297b2d53e5dbcbae8bf2dfe77d98fda4f6bbb2e9f34dfdee299cc1f0b787ee96459f45d39772942aba6d908543a953e4abdbb63200327182fc90454967e1cd2b4ebf5bab1d36cadde3d3058a491d9db45f22ccb22a33c3021c65118a8603e504202011d1d14d53b6d1feb4ff0081f8f660ea4de9cced64b7ec92fd0e4b5cf0ad9f88218adb508628628ef52f3cdd3e38a3b9925559a3db33cf6f32b44cb33b48368669021dc0020d04f02682aab6612f8c71a075775b3f2c940220377d8f6972bce028f972720715de515ac23caad6b6b7fc17f5aea4b77febb181a66836ba5c6f6d693ea091aedfbf2c6a872d249fbbf2e18d7ef48dbbe5ea7d724ed22398824a416e7714248fbc48c1619e98ce47ae2a5a2ac444e8e22291101b8da5c903ef02725467a67181e99a2159554898a96dc4828588db818fbdce739f6e9ef52d14005145140051451400514514010c9905d8063885b1b41249049017d58f61d49aa377696d7e9691dd5bc8e229edef533146cab3a065532f98ae14a876df801c03c38c9cea51401831e97a77da89363237cf267cdb680db1387e798f95ef1fbed355b48d32ca19aefc411d9de5bdfeabe47db219ede286e5bec292d95bf991ac6263884965f3669311b064d8876574f45005096dd2ea578e58d9520dbe5304015fcd50cfb4b2b06da5403b42e0f0726b9df09f83340f08dac567a1d91b3b7861b88638cdb595baac773746ee55d9676b6c8374e4be1542b64b30673babb1a28b75feba7f92029b472ab498585ed9958c91156677c93bd4263cb6dd1fca03752707e5a96dd6254221b7fb3aef24a794b0e5b0b97dabc1c8c0ddd4edc76153d140051451400514514011b2870782aca48048c1c8e9cf276e4e78a0094003f76703193bb27ebef52514011279bbcefdb8da71b376dc646339fe3eb9c76c520c23c842361b6f28bc1c0efd3d7f9d457493385f25d97919dace0f46cfdd078e47f9c54ce1ccb1104841e66f009c1ca8db9038383d33f85007923d86973f8afc28b73a6c2fff0021dd915c59dbb2c9ff0012d05b09221dfb30ac703e52149ed5d7daf80fc19656cd6707843c2d1c32637c69e1fd296293648d2af9e896688fb1dcb45953b58923049279278e75f1cf81cc8eccbff1536416723fe40e3b30c75c57af516e9dbf403931e08f0888de25f08f851639030745d034c556debb5b728b4dac597839072060e45175e06f085ec76d15d786b41923b58e18a089b46d31e28a38159638e3492d1d523457654440aaaa70a00273d651401cb5bf863c296c3ecf6fe14d1a048c6018f42d3638db66d40414b750490ab83b46540e800152c9e13f0bce8e927873452b71b7cc0747d388fdd1053786b623a8057706f6c574945007213f817c177107d8a6f09f87e48bd5f42d29c0f9c4bc17b365196519f93b0ee01ac597e12fc3592192ce6f02784eeadeeb679b0dcf863409ed9bc8712c7e746da6946dae03c7b95b122ab2e0806bd268a3fafebee03cdb46f875f0df44962bdd2be1af83746d460f9e1bcd3bc1da0e9d709224cb3c420b8b6b18a75904b1c5320470c2589645219148f31f8a3a416f887e14f13bdbdf8b7d0f4fd0af266b687f730c7a66b9a86a122c8c62f2e368d325c3dc42a89b4b3463e7afa4e419d9c671229e99c633cfb63d7b5707e37d3e5bdb5d40471ab97d12ea101959b2cd1dde170a8f90778e39273d3d403b1d32fa1d42c34fbc89f2b7d61697d12b32194c3730c72a3b05770721c02cace9bb80edd4dd0e8c485756209520302430eaa403c11dc1e477ae5bc1b756771a06970c0f0b4fa569f65a45d846899e1b9b1b2b55b881b6333c62376198a511c8871be243815d2aac710773e5a867672ff281f3e064b1c727a673ce7a9a0094104900825719008c8cf2323a8c8e467ad2d431afef259432b24bb369539fb80a9c91c75f427df06a6a0028a28a0028a28a0028a29a5c0644c312fbb040e06d193b8e78cf6e0e4d0030cf02c7e734d108bfe7a991047f7b6fdf2db7ef7cbd7ef71d78ac6f12cd08f0eeae0cb10375a56a105ae645ff00499e7b19fc886df9fdf4b37fcb28e3dcf27f00357d12090bda18a364b6dbe6c6c88626f3b32a6d4208382371dcab86e464f35e73e2cd774fbf934ad0ec1c9bbb6f1358db4b044d0154585ae6d1d0c70ccf2ac6b2ba215685401852a1b0a4f5fe981d7f859597c3fa4232b2bc76b60b221043232595b86575232aca7860c01078201ade90832a608382a0e3b1dc78fad56d3206b6b348dc05601490015031146a7208523054e723b558542ce5c118121efd7073c6063a74e6802cd1451400514514005145140057cf3fb4dd96953fc24f145deb1636b7c965fd8bf62436d6d737abf69f1368115cf90b74840c911197ca64cc49993715515f43579efc4ad10f8a7c23ad6829a725ecd71fd9de52ddda7da2d64f2753b0bd7c0115c336d5b724ed85b6c88a4e02ef5c2a6f2f4fd0ba4ed521fe28a7e9ccaf67d34ea7f2bfa9f892efc23e1bb9d5d2d74cb9b9fdcf9da64f04b36ad6ff00e9f1db47e6d989eda487ce8ee4dc47be5fde5b28957e51b5b8a4f175bf8d63d33fb4b40485db5182e9ccfa52476b29b7964b4586133dcdd9799e37ff0056796c4986551b4fbe78d74086cfc47ac68da8682925cddff67f970c9a5a3a37d9ec6d2edf7473c2b21c46c8e36c4d82031daa031f3292eb44d32ef57d2a5d09ac65d1f4c9f50495f4bb4b6b5f316082ea34b0919a36fb691721e3511c4dbd65657f977379d3d2576d2692bb7b2db75b5b4d7e5e87d5d149d08f7708a777b24a177ebbec9e9adaef4f3df106896f70b7f7fa5f866ded9b4f86eb7dc0d19215d9682699a532dbc4c7cbcb46e5cba0c2ee3b70a6b33e1df84b58f1cf8a34ef0bf87743bd9fc45e219ad349d3efb45d32ea5bcd2352d5b51b1d3ad35c173636d777d611d85f5dc130d4e0b79ee2d6568a48a3926288dea1ad6bb62b6da243124d0c3ae699a6dbcbb5618ede497538e5471a86d9b6b97503ed5b84ccc839590002bf45bf602f845237c59b5d7a4d234116d67e08835fb6ba96c183e6dfc4be0dbc867b29db4df2fed9e5e64b79639979cbaccabf3538507524acafaa6f44f7717a766d7aae8615310a8a7cd3514ef18ff7ecb44f7bebf2d4f92bc53ff04eefdb3f4cf15785b51923f84be31f010f0ad9cdadd96cf8ade21f1e5c5fdcaeab1dbc5a9db378263d1a5d6edee24d2af35d8eedfce8645beb88cb38b607b2f82dfb1d7edb365f117c35aa691a5f81fc05245fdb3f67f15ea365f16bc2dade93bf42d56de5f3b5cb6f0c2358fdb95e5d363d920fb55a5e259b645c329fe93618486761b466573efcfe1d79e79a8a1127ca58b639c862dee06735dd0a2a0ecf992ba7cbe9cb65f3befd0f2ea62a556ee5cadc74d6fab925aa5d2ca36ebbfa9f9a5e11fd873c47ff0008aebb77f15be2578dfe3178db55fecbfec787e2478c6fbe21786b41fb0ea57316a1fd9f1f893c25fdada5ff006a693fd9cf77f65693edb7fa5d8b4fb2daca015cdf85bf663fdb034ef0ae89e15b2f88ff000f3e1ae97e1cfed2fb0687f09fc5ff00143c1be1e1fdb1a95c6a3758d322d012dc66e1def0f936f066faff0051b893cd92e8c87dbff6a8fdb07e18fc0b5b2b39bc43a9f887c4b63f69fed3f037c35d5bc3fab78e61fb49f0f4b65f6bf0cbf89b48bf8fccb0d5c6b16ff6854dfa3c17fa845ba18c197e02bbf8cffb4a7ed2b7f77e28f853e04fdb27e11f87ac7c8db63f10bc2fe3df00c9a9fda615d3cff65db787355d7ac6f7ec57da0ea335ee2e13eceba95948774d793a43cedabcddd7c7df477b27b76d2febb92a32718a93492514a325aa4ac968ecb58e97b6b7eecf41b19bc7bfb38fed47f0cfc1fa67c7bf8d5f1ff51f883278326f89fe0ef127c52d67e2ae97f0f1fc57f10d34bf1aeb1a2787adce873f84be1ef84a7d0e3d2f4dd43c436b7a741b7d667b1d58dcbea2b1c3fb411ced2a3b246cd14b6cd711b6c2771700a20209562ca41dab9cf50c457e74fecbbfb2f7c42f0c78ce3f8bff0014a7f0debbaeeb5e104d3db50d665d6f54f1f5a47a8eabe1ff00141d3b55bbf11787edef2dc5bde5bea13df5a1d4e558b5a9a590a3cb24f70bfa42a81638923da8b1840153e5508ab80aa14001400028c01800715d749df6565cbb7dc7154d1dae9b4dede766b4e85154135bed957ecf89b2038f2b384c03f3039ce4fd769f4a9645908478156478776c92e03393e6101b63a727032ad82318507201ab8c11be560addf6b007db3839f5233f852aedc0db8dbdb6e31d79c638ebfad54fecfcff00432b3ba7d1277f3bdadf91ca78beea2d27c3ba86a334baac515bfd9372e88ea978be6df5b403ecc1da351969019b2eb988ca464900ff00337f17b58f127c1ff8397da67c0eb1d0be3e786be337d9bfe12ff04496d7ff0014fe2b689ff0aefc53a65c787ffb27c35e10974cd3f4dfed2bfd4f56d5efff00b523d53ed9e1bd185fd97d866d3ee5a4fe97bc5ee83c29a80bb0027fa2798d70008ffe4256c537994e3aed0bbbf8b681ce2bf961d76db5a44f0cf8bfe1578823d5af7c1bfdb3ff00092780be186ab777ff0011b50ff8488c3a668ff67f0b787144b77f6488ea3accbf6fb9b5f23428f50d46d7cf549e3ae5aaf5b5af6516b5d2ee4d7e69753d1c1dee95d2f7d36f4d92835d3b2b2f5d7a9ca69fa0f817c4fe03d2fe267c13f8c5affecebfb42db5f597807e27f847e217c41d1fe11f87b4eb587464d7fc6ba659681e1286e3c6f67aa59f8dee349d32dacbc437eb1dbd8e877b65ab598d5f4db699b4be25fc6cd4fe23e81a37c39b8f1d782bc57a47827c0da7e83e21bff87be27b8d77c5be2df8d7e1bb2bfd0b56d4a0ba7d56fad75ed4f5eb5be69a2bcbeb1b4f166a9a9dcd949730c11cc617d6f1749e1fd77c2da65d0fd9cbc7de1cf12cd7d653f8aaff00c47f086cb48d67c49e21934eb9935cf115f5d666d4358b9d62fe6f3ae756d498df6a17504f25e1334593bdfb33f803c37e20f899f0dbc089f03e7f046bda6fc72f077c70f126ade2ff0086961e1ad2fc55f0becfc41a0e8fac5ac17e2ca6bcd71b5cbc985cc505fd9c7e1ed4eded2e66bad596583ca3c906fdaadf46acfa74bedabf33d2aa97b09a4aeda6edd5ded6fbbeefbcfd90ff0082717c303e01fd9db4dbdd674ad5345d63c63aed9eb36b7fe34b1fecdf155c7873c43e06f034b069915d5d69f677535acb75672cc9671bdd5849a8c575224b3c91b15fd0a8ac22b2590db01751c9b3cf8e60b3bfc84f95e524688bf79d9a4df9e1415c1073c0dff8efe15785b4fb4b8d43c51e05d03c33a0dbc1a6c16975adf8734bd33c38da5c0ef1a9827bcb7d3f488348d3edde2c23426c2de16458e3823257997fda93f66544691bf687f817671a637bcff16be1fdba1dc42afcc7c4214e18e3923960072d5d7177927dff00cbcffa4783384f77195b4bdaeadaa56bfab4bd59ef0d730868504d0979fccf253cc5dd3794332794bbb32796397d81b60e5b0292bc6fe1dfc61f847f12b58d4e7f00fc50f875e3cb4ff42fec597c23e35f0cf8a2dffe3d6f9352fecb9345d4efe2ff005b6178b7df643f7ecee567f9ade509dd59c37726b51dc26b767736677e2ce2d4a4999f168c876db80626db28329f9b80a5fef0c576d3da37b6ebee6efe96b1cf38b7df693f46acacbcdead5fb6ab73ae8c82a48208cf639ec3d2a4aa36fbda62e1248a2f28a7972294cc9bd5b784e54e54eddd9ddc118c0a7c42517126f2e50872b92c5065c6d033c020670076e9c53f95bd3fe09504d4629ef6d7fa65b041e841c1c1c763e9f5a29a0a86da0a8623715046e2338dd8eb8cf19c75e334ea0a0ae6351d1ac75b866d1756d2343bfd0aebcbfed0b0d474f86ea0bdf21d2eed36dadcc52d9dc7d9ef228e63e7c4de4ba24916255561d3d53036a82c37b2e7040dcdc9ec4f3d319f614a5f0c9eba25e89f347f1dedf3339c9c650b7f7aebbd92b7dc7c5df143e117ecc5e0df0af8eb5cd5fc11e1779bc35e14d775cbbd06c3c35f0f9b56bb8b4cd0ae353fb0d869775a65ab4f7d7f044a9676d2cd02dd4d3c4be746928907e1f685e22f87f77abfc55b6f817e1df8d9e1af89be3283c736be1cd3f4ed2344d1b45d3342f10dd431e8f2e9b69e0f9dbc4165e27b2f103691059c960b75676f6902456ab3dec56a2bfa23f8b5e0387c4be1ef1edd47a56937d26a5e14d6a08dee2c56e669dc787e6b344665b39da5f99044aa1a43b42a05c8da3f9f6f0df8e741f807f1cbc4fa9f8b3c23e22296371ad5859dce83a05996b69ed7c5f05c5bada4da95de8c21108d1ae648162911e33e4ba228f31a2f22b2d60ae92d52d2eeead6f91f4381a8e6a4e729dd34acddf4b2e9d17e2ce17e0efc2ff8c3f13bc43af7c3ebaf14f83fc29ace86baa6b5e26bff008d5adf8a342bad43c4da65ee97a26b2f7175269fa85dddeb57777a834d336a1650ea13c96daac9772c7242627fd45fd92fc69f18be0978cf57f82bf15f55f0dea5e194f09dff008d7c33e22b4bef14de69d7102eabe1bf09e8d67e1ed5fc4975a4e9f2f8665d3f49d46fb49b7d3f4a08f048b756b762069eda3fcbef8edf1363d73c4c356f019f12784355f15c43c6736a8857c3f7f7ba5ebba86b173243a95f68d7f35cdcdf5cdccd6771791b49736d34d6c266ba9a486263a1f06fc1ff00b417c724bcd37c2ff17b53f1078d3465b8682dee7c7fe36d5bc47a4f81b4e1a5dbc7a6470e9f6babeab61e1fb0d5757b78d2c9238b47b5bf9d95765cc88b2f4d1725282d6fdd5bde565a5ba79fea5e3231952ab2d17baad7dd3bc537f77925bebd4fea78de22a45bf11dc4fe67936b2612e25f28fef3cb84b6f93cb4c48fb33b50876c03520994b2c52bac524b9f293704924d83749e5ab1dcfb1705f683b54e5b00d78f7c13f145a78b3e1d786bc4b75a836a17375fdb1e45c6a97715deab1791ae6ada7cbba592e2e644df1db2a0d970dbad92356c2a845ef342d3353d30dccdad5daea527ee7ec4c27b8bc96dff00d725cf946ee38da2f3564883f947f78b1e24e1541ef3e7ceb68a28a008e42c17e519cf07827820e4f14e41855e31c0cf18e70339f7f5a7514019135c5ca6a76f194956d3f7be6cc564102ffa3864df26e110cca762ee1cbfca3e6ab57da9e9ba5c5e7ea7a858e9d07fcf6bebb82d22fbc89feb2e248d3efc91a75fbce8bd59419ae6448a077789e755db98a38c4aed9750308480db490c7278009ed5f336ada8ff006c78fb5ed5353d443f80749fecbf37fb66ef77869bedfa2c76e9f66fb43cba29c6b5147e76e923c5f88b1beef6a83fafbbfe1c0f73b4f1f7812fe3b89ac7c6be12bd8ad3cafb54b69e23d1ee63b6f3d9960fb43c378eb0f9cc8eb179857cc64609b8a903534df11787f59778f47d7746d5a48d1a4923d3753b2be744431abbbadacf2b2a2b4b12b330014c91824175cfccd378d3e1078410bda7812d356b0beff9092f847c2fe18bfb787ecc40b3fed858aeada18fcc9ae58e9ff682fba48ee4c5b5d0eeafe2536336b7e1bf1efc2ed474bb6f05687ac68f078c4f82aee186d4d8e99773eb3e21fed73e1ece926c4e9274ff00b7ff006a5e430f96b69f6e11db0825a16b6be97fc0695ff57dbccfabe5bfb08278ad67bdb486e67d9e4dbcb730c73cde6398e3f2a1775924f3240513629dee0aae58114f2d1f9db9482fb7ca2d952a3e6c9424721c1e4afa738cd6159dd787fc416fa5eb56cda55db5e59d95de9d74e6cae2e563b88d6eed0c33c6d310c0ccb247e44aca2462f1336e0c75c4903badbc72c06e63612cb1a3a1970a7cb924645264c7984297651f360121b8a76f47d5efe5beddfa1514aeb5be9aadadb6f77aaff220b8fb602ffd92fa7bcc59bed22eda56547ddf28c5b7cea7fd70224e770503a35782fc67fd9fbc13f1c74bb7b5f1a36a7a36bfa779bf65f14fc383a4e9de2fd2fed971a5493fd935cd5745d5ef6c7edd65a45ae9d71e5ac7f69d325beb47dd13c662f64d77c47e1fd06c2f6faeb54d36d05b3c6b7645f595bcc257ba8edf129927870e2594ab095d5812c3963b4f93f88bf687f849e147f0e5b6a7e30d086abe2afed7fb05841e20f0c8d56eff00b0c4125d6fb5b8d6edae67f22dae63997c95b8f2adb74927931ed2d2ec936ddb47af61c55e5157ddc559eeb6dbd764fb3f5b7e53fc6ff12feddbf00fc13abf86bc69f0b3e1afed01f0d74dfb07fc235acf803c11f18be2afc5287ed9abe93a86b3fdada86ab3e8da047e66bfacdadad8fd8208f7f87746bd82eb75ee9d1bcbf9b5e04f8cfe21f87fa96a5e2a179e32d58695a1de5e368de29b8bebfd335a4b19ecf513a3ae9c355b2fed1b8d4bec5f651a79b88c5e5bc9710164dfe627eecfed29f1d35dbbb8bbf04f81fe147ed0de2b27ecfbf52f007816f35df0d4bf2685ab2ffa6691abb17d816eedf9b4f9750b6bd887fa99641f8e117ec53fb4978c759f0b787e2f03f893c2c97fe2ad0edee755f17786bc79a268096b75762ca64d46f97c297416d545d0b9bb592178d6cadee6675611046e5e76ef79b695ad2f3b45bb756aed68fee5a9d9c908a83b2d55e7b6894b96ed5f7d1bf77bb7d8f79f00ff00c1477f63bb3d32deefe23fec8ba6695f10752b58adeefc47a17c03f85d6324ed796f6524faceababebde395d6e4824d6d6fafefb5195a42ed1c374ead769311d378a3f68bff82707c519ecf49f147c2af12cfa8f8cb49b7d0d5b46f037c0892ce0b7f10bdc5b084b6a1ae6a13c72473ea1704c623ba4488c44433b9757edfc25ff0004ded53c09ab4be25f8bf73fb3b5d786b4ff000f3e9539f12cd713dabdcda5cdb5fcb7319f13f816cec1ad9ac2cf53d933ce9218da7dd1ac26e1d7df758f137fc137fe06e91a7da78cfc23fb28eb3e26d2bc2f69e25b59bc3ba07c07d4753912c6d658a1874b9355b8d23506d51b50d22e9eca38d630d712c0c93a4ef2089aa89e8e76d1277beb2d3f5f9dbc96b0e9c7eca52bb4d72dfe14d3fcb5dff23cc3c45ff04abfd92fc7da27827c7d69ae6b7e04f87379e00f0bdc2e9775a9fc34f0c58a5aea30bdfe913ea36317c3bbcd096f0aea9a5d9b4a2f1e3335b436f6cce21b6793f523e047c30f861f09be1fe95e1cf84af637be114fb77d8b52d31bc3d7305eeed6f58beb9ff4cf0d69fa6e9973f66d4f52d4adff007300f25d248a4ff4859de4fc81b5d1fe38fed51e38b1f1d7c15f1078dfc3dfb3bc097de1cb1f04eb1ab78bf49f0acf696b0ea5aff86e6d33c37e138bc43e069742b5d235df09c7a2490de08e13a65ba5840b6d67a6cd37ed6e8de1b5d1f4db6d1fc3c74ad2b4eb0f3bcad3b4622c6c2d7ed5712dd3f936763045043e74f2cf3c9b624f32692594ee77763bd3d629dad7fc745afdf7ede873554e3370e6ba8bd3cae95fe7a2bbd6f6dceee8a28ab3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8dcdfdb5bdcd9d8c92ecbcd47ed1f628bcb91bcefb246b35cfce11a28fcb89837ef5d37e711ee6e2a44ba866b99ed629374b69e5fda936b0f2fed119920f99942bef504feed9b6f47da78a00b0dbbe5dbfde1bba7ddefd7fa7351cc9338c453f927d7cb593b1ecc40ea41fc3deb98f1478bf44f0e681e23d6751d43ec76da068fabea97f73f64bbb8fb25be95657175753f9305b4f24fe44703c9e54314cf2ecdb1c7233053f939f1cff6aff8abf15359d3fc05fb1bf8fbfb7bc4371676b6dade95ff0008b78734bdf712ddeafa36a49f6ef8a7e1cd3ac5775f6a3e17b6dd6978a83cef3add8431ea12a26ede7e4b705aff005b7a9fae06e6ca2bc86dee6ffccbb69a3544fb2cabb99a5d8a9ba35310dd2861b8b606727e500d4577e27b3b2ba16d70bb3324f1efccadcc0704ed4b77ea7031bb8cf04e0d7e317c20fd907f685f18eb761aff00ed33f0f3fb475297c796adaf5dff00c25be08b4dde117bbd32f7543e47803c4d6b00ccf75af4b8b3846a637ecb70116c917ee0d4bfe09c1fb186b52fdab53f835f699de49a767ff8587f15a1ccb74c249df6dbf8e6241bdc03b42855e88aa38a35b6897a36d7dfa3d46add5b4bc95ff0bafccfadbfe129f0eade0592e764e7eeb7937cd9c4593c2dbec184c0e7ae7239add82ee3bc852eece6f3ade4dde5feeda3cec631b7fad55718756eaa338e320827e03d43fe095bfb065f133dd7c08f36518c37fc2cff008ca9d4227dd8fe21a2fdd451d3b67a924f8278bff6147f851af5e5cfec93f0b3fb022b5fb3fd91ff00e1371aaf97e7d9db4771f2fc4bf17ea2cdb9b51f120fdeab6df3b29811d818d3bdb5edf65bbdedd15b5eb657f3f22649356526b5ded6fca5f9dd79755faf8d7110204bfbb662140f99fe63f747cab8e4739e9d8d2c7bc3966b8f323607647e504da09057e71f336d5f9791ce727915f915f0e3f683fda33c01e39d3bc3bfb4478bbfb274cb6b9d3ed354b3fec0f02dfecb8d4752d37508a3fb4781f45bdb86f3bc3f3ddcbbede7648f7f96cd1deac483f4c7c23f16be1e78da75b2f0df883fb4ef069cba9bc7fd95ae597fa207b689a7df7fa6da45feb6ee05f2c3f9bfbcc88f6a3956bd6fdf6f2b6de44a8cd3bde2f7d6cd37b6f6d3f0ea7a5ef5f5fd0ff851bd7d7f43fe1558091e60e9cdb35aee43f28ccccf953838906632382027afcd55c5d456c5d2f64d9217678c6d66cc04e10e62565fbcae30c77f1c8c6298fdff00eefe269d145141414514500145145001451450014514500145145001451450014514500145154daf217796da193374b148ca9b1c60a93183b9944671210305b1dcfcb93401728aca80ea4b329b938b705b7ffc7bf4dac13fd5fcff007f6f4fc78cd4cb3c96d14d3dfbec893cbc36d56c6e6d87e584331cb320e8719cf4c9a00bf4550b6bf83508c4b612f9d1f396f2de3fe2651c4c88df791c703b67a104ce1a53e62e7e711b15185fbd81b79e9dfbf1eb401628aa03eddf64bbcffc7d6d9fecbfea7af95fb8ff00a67feb3fe7a71fdff96abe97fdade4b7f697fadf3ce3fe3dbfd4ed8f1ff1eff2fdef33afcff86da00d7a2a369a34cee6c60e0f0c70738ec0f7a92800a28a2800a28a28022944a40f29f69c8c8daa78e7272df853983ef42a708376f181cf1f2f279183e9d7bd0f1a4802b8dc01c819239c119e083d09a44f99559b961bb07a752474181d07a5007975c4738f1bf81d98fc83fe125dc309ce748503a1cf5f4fc6bd56bc835626dfe22fc348613b23b9ff0084cbce5fbdbfc9d0a368f96dccbb5989f90ae7386c8c0af5fa4bfad5bfc5ee0145145300a28a2800a28a2800aab716d0ddc72a38c978de12d971b432b03c065ce3713d467a66ad100820f42307e86915428c28c0ce7a93cfe3401e47e172de13d6f57d175397fe437afdfdfe9a9b07cd6da95ddbda59fcd6ff0069c67ecd20ff004896290759523f959bd3af96730b2429952a9cee41822407186e4f00739efeb5e31f16343b79a7b5f198b5dc3c2e905c5eea5e7b8fb0d9e88fa96ab72ff63f387da7ecd9f3f6c56b712cdfeaa3597fd5d773e04f12c1ae6856174d7bf6afb64504d6327d99e0f32c65b0b5b881b68821d9b91d9f6ccab30ced70080a0eff00d745b7f5bdc0ecec55d6d6259061c6fdc320f591c8fbb91d08e9fcead550b6378d797e6639b23f65fb07faaff9e4c2ebeefef7fd6e3fd77fdb3f97356848146243871d78fc47dd18e98e94012d150b4a0b2046e0b61b8ec48c751f5e9535001451512482477d872a85a36e3189548dc39009c02391953d8d004b55aefcd103b41feb976f967e5e32ea1b87f90e573d47d39c5422ec5dc6cd61279857193b0a632d81feb9541c857e9e9ee2a3124a6e2ca390fef17ed3e70c2f194dd1f2a36fddc1f90ffbdcd0061f8a3c49a7f8534cbad62e8ed925f2364789cf9bb2e2ded5be78e0b954d8b72adcc43774193965f1cf03e99a86bde33bad76e931a6dccb3f882c3e680e0cdaada5e5affab921b8ff008f799bfd742bff004d210f851bfe2b6d13c69e2fb5f08ea07fb4a187cfce9f8bbb3dbe66996da98ff4b87ecaedb9ed527ff8f938f2fcbe0398dbd7b4cd3acb47d3b4ed3eda1fb341696569a6dbc3e64d37971410470450f9923caefb12255f31dd99b6ee6918924ad1f4d9bb7f9fcdff00981aa402083d08c1fa1a4550a30a30339ea4f3f8d22a2a9ca8c1c63a93c7e269c402083d08c1fa1a6014520014600c01ff00ebef4b40051451400514514005655f4e41668f51fb1a59edfb62fd93ed1bbed1b05bf2c32bb4e4feeb76777cfb76d6ad7c91fb6178eee3c0bf0bb54b8b4d57fb2e7bff00b0e1fec31df79bf65f11786233f2cb677891ec4bc61f75377999f98a02bcb5a6a3ceda6f9637692d5ab2db5df5fccd68d3752a460ad793495f6dd5eead2be97b69bd8fc61fda7a3b5f05fc46fedbb7f177f695adaffc7dc5fd81259eef3f42f0fda41f3b9ba90624ba66fdd44d9f2f0f8560cbf277fc25be1df15788e7b6964f364d445b5bdcbecbe4cc12ada59b1dab6d6ea308ea3f76c8e7190c092e390f19788755f0a6bfa05e6ad79f6087c4dfdabfdb527d9edaebedbfd8d656b169df25b4172d6df666b98d7fd112dfcedf99fcd0ac57a5d13c6f0ea76f6b8d4fcfd32076bbb7ff004268b64905c32bc9ff001e91dc36d669c6c7cab67214808479b526a52e5f7f54b57aa6f9b55ccdbf37f0b7e8b45f57452a7462e4936b96fc96bdb957bdcb6565e8d27d6edbbd9963d335c177a55aa6cbbf0e6af3dbe9efbae1b369a466dad1b6c8618c665994e27927946312b4aa4b0fe813f62cd0344d2f48f075fdb5e79bac5d7c1ff0f45a843f67bb4db24f6be159aec79924d25a9c5d46abfb845539dd1911820fe0ff0082af7c2fa27c4af0e6a3f12a5fb2f84b53d5748d4b549b66a3379fe0cbdd7ed27bd9bcbd0126d4e2f374c86fdfcbb748f554dbb618d2e0c20feaee803c1ba06bdf0bfc63f01c7d9345bbf1bf82affc4fa8ff00c4d67f33e0bdc5e43aaeb52fd8fc65e75da6fb487479fcbd3ed57c56bb7cab44595aea33d987ad0a76e64eeed66b95be9a6b6d15b456d0f2b174275dc254e4ad1bbe56ddd592fb314e3ccdecbaaea7ebd666476da329bd8e3283239039393e95ce78c75a93c39e1bd47588177c967f63dabb9573f68bfb5b56f99e29d4616727989ba606d3861734bd40ea1a2aeab63379d6ba8082ff004a9fcbf2fced36f63b69ed25f2a644923f32de50de5dcc693a6edb2a238c05f12d9c3a9e837b6c63f3e39fecdf26f78f77957b049f7b746cbb5a3cfde19c6390707b6556138b494d4b95a8cb44eed5936eedab349e8df467989aa724e693519252b7bd7e5e56d34f96fa3b59b5d55d6e7e1ffecfdf0e7e14fed63fb44f8f7c75f15f4cfed6d5c7fc22fe4697f6df1258fda73e06d6b4797fd3bc377de1cb587c9b5f0e69d71f3d9fef3cbf257f78f3cb3fed768ba4e91e17b08b49b2d3bfb0b4f83ccfb243f6cbad4fcdf36696e6e3f792c9713a6c9ee1dbf7b21dde76d4c246157f007c65affc5cfd9cf56d4e0f085dff00c21d7f71f63fed94f23c33e21dfe55b5abe9df36a70eb90aed875cb93fe8a573f6ac4f9782310e4ddfed5bf1fa4f106b9a77853c7b9d374dfecdd90ffc22de0b1e4fdb2c9676fde6a5e1d1712799702e5b979367dd1b53cb15c72a4e11f7b95a6fa376db4bbe5565a6ad757156b3379548d79a7094d5a2d252b39349a77d1b5af3689c64928fbb6b5cfe8d2deea22b812f990cb27951cfb19313481425bf97b779c27cfe6b610e769208abcf2ac2234272ccc91a8e464b640e4020648ee401dcd7f303a578b7fe0a39ad69dabfc48f086a1f69bad2fe276a125c6b3f64f8130f91f0bec608f5e94ff676a96d1472f9524b6d7584b193c42fbbc850ea24847f42ff0001fc6f79e38f84bf0d2ff57d4ffb53c68be0af068f1ecbf628acb1e2e5f0d68f378a3f776b6969a49c6ad772b7fc4990e99fbcdba77fa32285d28d58b6a3695ec93d1593d2dadefafa2f431ad4274d464dc5a974d5492b2d66ada2e97bb57bec7b52825b7b0da76eddb9078ce7391f9631504b234325ba22e636f377f238daa0af5058e589e847bf153bc69200ae3700720648e70467820f426a32088316dd7f83fefbf9bfd67fc0bafe1daba6516ed6b697dfcce6fcbfcf6e9fd5b4eeb9ff001969736b3e1bd4b4d80ed96e7ec7b0e14e3c9bfb5b86e1e4897958987322fb64e14ff249f0db4c83e1f7c5ed6dec7e3bff00c207e37d1ffb37fb77c17ff0abdfc51ff0967f687862fc699ff151cd25ee91a17f616917afab7fa1897fb53ed9f61b8d9736e367f5ed7a93fd9255b31fbff93cb194ff009ea85f994ecfb9bbef1fa738afe5a3e3b5e7ecd5e0efdaafc57e0dfda3a4fecef86567fd85ff0009fe9bb3c7d79e5fda3e1c68faaf857fd33c08b75e207dfe20bad0e7ff00892dd36ddfe56a3b6c96f235e5ad4a4f99ae5b463777beb6e6b2565af5d2eaeeda9d985ab083e594652e69ab3493b2bc55da6ecb4bddd9e975b3d317f687f19fc67f883a8f863c11e0ff00891ff0a4750b5f0b68be2a97c7dff087f853e24ffc2716104fade90f77ff0008b6a96b650786bfe1259ef6d75af216eda6d1bfb27fb385b94bf9254f90752fda37f68ff875e3bd174d5fda27fb57e25f87f47d3b415f1a7fc2a3f0258eef865a56b1240b6dff0008e1d0efb4019d7ec7fb5bce324de201e67d84cd25926e7fb17e05fc6cff008251fc32f1878ddfc79e26fec4f86d7fa9f8964f069fec6fda4352f363bad53483e1e38d1b4abfd7a3f3341b0bce35508cbe57fa705bd922dfe6b61fb41fc1bf007ed89e16f88fe0ef177f64fc1ed6bc41a25c787759fec0f14dff00da7e136a3f14535dd21ffb3b54d16f7c510f9de17b2b5badb7d63178963f2fc8b954d45e485f8dc651b4ef169df45acef68ead3dbe5ba3d88463564d59a5cb17795945a6d249593d7bf44b55e59ba678bff6dcf8cda9da7c3ed5be2aff006f785be21241aec7e27ff841be12697f6e97c59711e889e1bfec5b6b6d2f51b6fb4e9daa49a87f6c35ed92c3e77d90c36d3c6b2c7e8ba77ec81e25f0a78c7c2bf077e28e9dff00092eb9f1bbfb73fe107f167daec346ff00841ffe15ae94fe29f12ffc48bc3be26b9b3f12ff00c24b6973a7e9bff137d5349fec6f23ed961f6f9659edd7e60f8c3749e35f8ffe3ef1dc327f69f80f56f8b7e29f8a1e08d5769b3fb45a5ff8d754d63c35ae7d85d6d3598bcdd1aec5cff666af6714b1f99e4dfe9e9748625f41f08fc71baf0c78e7c310687e28fb0f89755fedafec54fec48ee7cffb0e9172fa97cd77a4dc5845e5585c4a7fd2cc7bf7e20df32a85b8d64acf5bd9bb2b35a47aabab69d168693c22707b5af1b37a6dc96b4b96ceef4bdafd373e97f0c785fc77fb39fc3ef187c5dfd9fbe2bffc2aef087877fe11ff00f8559e13ff00841747f1b7fc2c5fed7d6ee3c31e38ff0089ef8dae35cd4fc23ff088ea7ae6b5a97fc545a64ffdbffda1f63d23cab7b4b4b887f463e1bfedb3f1ebc0fa568ba87ed3bfb1ff00fc29cd374bfed1ff0084dfc77ff0d01e0cf885ff0008e7db6e6fe0f0d7fc531f0fbc297771abff006bdc5de81a37fc4a124fecff00ed4fed0bfd89657a57f1b3f63bf8a3a5691f1561f8d1f13b5cfb3f8a7c35e67fc33d7897fb32e66fb17f6cf873c4fe14f8b3ff00126f0fe9f2e9d73f69d3a5d3ec3fe2b7d2a7f2777dabc35e54e26b91e8bf08be20f86fe26687e1eb8fdaf757fedbf8afadff006b7fc2c27fb05fe9bf69fecdbcd4d3c27f2fc31b2b0f0dc3e4f86ec3c323fe246b1799e56752f32fe4d40bef0aed5d5a6da4924b58be974dddefa5924b5b36ec8f3eb61617e76a3ab4ddb46aeb9acd47956d7e66deaed651bbbff501e07f89be0ef89fa6dddef80fc4bfdb11d9dd4f6b35cff636a9a7ec9ede0b496483c9d66c34f66daba859c9e62232379bb5598a4a13d03cd78a3891ff007d70238cc9d23dc76e1e4e01419707e453819e3815f83dfb3ff8a3f675f835fb5df87fe1f7c23beff846fc17e26f875a4ea2348fb378e758fb6f8f359f89da2e8826fb7f89adf54d5adbed3a4e97a6daf97f6db7d1a1f23ced915ccb712c9fbac264ba54bab16f32574550f8299b761e601b660aa32cc87ee87e71d0115d74a6aa45bd9ad1a7a37b6a95db6b5ddb382be1e54da6dc7965aab5f4d95a5eea49ebaa468aaab1598ae2431853c93852776dfee9c377c64fd38a92aa5b472e5a5b91fbfc98d5b2bfea7e5603119d9f7f71c91bfb138c55bab3982aaa0916498ca3f73fbbf28e578f94efe17e6396c7defc38ab5501b580c1f6629fb9fee6e7feff0099f7b76ffbfcfdef6e9c5277716975b7e0d3fd09714da6fecdedb75d1dee8ad3ad8b5acf6328cdbcb04d0cb1666f9a29d184abbd7e71b95dbe6570cb9f9482063f2f7f692fd8220f891e27bef14784357fecdb7d5ac6e641a3fd81ef3cef145fea1aeea02fff00b4353f18d8bc7e625f5b5afd94dbc7a7a797e7e10b4889faa2402083c820823d8f06b2eee688ceba746dfbe6804f2c386e6c8bb4123f98c360cbe136abf9dfc4a31cd714f0eddaee3a6a9dddf78eda75ea76e1ab4a9cbdce6bbd649cae9a56ec934ee7e0bebfff0004e1f8cdace91a7f9d1fd9b5ad18da787ecb52dfe159bcff000ce9d6d37d9a2fb1a78e62b48bcdbb94dc799379ba826df2a499e2231f5ffec57fb18dd7ecbd77e20f887e32f13eff0017f8920d57c3a87fb1635fb3e83ac4be15d716cf1a578a7c41a64be56a7e1fba3f6836505e499e678adfcb866f05ff00829ed8fed37f1835ef0a7c10fd96a2ff00848b5bd1b4cd0be236b7e18dff000ff49fb369da7de78ffc23a96b1fdb5f115f4cb49bc9bbd4fc3da7ff0067da6ad2cf279ff6b82c5e28afae63f80fc2be14fda37e14781dfc1df12ac3fb03ccf13b6b3e23d3bed5e05d5377c427d22df4bd5ee7ed7a05cea38cff00675fc1e4d8dd0d10793e6dac43cc864788d5a545de4a72e55a38f2bbcb4db58df4d976e88ef961f1388a69c674a2ea25cd194aa2959dacb96d357d35d1687eae7c22fdaf3f679f0178dbc61f0caf7c67e578434bff00847ffe15da7fc23be377ff008fed2752f1078bbe68bc3579aa7fc852f14ffc4f2fe4eb8d3365b830afea12417912ba5c5ffdb26976fd987d962b7f2f61266ff564a3ef52bfeb08dbb7e4c9635fc96fed8ba47ec4be22f1c6a1a27ecfd6ff006cd7346fb279b6be6fc5ab7fb37f68e91e18bb4fdf78da582ce6f3ace0d6a4f96597cbdbb0ec95ad14feb27fc1333e2bea3e2fbef8bda3789f5ffed1beb8ff008403fb0edbfb2a0b4dfe543e3dbad4ff007da7e9d6d0aed86d6de4ff004c9573b36dbe5d9d5b7862a12e8eef66aceead74b7ddf45addb472d4cbeac29fb4bc6ca29ca12e6538b6eceeb915b97795dab24d9fb094546d2c6924713361e6dfe5ae18eef2d773f2010300e7e6233d064d41f6a48a4314efb64790989769398d9b6c7ca2951960c3e6218756e315baa8a4ae94bee5fe679e5ba2a9c13b4924d96dd1a492463e5030cac303a063853d4e41f5cd5832020ed3921883c1ea3a8e47d2ad6b6b75fd469376693b3eb622bc95a1b792558bcf65d988bcc116ecc8aa7e72085da096e8738c77af9f21f0cf87fc51f0a65d324d4bfb2ffb6f67dbf54fb1dedf63fb37c486e2d7fd096e2df39fb38b7fdcc917facf3a4f3366d6fa18c9b17cc90e107538cf53b470a09ea40e07e95f34ea5e1ef8792785352f825e2fb3dda4eaff0063fb27867ed1ae0fb47d83528fc5b3ff00c4eb4c9c5cc5e55c8b6d43f79ab45e67fc7a26f8fccb6a36feb6f506aced75ebd3e7e9d4e53c65f0e65f02781bc4d3e83e1eff0084db52befec6f22dbfb597c37f65fb36b16a92fefaf6faf2de7f3edef2693e709e57d936aee79d0af3bfb3049e10f13fc0bf88f65e13f10ffc245a55f6a7e30d32f25fec9d5348d97175e0ff000fc5710ecd485bdcb6db6b8b66f322748dbcfc248b245215f9fada6fda8fc07aae9b6be0a6feca875efb67f6c26df8797df6bfecbb66934ff9b56178f0790f79767fd15a1f37ccc4fe6048c2fd23e1df0ed87c23f056abe18b3b3ff847f56f13ea57d04763f689b56fb75beb5a4c1a7a27da659f52b6b6fb4dce9ab0ee6b8b7921f27cc2628e42f209eba59edbaba7aebf97c8358bd57aa6ba6fd4eb2df57f89be1fd2b47b1f027c1aff0084aac3c3da269f630cff00f0b13c3fa1ff00685fe936cb0c70f95acc534d6bf6a860b37f31de7860fb46d6791e1949e4351f8b3fb5169969aa6a89fb23f917845ec4752ff85f7f0f25fb0da189ee0dcfd8ce9b24573f6696313f9223f366c7959da769fa83c2f6b15b785bc3d71ab47b2eec340d2595f7337951dae9d6ee0edb6668e4d92aca795766c60ee5da2b87f8e97a2cfe0c7c51d4a297cb96e3e1cf8da4d2e6d85f7decde14d5e7b23e5b232aee650f8b88d6218db3000ed332928b49b7b5ddada2d2f7bbd37b7dfa9b53839b493514d2f8de8efcba276db5dbcb6e8ff226e7e367ed32ba87c58d4be30e95f65f082f89165d07c3df6ef004fe5d8dd78875255b1fed6f0be95fda8ffd9923e883ed3791f9d7be4e485592ef18da1fc7bfd9ab5b9b50d6be2f7c21fb7f88be157d93fe11ad6bfe13ff001f5af9dff09cacd69acffc4bbc31a3c3631f9763169969fe9f16a3bf679f6bf6499ae18fe7ccff006b83c597facf8f7e5d2a4d5756b982e7f74d95bb92e817f2746cdc8f3279acbe578814ddc2aa2cd8e3fc51f13ff68fd53c55a2f813f662d73cfd06d7fb4bedda57f6678122f2fcfd3adf58b6ff004ef883a7c778dbaf23d7ee7f7378db71e4c9888d944799d7838ca2934acfe24baf57adadaefa9d71c0d44e352538492946f184a4a4e2ad7717cbae89ab2b6bd558fd235ff82d67c21f0b783a6f1b787fe09e445e5fdaa1ff008591e271e4efd50e910fef2f7e155c799e67da266fddda1d9f75f1f24abe77a0ff00c171b58f884dab699a6fc22fb2ea5a4e897fe21d3a5ff84fad67ff004fb030dbd9aec9fe12d95bff00c7c5ec6d99e4921f9712c0e85993c8bc0bf1c7f682f85bf0b2dbc1dfb4b78a3fb0ac3c49e77f6be9dfd89e09d4fedbfd8fe23bcd52c3fd2fc03a4ea135bfd9e6d43419ff00d16ea0f3bcef2a6f3523bc8d3f43ff0067bf827fb2d7c5bf19eabe17d57c33ff000905bc5e16bed4e3b1fed9f889a56db88f55d174f49fed36dab69ae709a9490f96d7050f9de618c98d5e3e782727149c6ed2eb65afa2d74ddb57ef75a2de50a54ed274f99b77578ddc764d7bd27a5db76d96aadd4f803c49f18ffe0a47f176c7c4fe29f147c48f33e127883c35ad78d7c39e02ff00843fe032ff0065e85aac33ea3a3e91ff00094e9da5e9be26bdfb1786752b8d1bedf7f6f0de5ce7fb46ead23d402247f981f13be2e78464f14da69df18bc3dff13fb1b0834892e7fb5b53f9747b6d475081a6f27c2da68b238bd3aa49e5abbdd1fba2568bece6bf70be35e89fb427c37fda8bc1d27c31b5fec6f81de194f0ff00c2db53e7782351fb1693a2fc43d55a0d0b1e2196fbc5f73f66f0858e9e7fb4e4171733795f3ea12ea6f36fef7e2a7ed98fe14bc7b6f08fc48fb02f877c3ed0f8c53fe10f175f63f19e912ea31f885776a7e16b9371f6716d6c33a5b4fa54bb336265dd216b8d0a8d5f9a9bd5bd5b7dafadba77d3d110f13429da3ece77495ad18db551fb3cdb7f2bd5beba68786ffc13abf6e2ff00844355f017c319f5edbf066f27d5ae9ae3fb2f3fd97a7d97c38587c39a6f949e12b9f155f7912689a145f6c17eb34be6f997eaeb1de197fa36b278bec90dde94df6a4bbf33ccb9dad079be44af127ee6e4653637991fcaabbb6ee39054d7f3a9f0c3e0f7c40fdaefc5f6bf15b4df0eff00c2c2f025ddfeb1a6f89b5efed7d13c27e66bf2e9975e2730ff0065cfa9f86b584dd3788f47bef334fd396c87db3ecde604b7bab783fa38b692dac22114c7ca98e7cc5c4927f133272a1d3eeb83f29ef83c838eca7171845369da295d3baf97baaebcdfea79d5a519d494a29a4fa3493d96e936beeb2db435a8a28ad0c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4240ea40fa9c7f3a412213b43a16fee8604f4cf4ce7a73f4e68033f5060d1491cd6fe6db9d9b879de5f9b86461ca7ce9b1f0783f363d09af98eebe2beb3f12e79bc2df056f37dadb797fdadf10fecf6abff0008df9c8ba8d87fc525e2cd3ac24d63fb624b0d5743ff0046b86fecfc7f69cd85fb323e0fed73e2dd7ad3c396fe09f0969f6de20b9f16f9dfdbf636d697baaeb5a77f60df786b56d2becd6ba65cac969f6b8dae669bedb6973e7da42d25b792b1c929f5ff00847f0cb4bf82ff000eecbc2fe18935abe5b4fb4f911f881edeeb507f3f5cd4b51977a69f61a506da755b865d96ebb60484b676bbc8b5ff0083f35a7cf5f403c9b4efd92bc2faf6a33eb3f13a4ff84d2eef4c9adc9f26a3e1cdbe2eb89d2edf5cff008a7fc490c67124da87fc4b1624d30fdab8895608147d51a1695a7f8774bd27c3fa58fb35868fa658699676999e6f2ed74fb786cadd3cfb892799f64304716e9669646dbbde4772ce5b0e8d05c1b5bf9cdcc7746482fe48814444b9244cf194789a458d6462a519fcc0060bee04d69aca6569e09f6c7b9a58e31f71de32762b28727716c9c305da48e070453023b5486d9aea3270d737b3ce570e77198aae7396032571d540f415a2000001d00c0fa0aaa4c913430c685a20b1a172ac4800ed3965c2821402723df18e2ad50021018104641fff005f6ac79ad61bab996dae6e7ceb73e5edb1f25a3f2b11891bfd2a36577deeab372df2e3cb1c122b6690a8255b9cae71e9c8c1cd00664a20bf17ba45d5beeb69ed2682e17ce71e6c1731ac72c5ba3d9226f8e765de92875eaa55b047c91e3efd8c7e107886fecfc45a3d87fc225e32b4f19dbf8c745f137dabc4faf7d93c556f35e5f69d7bfd8d75e29834a9fc8d5678b50fb3ddc0da74bf66fb24f6ad6d3320faf1aea58ee9e391523b601024ceaca1998212a2466119232fc019f94ff74d2c3670c334b77133bbccb2360b2b467cc612e502a8241206df98fca7b9e693f45f3ff86ff203e2cd3be386bdf073c67a77c30f8e71f9f16a925a69be12f88bbece2fed9b7bdd553c3da0d87fc223e0fd27546d3ffb4174bd5f5dfb56a7a84725a6efeccbd9108b59e4fb1f4dbcd27ec56f776327fa26a9145aa5bcbb6e7fd261bd8a3962b9d932f990f9d1ec6f25d6368fa3468d91597e28d1a2d4bc3bafd9afda649350d2f5589a2b7daf397bab1b888a42822918b96936c6a55c972a0862707e68f08f8beebe1859ea3e1b034eb4126b379a808bc43e6417e43456d601d53ed3a7e603fd9fb437907332ce379c6c41e977e6bf45fd7503ec5a2a349a29177c72c722ff00791d597a91f79491d411d7a823b5305cdb3493c2b71034b6de5fda6212c664b7f397743e7a06dd179abf347e605f31795c8e69813d148acac032b0653d0a9041c1c1c11907078fad2d001451450014514500145145001451450014514500145343a30dcaea57d43023ae3a838ebc7d69dd3ad0044fbd99511f611872db436e50482983d33c1dc0e463a735523b80f24915aa79816578ee27ddb3cab80c165fddc8a0bec055fe43b1b3b54f06a4bb62522541b9649d22908cb6c8dc3076c8e14a8c1dcd951dc1af98bf685f8b3ac78374887c3fe028b41f13788b579e3d2ae74164bad6b584b4d42d75ab29a5834bd1b52b5be5956fad6cece2792196217571f6768de69624500f6dbff1b78434596ea4bfd5bca9aca7921baff40d4df64e2636d22fee6d2556c4cc57318743d54edf9abc0b5dfdb2ff0067ad0b507d12cfc6be6ebb36dff44ff846fc6e9feae086effd7cbe179acffe3ce6697fd68e9b3994851e03a0fecff77f12a5d3e1f1ce89e3af0fdb78a201aaebd35969b2e95fd9f7d35ab6b2d6f6f26b1a35fc76918d4d23b558af05c4c226f20c86e19651fa0be1df0d5b781f43b4d0f4437b796b6df68d8f7e63b8b93e75dcf78dbdad20b48ffd65dca1710afeed501cb2b33007ce9a9fed416f686211783bfb5e17f33cabaff8485ec376d11eff00dc3787d9c61d8c7f3633e56f1c3d7349fb78fc18b2f1b47e0af11dff00f616af3dde97a708fecbe2bd53179ab9b06b1877d8783ded4f9b05ec737986ec451e3cb99e272db3edb9813b7009fbdd013e9e94c52f3c6f1ca850491ba3614a901b2bc6ec807072320f3ce31401c3f873c4de16f105c2dfe82fe70d4ad85cc17fb7518fce4bc78268dfecb7b6f0f97e679d0cdb5d23299f2d9570e07771ace8c77cbe6aed38f9123f9b2303824f40793c73ed5f05fc5efd90fc216daeebbf1afc3771f1075af1fc4da9eaf65e1fb7974cd4746b9bf8ef353f165b5bae9561e1a5d6a68a6d6960b21145aa89a4b5956da3945dba5cd5af803f10bc6ba25d1d2fe25e8369e034d4f52f22c8788f4bd5bc2f3de4b7b268d6f6d159ff006fdec42e24b8115ffd9d228e4699ece7f2c38b79941dff00ae8b7feb6b01f71c77314f3344c9875778f1b98ffabc93d140ec7b9fa9e2ad33b2c91204dcafbf7bee03cbdaa0afca465f79e38236f539a6c6f0ce229e295258e58d6486489d1e396291772491ba92ae8e8db91d58ab290c091cd2194996258f6ba36ff3197e6d985ca64a9c2ee391f30e7181cd004f451450014514500151c5fead7f1ffd08d4950a3a468824654277603b0527049380c413804138e991401e4bae7fc94af85bff0073bffe9821af60af24d761987c48f85ee6294227fc26bbdcc6db577683085dcd8c2ee3c0c9193c0e6bd6e800a28a2800a28a2800a28a2800a28a280326eee19e66d3a26dd772c4650b803ecd6b23341f6ecb288a6f265207d9778924eb80bcd7816aff000ef5af09788ae75ef86ede56a17f7379aeea5e1fc5a3ff00c245e23d626ba8759d73fb575ebeb98348f3ad1d2e3fb32de14b08fec1e55a431497448f796b2df713d99597ec970b2df3cc07cc2ea5731342b26c3184119deb1956901f98b95e2a7bbd3e2bbb2fecc90ca2d9a28633221512816ec8e9f3b23460931206cc7c82701490400796785fe2221966d0bc79ff00128f16e8de5fdbad39bfcff68adc5e5afeff0046b2fecc18d33ec72fee6697fd6ec9365c24ab5eb86779115eda3f351f3893784fba707e59003d430e40e99e84579f7893e1d689aa5ad93dc5d6aa8749fb4fd98433da287fb7c9009bcfdf63216da235f2fcb31e32776fe31f38a7c56f1e780b51f275ef0fe9ba078653eeeb7e23d2b59d2ad8ee80b9cea579a8d9e9e71a85e4369c01fbc9a0b73fbe910b1fd7703ed211a211b8e49236f04720fb123a91d6a7af33d0be2c7c39f10c92a587c41f026a12dbbdba08f4cf1668576e1ee5a41123a43a94ec1a5688ac4b852e55c28620e3b6b3d7f42d42e9ecac35ad26faf6381ae9ed2cf51b3b9ba4b6591616b87b786679560595d22698a08c48ea85833004035aa948b25d6ef26e3ca58e468d8794b265d339396da7a3018191c704e4d52bff001278774a129d535ed174d1044f3cc6ff0054b1b310c116ff0032694dc4f1f97147e5c9be47c22796fb986d6c78f78d7e2ff812d6082eb43f1d781353b9f3e3b59628fc4fa35eac716cbb924668ecf535911d245854b336d5120565dcea693d00f63b9d4d2d2dda7d517fb3a218e726ef765d53fe5de3665dacd1f6e77fa2b11e6de24f1943a95d5af85bc3adf69b8d4bcffb66a18787fb3bec71c1a8dbff00a25f5ac6977f6b48e783f75711fd9f6f98fb89443f3ef82f5bf881f1b7598078ff00c2773a078763f37ecbace8ba16b5a55acfbed6ebcfdba8eb52ead632f957da4d95a1f2f1b249a581f33491797f56784fc13a478574f9ec74dbabf9e1bcf2f7b5e4d6b2c83ecf3dcccbe5b41696ebf7ae240f946f94281b4862cf7dc07f85bc2d65e18b586cb6fda2edbccf32ff0032c5f6ac49712a7fa2fda2e2283c88ae3c9f95ff007bb7cc3f31c2f4d21ba81e329fe931cb3a4462fddc3f6685c9266de72d3792a02f9630d26ece4114f991ae0cb6f22b2c2db3e750431c61f8660cbf79403f2f4c8ebcd4620fb2984c01e4dcf1c2fb86edb11fbcff00205c11b47cc7e519391c8a00bf451450014514500145145001451450015f987ff0536d4e7b3f869a3e996f0fda26d67fb43c95f3121f2bfb3b5ff00dc49cbc6c8fbd198fcd245b76e17792147e9e57e40ffc155aebc436361f0a1fc39a44dac3cfff0009d7f682c5617da80b4f2a6f8762d370b06436ff00680f395f3c9f37ca262c047cf0626dfbc6d5ec93ebda29ede4dfe7adac76607fde20ff00f6de6bb728ad7b5af7bef7492dcfc50f885a48b317f1dd1fedc5b7fb2fd94e0e9be479bf6269f88e4632f9a597fd616d9e4fc98f30e3b7fd997e0a4ff133c57af47a28c5d8f03eb1a8ea1a5650fd8f4cb4d6344b0b89fedd77aad84571b9a681fca80fda07da36a46c22771e0b16bb770b5bc31c76cd717fe6fdae02929961fb282f6fb225983c7e6212ede687debf326d1cd7df3ff04fe9534bf8b5e34f100745bad43e11f892c3564b860b6b63a5ff00c24de0dfb45eedcc725af9315941235c5cccf6f1abbbba6d64d9e65e2e776b79f2c75bb716efef3ed7d7a696efafd435fecfd95afef3ba5792b351d35b35b3b26dab6c7c9bf1ebc19a678175b93c15acc7fdbf6b0dc3eb770bbee34af25a3bbd634997c3b9b5babc924f2e3b3947f6ba5d90fe77cb1168d646f34f0669915a788740bff08eb1f63962d474ab96f0ff00f67b5c6cd2a3beb598e87fdaba9c8cadb596dacbfb4c21b96dbf690a43480fda9f1f350d1741f1ff008c35af076ad61e20862bbf1078a2fae12fed356b2b4f14a6b5acdddce8d3cba5bc2b04702c36af269f34a3518a29c349700491b0f80b47f891e23b9f899a3eb2ba7e98f9f1e69fabea92476b7ed69616475f8aeaf6f66617cdf65b1b5ddba4b9b897ca82320cd2ff00156f4ec977b4bb6fb7ad97f5a1cd17a5ad7b6bbdb6b6badfaeba9fd74fec85f14748f899f06fc28c96ff0061d47c1563a3fc3dd42dfceb9b9f3353f0d7843c3af7d2f9c74fb08172f7ccbe5c1f6ab71e5e61bd9c3809f514ed71711b45f66d91bedfdf79d1b636b06ff57f2b1cb2edea3aeee95f881fb11f8fac3fe16cf853496d5340583c4bab78b75f998df4227325d781f53b9cd8b1bcd86ccb59a7965e39d8a799fbe63865fdbafb6dc1befb2b468223d5b6387ff53e6752fb7ef71f77a71d79af46949d93d2ead6df4692d77f4d36dfb9f3b8d4b9a56bd9a92f456e96d356db7beb6db6303c59e0af0e78ff004efecaf12587dbac17fd5afdaafadb7e67b6b97e6c2eeca65db359407e6939d981f233abf86cff00b22feceb7845f41f0cfeded759f366ff0084cfc736bfea42c29fbb7f12a8e8a57e545fb9b8e77027e92b28c69e2d74f8b73403cfdaf2f32b64bcedf3284438772384e1700f3c9cad475dd1fc316f6305deada5d8a4ff0069f20ea97f6b6cd3795223cbe51966b7127966e1449b01d81e3dd82c0b5d7d29c2f6d1c7a2beb17d6d7ea65479ee941fbcec959b8e966f57169f4be8ed7e87e2afed73f07fe117c26f8d7e07367a7ffc211e14f11f85bc33a1df37dafc4de25f3756d5fc59e25fb54189753d4b524dfa6e9aa7cd87c8b65fb26239a29e73e67d6fff0004f9d965f093e33456377fda7e1ab3f8e1f112df479bc8365bb4ab7f0cf82d74f1e5cdbefc66c111f3745ee4799b6766990e7f28ff006b2f8ad67aafed0fe335b3d5bc2f793dc6a7e22f0359c3657f15c3dd34be38f118b7b58238b5191e7d667791562822dc652c8b1da12c33fb1bfb0178225f037c08497ec7acdbdd78a7c4abe2ab98358b768487d6fc1de0d69a4b18bec96920d384969b2d9e4370415955ee2561f2f3517fbd5a754ed7d16d7d2cd37eabf5bfa589bc68c232b73371bdfde52768daf2dd3f5be87d73e1c945de9b2dc69d1f9122df490bfcfe6e505bc0edfebc2a8cb32745c8c707048aeaa1063812207f783760607772c7d57ee9f5fd6a48a46707780ac09f979076f1ce0927192467a76a9360dc1b9c8cfd3918f4feb5e8bfeb44bf4f4fe99e5b7f12692d9a4b6f4ebd1df7fcc6c2ac91aab9dcc33938033962470323a102bf1a3f6eff00d9d3e3d37c4e87e387c0cf17ff00c23761e27f33fe166c7ff08ff83358d9fd8be1ff0007f847c19f378bf5cf39b74dfdaedff14fe936f8f3f1aaf9a915b5cd7ec6f9f73e76cf27f77fdef2e4feee7ef676fdee3a7b75af983f6caf0d69dadfc07f19dc5f5c5d42d69ff08ef94209608d1bcff19785d1f7f9d04a4e0449b76b2e0939dd90073d6da5abd60d697ecfb6afbdbaeceeb42e8b4aac2f6f8e1ab57b7bcb6e89dbaeeba6a7f343f1cbc53f11bc07e39d06f357f077f67eb47e1fe97a5eb43fe121d0aeff00e136d5ceb1abcba8fc4ccdb5bde5a786ff00e124bbb3947fc21968bf65d1f67ee24f2d9437ce1adebfad7c72f155ed96adf163fe121f1a782fe1cdcf896ded3fe104b4d27fe15dfc3bf0e6a32c317847cfb68748d27c5dff00088eadabc917f6fbbdd6b9af79fbda09eda353152f18e9d1f84bc69f10f5ef0a19b59f163fc43f16e852685295d44af865b56babd6d63fb334d4b6d4971a95b5b59ff68198e9e0ca6dcc3f6878dd6cfc47fda23c6165e0ad2fe1d78b74ff000af86f4d5f0ed978cf4b7d52d354d1f58bfd706937da15958c4da9eb6905d595d4097263b6b7b1fb64f7504861bad914908f39fc4d5ee92d15adada3d76f36b7e8f53e9a9ff0e0d696e557d6d6badb5babf56dbdb65a9d8f83358f11785e7d0346f1ef8cbfb3652fa578afc2fa67fc23d6379ff09bf8577dadae893fdb7458ae17c35ff092b5bde5bf95a8cbfda3a3797e6dddb61a266f58f18fc5ef8916d0d9b7c1abcff845bc547ed1e559fd9f41d73fb6b0d6a24ff48f15698da769dfd9da736a92fcdff1f9f68d8bfbf86debccad7c05a67c63fd92bc19e28f1acbaa68df112e7f686f0ef827c2de12d1a4b7d3a5f107c359be1a2ea1a278bf4ed0756b3d535cd57fb575cd52ef4cb4d7f4eb86d02f9a28aced2d0de248f271bad7ecb165a1783fc4ba13d87c43835ef137f637f606897b6b147ab6b9fd8baa4579aa7f62e9a7c3d0deea7fd996530bbd47ec50dc7d8ad8a4f73e5447717b45dfe1d2fbececb6ba4fbed66bbf5be6e68b8af79ad1a6d2bedb3b3e9aa6efaf6d11ef3e24fda03e05f8b34af14eabe1cf87dff088f8b6f7fb1368ff0084afc61aff00f61fd9ee60b63cdfe8d6da66a7fda7a65b4fd634fb1fda78dd710a33799fc18f0ff86ffb3fc37e2df17787f31ffc4e3fb4356fed6bf1ff002df55d32d3fd034c9b77defb35b7ee2dbfe9b49c7992579bfc4bf809a7fed07f0875e93c450f8be1f0645fd97fdb5e27f0947047a6e97e6789ec174efb5eb57da3eb5a558fdbb55d160d3e0fb591f699cdcda419b929e57dc9e37f823e0d8f49d4fe1178bf56d7fc37e1c5fb17f68de6a37da568fae5966e6d3c4d69e75c6a7a48b1b7fb45f1b68a3f3f4dfdf59ce8917efa58ee29ad75bababbb77e5b6f6ebaf5d7ef3192dddecda9393569271bae68ed7d2ead1bd9eba6a8c66f861fb1e697aa78616cbc6fff000abbe3ef877c51a2f8dfc2fe1aff00846be28f8dbfb4fc3ba45c6344d47fb666d424f05d97db7c691a587d935133df5b7f67fdaaeed25d2aece7fa82f81edaa5dfc1df8617571aff00f6bdc5d7803c1572f7ff00d956f61e719bc2da4c8cff00658f6a47e63b34db42aecf37cb0a02003f940f815e34f1afc5e9ff0067df88be29f0fc5a778bae7f6d0f851f0aaf747d134ad5ad2c6dfc0333e91ae5cf88bfb3f51bad4f5387508b53d4ee2d7fb5e5be6d1638522824d38dc2bcd27f5ebe18d32d348d234afdeca820d2ac6c10dd491ae522b5b7dbbbf7716653e5738c0386c20c71dd86d13496d6ba77777a3d5decf6b6df91e663d25cad5da95ac9d9f55d1a6ddfbf32f4376dedc35c35e4f06cbc488d8acfe6eef3ed55d65127948de547e64bb9f69432263697db8157ea8d8c8f20ba2ea147db26309c102583e4f2e55249de8f938913e46fe1abd5d07941451450015c7f8e9f5c8bc29e2b9bc38f8d722f0aebb2e889b6cceed663d36f1b4df9af81b319bc100ff4b06d075b8062de2bb0aa5791a3230762ab3a1b495b206d8650dbdd49042ba8c90cdb94775359d46d2d35ba6b76bb755ff0c694a5cb34ff00349f54faa696dbd8fe5abe3b789345d4bc41e2d6d5347fecff008a169f10b5eb1f146a3fda17777f6bfb3deeb075a1f64b7823f0f41e7f8864927ff89786f2b679568ed62cb8e4be1cf813e11ff684b7faa37fc235e21d574c9353bbf1663c4dacfdae2be9ec669f45fec2b7bcfb0c1e7df799a97f68c491b45e47d8d234865515fa1bff000559f819e27361e0ff008a9f0afc23e3df1f78c25bff000ff81ef347d1340d43c55a5dbf86e487e22f88ee3536d3fc39a47f6a43790ea9fd9d6a6f65d44d8476f79140f686e2e209ebf2bb57b7b8d163f0c7836fa09ac758bcf0768be32f1468da844f6baee87e2ab85974ad6f47b8d3a658aeb4cb7d32ea27b5974fd46d5b52b2bc4782eee9a45318f36568a6fae9a3d755cba6cffcb5d8f770d5d54714bf9534d369dd596f6697dcfd0e2359d4f5fd5342d2a3d06e3fb36da4fb77dbb53f2acaf3ced979135b7fa15e471c91f9724735bfee48dfe679b2655533f417ec73a0fc5fd3be3ff826d7e0cf893ecba9dfff00c249fda32ff63f8627dbf65f05789e4b4fddf8aa67b739b77d517f70c98ddba5dce2dc0f98758f15ea9a4ebfa9db59db59cd6f07d8bec52cd0dc486e3ccb28a4b8c3c5731a4de4bc8ca7ca51e58004992093fab5ff0004bc93e2e6b3f15f5dbcf1bfc3bd73c35a6697fd99ff001309fc23e26d1ad13edde1bf88117fa45deae65b75dd7115a410fcd1e659c45f3bcb10114f649b95f9928d9a5ade2b476766ae9deda76dafbd79b70a9f0b5185da6ae9abdd2b69a3bd9abbbab25abbbfd66f813f197c4ff11adfc596be2ef87bff00089ebfe03fec2db6ff00f09669faf7f687fc250fac487f7ba6697636569f64b2b1b67e5af3cffb4edff47961903fd171c9e543f6bbab9f27cd4fb7345e4f99f678dd04a61df183e6f95865f3028693190832057cdbe31f16f83f4bfda1be14e990f8abc3a6ff00c57ff09d7f6bd8cfae6966f6d3fb0bc116b7161f64b65b98e683cf864334ff006a8ee7cd8b1243e4a658fd11abeb761a36917bafdedfe9f65a2693a55ceaf79acdf5d436da4d9e97616d2dedc6a57ba8cb2c5696fa7dbda44f7573792cd1dbc56c8f3bca912971dd0b72a76b5dcadaeeafe892f2f26ada1e04d4672724b95b4a525daf18bdde8eefdedaf766c5a194c2d31b8fb625c31b8b66f296df65b4aaad0c3b472db473e6481646dd8750571528b850c5241e5b6376396e338ce5571d72319cf1ef5f985adfedc7e1c5f8c365a4c1e3bf8292f85daeedb46b6d6878a2c1d2799bc5135b436f1ea49e2dfecf96f25d3f1769147117707cf48bc8216bf49f41d52cfc49a168bad5ade59dedb6ada569daa5b5de9b7115cd8dd5bdfd9c3770dcd9cf1c93c73da4f1ceb25bcd1cb22490bc6eb23ab063d3069c535d97e9e7fd69dcc5455af256fbefd35ddaebae9a1b1b7cc64915fe4f9b72edfbfc6d1f31c15da46781cf4e95e5df11be19d87c4ad025d0b589becda826cfecdd7bcb9a6fb3eebdb1bcbcff00895dadfd8412f9b0584565fe9131d9bbed117ce195fd1ee4cd6904d25ac6d34a3cbda851a4ddf3aab6163dac70acc783c6327806a96af683568a6d26e84b1d85cf97e6dc42364a9e4b45731ed96459215dd346a87746d9525570e430bd7aeba5f7f2f5f4fb974dcb37e6ada774b4e8b46f55a3d5dbd0f1dd0fe0f6b3e1eb6d4ad62f16ff00689d57ec79b9fec1b4b3fb07d8649a4ff52da9ce2ebed42731fde8fc8f2f7fcfbb034be1bfc24d3fe1d584969a8eadff00092ea371aa3dddbdff00d827d1bc98e686c628ad3ecb06a57d049e5cf62f379eecacfe7f96ca12205fd316d22b1963820677b5bbdff6c9e465616ff6752f6f89515238bcd91ca1f3436fc054dad926c691a1da68c8e96b25c482466726e1e2720b0881c7970c43188971907ab727230bfafb896b6b77ecd5f67dfcfa7cef72d4a2d957cab8e4b47b563fde0c4441511ee4eb8f997793bbb9ed5c4f8f7c6fe0ff00871a25bf883c63ad7f6168b2cf1694973fd9daa6a7e633da5e5ead9793a5da5f5daeeb4b1ba93ed061017c9da6412c91a3f7515baef91cef07cf7700e003c820f2b9209f43f8d7ca3fb497c586f87434a1f6cf0d5ac905e58eb2135db830379317f6e8170ebfda562df63dd63869785cacc3cd047c99d4b2d5a5b3577d355d9a7f24ee74d0d6714a4d6d7d9ad795689a6b4eadafbcfcc1f8d7fb367fc35e78eef6efc09f09b1a6da7897c63abdbfc49ff84f339d3fc577e354d3359ff843b58d77c33703fe126b5d19e3fecf7569f46fb76fb88ada4b611cbe45a27fc13c7fe0a07f06bc5cdab7c01f8cbff087685778dda2ff00c2bcf829e21fecef234c9ad87fc4c7c69e36d52f2f3ed979aa6b377c46bf67fb5791cc505ab47da7edebfb7ffed33a2fc09d426fd99fe197813e36f8a7cad345f683e1af05fc40f893776bb7c59e0c8edbccd2fc01e338b5180cfa74baf5e2f9c7f791e9371711fee2c2f41fc6db3ff828ff00edabf11bc13a97c23fda1fe057827e1258eaff0063fed44bdf863f163c07e22b3fecfd5dbc4d65e5af8e3c737d0dbfda26b1d10b7da34d97cdb1d490c3b1af2d2e13cdd74e5d77d76beedc545df457ddb7e9b1ec2e6e44b9a2adbde3cd26d3b5dca32868e36bab75b5db699fd1adcfec03fb44fc428afe4fda0bf6c7ff0085e3a89fb2ff00675aff00c33d781be19ff6361956eff7fe09f19d941a8ff68c165a2c9fbf1fe89fd91b22f9efeef7fb3780ff00649f8c5f0bbc5ba0f89bfe1a77fb62d3fb5b4bb3d5347ff852de16d3ff00b5b4afed3b3d42fb4cfed0ff0084935096c3edf169ff0065fb6db5bfda6d7cdf3e17dc9b1ff943d5fc15a6789dbc33e2bb29b51bf32ff6cf9b369525bdd69a9e588b4d4c4915a5c6dddf67753bae4e6e124518da635fb43f668fd99fe157c54f8a161e0df891e2af12f85742d520b5b7b6beb2d73c39a1de5d6a97be21d074a874fb4bad7b41d46ce6ba9acf51be9a0b48ed64b8925b749115e28668df6834a51b2ecf576695ecb64aedadf7d7ad9a392a4657bba9cb18a8a5150d64d5aeafccb9527651d1be5b26df2a67ebbfc54fd89ff651d07e3dc9fb407c4dd673afdd6bafad5f69dfd9df1207fc4ca7f19ea3e35b9d6fed7e1ff15cd65ff1fb0dfc1fd9b0e8ab07fcb58e211793686f78823fd84be1beaf1eb1e1ff000e7fc245e2cd5427c44f0ed8ff006bfc62d23fb6b5ebeba9aeb48b3fb4de9bed374efed1d4ac6187ed17d1476767e7f99736296f13abf7bfb317fc132be01fecf3e23f1878abc15e2ff8b7aa5ff8a17c41a5345e28f107832f6ca4d135bbfd03516d474f8f49f0168933ef9b44b45b4bb3717168d14970a6395de378beff00b5f06f8734c9b44846a774b71a2c1a6da69f05c5ed8096e134e654b433462d63796495e3d9218044246dcb1ac6781db05eedda5bbb6cfb6bf8791e7cdde77bdd596ad7f853b2bad13b3fbfe5e29f0b35ef8dde33d2f40d7ee3c37ff0ae3c2375636efa1f87bfb63c23e30f3bc393e8f0de683a8ff6b2436ba9c7be3bbb7b3fb25e42b7ebf60fb45e80d74eabf51cd143bb7b47b99fa9deebf740038071d3d00a65ad8c56ab7223690fdb2ee6bd9779525659f61754c22e231b06d0db9873973dacc51ac51ac6a4955ce0b609e49639c003a9f4e95662ed7d1dfcfbf7fc4928a28a0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5580b1699262a5bce91a342496f272023056e76e7232a3667807ad7897c52f1ceb9e12d2345d3f47d3cdf78a3c41fda5f6386dad2f2e671fd9375a7cf71b63b5bbb6d44674eb995cf9493651199fcb8158b7b542d15d4b34c8664782492c9f2554131307665c6e254961824a9207280f35f30f82afaefe227c75f1ddcea2eada77c31ff8463fb22ca4694c63fe134f075dc77ffe8d3bdf40333d8a4bfe8cda7fcd8926fb53e0200749f0bfc3377af34de3ef1ee9d1a6af7be5fd9ad352b495459fd986a1a2cdbe0d66de6b9b7fb45b43672af9778fe766376db1f9510f709eefec05ee2fb6bab6df2443f3797b404931e73204de5d33b58eec1ddd81b52470054b2f2d5229b779691222a2f9644af95c6d196e46d4392493827355808a59a4b0ba8d2e026cf2de545958ee5f39f7b4991d4285da838500e700d005880bbaa5cc6eef1dc22c888ec59512602453b572abb548190cc0024024734e9da201bed1e5c4de5b6dba6db1ac7d701667e56453ba4007dd0378e8690f9d0a889442911c41008c32b20236c59030aa15473b07040da315e55f1227d6754813c1fa3deff66ea9a8c2be46a297177662237897fa5c6c6eed4c9708d1dc4914e4a5abedf2c4abba4558c807aa5abb6c01265ba8d981132c8661b485c03203b73b70c474f9b774357abe68f0a6a9e29f877a8e8be07f12ea7fdbd7baaea7a74835037ba8ea863b5be9edb4810fdaafe4b19576cb653cfe58b49235f3bcccbb48f127d25e665c201dd8367d81c639f6ee28002aca432b9c0ce7cc638e781d07f3ef8a624b13c8c8278da64c7990a4aac537292bba3c965dca370c819c161c5737e2cb9bdb6b3592d651175c90f2a31fdedb28c98d9738dcddfa1f735e41756de2bd36f63f1647ad3bd9ea3bf7583ea3a93469f648974d1b6d556389774b2198e6e5f2c04836b7eec807d060acc7cb960276fcf9922062c8e06d2d9f9806f4cfdee69ee1808c460001d01001004632080178000c000fca2a1867926b559d420760e704305f959d470093fc233cfaf4a9f7b04889dbb98a06c671961cedc9ce33d339e3ad002b1542a769cbb84caa8c82ddd8f1f2f1c9e7e95c17883e1af84bc477ff00da3aad944f7462f2cbfd9b4c62ca669a7259ae6c2790b192790925f0739c6edc4f753cc9047e648a5941e8a013900b646e207407bf5a58dd2745902f0c011bc0dc0101803824743ebd73401f33fc36f1f6a3a178ef55f82fe319c49afe9ff61ff847355b996778fc53f6bd1eff00c57abfd92fb54bc86f75bfec4b29ad6dae3ec1a527f66b0586eb74423b93eed63185b23398c497f263cf991439d4b64ae91799263cebcfb1c3f226f27ecf82ab8418af9aff00698f006a97ba3587c4af085edae85e3ff007dabec7ab477371a58bdff84aaeb41d06e3edd7fa5d93eb573f66d152e6dadbcabfb2f27ce30bfda2d249211f42f853c47a778b7c3fa5f8b74e86eecf4b9fedbf62b396382dee3f777b73a65cfdaede09ee6dff00e3e2d9e583cab93f23079312318d403adb42c6de32f1f94df3e53694dbf3b63e53c8c8c1e7ae73deacd470cab3c6b2a060ad9c06001f958a9c8048ea0f73c54940051451400514514005145140051451400514514015d4c70c403854ce7e521549c37a1c671907db39a4899d51da728a8a19999890154004962fc04037124f03a9e33488d15e22b85600670182e79241fef0eabebffd6f3cf8abae5de8be17bd96ca478a730dc9f311e443b3fb3f516c6e8a689fefc48d8ce3807a81800e77e2a7c43b9d0e283c3be0eb76d77c5dac471a47a769d149a9cba7699a82ea3629afcd69a55ec3a9da5b5a6a70dac126aab04b6f034c9100f71246833fe1c7c2ab0d3a21e2ef18c4bae78bb54946a72dceaa90ea72787e4bd5b1d4e4b4b49b55d39353d28695a9a5d496f6ed732358b4d23b48f7124920e7fe0b5a37897cef1b4c22b8f125adf49e1c92eaf819557c3907f656acf05bceeb3df8ba17f399228daed6c0067730098995be8b1be792468846208e4782ee2901025756cceca8b947de8428693058643803147f5fd7e0068c41047188d8346110230208640a36b02bf290570411c11c8e29f50c6f1fcb1a2ed5002aa855555551c2800e00006000300600e2a6a0028a28a002b83f1cf82b41f16e9f7316a9a745717d3594d63a66a62d2ca5bcd06f6482ed6cb5cd3ef6e2d2e66d2efb4b9ae64b8b5d4edc196c656f36242c5b7779556e1246de7762168592450cc1829ddbda318da24dbc233719ea31401f3a78475cf127c32bc8fc21e2e7d4b5ad185c5cdcd8f8aae1aff5186d3438ed0d86916b7dae6a73585adbddcb369aad2410db7d91e5d410db307bb091fd016de64d3c7248b25a793bf112ab40973e62329f3236cf9de4e032608f2cb6ee7359ba9689a7ebb612693ab5bc52c570b0ac3347140f3ada5bcb1dc5bac925cc53289b7c24ca16368be63b3696dc3e7cf0af8f3c55e0ef891e07f87be3aba8b5abdf8a3ff092ff00c23d77a74fa96a36fa5ffc213a0dc6b7ab7dba7d62f2d65b2fb6c5756715b7d86cb50fb4bc5225cfd91638a563fafbc0faaa8a28a0028a28a00466da33863ce30a327ffd550208ee12395955b1bf6e554819254f5ddfdd1d0fd6ac5416f1848a300b6177e013d77331e7006719e3d2803ce7c4da8431fc46f85d661d59ef7fe136d81594ff00c7b6856f2b646f07a1e30afefb4735e9b5e41e28d3517e28fc22b95773f66ff84ff21d81cf9de1db78c6008f9c724fccbdbaf4af5fa0028a28a0028a28a0028a28a0028a28a0028a28a00a974bcc7232bcb1c7bf7dba0de66ddb42fee8fcb2796df3f246cc161922b9fd77c2be1cf195ac769e24d1ac756b11bf1a66b3a7585fdb9cc90c87ceb2bfb7ba84e26b582e23c2f0f1c52fde442b6bc51797763a3dd4d61e50bd1e4fd9da7f3042b9bab74977b42c930cc2ee1761e5b01be5c83e4763e25f13f89f46fb0d85c5ad9f8863fbd7466d42dec5b7ddbcc3f7f0cf717c71636ef1f283133ece6162555f5feb5d52fc3f5f203524f81bf0d6da09e3d0fc25a4786dee22749aefc39a0e81a3df0708cb6f710cf67a429177665e496ca660c6de672e832cd9e634cfd9eb48d2bc4b2ebb63f10be28da4b71a03e9f2c31f8b2dadcaa4b7f1de3b18e1d12360a1a344dcd33005429425430f60f0a69fe2ab11a80f135f69f79e70b51646c2e751b8316cfb4fda7cdfed044d85f7dbf97e4e776c7f331b533e64ff0013a0b5f8972785eea2bf90185eda331468d09275f3a7a190c9a82fcbf2b17db6ff00748c2f252980dd67e0978635312596abe2af883a8bdfda3da3cb75ae69f76f24174258595dee74990b873248cca51d18bb12adb981d3d33e097c2cd12dad34c1e07d2b546b7b1b756bebff000d7876f6e6e5a28e3b769ef6ebfb262335fcc62f3ae6531a992491e4206fda3c7fe2b7c41f1369bf17bc17a2e8974b6f617c9e1c478259b50863792ebc4fa8da379b15a5ec70b23429123e62762aa548640aa3def59f14eb7e18d2ec6ff504d3ae5eecdb478b75bb9b067b7966e7cfb8b720036eff00c6d8dcbc3124a9fd2f403beb6b5d3ad215d26c2dad2c2d60cf9767670c16b0a798cd72df67b7855635dd233cb2e231b99da439662c6f47188d420c155cec27ef0dc496c9000ea78c01c75af9aeef55f18ea1e478c2db51b7b5b397cccd8c777aa4206cdba5ff00c7b4723c5feb51a6ff008fa3f78c9c31318e9f46f1b6aceba55a5e3abcb2fdbbcc9636b962fb0cb2a6f796ecb36d50aabb94e3040c0c1a3d35ff0087d7ee03dca91982e339e5828c7a9fe948ec554b0c6463af4e48140f9954903a06e9d0e3a8cfe9400ea28a2800a28a2800a28a2800a28a2800afc6cff8293f8ba6b0f11f853497d6f4bb7b68ff00b77fd0935268b538b7587812e7f7d6c6e5234df238963fdd8dd6ec64e49dc7f64ebf0dbfe0a31e16f0adf7c60d0750bdbaf134ba9cff00da9e7d899f4e93404f2fc2fe07823fb3db4b6ef70bbadd1269b7b9dd7a3cc5c200079f89f8a57db4bf9ae5b9df9735f5949ddde36b276d79e16fc51f8ed2db693642d6fb4648efb5397cfc2eb0b6d7307c9887a5aaa5c7fc7bbca7ef9f9d223c22b03f5b7ec41278bf52f89df1756f2c3c3763a4699f00fc6bab590b0b5d52daff005cbbb4d5bc187fb0a312992db527d40cb731c7a5c5e5cb7724512798a524cfca5f10fc33751369834bb88f4c8dfedbf3d94d2594e368b23c35bdb851963203d729238eaed5f43fec31a6ea9a1fc57f12ebd77e22d7afe0d1be1beb3ab5e6953eaf7175a65f5a69be25f095dcf65358cb1c297505e450986e2da59a28ee125963792357dc3cc85b9b5b45a95b5eabddb59fdd66f7d4fa4a96f60bdeba518b76ee9455937bed65dac8f993c627ed9e3bf8929aadf78cfc3d2ea3f11fc63630f872dee7fb26ce5177acdd08ee25d1ee77b3dabb3c960f2a07dd140b6aa8c636cf9adc78797c053dcf888ea9a7dec77524d691e97737a2e279fcf76be4b2b8b23059acb2cab67f6796d9676deeed08521b7afbd7c57f14ddf8c3f680f115ae9fa07846c4f8abc77abf8774666d2a5b63617fae78d7518f4ed426305c5d7d965b5fb52192eed56e26836660826da03667c4efd86fe257c36f0dea7f173c7bf1120d6bc3d786f75ad2340d1fc5bafea42cf54b8b0d43c4d608fa56b3e12b0b1b7b1b7b1b0bcb265b5d49ae22f362b6865686496e13a972b8deeeced65f3496abfaf3b1cd197bba24efabbefd2d75f3f33f633f667f0afc2017dfb3a7c57b2b4d4ec5ecbe107868f8a134f83c316da2dbf8a758f87fa8c5ab4570b0dbe629d27d6e0895351d45351502d52e7cd7d825fda191a484b5d5c8b28a15c6f958324cb9c46b992421065caaf2dca1da392057f38dfb22f8b7c767f67f3a24317856e21bad5eca5d3750d453589756b2d3e2f0e7839ed6cd2e92e765b22c56c55ede089a0569ee04642cb95fe8e6510eafa730c3ac3718e182071e54e3a8fdea8f9a2e3ef718e87a76d26b952d3549ecf45a7f974eff0077838ffe24b7b7bcade8a3d34fe9208a268624b7825171716fbb6cda8399663e6b173fbc401ce1095e157e554539009afc9efdb13e21dd6b5f1020f0bf8421f8b7a95c783fccfed94f024725e69b6dff00090689e18d474fdeba5decaf0f9c915c95fb55bdaf99711de183ce0b238fd4ad42fdec34db8bfd4804817cac49a482b7dcce90fdeb8744fbef1afdff00f52641d7683f81dab7ed069e04f1c78bfc511db6a3ac278f3fb036ff006cc2350bbb7ff845f488f4e3bb6eb56621f38de1c62e2f3cc8a28b3f6729b1b4af6f6706f4578beb7bd9adbbeeec6784bf368b68a69bd55972a775ff006f7cd9e1de16f85da27c5afda37c0de0883c11e32d3b59d3b5ff000cfc56f12ebfe30f0dda5a5cdc9b3f1d5be91acdb4daaa69fa95d4d34d75a92dec90dfda219244bab9bad456451149fd31f84f4383c31e16f0de83610c51c1a5e93a3e9cc238d11592c74eb6b332110c36e858a5ba02e618c1007c880045fe7fbf656d5af355ff0082808f154fac6bd716de31fd9f05edb787aef50965f0fe9b37887e3578775186eed74979248ecefece390d8c1711dc5d3dbd9335b2bcea4c87fa1886516ed6d6ee5dd9ede1e73b943b109c125485054ff09383f8573516bda2b5acdab7e4b45d3cfcf53b318bdc834d36df334aeee925d3a5afebf9979c30198d537742483f77938caf3d71ed52526df9b765beeeddb9f97ae738fef76cfa714b5e8ff5f97e56d0f2c2be62fdaef70f813e37b97665b5b3ff00846bce8f2425c7da3c63e1a8e3ca1fddcbe549861bd9761e5773715f4ed7c1dff0524f1acbf0fbf647f8a1e2e4134b168dff0008579f6b1067fb47f68fc4cf02e99166117764b2f94d7a641bee62f2f05d7791e5be1595d349d9f2f7b77ebf99a526954836afefc74ffb796de76dbccfe5a7c61a86a3a9f897e24697e14f06eb177e2f8fe2b78c2f7fb634df0f4f3cafe134bfbab7fb1ff6869af26a8d036a925b5d7d9fcb1a69668e7de2e1a353e791fc73f00781cdceb1f19be0e4de3df1de9b7137803c31e1df1f7c3dd17c53a004b322eb45d4ce91e2ad5ed359c7f6cda6a9626f74f9631f62bcbcb5b4b25bab8b965e83c79e38f8a1e13d220f88fe054f055bcfe35d522bd73ac2f8862bb4b1f11db5e6bad0ca747bbb675955edacfcc8cdf5dc2245972f39114cbd8fc15f8eff0005bc5dadf892ebf688f849a2789b5af0afc27d6356f0f4fe17f01785359b7bbf8a1a1dde952693a8f8824f1ceb173773f87a7bbb9d6df55bbb16b7f10ca9716ed6d2432cb765b81d94acda6efafa596bf8bd7e6cfa28ca5f57e649bb4135e7aa56f36b7f2d6f747a97c3ef897f0db50b496eb45f1a7c34d47e2e7c57f01bf813c09f0fff00e123d06efe13feccf7de3a8aca4f0bf8f756f0a5a5fbf89be0cf89be0cf899e2d16ffc53a336a337c3bf0d3ff66e9f6779a83293bd6afe2dfd99749d67c77f1f3e3d7c15fda2fe2aa7f677fc280f04fc1ff8a3a9fc5d964dd72da3fc55feddf0df8cce81e236dbe1cd7f46d5b4cff842ef06d5d0f53bff0011e6c34cb58a6adfb3ff00fc13ff00c03f19bf68ed574df0deabac78267f8adf002fbf696926d0afb45f0dff0060e87e39f1de8d0378674392c3c19aa3e9634b7d5207d334668f51b3b2fb242c75ebb3022c9eb1f167fe0977a9fc37f8e9fb37f83bc1be3d9bc592fc49ff0085c1f6dd6be2bf8a6e35dd5fc2dff087783f4dd52dbfe10ad474af87d62da27f6dadf5d5a7893cdb5bff00ed2b5b6d3a08feca21924776b2d6da74d7deb38b567aef65e5e5bda23513b59ff89256b6cf5f24b54fc9743e68d66ffe1e6bfe14f8ed078abe24fc49f859a1687ff0ac3fe117f869f0a3c63a1f81fc37e2dfed3d4a27d6ff00b77c1ba8bcd67af7f60de436fafe99fd9c21fecbbfd4751d56efcc96ed08f6ef881f1f7e19fc5bfd99b56f84fe16b0f1eeade3ef107d83ec3f1b3c516ba05ffc44b8fecaf88165e25bafb77c48d3b59d4b5a97cad174db8f095af93a6cde5e871dbe832797688f3c7e7da4fec21ae691e22fd9b8def8c13c5f61fb4e7fc2e1fb6a78d7c4179afcfa47fc297b197ecdf6559bc1f143a7ff00684d2219fcdfedff00b525b5a18ffb29e119cfb0fd9cbc45a4f8ce2f0641ace97a45ddbefd96fe1fd46fac341b7f374a7d55bec9126871cb179b1485ee316abe65ecb3b1cab990e326e0d5dd949ad7a34f976f5493db6b7cbb6953a7522dbb7345cddbb4a12e595eda35cc9a6ba3beeac68feca7acaffc348fc14f0f681717779e16b2f8a3f0e3c597da55d4c2e261a95b78f3c3b63737e963652ff67051a77936cb75340971b9da192e560644afec216649acad6e45b96b79a281e2b76841318922f3109841288510f9676b10a7e5048e6bf99aff008260fecd9a5f8f7e3d9f8d1a4ea3727c29e10d0ce8ff00d85afdddb1bc7f12f87fc67e00f15ff6943a5db68579a6b40da6de47671de7f6adb5f997ceb7f2a1836dcb7f4e16f0b6e60446b6f1831450c7908810a88f1191b176a7ca36e00185000af4f09754af24ed2b5afd6d66f5dd76fe91e3660e2aa5a2d250bdff00edee5e9e7e5a751d033bcb1b2a6c845a2a85da576c9b81da00ca0010e36fde18c74abd50231f30a28511aa1cf186de180edf2eddbed9cfb54f5d079014514500151b6c76f29d377c9bf2ca0a752b8e73f3727b74ef52544c5b7ed50b9d99c9ce719c6011f9d6753a7cff0040286a761a7dfdbc76d7f6b1dcdbc7224b1c724104d1ac889246a42cc8e8aca8eea0aa860ac4020120fc93e38fd947f66e9fc4377f107c5ba5786f4bd43577b8b09b52d56c7c07631cd35fdf5deb725aade6a7e1c33c92c939b99c40d7b2b3ac724ac8ee924b5f6184739dfb1c64900e580f4e08c0c73f9d7c79fb6e785bc43e2cf853e1fd33c2fab8d0b5083e216957d3ddadfdf69824b48bc37e2cb792dfcfd3adee677df3dcdbc9e53c6226f277b3878d15b866b476b5f4d76edbb66f42a495484399c62e5d2d7e976bcfa7e963e4bf01fc78ff00826378c7e2327c3cd23c2ffb386b1acea1bbfb2e6d4345fd9f7507b8fb268579ae5f7d9a4b6d62eaea5f2ad6d6549becf64fe5889166db1a34cbf707c74b6ff8561f077c6facfc2fd2bc2fe15f13c9ff0008d7d964b0b1fec35bbdbe29d22d67fb43f87974fd427f234fd435058bcb94f946e1c3e209a757fe5c6c357f83de34d4be019f87bf0b3c2df0f7c4fe18ff0085a7ff0009378bfc39e08f0bf84fc4fad7f6d40ffd8b8f106892dd6a1a8ff6769f6b7ba59fed0fb3fd934fbd9ecad3cd82e65dbfb05f1c7fe0a61a16b7e0eb8d2fe167c3eb7d5bc4775e57956df197c29677fe133e46a9a4dc3f9f0f877c792df9c5845a8c916d8dbfe2651e96e710a4ec21696d2d66da7d355172e97f852efafdebd29c1ca70716f5e5e78ca5ab517151bf4bfbaf9bcd68bb7e72eba61f0df863c05f11fc17fb407c50f897fb4baffc253fdab67e30f8aabe32f046819d421d0ac7fb26df4af23c7fa57f6af8027ba96ffed37dfe9dabd85abc3ff125b59213fb6ff03752f8a5f177f634f147fc27fa2eab078ceebe1b6b5e16d334dbad3bc45169be2f8a7f857a47d8b52b7b3d6a4d4b55d7f47d7f55d4af2086f2df72eab0068a2b737225f33f0efc557107c4bf0a6a7e28d1fc25e04f86faaf857ec5ff00097cbf0eb414f07f9dfdb9a95be9da07fc238f6ad7f7327976d612aeb1fda7716fb3edd7c2cbce8ee9913d77e187ed1bfb5359fc3f9740f823e34d2751bef0e44fe18f0ea7c6af11fc45bbd263f17e8fa2e9f65a458de2f8475c5993c009326922e2dac6183535b67d545b5bc4cd6c837a72b24e4b469e89f56a2f5e9a3db70961f99b845ece32bcedadaca4d596d74d6ade892dcf9fbc5fe09f8e5e0ff1ce9df0b6c7f65dd5f55f186b7f132d35ed275fd53e09f8befbc27a7681a96b173e1db0b9835586d2d754b48ed354b54bd8e6b6d3e5b2834d924b986692e1c40bfb817ffb64fc36fd8e7e15fc25f0dfc759af6f7e20dcf803c062fbc13f0ee4d06e750d0629bc38f617267f0df8c7c51e17d6f4bd3b4bd6fc31abe93299a065b29dec6c24cddb5d25bfcb5fb0ff00fc148b50f8c7f166efe067ed3ff0e3c1337ed15e0ed42e3c31ff00097fc23f084d27804c5e1ef12f84bc1fe75aebff0010bc75aa78e7ccff0084e754f106a70c9fd916abfd8a74dbdfb3c1ac1bdb593ce7fe0a776badfc35f8e5a37c4a6f057c1af1f586bbe05d3b40b6d3fe24f86eefc52f64353f17f8ff005f86786d0ad8436d2db4360608e58efe6109bcbe8921912e3ce4e9a76e5e652bdec9dfa6d75ebe7e7d8f3eac5c66e128f2d9f7f8b6b5b5b25d74b791f7b7c16ff829cfc00f8eff0014743f871a1e89f15fc2577e20fed3fec3f1078db4df05683e0ebdfecaf0eeabaeea7bf55b3f1f6b12dcfd9a2d1e6b25fb1d8cde4eab73696d71e5accd345fa431e5e49d5b2d17eeb631e55be525b04e54e1860e3a1e0f35fc897ecf57be3afda87f68cf859e07f0df867e0f7c217f04ff00c26fe65ffc34d1b58f005c5dff00c249e05d6b574dd7560fe2033f903c3f3c2375a5a7949a9dfc63cffb6bcb0ff5c16ceb60d65a63497170eff69fdfcee2591b686b8f9e52509c07d8bfbb380a17a0dc748bdddef66acede49dfef7f7e86524e2969bc6fba766a497e4a3e4334eb3b8b64b917d224e92793b559de551b0be7226550325908c672579c102b66a00bb321c9915ba873bb18f40401d48cfd07a54f54f65a5af7ebe89fe2bfab132e8fbf5e9b2dbe615f985ff051df843e23f19f85ec7c6de1fd523d3d7c2f6b6d36ad0dcdf5fda5aea1a3e89a778e756bfb068ecb4cba176f762ea1436b73776f6b3c68cb318b6a4adfa7b5c878a744d13c556ba8f86b5cd3adb55b4d4345bb8e5b2d4ad2d2fb4d68aee3b8d3e476b6bc8ae2237062b89a22cd6eea609248d832bb2363515d25dd3fd3fafc8d2834aa26dd95b5d2fa5d7fc3dcfe56be1b7ed23e0ef81975afea5169f7be2eba32d941e20d2a2b4d2f5ed32c2faccea5a7f90d62baee9125ac22ef53b96b48af64f3b364876acb6d2249f5c7c129fe0b7ed5307c58f8b7acfc30f87fe2d8748ff8413fe128f08de782bc29af78ebc39fda0fab786744fec5d02e8f889748fed76f0ec5a9ea3fda3a945f6fd1ed96f6d379856de0efbf6a2ff8261f86f4cb4f107c4ff815a9da59f8825d6f55d6bc51e16f8897b616ff000f2eeefc4be21d3a2b4b4b2d13c1fe008ef6e34cd19752d765d2a0d47503269d711e8ef1cb384bc127e6559e87e24f849e38f11686be35f15fc3bf15f873fb23fe16569df02bc477fe12f87fe3afed8d21eefc1bfda96621d3752f13ff00c231a6ea5e7d97f6fc307f62eb77dabcba579b05cee9381a6b4d13b2b7df1d6eb75756b68f7f43dd8b8f2be5df58b6d776a7af6f75a927ae893f25a3a9fc5cfd9f2e3c3baa1f88df003f681fd9ff00c5fa97d8bfe118b1d2be157827e14fc19d3bec77d1ff006d7da2db5dd49b53b3fb6698b63343fd9fe67da3c55ad4925dedb7d461af8f2e3c51f14b44b8d2b50d4bc75e1dd22e20d5ac5f41bdf01789fc4561af45e218dda7d2c8b9b8b889d2dd1e292606cdc5f2de456725b905188fb2ae3f6a7b497f66cd67f68cd47e167c32f8b5f04be0cff67ffc2c0b1f8efe078bc79f17755ff8589e3d5f02f853fe117b69fc427c257df61f16849b5bfedad734bfb378634dd1e4d37edda9d98b3af9dbe1dffc14cbf60cf88fe2387c01e3afd9c7c5963078d638fc27e1bd67c1bf083e0d5b6bbe1ef17788efecb45d1fc416da8eb1e3dbe4d25b494bebcba8755b0b2bbd4ec2f12d67b5b69c2cb13d53bde374b46acf6df97f4d3cad630adcdccf5b3925e76b3692badbcfaf5be965fd09ff00c1367f6ccd6be34f80ecbc07f15e7f0fd878cbc1a2dfc05a16a514b776be24f1668be1dd1bc09a3699e20d6ef3c49e29d5755d77c41aeeabaaea33ea5ab59d9dada6a77e825b7b382e5678a4fd5d96d6013c0c61b19668d62d93ddc6925d86472559252bbc307f9d48c1f34b30c135fc8c780aca3f875f1f3e1a78dfe03789bc716fe1997c5de0d82e347f885ad2c52dcc0fe33b3d5e5173a7f8352c74f99a6d3ec747b5983dd949196f60606016b2a7f581e15bf975af09f83bc47aa492aea37fe15f0f6af7b159332d9b5d5d69b6f7f72234b879673119e591504b3bc8620824959f739eea7ac7e7d775a2edfd773ca9ae59dbe256b68b4d2ceffe7fe476904462126e96494c933ca7cc72e232f8cc51640290a11f2273b727939a9ea285fcc8d64c00b201220c60ec750cbbf9237e0fcd82467a1352d686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c50c1dc92486dbb476181838e7b9e4f03f1a7d31988e31f43ff00d6a695ff00afeaff008e8349bd175ff34ff402c7700074cf19c6723fa52b70371380b927af41c9e9f4f7a566080b31c01d4e09ea71db27a9aa0350b49436d97951c1d92f04838382801e451f86d7eff75f5eff003292bdacac968deff9ff004bee2759a3b8256290831c8436038cece194e42f1f30f51f5aaf2ea30c3730da1f99e531a83f38c33c863fee10791d7701ee07352a3ca6095e43e5aaabb472615f31040564daa323232db186e18c1eb4b1b1b8b7650721d0c624c6321900dfb3e52321b76de3d3343febee5d7bf75d0765abd1a5d2fd74d6f657fc8c0d735db1f08d935fea042dbddea663560b2ffaeb88a59954adbc372e4ecb673bd9154f4241da1bcb7f675d20d97802cb55d46d213e27d67ed1ff000906b522c136b1ad7f676b5ae5b695fdadaaa996eb52feced3dd2d2c3ed7733fd8ed716d079518318e5bf69ed56e2c7c25a269969179d3aebba6dcb379891fee8699e20b72712c6e9f7d14e049bb9e1700b1fa220f296df4fb2857c886e7ed7b53734bb7c97694fccff31cb64f2eb8ce0640029199b85549562aa5973b58804aee183b4f5191c1c6323834df2e3de64f2d3cc3d5f6aef381b465b1bb85e3af4e3a52431886358c1cedcf38c672c5ba64fafad49400d603192a1b6fcc3201c150482320e0fa11c8ae024486e3e25471cb1c726cf0425dc4b222c8229d75f2a973186055278f71092aed914138600d77d21c4721f4463f92935e7db653f1244c9f28ff00857a003f29f9ff00b7b785c1e7a60eec63f956526d376f25bdadb5edfe48697a2ecdf57a68fefec7ce5f18b4cd793e37f80750b3d52fa2b0b74f0adcdc5b4372f0c32887c5daa4f2abc6b7881b7c216363e4392802ed6c6c1f60e9f7093da4129186fb3dbbbb1cb3169230492c541624e727924924d7867c46b7f3bc75e19775cb7d87460cd9c60ff6c5f12768600e09278183d2bdcb4db748ec6d4750d6b6b9ea33b625c7f11ee7b62a5b7a2724f4ba4ba2d37d16b7f363bc6cb4d7abd6f7bad77b6d7e879f78bc5dc9e3af86762b7538b1bbff0084cffb42cbcc7fb25ff91a3db4d69f6cb732086e3ecb30f36dfce493c997f791ec6e6aa7c56b692d7c07a88b21f6796dbec9e4bdb9581e0f3b59d3bccf29a36431f9aace24d8c378660d9dc41b7e2d98c5f123e14a819127fc2759e71f7741b623b1f5f6fc6aefc4b8cddf82f5a8c0c6efeceefe9ab5837aaff77d6ae09cb9d3db91f2fa2717d35dd35dedb7434a6d734744f47ccadaddb6b4be9b59ad95d23add29643a544199b798ee072d92099a5da776eea0631cf1ea2b5235c47186e4aa2649e4ee0a067bf39ef9fc6b0f459a47b4553ce229ca9f9465bce6038c0f5efc715ba85b6aee183b464e4727033c0ab8ea93ec92fb9256f55a799334d377b5eeef6d3a2d15ecda5f315911c6d75575f4650c3a11d0823a123e84d2aaaa80aaa154700280000060000600c0007d2968a66663eada55a6a5a75dd8df5adadfdbdd7d9fceb6bcb786e609bc89e39a3f3619c3c527972469247bc1d8e8acb8650478e7ecfb14b07c35d13c39797124d7fa07f697f68194b4865fed5d7f5abfb4de77c9137970b2edd9717180006f2986c1ee5e712f7283830f9383c1ff0058327b7f53f85789f83c368bf13fc65623e5b4d7bfe11efb10e0e7fb2fc3d7535cf3fbd90624973fbd7873ff002cfcc5e0007b946823408a000b9c00028e493c01c0e4ff005a7d145003581238eb9f5c7ad330feff009fff005ea5a2b09c5b937ef74db6dbd0971bbbddfdff00d7622c3fbfe7ff00d7a30feff9ff00f5ea5a2a791f79fe3fe42e45de5f7ffc0f25f71161fdff003ffebd3d41039eb9f5cfa53a8aba716a576e5b75dba790d452eafe7f2ff241451456c5051451401504f1451a32a2a2beec051b47cad83c05f524f41d4f5af9cbe2aaea3e2ff8a3e04f87da55d5cc07499bc2ff00123c476d1ceeb6baaf842c7c45a8e89ac691a85a4b2da59ddd85f7da638eeedde7bd92e230226d26e62cbafd2480b1752bfb9f97cb39fbdd4bf1f7861b8f9baf6e2be3bfd9f1755f15f8d352f897ac1f36fa0f0c5e78195b16c9b2c63d5b45d7c362d7ecd0b6d9ae65383606639e6eca8585403eb8d3746d1f4589e0d1f4ad374982491a6921d36c6d6c22795d634695e3b58a246919228919d94b158e35248450341511776d455dec59f6a81b99bef33600dccddc9c93dcd2ab061953919c74239fc69680102a8390aa0fa8001a5a28a0028a28a002a12d99cc64654c3b883c8397da415e8723f4e2a6a81e56494295fdd9404b6470c588e982c70a33e9dbad00393cb72484506366881da3236f18070081838c0e3935e13f12bc2d0e9afa178e0456d73a8f83ff00b4ff00b3f5236b045a9695ff000900b0d22eff00b37512f25ed87dba093ecf79f621fe956ebe45cfee8f1eee50b32bab63e5e3e5cf073cf24763e9595ade96358d32eb4e99b7c771e4ee5c6dcf937114ebf3249130c3440f0eb9c60e4120803e59dae2ca7b9b695f64be5792ca5d0aec984726dcec65c9560785cfb8393a85d436d27e6c818c1ea7a738c77af34f871aacfacf82743bb74da979fda786dc8dff001efab5f447e511c47ac407dd4eb9f98727d15ed95e4321386241e87aa8007f101dbd2802c514806001e800fc86296800aad69b8dbc7b8927e7c92727efb77fa559a8a00162500600ddff00a113de80385f1146ade3bf875210a5a3ff0084bb692a091bf47814ed6eab9039c751c1aefeb90d650378b3c18e7aa7fc2458ff008169b103dffa1fc2bafa0028a28a0028a28a0028a28a0028a28a0028a28a00f1ff008ad17883ccf0edde9a2e9343b4fed7ff00848ae20d412da283ed0ba745a47da2c7ce8e6d47cdbcf3122f2629bec8c4cd27968db8f1f35c68fe11bb9fc631eac67f0deafe57d8d22b1bbb382dbec118d2ee3cbb6413ce3cebfb925ffd060cb8327ef518cc3de359b8d4ad20171a568dfdb5771e7cbb5fed0834efbef1237efae55a2ff54d249f329ff55b061a4535e350699f10f4bf126a7afcfe20fed0817ec5fd9be09fecad0ed77e6c0d95e7fc5489248ebb5e41abfefe1e767d822e18b834febeff00d2ff00201ff0f747f1f687717a356d5759f14c375369a37ea5ac9234c8a17baf3de28eeb52bf6945ca4ca65487ca2df65456f30b26cf18f8bface8da5fc51d315a68f46d422d36cb53ba9ed6da73712431f8875313b493d9c0ad2179e3dee7cd7767895f631dad5ec3f07bc61f137c60faf49f127c03ff000890d29b477d1a4ff84a7c3faf7dac5d1d49b517d9a0dadaf91f63fb258b6dba127da3cfc4017ca9b775daa697a84de2dbcd66cb43fed28e4f09dc6908dfda5059ef9df5392ed536cb2065dca50ee31041e660ca0a15ae5afcd78daed59a7652b3bb5d9e965dce8a124b9aea36d1de564d3bad9b925ff0ecf85351b5d47c5dafbf8c74ed62f752b7d0b51648eee692749edce997b26a890dbc97b730ddc0b125cc72c5e442c91bb968c1943a0fa6ef21d4b57f869a2cba9df5d473beada6cd15d4f3c97f33db3680cd1c7bfcf12246cf2c926c671b5c312819f35d3e9fe07ba97c09f122c351d3ff00b2f50d766f183db45f6b8ef7ca5d4f4648617df05d8824f2e72ebb64784b7979711a3835b5a5785847f0f7c2fa1eabfe9034bb3d12dd3fe58e7ec5a24768affe8d70719c49f299a4c6ee59f0ad58c94f45173dafd56dcba3bbd777d11bb9d14f4e5bae5e895f67a745e6d26bccf9abe0df87fc436d67e2bb6d6fc69aceb96d6ffd85f60b3d4a4bdb9b783cd975492ebecf15c6a97915bf9b23452cdb113cd786366dccaa57d534eb67b2f1369e27959ade5fb5fd9958663fdde9ee66db1879047fbc705b2abbd86e1bba8efdbe1fe86f06b51e8a9f67ba7fecddcdbaf25c6d7dc38bbbd119cc6251c118dd9fbc16af691f0ea345b19efeefcc92cfed3e4c7e4326cfb419524f9e1be2adb94a37ce1b6e30bb4926ae9293a916e324b5de5d545d95b4d345aecddb5e8a6b4a0e9cfe1e6bc52b24bf95f4b5f4dedf349a76f4f6899a457f30ec5dd98b04ab657033f363e53f30ca9e7d0f34b24822f2f8cef91221ce31bb383d0f4c74e3ea29a14c29c36517f8318fbc7fbc493d4e7f4a97870a48f461cf438c8f4ce335da710ea28a2800a28a2800a28a2800a28a2800afc6aff82917893c37a178bbc212ded959b5ec7fdbfe7dc1b4637126fd33c0ab16f9e3b19ddb6433222e5df6a7c8368c81fb2b5f87ff00f0531f00c5e28f1df87eeee5f65bc5fdabb8ed66c6fd1fc0518e23bcb77397b75e8a719e70325b831364e6df457dedf637d9dedbd92bbb1d7826d565676bab6d77f1c5f756db56b65767e5578b2430e8f63e1e68c5f6b8ff0069f2efa560b74bb6eadaf9f6cd20900dd687c93fe98b98d0273c443d6bf606f8957171fb4b7887e13587c37b2f16eb5e1ff004ba978896ef5cd3acd2fbc3f7de28f87f3dd47789a96932d8dd5a9875fb1b296c86a17af711119b6d8b2c7078b7c4fd3b5dd166befec8b7fb56b3a6fd9bca8fcdb3831f6c5d3f7fcf72f2da9cdacb2b7cde6636e06d90ae3e9efd957e0359fc548fc0de2bbef10ffc2bdf897a0ea07c6a35dfec997c59e6ea1e15f180b4d0ec7fb2e1d634ed0137c6ba5de7da8db4d0afd8becf796970d7372c7cfa693a8a5a34e568abebbdd369eeac9ab74dada1ed4e52e471bb8fb914f5be8ad7b6b77afdcf4be963c6bf6e9f1e781bc79f1b2ffc21f0f3c1ba17c15f18f8752eb40b297c19676f6d7bab7c54d23c5be2fd32da11a8687a1f85e0d3f56bed56f2c98789e4d426b4b4974ab59df52911619edfc367f0dfed1be31f0fe8fe17f19fc48f8877167e1a874fd46e345d6bc737de23d37c4979a3591d3e6f0d5dda4fe2c92c6083588aeaead27beb85bdb38a06963960b986720fdddf1e6c34bd5be246ab7de3cb0fb17c42b44bef8571f8f7ed57171fdb7e0b835ed6264f167fc22da33c7a1e9bfda5ae4979ad7f613236ab67b3fb38ea26d1a203cfedaced343b745b3d3fcb3a55b2a69daffdae47ff0084ae5b1451691ff654ad30d0bfb74c2b7bbe7f3174cc7d9a52f939a9cacd476ba4acaced7b74bdef67aa57f445d2ba8dacacd26da777b2fbd6bd935aee7d1ffb3ef81ae97e0f42c97c7c3d159dcd85a6a66cedd1c695a945a2f8712e2cd52cef213746391a2b33736a0c12230746312903f7e2c2d6f26962d596696da06f331a12499b54c2bdb1c48b2a407738fb61c5a8fde315397cc87f9f3fd9efe1d7876d7c0de33f1778cad71a46adf1135ad7b57d2fcfbe3be7d72c7c3cf17fa76957cd74be56a17301ff0045b68d24f270d0c3048e17fa07834bd32dee164b7b3f23594ddb3fd22e25dbb90ab7df91ad1b75a33750719e3f78057a585f83556d2295f46ed7d6dd2fa5936de9d2c78d8d694fddb5ed24ef6d5351ef7d7a5d5a56e81e20b8b98b486925d122ba89b1f69b692eadbcb831750ac390f13a4de6b1127c89fbb651bb9c11f8b27c6ff01f42d4750935cf08783bc5b05f7d93fb3a3d57c231ba699f65836ddfd956f3c33a96cfb6bcd0b4fe5a5b6e36d197f3b0a63fdb8486dae9afccf6be45ccbf65fb6a79f24b9d80fd9fe642b18c46a0feeb19ce24cb035fcd3fc45d6344d0351b7f0df87bc61fd83368fe6ff68c5ff08fddea9e6ff6841637f69fbcbe8a658fcb59a76fdc4f2eef3b6cbb0c68830c436a565afbeed16da8e9ccb757d15edeb65a599780a5ccea4744da5adfdeb37193497c2d690d9a696f7bab6e7c3af1d68965fb7df81fc59a1d943a3786bc53e0df0d7c29d2745d2c4963a7e9936b7f1a2c752b1d5ada0b6b0b7502cac121b4874f1a759208228d3fb46d822c0bfd1e45710dbc3a70988b8690da59c57322b7992bba0d929dcb23a972a64daec36b31dcf9e4ff0021ff0017e0f197c49bcd13c1ba278a7fe162ea13689a6dd45a3ff62695e11ff8472c249753d2a3f117f685d9b08357fec89efa2b5fec86ba136a1f6ef3d9425b3489f767ecb5ff000548d07e0c785b4ff815f1cfc39ff08cea3f0ced6d7c07a5eb9fdaf7bacff68697e0dd3bc3de0eb1d43fb33c1ff0fb5582d3ed73e97abde7d92e357bfb883ecff679af2e925b5ba92709539676972da56b377b457bba27d6dd5bd51dd8ec339d14e0d29412ba5ab7a455d3d5df74d72f2bd6f67a9fd083dc30bffb305217ec9e7efdfc6ef38c7b7663ae39df9f6c77a94b88649249256f2e5d9b1486223d8bb5b681bbefb104e1579f5eb5f04f80bfe0a19fb35fc48d06e6fecbe29ff62ddda6af359b7fc511e3dd47ccb782cace63febbc15631a6f92f93a233af95c3159084ea9bfe0a03fb292787e4f14db7c4ff00b4e9d2ecf207fc215f1221ddb2f7fb3a4ff59e0c33aed9cb7dfb719dbf2e5087af53da41a4b9e2f4b2d5795b54fbabede57773c1fabd68ca529425cb7d1da766d45deda59d936dd9db44ecbafd87023da46b1cb7725d491eedc64120326f25864b3c9f75586325b850063a0fc90ff82adfc74f0668bf047c51f076e238f5df18f8bbfb137f85ae63d462b58bfb03c5df0ebc50be6decfa35d68177e66972aea29e65f41e4490ac49e65e910af96f8b7fe0b6ff0002eda0d434ad1eebc8d5d3ec9f67bcf27c612ecdcf6d7337fa3dd7c286b56dd6ad2c5fbc90e376f5fde055afc908bc21fb467ed1fa87c6cfdadfc13e32fed5f8bbf0a3fe15bfdabc31ff0008ef816c7fb4ff00e13a80fc3383fe275ab5ce85e19b2fb1786742bbd43f77e1bd47ed3e5fd91fec7a83c77f373d6ab1e5d251ba6b5bad2db6aaff003d1b492bab1d7429352574d369a774d6ba593e78c5ab3d6e9ad6defab6be3bf0a6ead3e2df8faefc27ab451e8ba7f873c1b3b41e1bba4ff84834849b47d6b4ed362d46deccc765a6dadc2c1a94961118a379a0b689a28e46b79b6a7af7c79fd87bc5ff00063e11f86ff68ef0f6a30f8860f137c52d1fc371f80acf4bd17c2d0eafa0eb5e19d63c76b6b77aff00fc2557d1b69b7e9a541a35c6957de1f10324eb7b72816dfec4ff00505afc3cfd9d3fe0a3bf0cbc2de09f8a5e3cff008517fb4ffc115d13c0be3bb9ff00845fc75f137fb774df86be1f5d27c5177e4f876f7c0df0f74cfed4f885e39d424f2346bbd5ae2cbfb23669f797fa25fc12da74fe188ff6efff00826d7862fb46f0de83ff000d57fb3a6b7a8dcd97852d7fb53e0e7c0dfb1787752d3eded743d5bcfbf3e3af1d5c7d9fc0be05823fb06a52c57d37fc245bef1e3d634876bce295f5764ee95bde8bfe5d6c9a6afb6bcbbf43d5a751282846f785b9b994b9746934af1b37dad292479e7ec6bfb6dfc16f027c48d5be25fc5ad4d7e11ebbf0ff00f65ebff8396be08b6d3fc53e30fed4b9f0a6bde17d7e0b68fc49e11f094f67a5d9dede59ea5a42590b0bad3acbfb356ffedb3c5756d09f52f8a1ff000551f809e37f88ff0007be24786276d59fe12ffc2c1fb5e9e57c6b6524ff00f09e685a7e830795a8ea5f0f6d5ecfca169713bfd96ceffed0b179137d943c72b5083f683ff827d7c54f15f8034df8d76bff000a83e2ff0088bc55e15f1478a7e1c79ff1b3c7ff006c9f56d4841ae58ffc261e13d174ef0c5bfda3c4fa8eaba17da74e920487fb33fb52cede2d3ef6d993eb2d53e1affc136a2f1c780be33e83e20ff844ac7e0e7fc253fdb0dfd95f1eb5efb77fc2c2d223f0a69fc5e5f99ad7ecb31987fa2e95aa79df69ccff00625852e6b1516dd9efaa69cb74d2bdbba5d5a7a5aedbb1a39c52e649b8d95f9630be89592b3e66dbd96aeeedb1e0563fb617ecdda17897f61bd3355f11d95ff88fe1bffc34c7fc247e1db8f09f8b9d744ff84c2c1ee348f27533e11bad3ae3fb4ac268efa4feca7bbf28a2dbdf79138c2fcd3f14bf69eb6f8bfe1fd76dbc07f0b6cfc01f137c43fd99fd953e83e24b68b5bd27fb26f74f92fbec9e26b7f0cf86d17edfe1fd32f127d9a8d966d2f66d3dbed04b413c1e3cb0f849fb317883c3da3783fe1d7fc27ff137e35ff6b7f6eeb3ff00097789bc2bfd99ff000adecaceeb4bff008976a8faff0087ef7edbe1fd7ee6d3fd0e5d2becff0062f3ee3edd7b711ac3faaffb34ff00c1312cfe1df8a3c15f1dfe247883eddf14747ff848ff00b6747fec996dbcdfed0d3b5ef0769dff00130d07c7f7de1d4d9e1dbeb1baff0044d1e5ddb3c89f65f34d749d308ddab4537a2574ed1b35ab7aabecf7b25b6963cfa9563177e67cadb4bde6dcb99b934945c6d1bdd39496aedae8dbfb47f638fd9eb43f801e02d7744b44d16ff51d4bc5fa9eaa759b1f0c69de1fbb5b2bcd1bc2f6874c636b79a94b25bacfa32dd1cdda46f2ba66d95a15964fafc003380064e4e00193ea71dfdea1b7b686d50c7026c4662e46e76cb10aa4e5d98f450319c71d324d4f5df4d72c231ecbe5afddf91e6d49b9ce52d6d27b37e820001c80013d480327f1a5a28ab330a8e55668d95095638c1070461813ce476c8eb52567f9d6a611a932ed0b9f9f321c65fc8fba0739e07fabe3affb559d476b6b6dff0041adf4dfa5b577e9a7fc3961249ceddf6db32406fdf236d19c13c0e7039c0fa540d0dc19428770826175e707c1601b1f61d9bf779647cdbf263ede5e6bc9eefc5fe22d48cd169f07d9e0bc436f03f9b633794d246216936cf6d1bc9b652cfb5ca83f74305c1af14f1dfc55f0b7c2f7b2f0ef8efe2dff00c22de28f15dedbc7e17b0ff840b51d737eadae9bcb1d127fb568fa76a1a7aeed434fbc87cad467b6b61f67f32ecc304d13be7bf54fa6f7daddafdff0d0a4975d1f64af7d56fef5d7dddcfb05a394de1b87b89218c5bf902d01678d9bcdf305ce55c2072b98f063dc147dfc1db54e7d3ad35e864b4f10681a7de5a4178f25a47a94565aac33f94a6382fd609e1916de69629a6501879d1234885b12107c53c09e27d6bc3b6b15c78f7c5dff00094aeb7669ace81ab7f605a689ff0014fea51d9be956df60d1ade73d20bcb9f3af562bdff48f26e628fca881f649b52d2992cb565bbfb34b7d616cf05c79173379963720dcc49e498f6a6e63bf73c6932eddac141db4a4bdd7a6f6b3b35d56da5fb2d84dbd2cb6d747b6daf46bcdb6fd743e34f8c5fb36fecfda5fc2ad56d342f855f09be1cf88cfd87fb27c51e1bf857e14b5d634dc788f4b96ff00ec577a2697a7dddb7db2c649b4fb9f2afedfceb5be9e293cd89a585ff13be317827c3ffb3a8f0ef8c9afacfe2adaff00c4dfed3e1dbdd0bfe11bb693fe417a543e65cdec9e23864db26b7f6e4cd836c934e48c6d69d2683fa67f1b7827c3df10b499bc2de32d0bfb73c3d7be5fdb17fb4efb4dcfd9ae6d351b7f9b4abbb2be18beb2b53fbab84cf9387dd0c9223fe2878e7f673ff8238f846dad35af88ba4f9d676df68fb137dbff006a58fcbf3a4b4b4b9e342d72e657df2dcd88fdec4db7198f0a6665e5941ff2bb3d2eeeadb6db6bb2d137b249bdfd1c2578c63cb253724db4d454d356beb26ef171b3766d2d6edc63f0fe4eeb77bf0fb5df8a3e22d1fc0bfb45eb71fc3ebafec8fb65d69de0df1ce8fa56a5e4787a2bab7fb5f85e6bdb0926fb1eb70de476fe7c12797725f518b62ca1df89f17783a6f837f137c09e2ef08fed51e35f14786ad8f863e28eb3e08b1d0fc6fe0fd175cba87c4173a9ea3e11d46393c4f79673a6a7a7e976da45deb571a45dc12da5c22cba6cf15a9b57fe9bbc3dfb26fec57a6fc2649bc1fe02dff0fedb77963fe128f8b0bbfcef12ce8fcea9e23935b5dbadc973f783671c62d3cb23f9f5f8e7e03f835f0cbf680d7fe20fc2ef09ff0069697f0ebc75aa78c1f49fedef1559f99ae7847c6babeb6da47dbbc45797f709bedec34fb6fb78b2beb35f33ce16b7322cf138a9ca2e29b6fdd52564dadd2ded676b5b469b5d0eff006b0a89f2b49a94a169fbb2bab3ba8eb269e8d276f93ba5fa05fb467ecaf3fc71fd9afe0efed53fb2cc9a7fecff00f15be1ed8fc3ef8efe3f9be15685a5783fc67f16b47f09f80b5cf88de2af07f8b3e2668fac7c39d4ee6d7c79e24d5fc3cdaeea3aac3e25136aba2e9de20bed0b59b8b5896c7efdfd907c61f09bf6cdf80fe18d43e237c3df08f8dfc6df0ce3d17e1878e47c43d0acbe226a96de38f067837c333789bcfd7fc57e1c8c6a3730eade29bef36ff4fb8d4ecaeee2eef6f6d355bd17d72e25fd8bff006c5f871fb57fc39d2fc2da2ffc531e2bf0d7866c62f18f837fe27dad7fc53da3685e16d3bc43ff001515df863c39a6ff00c84bc471695ff12bb8b8beff0047fb7589960959e0f9ff00f67cf04f867e11ff00c1407e35ea3e10f05ff67dcf8afe1d7c48d7ae2d7fe123d42eff00b562d77e3568b3cbe22f3f53bbd4a3b1fb749a6db47fd90896cd6db37ac30ab4824e886d1b3dd7bca49a4f58eab6d7cf44cf3aa4fdd6ac9cd59c64dc64ef75f1b7249277765ab4b4b9fa59e10f817f033c05e244d63c21f053e13782fc46bbbec7e23f0b7c3bf07e85ad5d6eb0b9b5b8c6a5a368b6b7d6fe458de5cd81f32ebf7b6975716e9fb99a58dbda4c5133aca638cc89bb648514ba6e1b5b6b91b9772fcad8232383c560e8d7b7ba8c56ba85d37d845e79fb748c4373e4fd9da581bfd3e34432798516e7945d9bfc91bb6927a1abd9bb69af47e9b6afb2fb8e19b6deaf5b3bdb6bf336eda256bf6baecec924100f500fd6aa45325c0611c84f079c38c1e3d76f4dc0d5baa801685dae23f2766e6fbfe6615573bfe4eb8f9be5e4f1ee2b5a6d5a5ccf6b5b55e7d1efe8be66524dca296dab7bf78e9a69af9ef638cf1c78d53c11e1df116b973666ea1f0ff87757d7a51f6a680cb0e95637778e9ba3b5bb9232e968df3a4533a16cac32300adf8adf163f6ddbcd4f5d5b7b7f12f8afc07a7ddf8843b6bba578afc5371259e957179a921b25b1d334bb0bb96d2de0916f05ba491a3b59c70ac0b2346c9f6f7ed6bfb51fc00f0168fe38f851e31d6bc9f13f8afe197896d6da0fecef1a4991aedaf893c370af99a5f87ef34fff0090859dd2664d46dba6e7686031cedf86bf09ad7e2e7c58f16ea7e00f82de20f3fe136a7a8dee99a9f85ffb2bc3317dbfc4d7ba9e9ba2deea3fdb7e2b6d37c4b6bf6af0d6a5a569df64b7bd8f4f833f6b8a44bf1732c7cf5e4db4af7b6a926bbc52d172ebf95f5b9ec6123151e674bb7bd26ad6b2bb69dda5d6fa79f73f467c67fb667877c5bf0b62d03c07aeeafe3bd7b41d23c3d61aef9da8f89f409b5dbd8eeb488ffb4750bad7f438619ae273a76a7a9334b757f22cc8ead70d34f1c92fc07f1c7e02fed1ff001f7fe155f8cbe0ff00c2f9a1d57c57ff0009c7fc247fd99e3ef0568b7be23fec2fec9d2b48feddd5353d6fc392eadfd916da36a7fd99fda293fd822325b5a794b2c667bde3efd847c5f6a9ac5cf8f3e037f665ae857f3dbdbf88bfe168e997bfdaa67d463b29f50fec9d1bc5ed258fdae55b37fb23acde47db76a305b795cfcd7f14fe155bfc33f0858e95a94dff0008afc3cd47ed5fdb96be5beb9f61fb26a7a7dce9bfbf8351bfd72e7ed3ae5fc727fa2489e4fda365c6eb3859539b925ab77e68c5a6be7757d5f56ba5f6b7466d2a916e295945ce3ef26db6f975d5c945fb89d93ecbad91e5bf0fbe22fc5ff879a1f897c11e23fd8a3c3be3cf813e2bfec6ff0084b74bd63e2dfc334f0543fd85797babe83fda5f0e6efc3faddbf883ccf18dec171679d35bfb2756b38b5d1872b7117adf87fc69fb19fed157575f0e7e1dfecb7f027e0df8cee6c27bbf0f78ff00c2ff000d3c2926bda1eb13490e85a4df6972d87c34f06ddd9df699aaeb763ad595ec1af594b6f79a5dbb4535bca52f6d7d57c65f1e7f6e5f847e08d33c6da6fc61ff0084efc09e32fb6ffc225e29ff00857df083c31fd87ff08f6af6ba4ebdff001249f47d4b58d4ff00b4f58d4a4d3bfe267696bf62fb1fdaecfcfb5b85923fd84f80fe23fdae7e306b1e3af04fc53f1cff00c239e1dd43e18f89d6db55ff008467e196b1f67d5aeeeb47d2217fb0f8720d32fa6f26c753d46e76c97696d2791e4b959a58258e61069277fb9c9a6af7b7bcdd9ad9abbb69f355b1118bb7bae3aa6e5a49eb6b24a2ee97a2bebbf4fcc1fd997f627fda0bc2ff00133e18eb5e2bfed1f14781b4ef8e7e0b963d5357d6fc39756dabf84ed35fd02ed2ea5d0e7f1aeab7d6f697fa3dbdcdc3e8f3dacd3c31dc4b6724124cc6393fa7cb7b2b48eded2cecbcab5b5d3ade0d362b0b7b710dac31d9a2c496b0c29e5c31411c61218e38d3c948d5553e4000f0ef819f0524f84da5cf6171e34ff84cee6eaee5d625baff0084707877cebb9edf488649bc88f55d4a38fcc934d693cb575893ed5b1620b00327d016be746974f74be58fb4cf2a0dc8ff00b8c2956fdde7d1b8237f1c8e4575d3526f6693e9af96aeda5bef3cdad5536adaa5d959f4d1de29dade57f3dcb3102102941184c22a82082aa000405e14760bdb1525416f3c170aef03ef559591ced75c4802961870a4e032f206de783d6a7aea5a24bb24730514514c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2124723c9129dd243b3cc5c30dbe60dcbc9014e5467e5271d0e0d4b55e7593cb94dbb0499b661db95e08ec438fb9b87ddea7f10d5fa69e7b5ba7ea35be9bffc14b5eb6d7a6a432c9f6879ed124f2644f2b0fb3cccee025fba42a8c2a91f78f5cf0462be664d43e23f8bef2c0681ad7fc20f1585d44351b6feced07c4dfdbf1ddcb1793079d7a96cda57d956dae23f360ded3fdbf7b6d36a9bbe8bd72d64d4f4fbdb284a4330fb37973dc968edf99e195b0eab213f24650feece1ca8e33b87e5efece9f05bc72b1f8da583c4de0cd56585340923fecad42eef5a091575d68fcd48b420034aca3c9570c2431b80300829ee95ba7fc1d7d6ff00d58ad74b69b69ddbb6d6b5f469d9bd2fd8fadfc2ff0014f59f1b687f1234c835cff84775af867e22f18785750bff00ecdb5d5ffb55bc19676f6f777bf657d3ad2d2c7edd7776b37d9a092fc5b791e5c5717514a597d73e1e6a9a8cda058bebbad7f695e5eb5acf6b71fd9d059f9f69736564603e559c6228bcd94ccf89024a9e66d70aaab5f1d78565d53c43e1cf8b30be85afe9ff00f082eabe3bd175cbfd5f4a9ac74fd4f51f0c585baea573a25c20912e6cef7cf3369af3a583cd024af2dbda8400ec7c20fd9e3c41613f87bc71737be1a7b5d4fc45a4f8faca28b51d60ea11e9778fa66af6d6f35bb6971daff692468cb24093cd6be7908b7724797076d5e9fd5fd7412765b68f4e9d2dd2cd7ab6bf53d8fe3a58daea977a7d8dec5e744905a5da7cf247b5d64d5e151fb978d8e1647e4b9073cae4023e807b70977a5f96be5a41f6dca677ff00ac887f13313f7896efd71c015f31fed153deda3e977885d1196c6d8bf94a417275c97665d0a670a0e01ddc74c64d7d5ce082af8242eec81c93b800303dbbf238a09216b904dc456ebe7dc5b795e64393163ce1b93f78ebb0e5373fca5ba6d3824548f21478d76e51f7ee7dd8d9b402bf2e096dc4e38c6dea6a94d04b70f225c0f32c65d9fb800ac836007e664557199955c625395183c654fc9bfb51eb3f152cedfc21a17c33f1059f8521d6ff00b7ff00b5ef35ad3ac67d33fe25afe1fbcb0fb4dedf687ae3d9fced7f143e4ac5f68b8b88a2937808615f7f6fc77feba01f5b25edaddbcf690cd99d1250ebe5c8366d22263974546daec06031cf6e326b845bf48be23359cd16db95f0494806f27ed4835df2a26ca218e0f3e407877cc7fc476e0d7e5ef85346f8c3f0bbe227807c56df17fe176bd7df11fe22785bc17aee95e11d474cd6f5f487c61ae5b6a5a99d5f49b9f095a47a458acda7fd9b50bbb164bab0bd9adadad9556562bd4ffc142e3f1da9f0ede782e1bed5fc43a6f87f4892fe1d07493aedf3fd8cf8d65ba78b4f8f4fbb015afbeca885ede15f3a58606f2c4c11b39ad6f74afb5efd2dbd95d793d7d0a5ae9aff0095edaff9edeba9f6b7c50bbd62d7c69e1f96d7c3df6db38f4bd2a6babefed6b5b6fb1326ada834f1fd9a45696e7ecd12acdbe3044dbfcb40594d7bae8f7124da668f314cadde9d69337cca3c9df6914817ee83264b6dc80b8c6703381fc9b7c2bd77e3ed8fed07f0abfe131f057c4bb3d22ffe2e781b50d4af2ffe1bcba5d841e1fbaf1b69df6cbbbcbe9745b25b3b38ad52ea5b8be59522b7855e6172a232c9fd5ee8328bdd1b4696dce2d9b4bb0922dd821a196ce2684ab2ef0e366d258390410433039acef7b696d35d1a69e9a6af5f5565e4538dac9dadaddaf34ad7b25d5edaf5d4f34f1c6b096bf153e154135ae608ff00e139df75e791e5eef0e5a3afee122676dcec23e09dbf7ce0645767e2a9b4ebff000adfbdcde7f67584ff0065dd7bf679eefcbf2b51b703fd1a30933ef99161e00dbbfcc394539f8bff00e0a03ff09b37847c1d3fc3d86faef5c8ff00e120fb3ae97a51d6ee0efd4fc1892ecb35b0d44498b3fb696cc0db1164978316f4fc09f8a87f6b0b9b6f1f4779a778ae2b55ff008457c8373f0ecdba0dd269cd2e241e0f52ff00bc54ce59b692aa31bb1571938ddf4b38bbb49abd9dd2b3f7579dbdebdeeb7d2924eda6aa2de8ba2925abbef7696d6b5b5bedfd6bf85ee92ef47b0d4163f296ecdc4220dc5f66dbc9e227cc2aa5b2612d828b8dd8cfcb93d11b84dc523f9d91889072be5a29c3be5970fb0e06d524b678af38f85905dc1f0e7c3f046e89708756cb104ae1b5ad5197868c9fe2427283a1ea3af887c471f113527d46dd3c53a1786acf4ed72f2f6d6f7c4c969a5e9f7515a1be486c2c2ee5d16e05dea33c52096d6dc9ccf041712997119ddaadbb5f5b6d66d2be977f819c9ddfbd76936afdd26b75d34d2fbf73eb5375109522072ce15870c3866da0fddc75f707f9d4ec581f95370c75dc073e9835f3cfecf9e2bbdf1278635fb5d5b5dd3f5abcd1bc55aaf874dcd93e9e2d9ce9da7e8b194b76b186dfcd89a59e5922925856e1e3950baafc8abee3048d65e744d6d752869e4915a084c89b0e1541662a777c99e846083939a7fd7de665d68b635c4bbb3e7793f2e31b7cb1b7ae4e739cf418e9cd796cba7a59fc4ad0a547dd25cff69fda1b691e6f93a00587e52eca9b1588fdd85ddd5b27a7ac4bfeadbf0ffd08579bea3ff251bc39ff00717ffd314749feabf17603d256546792356cbc5b3cc5c11b778dcbc9001c819f949c77c1a03365b726d552d86dc1b701d0e00c8c8c9c7518c5295fbc578661d7dc0c0f5e9f4ac8bfbe5d16caf753be124d0db457370c96aa8f318a189ee0aaac8d02172913850ce0162a0b00490c0d28eea096468a37dd22062cbb5c602b056e59429c31038273d4714e79a28c8576da48c81b58f19233c023a835f328fda7fc1bfdb375a5b69de2b8dadaf27b666974fd0d21261bafb3b0490eb7bc827254b2ab1405880462bb687e387842e95648ed35c00a0396834b1d406fe1d5987461dfd69a49eeec3493ddd8f676755c6e38ce71c13d3e80fad471caccc55e3f2d86303707ce412790303031d4f39f6af15d43e3af846d1a3536bae1ddbf94b7d2994e021e0b6ac3a6ec71df35c143fb5d7c34bc911a0d33c60ca9bb9fb1787d80dca4754f12b8eaac39efd3be0493b6a96fbf4edf7dfe5af61f2e89dd2bdf7f2ff3bfe7b9f55eef9b6918cfdd3d776064fd31efd7b538e70703271c0e993e99af9af4efda93e1deab70d6f6fa778ab7ae305ed3430a731bc87063f10c84f11b678e0e3b648875ff00da9fc0be1e10f9be19f8817eb70f1c692e97a368f77124b2f9db56477f10c215944059d46e215e32010c7069df5f4d3efbfe9b872e97f4ed6d6de77ebd8fa5d24572403f32921860f04601192003827191c1ed51c933a98d618bce26644946f11f9511243cdf38c49e59c7eed7e66cf07835f325f7ed3fe0ad2b49875c7f05fc4c315f246c8d1787f4c7937dcdb3de297593c44b08f96325823b00d80a0a12450b2fda73c19abc724f6fe05f8a5249159b6a81ff00e11bd3888822a3fda2410f889d55236954b9606119f9b2300a24faa2e65b88941b7b5fb531ce57cf8e0c60ae397041c82c78e9b71dc5312f165b9bab58d773da791e6fcc463cf8cc89f7940fba0fdd66f7da78afcb6f8e9fb74e9df0efc45e0dbe6d37e214da149ff090ff0068f87f4bf0bf852f75d93658e910da7fa3de6af0cb16cbcbe17bf2df45becc48e7cc54484fd4ff0003ff006a7f097c7ed0ef3c41e12f077c4cf045bd97d9fed16bf127c39a4e81a85cfda6f356b287ecb6f67afebd1c9e4be8d7324ffbe8b6417762ff003b4cc90abeb6edbfcc3fafebef3ea4b72e19e066dc60db9930079be68671f28fb9b385e09ddd78e95f337ecb9f67bef06eb5a85b5b7f677fc547a9587d9bce7bbc9fecaf0f4ff69f3a4d98cef58fc9d98f937eff009881f502953f30e0bfa9e4edc8e993d3dbf1af9cbe05c274386fb457530b4d7373a8f958620ac8ba45a6fccfb67c93095c2af97c641df914c0fa2e18da352acfe612c4eeda13008031804fa139f7f6a968a2800a28a2800a28a2800a6346afc91ce300f3c75c71900e09a7d1400d5054609dd8e9c63031803ffaf4ea29acca8a59d9514632cc42a8c9c0c9240192401cf538a00f21f838e4781741b078367d9ffb53ca9fcdddbfcdd63549a4fdd01f2ede13e676dd9dcb8c62bd5a6736f1cb7335cecb782379a6fdc86db144a5e43f20673855638552dd9413815e4bf03da49fe1ee94972afb87dbb7074f2f39d6f56231b429e005cf03b75cf3ea37ab0ea7a65eda24917fa759dd5a28793682678a4830c632ce1496e4a02c072a3760500525f14e84db76df677631fe8b78339e9d6dc6339ef5763d634d97fd5dceee33fea671c71cfcd10f515e1f37ecd1f05aea79750d4fc10f77ab5ecaf75a95d45e21f17225cea170e67bcb848a2d76086349ae5a4915228218d030548a340105fb6fd9dfe0cdbaed83c13344bd30daf78a89e8a3f8f5d638c2a8ebdbeb900f617d634f8d82bcfb415c83e54e79c918c088fa139ac24f1cf851ee0d845aae2e571fbbfb0ea47194337df6b4119cc60b7dfe3a7dee2b9083e07fc28810dbc7e163121733147d6fc45cb9013765f5866e400319dbc1e339ae621fd993e0cc5aa7f690f084224fef0f12f8b0bffc7b9b7fb875bf2fee9c7d39fbd401ea371a8e9da8f897c326d6e3cd920fedaf97ca9d3fd6582f791117eea31efd3b1233dad79c689f0b3c03e1cd62c75ad1342167a9d97da7ecd72355d66e7cafb4dacb6937ee6eb519eddf7dbcf347fbc89f6eede9b5d5597d1e800a28a2800a28a2800a28a2800a28a2800a28a280192abb232c72794e71b64d81f6e0827e56c039008e7a673d45523a6c12112ce3cdb9e733fcf1e78da3f749208c62301381ce377de26b428a00cdb3d22c74f128b287c859c209c79934be604de1066695ca6048e329b49ddce70316c5ba207f27f7523232ac9cbed2470db598ab6d600e0f5c609c1353d15328f35b5b582ef6be9d8a89689f679ade73e72dc8904e7063f304c8125e11b29bc67ee32edcfcb8c0351c7a7c2b6e2d65fdec11c80dba7cc9e4c488238a2dcafbe4f2d323cc762cf9cb648cd5fa2a7d9f9fe1ff0007c877fd3f02947610406e1edd7ca7b9f2bcc6cbbe7c904270ee4742c3e50bd727240a992295060cd91dbf76a31d49ee739cd4f45350b34efb797fc10bb7a37fd6c376e576b1ddea7a679c8e9d31c538000003a0181f414515620a28a2800a28a2800a28a2800a28a2800afc71ff00828f4ba8daf883436b15fb43dcff00696133043f66f26cbc0c0fcd3061379c19cff0f97b71ce457ec757e77fedc91f8825b8f00ff67dadecfa7c7ff094fdadedec1ee224de9e12f23cc9d6de4f2b74e1c26e9137b0641bb6951c188b734afb697d13d393b3efb74f547560efedb4fe5e8ecf594569e69bbdbaabad763f1df53f06b6b3e22d4f5c9b43ff0084974dbcfb179da2ff00690d1becbf67b18ece3ff898a5d45713f9f7110bbf9215f2bc8f21b724a58fd8bfb27f866783c6ba4dbe9765fd8b636b6be75ff85bed29a9793a50f1469125fc1fdb971706693fb40bf9fe6c2cd736bf6bf2a11fb8c0f987e21698da2ea7a8eb4d71676da3cbf64fb548f3b05fdddbd95a41ba69d0431ffa54bb571709bcb053b9f6a57ad7ec656be0ff001b7c74d22df4fd67c3c75bf0d43a6f8b7545b9d791247d3747f16f8515d20b6b4b9b86fb532de5988167b7b7b7939325ca1653270413f691e55649df56925ab565649bdf4bf4767aa3d9a8ed4a77b3b435d1b93d53f7657babdd76576dd9325fdac3c0d6569f17359bfb29ff00b6ac9b4ed475c7d2bca974dfec6bc3e26f11ccd63f6e9aeda5d47fb3a254b6fb484f2aefcdf3843ba322be0dd57c7ab612ea31ea3e20d96b652dda59e97fd945bec7716cd22dbdafdba0b3792e3ecf1a3dbf9f2978e5c79ce59b19fb57f6c7f1a6a1a5fc4af1e3ebf7522f8420d77c516c970d6d656f6296116bfe272aa753912d54a2e991cce666bc2e61ff00483210a655fcc7d775cf016ad279da25e58dfc336a5f6cd42d6c75682f6eae74391a66bb8628edf519cac932c90c692c7242048e8ab75197562e7f1ab28ee9b724aeb6bd9db7f377b2b7634a176a3aa4b963d15ed68ee9b696fb3fbec7da3f063c5bf1b7c65a1cda6e8ba2eef87973ac5d45776dfda3e121fdad35ae99617b65a9f9d776d6bae5879ea9a44df628a4548bc9f2e52c64b943fd42989233f6c78375e0ea3cd2339fdd0e84c43f7447f0ff00e3dcd7f287fb1f7c3df1cf8cbe3bf80bc3de1fd32f2c7c05ae3f8aae9a1d534dd463b4fdcf81fc41a8d83cdabc3a6dfdcc5fbab4d2d23f27502934c88a7cc49dde6feafa3f2a5717d0ba4f13676bc2e25dd80616da50946dac086c371839e4115e9e12d28eaafa42daabdfded6f6dcf1f1dcbed1ed7d5bb2b59da365f3d6e92b69a3decd010379d17ef5ae3fd71e53cef246d8f86e23f2c67ee05df8f9b39cd7e207edbffb3168be14f1b68baf780344f2ed7c59fda3f6db1fed2bb7fb1ff61693e13b3b7ff4ad6b5fb992e3ed125c5ecdfba86dbc9cf97279ca2275fdc731a47343b0633e667927a2f1d49f53599a9e8da46b1228d52dc4ff0066dde46eb8b883679cb1f9b8f2268b7eef2a3cefddb76fcb8c9cd6269c7954a3a49b4eed2eae575669ad5eba2e9eb78c36263425cce2dfb8e2ed269ddca3d36764acbaf2e97d125fca5fc2bd67c2ba17c45f1addf8c34df235bf0f7863c47e15817ed9a8c9fd81a7693aee9d2c5e34ce9714d69aa7f65ddc3743fe11c759e7bec7cd7124463061f88dfb36783be3aeb7e0df14fc34d23fe11b9fc59e2ff0f780755f13ff00686abac7f6ff0088f5ebbbed46fbc71fd8bafebba42695fdaafabd86a1ff0008cdb5bdb58d8f91f6486f2112cc917e9c7edb5fb10ebfe25f13a7c50f847a1e9a9a8d8aaea3ac2a5e78cf58d5b52b6b6d43c59e21d42d34fd322d335dd3def2f279f4d169129b40d7205b89608251e77e3dea3e26b8f04f8eacf5af8afe19f16d9ea5e04f16dbd9e9097ba21d12eed353f0c6b0f7761790da5ecda2c5796904f69a888cdfa4a2e25478aeaddd62711796af06b4d6f6d6eadf0dda57b4afbeab7edb1eed3ab1af1d935a27caf4da2f5f777fef2ddb7a753dd7e207ec39f197f662f025b6bfa47c4ffed98357f16c3a449a57fc215e15d3bcb96ff47bdbd6d43edd75e2dd7ddb6a68115b7d904312b79be70950a324de1337c0cfda1bc37ab78dff0067fbdd5ffb7be21fc2eff846bfb6bc2bfd9fe07d2ffb53fe136b61e35d37fe27916af3e8765f62d0e74d47fd135ad43ed3e4fd8e7fb25dc86d17cc7f6abf8b7ac7c739746d5749d2fc55aef85f4e8f4ed3ded22f0fd8bdcc7af5a3788ae5ae4cba0b5c810269fabc5118e4bf07cc9833da0cc3336d6b7e22f1efc51f1c58fc48f8e57ede2bd5fc75f6afed8d6e2d32cf4086fbfe118d221d074ff320d0b4df0e69569f66b5d3f48b45fecf861f3dad8bdd7997334cf3ebed79376baf96892d62aced6e9b6e2961d4ecacf9526ecb9aea524a2bed47449be67aa765a596bd87c51fd8834d87f66ed73f695f08fc20fed5bd5feccfecff0007ff00c27f3d8f9f9f1e69fe01bbff008a8353f1618a2f2a2373aa7eff00413bfcbfb145f33c7795f4747e25f0c7ec897ba27c68f8632ffc2ecfd877f694fed2ff00859b67b350f86fff00087ffc29c88f853c19fe91e21b7f12fc5ef107fc241f17bc4ba84bff0014fe95a0ff0064ff00656cd57fb53c317d05cc1cdfc1afdb1be337c27f02786fe067817fe13cf0af81b40fed8fecb4bbf87be15bed02c3fb5759d53c617de678935dd3b52d665fb56b1a95e14fb55d4db2f6e16c20f2ed5218e3e3fe00fed41f0ebe0478dfc41fb3f7c643ac78e3f65ef117f657fc23be1ef87ebe1fbcd261fec8d2359f1aeaff0068f1ddcebde12f12bf99f10f58d2efa2f2bc577bb6e6d2f7467fb3582ae9b72a3253b477e696a9a4ad7b6d65e76bb7769bd15b5e7a949c23524e367152714a5394a4aeaceedab4bab8ea95af7ba3e87b9fd986c3f685d097f687ff0082597c5fff008563e2bf166aa2cfe30781ff00e1009bc69f61f126bb66de38f88137fc24bfb45788344d36e7ecda96b5f0f748f2fc2fa25b584dfd9ffda1a234305d6b96911e19fdbf7c31e088ef7f662ff828ff0081b2ff000d2e2e3c3973f173fe126d407f6eddf8356dfe1f4d7fff00080fc08f06dd8d33fb4cda78e7c4df658f5fbf8ecbfe40ab3dd0fec7bd6e3bc7bf063c6de1af8dba5fed43ff0004ccf89df09fe0bfc3bf1ffc1bb2f0bf8c3c3de2bf121f1e78e24f1cf8abc5b79f10fc4175a8e99e25f0efc66d1f47b67d0e0f0158dddbd8788ed25d3f57d2ae6ded74b82d6f27bfd53aed3bfe0a3de0cf16787b51fd9ebf6d7d13e28f8f7fe11fbdbbf0af8dbc5761e16f067837e1cf89b51d2ac53c11e24b2f0e78ab44f12fc3ad465975afb4f8af52d2228ec347bb9342bc4d4561d3e7b58a1b1d7977d1e965a697b5ba4aeada6f7d4e7839ab5db941a4da97bb513ba6d5e2d2924f7bd9db7becfe63f1cc5ff04e7f887ab0f8e1f0f2cbfb1fc6d6ff001487c3df871a5fda3e3a6a1fdbbe1a8ae6efc5de0ff89df6dd70d9693a67f69ead7b656fff00085ebda4b5fd9795e76a97a6d9e6b64c8f89bacd8c7e04d7a083e3bffc2037971fd97f66f87dff000ac26f14ff00c2d5f2758b079bfe2ac788c5e06ff841a2275bfde15ff849bed9fd9a996b702aa0fd92fc4be3cf88f7de22fd84fe1678b3c13f0d3c63a95cdb41af6b9a3f8e3c59e1f821f10ebbf6e88ea1e2296dbe28595b47168179e10bcbb92df5399a1b2b49afa13245726e350fd39fd8b3fe09b1f11349f1beabe20fdae60f07f8e2d348fb0ffc2131e85aa78f7c3f73a7ff0068691e2ab2f12652cfc35e008aff00ed52c9e1a61f699b51fb2c7693187ec8d3b25eb54d3d5277bf5bbdec9ebcda6faa4969db709d6e58c9f33b68ed1e5bab5b48a564b5eaf99adf5d8e3ff67dfd87fc6bf1f3c7be07f88ff1f67fb443e06ff8497c9d13cad262fb47fc24da36b5a149ff00132f05f8b746787c97d1b46bbf9ac6efccdbf675fb3837534bfd05fd8ae9a7ccb7fe6591fbd65f658d3384e3fd255fcd189712f1d71e59f94d5f48d62411c436aae768c938c92c796249c927a9354fecd3193cc91e327b9c91fc3b470100f4ff00f5d76429a493bef6bab6f6d3bd969a5ed7daf7b1e654a8e6d6c92bd96975d5eb6eeddbb2d2f648b912c88a44b2f9adb890db163c0c0c2e1490704139ebce3b549481958654861d3208233e9c52d6db19051451400573baa238d1dada26fece9a4c79698177b365d4723fccc7636e4c9f998637e064ae2ba2acd65f9249236537e366ec1dce3276ae62e40cc39c663191f37fb559d4e9f3fd071df7b3e9ebd1f95bbefdbcb8bb4f0f6956d6f1c29a9eeb88f7f9771f62b91b6467678dfc933b21f2cb2fcac4abedf9b82457cbdf1efe05f853c79a559f887c4d71fda5e3bf0df8b6df50f066abe4ea5678b5d1edb59bef0ee85f61d3f57b3d1ce358bcb8b9fed4d5609e4fde7937c92daaa22fd33e1ff135f47a25a9d520d47edc8b72d386b18619081733b463ca221da4c3e5e3f76bb861b9cee3f2c3fc72d5f4df1df899b5df847f1d3c597569ac6b3a5f87bc59e16f872b7de17d1b41b7d609d261d475182ff4eb429a7491cda95ddd5cdadecdfd9f736f3cd717313ac699db5b46d7badb45baed6f97f916b4d747aad5db46dab5dd9b5d6f6bfdeae7ba5be85a57fc207e0487c4bfe8fae597857c2f62f27fa4cb8b6b6d1951a1db6137d90e2efcf6f301790edc07688a1adeb8f177827c3fa769f67e2fbbfb17976d691e923c8d5ae7ed1a4a40d1585ce74cb69fcaf37c8b9fdcdcb1b94d9fbe277464e4cbe20bff0016f87b4bb449a44d66f96cbc4cb69796f6f05e58e917362635b2d42ced92492df51b6bab9115dc6619238650d11bb76554372efe107827c59a758dbf8e7411abdd2c56d789326a7add84285606458d8d85f69dfbe592e6edcc6632bb651927622a525769377bd925db677bb765f76ebc899be58b6d38f9ab2bec9eeaf6b6babfc4f3bf1ffed87f04bc1be0fd5fc4ede32f3858fd8365bffc23be2d8ffe3e754b2d3dbf7a3c3175ff003f41f9b77e9b46dcef5fe61f59b7b4f8fbe1fd5ecfc45fb577fc205ff08ffd83ec763ff0a2e5f14ffc247fdad7d14b71fe9362da37f63ff63ff634137ef5a7fed0fb67969e5fd9dc4bfd32cbfb177ecd779a25a78535bf86e2f92f3cff003121f18f8fa283fd1eec6a49be687c536d729cac257681b9d0a37eec92de47f11bfe09b5fb3178cf53f0a5d687f0e34948743feddfed05baf885f13f7bff0069dbd8c76be4fd9bc4d78bf2b5acc64f35e0e0aecf30ee0a4e94a56516d3baf75ded7baddab356d35df4d2cf53a30d5631b26b9b9aef9ee968a36d572b4d4b67b2d5dd3d8f0bff008268fc4cf1efc75fd9975df0ff008cafff00e12f974afeccfb1f89becba3787ffb67eddf103c797b71ff00125d2ac3485d3bfb39748b5d3ff7b349f6bfb37dad3619a4497e09f8ade01d43c0df12fe2de9fe35f805ff000b3b49d5fe2278f75e497fe169c3e0bfb47846ff005fd4605d036693797773179d6d6976dfdaa5e2d4e3fed0c18524b58cb7f455e00f87961f0b7c23a17833c1d631e95a7d8ff6a66186e751d4ede3fb4ea77baa8cddeaed7979f3cfa85d38f3187cf21893f751c417d1e5d3ecef9211a8406e6736d1c13488f2a264822453e549105f9ddd8fc8ac030e98001ec9a4aedf32495dad16bcdcaad2bbb27add6fe564b79d6b3f7629ae66f9972f3b6acaeeead1e6b2bd9ed6766db6ff00123fe093bf07355d0353f8c7f15e0f875ff0affc2fad7883e217843c37e14ff84badbc57fd99a3ea571f0e7c49a3e9ff00dbafaa4da85e7d8f4f8469bf6abfd3a2bab8fb17db2eae639ee4c07a3f89be2ef1ff00c05fda6bc51f14fc41f0ebccd2759f09eb5e0ad0b50ff84bb454f3f4cd47e205ff0088f4c1f65b2b6d62e62f36db479a7ff4cd3a2b84cf9771769204825fd95b5657c4104334369a7ca2c63865421cb5a6d449e262cef25a98884495e4cb904b267e63f9bdff000501f0d7c6ad5ec3c3d71f0ef4cd6b5db45d4b49492cfc3de18baf10ddc1887c66ef2ce969a0ea0628a28e5b18a57697092cd002333ab3cb859a8df65652dbb3efd6dd53f91c6eb6b2b2ded74f54959595ec9df47b5b7ea7d79fb3bfc51b3f8b5f0cbc2de2afb1ff0067ea579fdb9f6bd37ed12ddff67fd9fc41ade9b07fa67f67e9b05dfdaedf4dfb47eeedd7c8dfe53ee75f324f7317b6c55984b954c6e3b24e371c0e3664e4fa03ef5f8e3f013f69df1a7c10b7f85ff0cbe32e8bf10fc3f16abff09b6c9355f04689e1fd25fec2facf881b76a1ae0d02fc6d6d5b4b51e546d9b99a381f10cd0b4dfafca77186de6759ad6ebccd8b19047ee3e76dd22ec61fbcc11b5db9054e0705a57692d7a77d9b4df45d2eb6d2c1c97d5dba3b276bded26a374f5b49257d346db34c4b2e7f790ec4eefe62b63d3e551939381c74ce7b54773322473123cc548249248f94fddaab176de013d06ddab96e720715f12fed85fb43f887e13781ec6f3c1965e2f835bd4fed3f67b8d2fc31a36b822fb16afe188a6fb441aa9ba893ccb4d4ae922d96f26edd23b6c686375fe5bfe2efc41d67e356ada7789fc7cda87c42d5fc336768f61e3ad0b4db183c2be14b7d1ae753d42d64d7afbc329a4e936d168573aade6b1aa49a9595cac3a6dec335e34d6c2de18f29cadcb692d77d9755a6cfa6fa75ee6d0c3df59270926af149e89bddde57bdb5b26ba799faf7ff000510fd973e237c43f8ab27c68f08ea7f6cf873e0cf870f7fe33b1fb16856fe5ffc23be23f1b78afc45a67da753f10d96bafb342beb687edba569575bb77996293de2c96c9f9d5f0f3c6f79e04f89df0607ecf9f19ffe106ff84e3e2d7c3af87dafe85ff0aea2f1363e227897c4365fdab0ff006a78dad2f3fe7cf45b3f32cbec9a1ffa27da2daf60fb45deef43f839fb427c6df867f0e7fe10cf0c7ed09f0c355f87fe294fed8d6f48f0acde03f119b4b2d6f42d2f4ad4bc39ac6a777e137d474af12dbe8b616f6ba869f0ea69258f996f711ddacf3b5c1f3cf05ea7fb4cdefc4bd5f49f0ff85be217897c1bf14756bfd1fc2de23f0d7c35935bf0968be30f1b6bf6b6da1eb9e24f12da786e44b4d1f4ed29e1bfd60dacfaaa5be993c17f0e977c255739ca70938bb494b45d37f77b59b5d55eedbb6c7a34e128465ac79545d9b72d52496bbc55d7449ad9d9b3fa86f0cfc2cbaf16f852df4ff8bf27fc2597177a568726a577b23d0bfb5754114777aa6a1e4786351b68ec7ed7a9416f7bf6481d6de0ff008f6b71f67dea7e4cfda3bf650f851acdadce93a97ecfbff09bf85c793f618ffe16bf893c37f6dcc9a1dcdcfcf6fe238b50b6fb36a3146dfbe93f7df64c47fb89d94fdc1f08b43d5f41f833f09346f163c371e2df0cfc33f0268de209edd658623afd8f85f48d3b5b78eddedb4f78e396fedee0c714fa7d9c912e14da5aba9853d2639a458adc46b2306f3b7ed40dd18edc9e71ce71d33cfa574ca9ae5935ab71f4bbb2b376696e93f977d4f25d69f3455ed1538da37b24dfbab5b5f54f7b6cf63f0cdbf651d6ff0068cf01f84fe0b2784ffe14ae83e0ff00edefb2eb1fdbb69f11fed1ff000906b3ff00095cff00f12f3e23d0ef62f2af74336bfbcd56ebccfed5f3d3c88ac7ecd37ed0f87be1a783bc2777737fe1fd27ec3777563369d3cbf6fd52ebccb39e5826960d97b7f73126f96da16f3111655d98570ace1bb7b70027dc743df78209e5b1c127fc9154a086f3cc5323aec041236e33861903f7639c671c8ac614df5d35ba8db4d6d7b7afdcbb2d4ba955ce4dae54a36dd5f9aeeee5adedabd2de5b6895a86d638195d06dc4222db966c60839dc58fa018c76ce689e19a5384b8f2a264d8f1f928fbb3bb71de4865dca42e074c641c9ab541e013e95d718a4969676b3feb6399bbee57b6b68ad632912e37319243963be46550cf8666dbbb68f954851d8558a40411914b541b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520721bcbdbbcedff599dbc11fdde7a67f1c54b45034edfd79a7fa19d7eb773dbddc362b12dd0f23ca7bd5916d1f3223bfcd0e646db1871f28e25280fcb935f0a7ecf9e0afda03e1f2f8c7edba6781206d5d741f21efacbc6b1441ac06b7b999a5b4b2223437b1994a79a55704ecf977fdf9514c8f246e8bb46f47425b3fc4a40c601f53d8fd29b77fb92fb9582f7b69a2fc7449ebf2f91f1678fa7f18fc37f85df122dad27f071f117c40baf18ea6d67abcbaa182fbc47e2bf0f5e46d61e1bb788d8df5cdb5cdf58ac5a3da95bdbe993cd4325ccd809a5f05af7f69e9bc37f0e57c53a77c1cb2d0534ef084173158d9fc42b7d7e3f0cad869426f935173649afa591b85fde634f5bd440e044af5f48f89bc13e1df1843a543aeda5bdcb68ba8d8ea96ef25bd8cceb71a6a5c244775e5a5d15854dd4c72822705895923cb06dd8ec1618ece1b09523b5b0b7b7b48a2490246896aa1110a4282350b1845daa100500055500520bf6d344b46f4dbfcbfab1f3cfed3cb0c5e14d26f9e4000f115859125d4461ffb37c4131524e00900072bbf3b7f83bd7d290dc79b2dc003f731f95e5ce07eea5dea4bec9371493cb71b1b6e36b7ca726b81f889e0ad37c67a25a699aac8ab6d0ea706a2016b708d751da5f5bee1f69b4ba8c931dd4986f2c4847f185dcad43e1078a0f897c19a4c9752197524fb7ff68a48e5e58776aba9ada79ab25c4f711f99040a53cf237a8062f900da7f5fd7e223d38cb28b88d36a3432eedae81895d8996f31b3b1773f098072320e0d7c51fb5878dafbc2373f0de3d6fc25e2bf13e83a97fc261fdb33fc3bd066d6afb49fb1c7e1c6d3bed32dddddb59d87dbef2e62487ed624fb5436f7cb06d9625ddf69dd23b18c42db5977fcaa4af5dbd420cf4c9edfceb375dd0b44d6e248b59d26d75489776d4b9b0b4bd45dcd0b1caddc32a8cb4511180326353d517001f8d9e29f883f09f40d73e0cf8a7c2ff0fbf694d6b5c3f19fe1dea1aed8ff00c229e1ad46db46d3cde5c6a3a9ea37d6ba75ec379a75869d790dbc373777971e45a472f9770fe6ba38fd02bdb0f0a7c51f891a425dc7e29d2edf5df84fa7f89e00eba6d95c5b0d535e71169d78244d4121d4614d41bed168826f2de33b6e240877fb927c37f87aaa258fc0de168e44412097fe119d11266650181322d8ee3216c3120825c673915ca4f6f6fa7fc58d1e2b2d3b4eb6b75f0169f691b0b4485a1887890aa5b5b989512311a2218a151b50ae42e00c653d5fa7a697b7cddffad8a52b2d37eafcbd36f2ff00873e73f89bf037c3965e2ad1ef2c751d6d5f4ad274f781350bbb002596c751bf96267587484325bc851031468d986f0a50e08fb3bc211fd93c29e1784879197c3ba2c6cd18de80c5a65b2939c29dac73b49193e82bcafe2a6973de6bf6972b75690c1168b02cb1cd33c73304bdd464731a88d90828db54b3005c10400327d6bc350bc5a1682165df10d1f4d1cb96ca8b184214c00b83c1f4c63150ecedaa6d2b5bb2d2d7feba6e17d35dafb776924d5fa69fe479b78fb41d3b5df15fc3bd06fee2e23866ff0084bb2d672c09709e5e9b677837b4d0cc8bb9e140b984ee42c382438f2ff897fb3478135ad07c42d36b3e2881efff00b27cd94ea3a3c56b1fd96f6c047876d06529bc4414ee2fba46c2ed0463d43e21bcf6de38f879716a84cdff00156e582b9c7fc4a2c9064c6558655980cb7b74c8ae835a9aeef3c0da89b984798df63c168e5fde6358881cf985d9f62a2e31f77e98c54631e67b36e3aa7bad93f969a7a951a8e2f4d74b76dda93fc74fbfb93fc3899cf81748684219153546113e4b9dbaaea180510eecb1c600ea08e72457cd7f10f5ed53c457da9e87e2df0d7882d7c3fa7788af66b4bdd1347b882f2fa5b49af6cede3b7b9d4e69ecae7ed3633dccb12c50a34d2ac522158448a7ea0f87b1187c2ba5466258caadfe488f61e753bb6c1240e0e738c7606ba0bdd1749bd03edba75a5d8138b80b359db5c0130df89712c4ff0038dee37fdff988ddf31cec4b9377d23aeeedaef7fccf913f6561a55ad978f6c6c3c29f13f41cfc51f14dcd9cde39d0adb4b8751b6f27c3b0dbea961243b7ed7a35ded46b5bd893cbb8586ed91bf76057d922595389a32ec7906dd19936f4009620eec8248e982bef515a5958da00969616f6802e3f736b0c030368c7ee914670abdbf847f74626921766cacb228c740e40ce49e00078e714123a674004659449267cb42c03c9b30cfb173b9b6af2db41da393815e717acb37c47d1561612b597f68fdb0464486d3ed1a0a1b7fb485c983cf00987cdd9e680766ec1af45187b87f3224cc3b7ecf2b27cdfbc4fdef96ed9f40afb31c70d9af1ff0086da80f13ebde26f15ac520b4d47fb17fb3a564c23fd8ecefb4dbbf2dc3dc44db65b7dafe45cbe0e04bb5bf76a9abfde9fdcee07b2872cd220470502e199708e581236367e60bd1f8183c566ea5a72ead6177a7debf970ddc3716e5ad9824a12e21920255a5491038491c8f918060a76b0041b57773f66507192cae471919503afccbc73ff00eaa2d27375119194021f00018190aad9e59b9f9bae6981f33c9fb2e784e5d5aeb539757f117fa4decd78523d434dc8335c9b82a15bc3c70064800c8c470371fbd5d85b7c07f09db46b1a6a1e232aaa1416bbd34b7caaaa338d1d474519e3ad7b82b8662a01c8ce738c7071eb4fa69a5d13fe97f97e3eb769a5d13fe97f97e3eb7f06bcf803e12bc3196d47c48bb37636dde9833bb6fae8cdfddf6ff0e0ac7f63af869a782b0eb7e3c6071feb752d018f05cff078613fbe7f21ef9fada8a7ccbf957f56ff002fc7d6ef997f2afeadfe5f8fadfe5dd27f653f87ba3dcfda2db57f1ac8fe93dfe88d1ffab913fe59f87623d256fe2fbc076041d8d47f66cf04ea50456d26a9e2b458ae63ba0c97ba4ae4a23c6172da1480e4484e3683c03b86307e8aa29369f44beff2ff002fe9ddb4da7d12fbfcbfcbfa776fc1afbe00f83b54d16df419f50f14c56d65e52c72a5de969339b6b47b342647d1a48d95a390b12b0a6e6018055050bb49f809e13d1229a1b1d43c4920b8d324d22e0dddde9aff00e852ac692bdb98746887daf1121899c345cb6e88e401eef45211f9e3f18ff609f09fc51d634dd4ecbc43e26b1974dfb679c2f756d36da197ed96ba5dbc7f6711783b5067d8ba7b9977c91ed674dbb83154fa3be18fecfde0af85f657da1f87afbc5f736c7ecbbee35cbad26632e26d42f17ecb2d8e8ba7c6fb24d42749b30fcbb6151f30767fa028a00a90b315b7f306c73e6fca4153c13fc2dcf4c1fc73d2bc2fc3ca340f1e5bd8df1fb18bcd161fb3b5f1fb399ee6e3598218ada0330844b34a217314288d239572bbb6903df368cabbed0c9bb04741bb8ea791c63b8e6bcbbe21584514da6f89d6dfed171a3cf67382b12cb84d3def750032103821c038171101bbaa13be803d528041e841c1c1c763e9f5ae17c17e266f1469b71a93abc32db5ecd6a6d4031b3c50c16b3f98b01b8b866666b83187f315491b3682373758cd25c463ecdfb9759819165dd1b15553b81119627259410d804820f205005ea29887e5556652e1406c1cfcc07cd8cf38ce7af38eb4fa0028a28a0029be626ff2b7a799b3ccf2f70dfb33b77ecceed9bbe5dd8c678ce69d59f76b2b490fd94402e37c7e7492060ff63dcde622b4637fdfdacaadfbace4b738a00ba924726ef2dd1f63b46fb195b648b8dc8db49daeb91b94e186464571de3ff10af86fc23abeb88127fb0ff67e5302507ed5a9d9d9f2a278338f3c91fbe4e467e6c6d3d2acd15bb15289146496b8b80ab1c3e79e1da494955deec1465fe762c809c915f39f8efc696de33d73c1ff000fb408d2f6c3c5bff0907f6ccf6e91dc4369fd836767ade9df6996caeaea1b7fb44d6b3243f6ab2b9f35d1960f25d5e5500f59f01696fe1dd0342d2a349e6493fb4fed13b299121d97b797316e91638047e619ca2ef8cef236ae08dc7a782d26b79228f7465124424e58b105831c7caa33c9c703b67d6afc08966b6d6883e56f3b6f4e304ca7a051d58f45fafa9737fae1fef27f25a4977777ff00015ff2b80f6fb564ecfb3eddc71bbcccedcf19c71bb18cf6cd3d3cde7ccf2fdb66ef6ebbbf1fd2a4a298113c2aefbc96cedd9804631927b827393ebf8534c28013f39f61827f2c54f4500431a2e77012023fbe0007208f4edfe153514500145145001451450014514500145145001451450014514500145145001451450014514500145145001451450014514500145145001451450015f2e7ed41a0eb9ad786f4f9346d32f7527b3fb5ef4b2b2bcbc29f68bff0faaf9ab6b0ca57708a52992b911b91b82b63ea3aaf2dbadc09a2b848a5b793cbc46ea2407610c77a48ac870eaacb807900f040ac6a515539bde6b995b449f4b7e4694aa3a535349369a767e4d3fd2df33f9a9f89de1ff1678af4e6f06e95e15f10eb3a96a98f363d0b43d4b517b5fb14fa7eab1f9c96d0dccf079f05b48d1eeb593cd114c46c446917eb5ff827ff00ec4dabf80bc5aff1cfc5f26ada41f15782f5bf0dc7e1cbb7bad3f5ab1beb6f19683f657bed2353f0a59fd9a0b9b6f09bdcc6cbabdc4d343776d34702c739fb37eaae85f083c01a36a675bb1d034e4d41f1ba47d2b45575db6f35a0f9e1d3229c66095d7998e41007c9953e9115adbdb4496f696b0431c24b448b0a470a33333928b1aaaab1772c4aa8392c739249c23828c67cfed24df9a5aea9ddf77a6aff00c8eb9e3e738387b38c6ead74e574b4dbcf4d1fe67e3ffedc3fb347867c4516a3a5ddf87be366b965e295bcbbb8d5fc11a4e9fa9697a54fae2f8b6de65d42fe4d0678ac62b18a76babb124770f6b6f35a4ccd32c854fe75f867fe09fbf08bc2f368f7f3fc48d56ca0bb1a7e9f7fa7eade30f0c5b6b3676970d6f35d59bda3f832dd2df5cb74b7681ade6768a2ba49239118292bfd46dd59fdbe27b6d4ad34dbeb370c24b6b8b7fb4c72232b46ead0ce8f13ef89e48c8652195d94e55981f3ad4be0f7c25d44c8d7bf0cfc1d2c924ef399dbc19e1a7956e5fcc26e525974c76130691dd66e640c776e249cb78283fb725ab7b2eb6efe838e615631e5e58bd126ddeeda495fe763e38fd90bf679f06f8426d0fc63e1cb8f1b4b0f85350d4f48d324d766d2a4b3d52d1fc250e950ea70bd8e896c97d637567a909ad2f6deeada29e55122c4621e5c9fa15a65b9b1b182ca33e618bcdc4bf7e23be69253f3aaa671bcaf0830c31ce326968d61a6685a7dbe8fa0e8f1e9965691450410dae9f6f6566ab6d0456e8cd1d9a43106f2208a3529128c246815515546adbc6f6e8892cc8766edd99091f31623ef05fef0ea07b56f469468ab45b7b5efb3b792feb5396ad67564e4d59b4968df4d9fe32fbfc821372c11ae444658f7736e2430b6ec8f94c9f31c28507a61f77518a4689e70b2a031b3e7724c0a30da76ae140246402792720823ad5d550a028ce067af5e4e696b49a534935b5bf04bf3d5fabec73a4ef7e66d6ba7cd3fc2d6f46cc8b98ddec6ed2e239645586e07976685a796358586d855c10f3382c23180ace547735f957fb50ffc136348f8e11eb1e22f0e788b5fd3fc53aedf6a1ac69d6dadeaf6b69a359eb1a9af882fad175886c7c09ab6a36fa55bea3ab411ea0209e6ba8ad12548a592754793f5ae8ae7961612b36ddd6cecafd3fc8eaa589a947e0fbba3b5b7fbbba3f96cf127fc133bf6b9f84363169d611fc37f1cf87afaee3bd68fc169f137c4de22b7d66e619e067b8587c05a658c3a2c363a622cac51eee3bebbb505da1b8023f0b97c1be294b5d17c37e29f873f14b46b5f0bff00696dd566f086a3a769f77fdb720bf6f26fb51b511cfe4486deda4c416fe54f2884f9ace8f5fd83d79deaff000e7e1b6ab0b5beabf0ebc29a844d8cfda3c23a0dd818789c63ed363228cb471e7e5e4a2f7552339e0613b7bf24d5eda27bdaf75d766be6764334ab14af4e137b36db574d5a49dbbad3cb4b6c7f1e1e2ef127c553a9ea1a7781b47f0d4fa57fa27f658f10e9fe2397557ff47b69ef7ed83479feccdb6e7ed7f67fb3c7c5b083cefde095abcd6efe0078cbc43aa0b3b4f867f18f50b6f0be7ec57fa4f83355bbb3d63fb6edd65b9feceba8f469e3d43fb3e481a1bbf296dfec92a491c9e6b2923fb148bf65cf802b32dd47f09bc0f14c33861e04f05a3ae54c6795f0fee195c8e1b9071d0e2bbeb1f861f0df4748e2d3bc03e1db658b76cfb1f85b41876f985d9b6f91a7c4064caf9c019dcd9ce4e5d3c1c29bba9b6ba2695afa6adeef6fc5f726799d59def08abdf54deed59bfcfeff0023f95cf86de16fdbc7c27a7da782be1bfc00b8bdf068d32df5d8353f177c2af8c971ab2df082c3498ac2e2f741b7b6d284a34ab6b1b896d52d3ce172f732acdf6668635fb13c05ff00048af157c6dd26cbc49fb406bd278461f146bb6df10b5cd13c11aa6a3a0f8934dd735bb6b3bfd4f4c4d37c6bf0d7564b3b7b34d5b5ab45b2bc9ee2f2defedad2dee2f6510ddbc9fd0a69d6ba7d846b069fa5269f1220509058c1689b555100db02a2fdd4418000c2018c2803581c80791919c1ea3ebef5afb05afbcf5ff3473cb173969ca92ba7df6b6fdef6dcf9d3f67af803e1dfd9bbe1d58fc30f005f788353d234dbcb69e3bef1a5cd8de5f490d9e85a2f87901b9d1746d0ad5e57b5d0aca62174f8d5a692ea4056378a087de08d44f2e2d0cebff1ee504fe40cf12fda09f9c653021d9d5f3bb8ad3a29aa295b56ed7edd6dfa2fc4c253e67b257f9bf3b3ecfb76d02a36deca76ed19c6376477e738fd2a4a2b65a5acb6e866d5fd3f3dbfe19f7b90c31b468558824b13c6718c01dc0f4a9a8a29b6dbbb18514514802a8c5131b8376a19167c79a9302b22f948634daa06064e4b6e6395208c74abd454ca3cd6d76ff8034ed7f356380d47c3daf3c9706c24d27c968f100bb7bcf37779401f37c980ae3cddd8d9cecdb9f9b35cfe99a2789f47b1d76caee0b0b9b4d71353862fece8f509aee0d5f53863892e27f3228a38f438e389bcd95526ba495930245240f5fa2a7d9aff0086d35d35ebfd7a05dafebcd3fd11e4ba0783e5d0a51aeeaeb7377a93d98d1e1b6d0c34f0269acd0de472dcc3756b0dc2de2dc432c733acc6054685162deccc3d124f3a58ad92d61923736f0c9fe991b22a46548f265f2f256ed495df1e36801b9c815ad4535049a6f55dbb8a779a69bdd5be5a7f92322e5228a5fb7b417f34b65f762b68964337da55616f2a320349e5a9dcf874d98663b80c52d9e9bf6159bc97dcf2f978f35b2a3616ce7646846439f5e71d0673ad45697d6eb4776f4f308fb91515d2daf7b5bfe0dfbdca9990198b2128be5f961158bb6efbf9078383d36e30339a8e05b88d27927546fdecb2c290090c860c068d1d5f19b93860caa766ec053d6afd143936ef77d7f1fc7a6c5ba8fa24af6dafd125d7bb577e6ca2a7ca469a38a7265dd218da3cb8671bc828b8230405c649072327ad66df09a5b2cea16f71306bcdf6f16930b497090189cc46e927ced9172eb394f90398c29e4d7414566e0a4db7d7a7ddfd7fc36b9db56eefd3a2dbfc8fca9ff82857c2af12eb1a37c3cf897e0af047c46f1ddcf82bfe12cfed0f097833c357fe28f15dd7fc24777e0ad02d3fb3f41d274e9649fc88e2bad4eefcfbfb4f2b4db3babd8bcf5b79211e43e38ff82967c60f853a7e89ad78e3f65cf8c969a6aff697dab4eb7f825e2883c410ee9ed2d20cda6afe3cd3ade3f32e351b49c79928df64cd2a7ced12bfed5de4524d6d24714ad048db36cab234457122b1c3a82cbb9415e0720e0f06bc77e2d7c20f037c62d0eeb41f195ab5916f271aadac1a3db5eb62f34dbd3f65bed574cd509c0d2ed6da7c43c42ed0ff00146f1ae449249b8edae9bfcfd5ab75bfdfac27cbbc54bb5db56db6b7926bd1b3f203f680fdba3e097c66f01deff6368ff11bc39ad786fecdfd9f6be30d3fc25a443aaff6c6b3a2fdafec90da78bb54bbbefb0da6972c93f91e47d95e7b5797cd8a56f2fc37f61ffd8d7e087c72f867f14bc2167f10f5ed48eb565e37d144de16f16f846f0db49a9787fc25a5896e648bc2fabf93143fdaead3482da568cc96ede549bc472fdeda57fc129fe0cc57d0cfabf8bfc63aa59c5e66f82e35ff000adeafcf0c88b88aebe1d08bfd6989ce48e63561964515f60fece3fb297c32fd996c355b7f03e9d058cbab5e5f4f3bc569e1fb60eb7f0e8692a06d23c3ba0333b36816842bac8084058b9588438fd5eed5e564b7564efb7cadf7ea754f19cd77ece3ccedef6bad92d5defaab696fd4fc84f097fc1173c4de09b2d7744f0f78f743bad16eb5fd4ef6c24d5bc53a84faa47673c56d696b1df3d8fc2cb4b45bd5b4b481ae92189a25b8690c6e6228abfab1f05ff655d13e12f80fc25e1eb5d4f5dbcd6bc3bfd83aadc4b757b6971a5cbe31d2346d2ac6530bc7e1dd36edfc28f77a6ab465e083546b7662d24523048fec2863118908ff0096b2b4c7a757c75c01cf1eff00534e8d5d77ef6ddba4665e49c21c6d5e7a639e0703b55c68422d3bb767749f46adf869b12f1b55c391a8f2dba69dbfcbe466451c90d9c51de47249752c30fdb0d8a33dbadcc6a8d37d9cca048203296f27cd0643181bb0c0d588772084471c822fde6f12a1130ebb785c28cb1279eab8c7357e8adecad6b6966bef5fa6fe7d4e395e72526def176eed5baef6695869243280383bb27078c0e39e8327d69c73838c671c67a67b67da8a2a5452f3f3fbbfcbe40033819c671ce3a67be3daa325b918e391d0f4a928aa1357ead7a0c40403918e7fc29f451402564976560a28a28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160a4027058e070793c7f88eb4b4100820f42307e868018c8a4310abb99597381920f627d09ea0f1556d50c22549005324eee8bc105182853f2e40070460e08ee00ab2d146c50b2e4c654a72c3057ee9e08ce33df39ef9a6cb1444f9ceb96897703b9860212e3807070727907f1e94014350b792e2110a209184e24084a604611d4105c85182c0000e467a6335e4bf0d6d1343f1578cb449208ac244ff847bc8b181231047bb4ebfbb97cb16dbada3deb3099f6b2ef7724e64dc2bd9043089c5f37fad7b7102bfcfc42cfe704da0ed386e77140fdb7638af9ebe2ce9575e1bd565f1ee8f0635193679d3f9b19cecb6d37468ff777524f00c413ca9f2598cfde6cbed94007d1f819ce067d7033e9d7af4e298248dc94043118c82a71d323a8c7419af2ef861e29baf10f8674b9271e7ea87eddfdb0731c5f61c6a1a82e9fc25bc16f75f6ab7800ff00451fb9dbfbff009c9cfa52b4f22cb1abec64d9e5dced46dfb8ee6fdc9c05da0797f3139cef147f5fd7702cb0f94803f84803a76c015e4daeda5d7fc2c4d0ee95088974dd3207904880e06b9348d191bf794dbf31182a7a7278af4ab9565b77dd37d9e4d8c3ed7e5897f79b1bf79e403b7ef0f3767ddf9767435e37f140268f0683e2f96eff00b2f4ff000ddee97ac7893c53e41bdce81a3a6a1aa6b16ffd86be6ce33044751f3ac2da7bdfddfd92d6295dfcb39bf8de97d3adb7d3a36bf00febf2ff003317e28e9faebea9737518b836b1e9533861791a85856e350906d8cce1c2ac6410813207ca173c57b2782da41e16d01a7673ff00121d139762e7274f8327ab1c938c9ef5f176a7e31f147c57f88de12d7fe0c8ff00849be14c7a8683a478df5ace9fa363534d764bdf129fecdf155ae9de2438f0dea3a5ddff00c4a2136ffbff0022c2537f15c247f7858c4b6b656b083b6282d6de28d393e5a471222aeecb336000371249c649249350d59455d68b5fe64f4d25e83bfbb6b6edebf76df76bf23cefc61183e2cf003c88adb3fe12adecc1588dda6da85eb9273c0e338ef8ad3f15cd15bf81afe62de5c49f65f995586dddac5b2f0a83772cd8381dc93c64d52f895a65ddde9f697da71f2f52d37cff00b24f889fc9fb64f610dc7eea7916de4f3205913f7a926ccee4dae01af24d4fc79a2dcf85cfc35bef137d9bc70fff001f70ff0062ddcdb36ea31ebf07ef21b35d21b7690a8dfbabf18ddb5ffd281869d3b733ef6bbbfcb6f2b25f30be8969a6dbdfafcadfe47bb781e657f0a6952172c18df00c431248d46f07719e304723b5751f69833b77f39c636bf5ce31f771d6a86896f6367a5db5be99f3594627f23fd70c96b899e41fe90cd28fdf3483e763fece1768ab109bcf3e5338db6e04863e6238f9c6cfb9f3fdccfdefc79c56c22eab061953919c74239fc696a156329dc8fb5524dac3683b82f2464e0aee040c8ce3b5432bca5cecb5f380caeef3d63e413c6d233d3073ef8ed4019be25d4edb46d22e754bcb86b4b5b5f27ceb84599da3f3ee60b78f096e924cdbe49550ec46c0625b08188e1fe0bd91d3fe1b787639e08e0b95fed7f38a88d9ce75ed55a3dd244583e2375dbf336d076f1c8af29f8c3757ff00117c4971f06f41befecbfb5f95ff000934df6586f7ed5f67b0d33c53a2feeef16c7c9f23ec332ffc4bf545f33ccdd77bb625bbfd1f6da7c36715be9d6ef8b3b6f3bed716d7f9fce669edff0078eed2aed9599bf74ed9fbaf85c007f5f9ff004c0d2b98fcf8fe550ff2c8172075231c6ec63247e94b6713431146508779381b4ff0a8cfca48ea08fc2a685238e354886235ced19638cb1279625bef13d4fd38a7900e32338208fa8e868000003900027a90064fe34b451400514514005145140051451400514514010ababcb3479dc53cbdca41c0dca587518e719e33efcd654d6e97fa55f412431dd7990dca24732248a5ded8a28c4a0a027795c9c0018e4804d6c2c48af248ab87976798d92776c1b57824818071f2819ef935145696f06ef2a3dbb8153f3bb641c647ccc7d074e78a00f0eb391fc2fe34b4b5b877d2f4ebad2addbec96ccc2d26bb9b5658fcd7b6b22f199a482dda3699e3c98e358d9f6ec53ee2b35bf94972a544532ac88e118175917cc5623687059793b803d88078ae17e207836dbc6fa4c9a19b8fb15c2abdf5bdd79525cec996daf6ce1fdc7daad236db25df99fbc98a9d9b1930db97e70d13e33cdf0735dff8575f182cff00b0f42793fb3fc2be29fb426a7fdb56ed791687a1c3fd89e17d2b54bcd3bfb46cf4bd4f51f3351be0f69e4fd92f1fcd92de69003ec8452ce240328d9653c72ac095383c8c82382323b8ab35cfe97ad5b6a361a7ea9627ccd12fecadafb4fbcc489e769f776e93d8cdf679a24bb8fce86485bcb9e349e3df89915d5c0db2d2a95511f9839dd26f54c7191f2f5393c71e99ef4012d151eed9f7df39e9f2e3a75e99f51d6923904b109237de1836d7da572412bf7580c608c7239c67a1a0096ab5d15486571f2cad13c71b8187dc558a2871cafcc320e40079c8348f731856532ec902b296d8cdb1c0209c6ddadb5b9c670718e95e69e3af89365e0ab782231ff6c6a9772442d6d37cba7f13a5e2c0fe78b0bbb7ff008f8b4f2b6c857fd6ef7db1a7cc017be216a91e9de0cd4145d496b7ad06972abc3e72ca4bea564923f9d0af0ce1645725c330c8390dcf907ecf9e1abab4bdf115feb7a6dbb5e5aff647f655e5c7d8ef2eacfcf8b5a86fbec73abcf35a7da2268a2b8f29a2fb447b51f7aa903734ff008677be39d46c3c75e27befb335ddb99ad345fb3453797a66a104d7b690ff0068e9f7f681fecb2ea72af992d9adc4de46e9422caa91fbe47731de131a27991ffcb56dcc9e5f568f82aacdb9948f94fcb8cb7079009e45ccf6ed8076f9dcf19194038efcfb7e354e566fb601b8e3cc8b8c9c72133c569d42d6f0b49e694cc80ab6edcc395c6d380db78c0ed838e7340135145140051451400514514005145140051451400514514005145140051451400514514005145140051451400514514005145140051451400514514005145140051451400545bc2bb866207cb81c91d39c6338a969ae8aea558654e3232474208e4107a81de8014003a003e800fe5504c5db6ac44ee5756600edf930739248047238c9cfa71538014600c01ffebef4d31a31248c93ee7e9d8d0032359031df9c60f56cf391ee7dea56db83b802073c8cf4ef4dd981843b39c9e3776c773f4fca9e338193938e4f4c9f5c50044d2c512e58855c06e14f42700e141ebf9d674b1cd3cad2c5b9e07c6d3bc283b5429f919948c3a9eaa39191c735aa4060411907ff00d7da96800a29a88a8a154614670324f5249e4927a93de9d40051451400543106604be594e31b8e4704e7839ef8a9a9080c082320ff00fafb5002d55826518b77726e133bd4ee62376e75cbe0a9f93078638e87078a78b6814e42608ff69fe9ddaa7a006b3aa9c31c1c67a13c7e029c082011d08c8fa1a6b22b1cb0c9c63a91c7e069c000001d00c0fa0a0028a28a0028a28a0028a28a0028a28a0028a28a0028a28a0028a28a0028a28a0028a28a0028a28a00ced5a2ba9b4fb88ecf7fda5bcaf2fcb9044fc4f1b3e242c817f761f39619195e73836ae208a74db2431ca47dd12223e32549c6f040ce0671d703d054f51470c511631aed2fb777ccc73b7217ef138c64f4c67bd00579cd85a46649e38628ce32441b81f9940c88e36270cc31c77cfad491a973971bd472376180718c100e704027040e3279a98468a720608f73f4ee69caa1461460673d49e7f1a005e9d28a2900033818c924fd4f53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52d82e657f306f8a32c9d4ae2456e9c15638563cf2a73d49a7cb25b4ce6ce43b9df198f120ced0251f3a8006000df787a75e2a59925750229bc960c097f2d64cae082bb5880324839ebc63b9a430abaa89bf78cbbbe6e53ef1f452074007e19ee6803e54f17de5c7c2ef8a97de2a693fb0bc3de33fb37f69dfec8f53fed2ff8477c396da7597fa285d42facfec77da8793fe8f6f6bf68f3bcc97cf863de9f4e5b1b7bab70613e669b27faaff58b9db2307fbfb67189d4fdec671c6508acff0011f8734cf1369375e1fd5231369f7de46e83cc9e32bf66b982f57e7b7b8b79db74f6f1bf13263183b90b2b7c510f8ebc55fb38eaff00f081ebba5df78dbc157bff0020bd6ee2dd3c1da6683f66b53acdf6ebd4d33583a8ff006a6adae43683ed7abc7f63b8b458a0dff6a36d12d7fe07f5f8ff00c0d43ee5559236964bb18b0b4579e03f29f2d603ba27c45999f64218ed70c5bf8959f14ed4bfb2efb4a99350fdee997f6b24728ff484f36d6eada4122e60d9711f996eefca949173f2957031c0780be20f85bc68b68348f1d785b55d46e344835597c23a56b5a1ea7aaf87d66167e645789657475075d267ba8b4cb89aeecedc35cc9189d219e448abd15ec83e5e6943dc063f679ca6cf208c984794ae2394c7212ff38f9f3b5b815128c9bdb4d3aaf2befb7adbe4064e81e1fd1b40d3dad3c3969f64d3afa53a83c7f68ba9fcd9ae6086369b7df4d34e9be08605f2c3222edc84576727a2541e5aa11c05518cfa01c641ed8f5ac9162c8de7de336a3751379904cb19b6f2d10ef8a011c0c637292066deea59bccdac0aa815a424c2a492c8b10750c63936a95240254b36d24a1201e01cf50338a9e5976fc57f980e11868bcb90641ea33fed6e1ca9fa1e0d73527863418fc4965afad8e3581f69db77f69bd3ff002e02c9bf706e0daffc7a9f2b987fdb1fbcf9eba313ab2b12e91818c3b3291c9c77c0f6ebd4fad5299a774ba16da8c6d2bf91f6758e18256b6da479bf2ee63379ca18fce07963257a66aa3169eaba7979016408e4b275b519478a65887cc32c778c664c1197c8cb607e14aa92ac16a98c3a79025195e02a61f9ce0e0ff749cf6cd4837e77b49b10ff00cb365518c63f8ce09ce09e9c678e955af6e4da44267c340d2059e462238ad2dcabbcb7734982ab0c08a5a4690c6814ee69140cd6804c4892e021395441201d312abe01cf04e01c63254fa5788fc41f8b9a4f8575d4d28f883ec122d92cb341fd9373758985e5edb48de68d36e17ef5becc2c9b7e4dca30db9b9cf89ff184c1750f837c031daf8a751d4cc7657fa8787753b4d6a6d124bc9350d2ae85e6976963aa00fa6ce2ce7b88a79ed5b7dc416f2983cd5793abf077c2cd1eef43b6bdf185acbabeb57cb0de4f34eba868b2dbfda6ced6592cdececafa18b74576d74ed218a27dd2988c68b12280067c16f09ae9fa38d7f51b0f275ad473e75dfda8c9e77d8eeb55b28ff7105cbda47e5da3a45f2429bf3bdb7480b8f5f8d2dd21834eb81879bccdb0e643bbcb7339fde212060156e5c67ee8cf22af085122f2a31b1074192d8cb6e3f78927249ea7bd417166b2b09a26f26e933e55c6d32797b82abfee99846fbe3053e6076e770f986695be7befe7d3d00b11451c11ac512ed45ced5cb36373163cb124e4927927ae071525450a4a912a4d2f9f20ddba5f2d62df96247c884aaed521783ce3279269a66c1236f4247def438f4a604f552620bf0738183f504e454c92172540da76920e7383c0e981eb4d3012492fc9393f2f73f8d004c086190720ff00fabbd2d3114a0c16c8edc631d49ee739cd3e800a28a2800a28a2800a28a2800a28a28022603cc5661c60053fedeec81c73d3d78ae0f5ed0748d6acefadbc6769f69b4bbd46e6cf4f4f3eea1f320b88a68ed23dda54d14a9be296e86f9d95d776656561191e8046411ea08fcc6291502aedec473d7924609ebc67dba5007e547c63fd9e3e3ae8da6f8cbc45fb3bf83fecde398f5769fc0779ff00090783a6c69b7de20820bc7fb3f8e35b97473e6f852e7515dbacc0674dfba209a92c0577fe137ed21e2cf853a34b6ffb58f8cbfb0754b7d9b93fe11dd3754d9e6ddea520f9be1ae85a8dbb6eb7d47c387866c79d83878efc27e94ae9566b39b811fef0bbb93be5eb26eddc799b7f88ff000e3d00abb1431c2a1225daa3a0cb37727ab127a93dfbd2b6b7d76b5ba7fc38efa5acb7bdfafa5fb1f21f833f6d9fd97bc77652dde87f133fb552d7cbf3e4ff008433e21d8f97e7cb751c7f25e7852ccb6e6b3997e456dbe5e5b01d4b4fe20fdad3e0aeb1a15faf827c7ff68f11c969787451ff0008af8b21dda90b5b8874fe756f0dc5603fe262d6cbfe978b7e733fee3cc35f555ae996365e67d9a0f2bcddbbff007b33eed9bb6ffac91f18dedd319cf39c0c4d05a416a812dd3cb015957e677c066dc7efb313f373c9f6e9c5311f9156961fb667c72d6753d1fc5f17fc251f072fb50bd7b7b6f33e15689e6e997374b6b11f3b4b7d23c529bfc2dabdcc787952e17ed1b982ea3146d17dc1fb3b7c0dd1fe10e85a95aa785ffe11e9e7d66f35254fedbbad5b724967a24626dc757d4d1773e9807965811e467cb024cc9f4ca46cbbc3c9bc3b31c6c0b80d8e320e4e0679e339a1a089b194ced60c3e661823a1e0fe878a00c858a7bcba2f2af99681e4407289fbb1bda21852b2f56439c6ee70c7a8ad590ca27b70a7f767cdf37eef384053afcdf7b3f77f1e29cd107051cee8cff0631c03951b810dc100e73ce39eb4242919cc63683f7864b6ec676f2c4e3193d3ae79a00968a28a0028a28a0028a28a0028a28a0028a28a0028a28a0028a28a0028a28a0028a28a0028a28a0028a28a0028a28a0028a28a0028a28a0028a28a0028a28a0028a28a0028a28a0028a28a00291890ac4750a48fa814b4d6058601db9ebc67230411ff00d7a008a370b1c9239c2a9776382700286638009381938033e82a282ea39e465493700acc06d2bf2ee001c951ea383cf3d28bcb56bab496d966f24c913c5e679624c078da3cec2cb9c6e0d8dc338c6467359ba568b269b3195af7ed20c061d9f6710e0968db7ee12c9ff3cc8db8fe2ce78e4037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6e10b670a597be06e1918ebd46471ee2b8bf15781fc3be3fd124d2fc4fa55ace27d98b8363632df5af95776f707ecb2ea1697a20f3cd95ba4ffbb6f3611b78c23275f26f7322c419244d987705637dd827e65cb36d50476dac71d289213285dd2cb115dd9f21ca06ce3ef641270071e993eb401f9e1e2ffd9eee3e11ff00c24ff10be11bfc4bb8f15c275ab8b3d274c6926b1bf823fb56b96fa4bd8786745d3752bad26eb52d374db66b08af424f0b470a309cdbcd1f53fb3c7ed4373e25b79bc3ff001e75bf027c34f19d8eab2693a5f8775cd4a4f06f88b568ed9344b2b19a5d23c65e209f55bfbbbfd56e358b1792da145babeb09ad618d6e6d6e91bee19582ac5114ba903491c25a35de4820a979d8f1e4e3995b1dc1c735e2fe3efd9f7e14fc43692e75df04f87acfc4125c3c96be36d03c37e1bb7f1a58c8e6f2482ee0f125e68b7b7b6b736b7b7b36ad14f1b168756586fd099958b9d7effd3faf981eaf6e61d5545f43a94c6d9d835a496178a6ceead182cd05cc6e9e6473c73c720649a2731cb16c29f2e09bae8a90ca63637b226c012622e0a9dc01f95406048c96e992809fba6be5eb1fd9d7c53e1c8bec3e1cf8c5f14aef4d85f7da47e22f885a8cf2dba46a90dbd944963a241043a74304102a5b448046cd384210a01e49abfc1afdb0ecf5c96efc17f147c2f35a1bed49d6dfc65e36f8a325b35a3bbae9e1e2d274b588c890492b4a03796b70b6e6125036403ee5d22f753bc9a58750d323b681766c636571086cacacdcceee870e88381c16e79208d4b8325b48a6d6ce26ddbb73adbb1230abb7e68f6e33b9873db2077af8c357f01feda5ad449049e33f83fa494ddfbed0bc45f15ec1db7344ff003c8d67296da2208bf28c09265fe3c8c493f671fda07c596f158fc40f8f3e37f0d5baefcde7c19f8a3e36d1b556cc8261e65c6b7a1dcc67125b5944bf2716d3ea89f7a588a8b65d40fb1bc4de3cf0be81a76a32cde25f0c5bea169697124167a86b3a744f25dad9c9736b035bbde433bb4fb50ac485659636cc67e60d5f24c7f1d7e20f8ef56d4fc1d69a5690fa65e497b602f7c3763adb6a7fd99717234b17905cc7abde5bff00c7bde2cd15c7d95edfed060936326236f5ff0006fece7e1ff0a8b55d4b5df13fc47589648a6b9f8a7a9d978befee565bd1746e2e26b8d0edc4d7b6b103a758ccf8106987ec982bf357ab68be04f08e83a8cf7fa2f86f4cd36f0c52c492c1a3e996712219e2995207b4b386558d6586268d43e1563040dcaa40070ff0dfe10785bc0b6d2ebb1417b7daf6af1bea3773788a2d3ae6f61d46fe3b1bc9e08245d32cef63f2ef6cc3c714b34b3a4af3b3bbcadb97d92c649a4859a68fca61210abb1906cda8576ab9276e49031c7181d0d3563d927ef84f3991f700479b6f1333705430063f2c8383c9543d4e4d58694c67698a46ee0c49b942e48009c8c30c720718228026a28a2800a826418dc01ce79c0e31c924e075f526a7a3af5a00ab07df3fee9fe62ad520551d140fa003f952d001451450014514500145145001451450014514500145145001451450014514500145145001451450014514500145145001451450014514500145145001451450014514500145145001451450014514500145145001451450014514500145145001451450014514500145145001451450014514500145145001451412002490001924f0001d493d80a0028a40430ca9047a8208fcc52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1cdfeaa5ff00ae6fff00a09a928a00af6bfea97f0ffd056ac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3f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b0fa8fd7fc2a5a28022d87d47ebfe146c3ea3f5ff000a968a008b61f51faff851b0fa8fd7fc2a5a28022d87d47ebfe146c3ea3f5ff0a968a008b61f51faff0085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46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8379\absh421 \li-5\ri-15 \expndtw-39 \dn0 \up0 \f30 \fs42 {\f63 \u19978\'3f}{\f63 \u30382\'3f}{\f63 \u65292\'3f}{\f63 \u23567\'3f}{\f63 \u32928\'3f}{\f63 \u33146\'3f}{\f63 \u19978\'3f}{\f63 \u30382\'3f}{\f63 \u65292\'3f}{\f63 \u28040\'3f}{\f63 \u21270\'3f}{\f63 \u36947\'3f}{\f63 \u22721\'3f}{\f63 \u30340\'3f}{\f63 \u20869\'3f}{\f63 \u34920\'3f}{\f63 \u38754\'3f}{\f63 \u315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079\absh467 \li-5\ri-15 \expndtw-38 \dn0 \up0 \f30 \fs42 {\f63 \u65288\'3f}\f10 2\f30 {\f63 \u65289\'3f}{\f63 \u36755\'3f}{\f63 \u23548\'3f}{\f63 \u32452\'3f}{\f63 \u32455\'3f}{\f63 \u26377\'3f}{\f63 \u36816\'3f}{\f63 \u36755\'3f}{\f63 \u29289\'3f}{\f63 \u36136\'3f}{\f63 \u30340\'3f}{\f63 \u20316\'3f}{\f63 \u29992\'3f}{\f63 \u65292\'3f}{\f63 \u26893\'3f}{\f63 \u29289\'3f}{\f63 \u20307\'3f}{\f63 \u20869\'3f}{\f63 \u30340\'3f}{\f63 \u23548\'3f}{\f63 \u31649\'3f}{\f63 \u33021\'3f}{\f63 \u36816\'3f}{\f63 \u36865\'3f}{\f63 \u27700\'3f}{\f63 \u21644\'3f}{\f63 \u26080\'3f}{\f63 \u264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4853\absh421 \li-5\ri-15 \expndtw-44 \dn0 \up0 \f30 \fs42 {\f63 \u30416\'3f}{\f63 \u65292\'3f}{\f63 \u31579\'3f}{\f63 \u31649\'3f}{\f63 \u33021\'3f}{\f63 \u36816\'3f}{\f63 \u36865\'3f}{\f63 \u26377\'3f}{\f63 \u26426\'3f}{\f63 \u29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13079\absh467 \li-5\ri-15 \expndtw-38 \dn0 \up0 \f30 \fs42 {\f63 \u65288\'3f}\f10 3\f30 {\f63 \u65289\'3f}{\f63 \u32908\'3f}{\f63 \u32905\'3f}{\f63 \u32452\'3f}{\f63 \u32455\'3f}{\f63 \u20027\'3f}{\f63 \u35201\'3f}{\f63 \u30001\'3f}{\f63 \u32908\'3f}{\f63 \u32454\'3f}{\f63 \u32990\'3f}{\f63 \u26500\'3f}{\f63 \u25104\'3f}{\f63 \u65292\'3f}{\f63 \u20855\'3f}{\f63 \u26377\'3f}{\f63 \u25910\'3f}{\f63 \u32553\'3f}{\f63 \u12289\'3f}{\f63 \u33298\'3f}{\f63 \u24352\'3f}{\f63 \u21151\'3f}{\f63 \u33021\'3f}{\f63 \u65294\'3f}{\f63 \u22914\'3f}{\f63 \u24515\'3f}{\f63 \u32908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2207\absh421 \li-5\ri-15 \expndtw-50 \dn0 \up0 \f30 \fs42 {\f63 \u24179\'3f}{\f63 \u28369\'3f}{\f63 \u32908\'3f}{\f63 \u315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13079\absh467 \li-5\ri-15 \expndtw-38 \dn0 \up0 \f30 \fs42 {\f63 \u65288\'3f}\f10 4\f30 {\f63 \u65289\'3f}{\f63 \u32467\'3f}{\f63 \u32532\'3f}{\f63 \u32452\'3f}{\f63 \u32455\'3f}{\f63 \u30340\'3f}{\f63 \u31181\'3f}{\f63 \u31867\'3f}{\f63 \u24456\'3f}{\f63 \u22810\'3f}{\f63 \u65292\'3f}{\f63 \u39592\'3f}{\f63 \u32452\'3f}{\f63 \u32455\'3f}{\f63 \u12289\'3f}{\f63 \u34880\'3f}{\f63 \u28082\'3f}{\f63 \u31561\'3f}{\f63 \u37117\'3f}{\f63 \u23646\'3f}{\f63 \u20110\'3f}{\f63 \u32467\'3f}{\f63 \u32532\'3f}{\f63 \u32452\'3f}{\f63 \u32455\'3f}{\f63 \u65294\'3f}{\f63 \u20855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6618\absh421 \li-5\ri-15 \expndtw-41 \dn0 \up0 \f30 \fs42 {\f63 \u36830\'3f}{\f63 \u25509\'3f}{\f63 \u12289\'3f}{\f63 \u25903\'3f}{\f63 \u25345\'3f}{\f63 \u12289\'3f}{\f63 \u20445\'3f}{\f63 \u25252\'3f}{\f63 \u12289\'3f}{\f63 \u33829\'3f}{\f63 \u20859\'3f}{\f63 \u30340\'3f}{\f63 \u20316\'3f}{\f63 \u2999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3082\absh467 \li-5\ri-15 \expndtw-38 \dn0 \up0 \f30 \fs42 {\f63 \u65288\'3f}\f10 5\f30 {\f63 \u65289\'3f}{\f63 \u20998\'3f}{\f63 \u29983\'3f}{\f63 \u32452\'3f}{\f63 \u32455\'3f}{\f63 \u30340\'3f}{\f63 \u32454\'3f}{\f63 \u32990\'3f}{\f63 \u23567\'3f}{\f63 \u65292\'3f}{\f63 \u32454\'3f}{\f63 \u32990\'3f}{\f63 \u22721\'3f}{\f63 \u34180\'3f}{\f63 \u32454\'3f}{\f63 \u32990\'3f}{\f63 \u26680\'3f}{\f63 \u22823\'3f}{\f63 \u65292\'3f}{\f63 \u32454\'3f}{\f63 \u32990\'3f}{\f63 \u36136\'3f}{\f63 \u27987\'3f}{\f63 \u65292\'3f}{\f63 \u20855\'3f}{\f63 \u26377\'3f}{\f63 \u24456\'3f}{\f63 \u243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13306\absh421 \li-5\ri-15 \expndtw-38 \dn0 \up0 \f30 \fs42 {\f63 \u30340\'3f}{\f63 \u20998\'3f}{\f63 \u35010\'3f}{\f63 \u33021\'3f}{\f63 \u21147\'3f}{\f63 \u65292\'3f}{\f63 \u19981\'3f}{\f63 \u26029\'3f}{\f63 \u20998\'3f}{\f63 \u35010\'3f}{\f63 \u20135\'3f}{\f63 \u29983\'3f}{\f63 \u26032\'3f}{\f63 \u32454\'3f}{\f63 \u32990\'3f}{\f63 \u24418\'3f}{\f63 \u25104\'3f}{\f63 \u20854\'3f}{\f63 \u23427\'3f}{\f63 \u32452\'3f}{\f63 \u32455\'3f}{\f63 \u12290\'3f}{\f63 \u22914\'3f}{\f63 \u26681\'3f}{\f63 \u23574\'3f}{\f63 \u30340\'3f}{\f63 \u20998\'3f}{\f63 \u29983\'3f}{\f63 \u21306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7937\absh421 \li-5\ri-15 \expndtw-40 \dn0 \up0 \f30 \fs42 {\f63 \u33550\'3f}{\f63 \u30340\'3f}{\f63 \u24418\'3f}{\f63 \u25104\'3f}{\f63 \u23618\'3f}{\f63 \u21644\'3f}{\f63 \u33550\'3f}{\f63 \u30340\'3f}{\f63 \u39030\'3f}{\f63 \u31471\'3f}{\f63 \u31561\'3f}{\f63 \u23646\'3f}{\f63 \u20110\'3f}{\f63 \u20998\'3f}{\f63 \u29983\'3f}{\f63 \u32452\'3f}{\f63 \u3245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1324\absh421 \li-5\ri-15 \expndtw-56 \dn0 \up0 \f30 \fs42 {\f63 \u32508\'3f}{\f63 \u2151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13081\absh467 \li-5\ri-15 \expndtw-50 \dn0 \up0 \f30 \fs42 {\f63 \u35266\'3f} {\f63 \u23519\'3f} {\f63 \u19979\'3f} {\f63 \u38754\'3f} {\f63 \u30002\'3f} {\f63 \u12289\'3f} {\f63 \u20057\'3f} {\f63 \u20004\'3f} {\f63 \u22270\'3f} {\f63 \u24182\'3f} {\f63 \u22238\'3f} {\f63 \u31572\'3f} {\f63 \u38382\'3f} {\f63 \u39064\'3f} {\f63 \u65306\'3f}{\f63 \u65288\'3f} {\f63 \u27599\'3f} {\f63 \u31354\'3f}\f10  1\f30  {\f63 \u20998\'3f} {\f63 \u65292\'3f}\f10  10\f30  {\f63 \u20998\'3f}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654\absw10635\absh467 \li-5\ri-15 \expndtw-38 \dn0 \up0 \f10 \fs42 (1)\f30 {\f63 \u35831\'3f}{\f63 \u25226\'3f}{\f63 \u30002\'3f}{\f63 \u31034\'3f}{\f63 \u24847\'3f}{\f63 \u22270\'3f}{\f63 \u20013\'3f}{\f63 \u30340\'3f}{\f63 \u31934\'3f}{\f63 \u23376\'3f}{\f63 \u65292\'3f}{\f63 \u21365\'3f}{\f63 \u32454\'3f}{\f63 \u32990\'3f}{\f63 \u21644\'3f}{\f63 \u21463\'3f}{\f63 \u31934\'3f}{\f63 \u21365\'3f}{\f63 \u34917\'3f}{\f63 \u30011\'3f}{\f63 \u23436\'3f}{\f63 \u2597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590\absw10868\absh467 \li-5\ri-15 \expndtw-31 \dn0 \up0 \f10 \fs42 (2)\f30 {\f63 \u30002\'3f}{\f63 \u22270\'3f}{\f63 \u20013\'3f}{\f63 \u30340\'3f} {\f63 \u23545\'3f}{\f63 \u24212\'3f}{\f63 \u30340\'3f}{\f63 \u26159\'3f}{\f63 \u20057\'3f}{\f63 \u22270\'3f}{\f63 \u20013\'3f}{\f63 \u30340\'3f}\f10 [ ]\f30  {\f63 \u65292\'3f}{\f63 \u23427\'3f}{\f63 \u30001\'3f}\f10 [ ]\f30  {\f63 \u21644\'3f}\f10 [ ]\f30  {\f63 \u26500\'3f}{\f63 \u2510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526\absw6373\absh467 \li-5\ri-15 \expndtw-18 \dn0 \up0 \f10 \fs42 (3){\f63 \u9312\'3f}\f30  {\f63 \u23384\'3f}{\f63 \u22312\'3f}{\f63 \u20110\'3f}{\f63 \u21160\'3f}{\f63 \u26893\'3f}{\f63 \u29289\'3f}{\f63 \u32454\'3f}{\f63 \u32990\'3f}{\f63 \u30340\'3f} {\f63 \u2001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462\absw2653\absh467 \li-5\ri-15 \expndtw-42 \dn0 \up0 \f30 \fs42 {\f63 \u12304\'3f}{\f63 \u31572\'3f}{\f63 \u26696\'3f}{\f63 \u12305\'3f}\f10  1\f30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72\pvpg\posy22462\absw442\absh421 \li-5\ri-15 \expndtw-29 \dn0 \up0 \f30 \fs42 {\f63 \u65288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a3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8a29a29b7796dbb6e377cac319ce3ef019ce0f4a009f7bff79bfefa3fe346f7fef37fdf47fc6a19268e2c6f6dbb880386392738e80fa1eb4fdc36efcfcbb776707a6339c75e9db19a007ef7fef37fdf47fc68deff00de6ffbe8ff008d30104023904020fb1e452d003b7bff0079bfefa3fe346f7fef37fdf47fc6abb5c42b8dcf8ce71f2b1e9f453eb441710dc27990bef43df6b2f72bd1d54f5523a76fa50058deff00de6ffbe8ff008d1bdffbcdff007d1ff1a6d1400edeff00de6ffbe8ff008d1bdffbcdff007d1ff1a8167899ca07cb2b15236b0c10704648c75e320e2a5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deff00de6ffbe8ff008d368a0076f7fef37fdf47fc68a6d140051451400514514005145140051451400514514005145140051451400514514005145140051451400514514005145140051451400514514005145140051451400514514005145140051451400514514005145140189732c77371716f143fda13d9793e6dbf98d69f65fb422bc7fbd60a9379c8a5fe567f2f66d3b4b62b4278d243279f26e846dcc5b08db9c63e7421ce5c06e3a74e99aa5a9c6d791cb6b290b65fbbfb532645d7de8e483ece58345feb54097cc5ff00579d9f3723f3f7c45f17fe237c69d5a4f853f04ec7c1561e1c5d9ff0905efc53b6d76d75be6da0f12695fd8f71e12d4f55b1ff008fed2b568b50fb6e9dff001e8fa7476dfbe6b99e300fb17e227c5bf87df087449357f16eadfd95664b9887d835bbef3a73697d751c79d334dd4e58fcc8b4cb91bda2d89e5f3f33c6b27c692fed43f16be34ea17ba6fecfdf077fb534fb67b9b68fe297fc2c2f0d597f662c339812effe108f1b787f4a9ef3ec706aba2f88beced231b8f33fb20b174bb31ee7813f637b8bdf1359fc46f8b7aec2be37d1dadf4ad12d7e1cea6e3c2b2691a7ea167aee9afaa41e26f0bbeaeda936aeda9477cd697d15ab69bf6148234bafb44c7ee9b4d3cd95869f652306fb02dada59b2313b92d6158addae4b226e76d84cc624407828abd0007e77af87ff00e0a03753041f143ccfb4c9b0c3ff000857c154fec213360dff0099e72ff69ff666ed9f65054dee776462b7e5f813fb696bb6121d5ff6cfff00844e4d904817fe19d7e146bd9926749278775b6b10a8fb2b46b17987e59fcef310011907efaff8991328b8fb0fd98abe7c9f3fcfd99ff6ff0077bbcbddedbf1fc39ab7f38b7416fb77048fcbf3b3b76e17efece73b33f778dd8ed401f9e03e0dfedd7a1c315be8ff00b637fc26513799beebfe19efe0f787becfb5b7afee2eb5499a5f35a6963e186cfb2ef3c4ea0538bc43ff000501f86b6706a57de05ff868398f9bf6dd33fe127f829f09fcbc4a60b6ff004d860bf56deb7e971fba8fe5fec5f2a4e7512c9fa3b179fb7f7fe56fff00a65bf6f53fdfe7a63f1cfb54052ee3012dcdb18d7383379bbf9e4e7600bf78b6303a63be6803f3c7c11ff0510f823e22d7b4df087c514ff8559e3cbdb9b5b397c33bbc5de38f2756d46fedadb40d33fb6bc3de09834693fb5f4cbeb2d4fedab7296da7f9ff0062bd64b88a564fb3347f13787bc6d671ea9e0db1ff00849b4bb0d55227bdfb4df68df65d56d628ae193ecdaadbda5c4fe45bdddacbb846f6d2fda3cb059e291567f89ff0d346f8b1e0ed5bc19e22bbd4ecac357b4bfb59e7d167b5b6bc45bed2f50d25da196fac351854adbea32ba17b5940996362ae8ad13fe735d7ec2bff000cc7e2bff8688fd9f7c45fdafe32d1fc3bff0008d78c34bf8c9abfdbfc30ff000bb4fd49bc71e2097c3565e09f08681aab78f9b55d0345b7d1a4d535b8bc3ada7cbaa437b025cbda5dc201faa710ba6412cc9b1842196cb746db26c060bf695e1b69cc592361c799e82a29e19afa0786587eccce54093cc59b68465901daa501dc415c64119ddcf4af9fbe04fc72b1f8d3a74c3fb3aeec3c4ba0892cf59ff4486d7439351d2e0d206a0da67fc4df55bf7b27bfd57fd08dd7933b59a7efd63997f79efd2896e0fd86efcb026018b5bee042a12eb832ee00ef8f07e42369e3079001a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d72151d8e70aac4edfbd80093b7dfd3de9d4d72aa8ecc32aaac58601ca8049183c1c818c1e0f7a00c792f134f5370f2cb736934a782e26b986e6405fc900ba451dbc7121c47b8c89237753910cf7f3e9ec2e75ab9b0b3b48f3fe94933dbd8c1bc08ff00e2673ddba45179b2bc51d97cc37ccc539665060d4e6b1d2a24d42e527b9b5b991516d0ac334493ccb24e261048638d59638da31207670adb002a491f177ed57aff008db5af13fc2cfd9a3c1fadc9a16b1fb417fc271f6cf157f696ada5ddf877fe15469fe1df1fdbff0060eb9a5cd2dd693fdad6b15d69baa79ba0eb5f6f8a6fb1a7f67472497a00353e38fc5ff13f8c7c46df047e0b4934daecfb7fe12ff1768cfa849ff08ff9561a478b7c3ffd9faf784f53babcd27fb5aced755d32effb53493f6fc4b65658885cdcafac7c16f823e10f841629a269936a7e25d65b77db3c5fe22934bd67c432e26d56eedfcdf105be93a65d3ecb5d4e4d2d3cd8be5b1820b24fddc4cd257fd9d7e01c3f077c2890f883503e27f8897fbbfe126f19dddd2eb5aa6a3f65d4b5c7d1b1e22bdd1b4bd72efec9a1ea706947fb403fd9ededd6c6d36d9c4864f72b48ac637b8d1617be1736de579b7ecd08ba93ce0d769fe94a048fb23261f9a25db1feec6465a8036111223e40133eefde0918060a4e1386c0dacb8dc3e5e339cf6a91957698cbe5c8250bb02eac46d575e32083d180c839c735457fd07310967b8620cc64ba7f3a40a7e5d8ae3610a0a6e0b8c066639e700bfbcb7b1b27d52e16664b7b66b87480217648627b865557640495460019141380580cb000b688ea36cb229565f2c65c92cc7007de0016201f727b75a495ae2308b1246ca011cab9202e02e76e0038fc38e2bcd6cbe2a78735bd4a3d16dad35c8aee6b94b68a596dec6385279274b4473247a8cb2aa2cb2ab16588b84058296014fa77cf142a33b9d1114b312db88daa589e0927939e093c9a00152439323e0fa46cc17f2619e98fc73526772e50ab67a1ce54f383c8fc471deab34ff6648c4f9676df931fcc3e53eaeca7a30fc73db15c2e95f11b41d6359b8d02d2d75782ead3cadef241651da9fb45a497abb1a2be964388e260d9857121006e525c0077eaf287daea08e80a06c64e3a927180339f7aa5aa5adb5e5acf6b796716a36b7d04b617163776f1de69d343751c91ca2feda5568e4b49236686e83aba3c0ed1b232b107424916350cc0904e38c673827b91e9556e2e962b59eeb6ee8add249675201768618da49446bb82990a8c20765427862073401f9e5e2ef007887f664f16f883e367c357d5f59f8797d75aadff00c54f084cd7da847e1ed0eeb53b9f16f8e354f87de1fd02cb40d0f496d2743d02c34bf0a5f788f557b3b0594d96aeed66f0dcc3eddf01bf69ef873f1ed167f065e5f6980eb1a8e8a345f1cdc68565e37bbbad3b46b7d667bbd234ed2bc41ac89f4516974804f9f33cdb5d5c3c491c0256f7fbd834ff001069b73a36a3a7585ee93ade9f34da9e997b670dce9faa787b52b77b5bdd3754b29c4d6d7c6fada67b7beb3b88a5b1b981de294c91b153f04fed5bf06747f85bf0d7c4df1cbe00da697f0dfc7fe0ab1f0ed8787f46d16ded7c1fe03b9b8d6bc5ba7e81ad6abad69de0bd2f4fd6a6d56e3c3be24bfb38efacb57b4795acb48b7bb496c6da686700fd1d66477f2fcc28e3b2b8566c8ddc0e49c0193c700fa54524cf1128aa5f6e30482c4e7079208ce33e9dabce7e1978ff004df8a1a1c7e23d3edafac90eff00dddcc305b4bc5e5fd8f2b0deea03ae9ee47eff00eeba9eac513d3222b2a2c85572d9eaa33c12befe9eb4012d14d470ea1864039c67af048ec4fa7ad3a800a28a2800a28a2800a28a2800a28a2800a28a2800a28a28031f55bbbcb536a2da359639aea086ef6a4b24f05a49e679f74be5b2ac4b12aae279331a39f9c10457c39fb5efedff00f003f646f87777e38f1178ae5f1debb65e26b8f09d97c33f869aef82bc4ff12b58f17dbe87e26d5edbc2961e0cbef19f86af350d6f50bcf0d4fe1fb5d0a2bb4d52ef5fbcb0d2a3b6596e1e583b5fdbcbe25eb9f0abf659f8dbaef82eeeeb4ef897adfc2df893e13f855aaadc5e5a695a2fc4dd4be1d78c2f3c0dacf886fb49bfd3b5fd3bc3fa76bfa75adceada8f872697c41696c9e76916d25eac6c9fcdc782bfe09777be01d13e087ed67fb507ed0ff1d7e3a78d7f6a8d4fe1acb07c3cf10fc5a97e277c1cf87bf1fbe385a5a7c4a8bc61e08f097c43f87d67ab784f45f09ead67e20d0fc35e204f127887c69a0f85b579f4c53ab5cdfdedfa007d0de1dff83843c5de1ff177fc255f1b7f647fda03c05fb3b5f5dea57f078a352f809a9f85bc47a47872fa0bd1e0d5d775bf16fc6987c0d61ac5e6a77fe16d33520970f637177777567a53bdc4fa76ff00e92743f88de10f15787b49f17f80b5ab5f895e13f107dbff00b2bc4ff0fb51d2fc63e1dbcfecabe9b4bbefb26b5a35f5c69b71f67d4adef34f9fecd7337957d617b693797716b2c6bf935fb4c7ecb1f033c39fb2e691e38f88de1bff0084c7c3bf0c7c27e09b3f147836e747f07f887c37e32bbf10ea9e09f0ddacdad78775df0f4163e225d1f5afb3eb9a5c9a85de9f2e9f7b0a6a71acf771a415f19ffc12fbe2d78e7f617f8d1fb6bffc1367e2378b7c53f167c13fb197fc3387fc2b2f18eb7af6b1e3bf19ea3ff0d13e14f881f1ebc69ff09478875dd4bc23a45dfd9357f1758e97a27fc23fe05f0b791a569b158eadfdb773670eb17201fd285bc9ad463c8b85b49667ff008f59e0176f6abb773cff006e95c871942a96de583990157e0035bf5c6c5a93dfd8e97ab58cb73168ebf6dfb7acee53547dd31b6b5f216191ed5b6dd23997ce906db720c7fbc25476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573700dc081177919f39b3b7caca6f8f82bfbcf3391f21f971f37a558aa93c6acde505c1bafbf2649c792032fc99c1c8f9782b8ea73400ff39da379218bcd036f943788fcdf9b6bfdf0366ce7ef0f9b1c7515331618dabbbae7e6031f9f5cd66c724b2ceb2c537936106ecaf96b27db3cd42a3e66026b7fb3cc09e87cdce3841556cf56b4d5d6692d67d82c82bcade5cad8120765389238b38f258e143e7a1038c806b4b750c18f39f61201c6d76eb9ee8a7fba7f2f714f0eb2c45e30255642554fca1f2b90a778180c080770c0cf23ad4092a35bc92993ed0b1867ddb0c5f7230db70003d0e7383f7b1838aa68e2e15af2193cb8ed89f321d9bf7b4204ac3cc60acbb9582e55580c6e19248a00af3da3dd5e0b87812f2d23b616a74c9bcb6b68ae9252e6ed566261f3922636e1960dde5b10b2edca57e7ff00ecda2e7e397ed1ff00173f681d46ee7d47c21a57fc203ff0a6f4ed65e4d721f08fdbbc09aef82be21ffc218daa496d7be0dfedfd534849fc45f61d0b47ff008485d22175fda11431de37b37ed6ff001f2dff00676f86da278c9ce3fb73c6fa6e89fc670753d07c49aae38d1b5bce3fb10f3f65873ff3d63ff572dffd8bfe17dcfc10fd9fbc15f083527f3358f057fc247fda326d8d377fc249e35f14f89ed3e48350d5ad462d7568d7f71a9dde71997c8909b78d75f4f3fd3fcc0fa76e63fb46e861b97b79571b9a357ddced75c9568f3f2a91f78e0311ec65686259249843147249b3ccb954412bec5da9bd94091b6afeed72c76a9c0f978a7b3852fe5aef98edca6e2bbb038f9981518524fbe31d69f11728a645dafcee5c838e4e395e0e460f1fce9815d8c2aaef26d9022b33bba64ac4a32dd433305e4ed192493819af95bf6b7f883a87833e1d6876ba12deff006a78ebc5da678134c7d3f559f469eda4f13e85e258ecb504b88a121843716b095b4966b2567d8ef796c220d5f555dc62e209ed5fe58eea096dcc9cb60ce8d1e3682ac70ac5b3b9476dc0f35f9d3fb6bdaea2be31fd8ee0b07cd959fed6bfb3e59dd8db00df0dbea9e2b4b83999bce5dd0ec1888b38fe0666c9a00f1dd6be057c58f82de1ff0009fed1179f1cfc6de2db3d2aff0042f1ff0089be1d4f73ab697696fa2d8d94be38d67469f5c6f1aeb306a36b145a536852b5bf87ae3ed715c9bc8b4d99233632fea4780fc5ebe3af037c3ff185bd91b5b6f1d783fc3de2b484dd35c1d3e2d7343b0d6a1b632c96d692de145bc1019dadad1df679af6f116312f9c7ed590492fecbbfb47db44d86b8f80bf182d62e17f76d37c3cf11468df3101f6123e56650ddd875ae43f64117fa7feccdf051263bded7e08fc1a8626c42bbb67823488646c26f0323070c5b1d013c9a00e2bf6cbf8fba8fc0a7f874d63a4deeb03c57ff00097798b6be239fc3e2d3fb08785c2eff00274dd485df9e75772bb841f67f29b1e6f9c7cbf8e67b4f8a7f053c303f6a6d7fc77e2ef105bf8973f68f84371e22d42dec3c3dfd8da80f8750f97e288f5cd6acb50fed67d561f13bfd9fc2d6bf649a15d3a5f3e563a8c5c37fc16afc43af7876e3f6707d27ee5fff00c2e0f33fe3cffe5d53e1504ff8f98273d6793ee84f7dc36e3f417fe0a196b6769fb217c52bc1161b4cff008423ecdfbc97f77f6cf89de0a8a6fe260fbc37fcb44936ff0006ceb47f5fd7f5fa01f6a19639c30539550640d83ced18230402392467dba734cf2d26819588f2b7933214dc92c5b31245221c064914e195832b0e0a91c5719f0ee5b9bff06e9b7771ccd710ea687fd58c95d4ef624fb8113eea2f4551ea73927b28629e180aa8c3f9db88ca1ca6c008c9240c918cf51e98a00874fb38ed96e9d9d66579e7f24b45b7ecd64c10c7611025c8b6842fc912048867e5897bd4d63c3fa1f89ac67d235dd234ad7740bb110bfd1758d36d352d26f5ede74bbb7377a75f4535a5c1b7ba86dae6132dbc9e55c5bc13215922465d65998b7953c7e5ee5c03bc36fc9da3841f2eee7bf18f714ff2429cc6de5fe1bb9ee7e63dc718fc6803f3ebf648bcd47e13f89fe267ecfde26d6750f156a7e04ff8433fb17c53a85c5d2cbe2bff00849f4ff1278db51c696d36b69a0ff615bea56fa71fb56b977fda8b6e97107d9c9fb1c5f7dc333453ad9797b82eefdfef03394337fabc13c13b3ef9e9bbdabf3dbf681b11e03fdb0ff664f886ade5e8fe20ff0085d1ff00096b6ddd9fec9f85da2e87a0f05ef2e862eaf31ff12cb28339ff004cf3231e72fe88cae1226b80b8618ee4f5609e84743fddff001a009a34f2d026738cf38c7524f4c9f5f5a7d35176a85ce719e7a7524fbfad3a800a28a2800a28a2800a28a2800a28a2800a28a280334ea0d242d2d9dbfda8be3ec8be6883ed5b5f6dc7cd2a0f23c8c31fde81e66dc275159d0f8af43ba71059de7da2e5fe5820fb3ddc3e6cac42471f9b2db2c71f99232a6f7215776e6f94135a12bbc82e0893c99e0f2b67c824fb3f9b80dd40497cd41df76ccf1822b92f1978a6cfc07e11f1478fbc65a97f64784fc05e1dd6fc6be25d47ec72dffd9341f0b69975ad6b171f64d2adef352b8fb3e9b67753f936167797b2f95e55ada5c5c3c713007e617fc153be29cb6f0feca7f053c37a449e27f1d7c52fdacfe0678775ff00067f6ab68d696ff0d3c6cbf10bc27aaf88f51d46fec1bc37e21d3a2d6160d2af3c1b35fc17bab4571e7c891d844f357a37ed77a3da783fe1c7fc13dfc257fa5d9598d33f6c8fd93bc20da34505afd86de6b2d07c4ba61d2e286cd27b05b4885abdaa2424d888542472187693f2efecd3fd93ff000501fdb5fc5ffb5f0f0479bf05fe0ce87e20f823f0e35cff008496e53fe121f1e7c3bf8b3a0fc4ff0007f8e3fb37fe28cf15e93fdade14f19fdaff00e11ad7bc33aa68d619fb3ea9ab5f6a43fb3ed7ee3fdba2da692d3f63a8604f2d93f6e4fd9ec32ee46f29162f1721e5d8093612070496c647526802cffc1436c95bf636f8bfa6691a6dbcd753afc3c8e0d32216f67085b4f8a3e0891a1592454b554b6851da304aa6230910dcca2bf954ff0082fe788bc51fb277c6ef871f1efe14f8bbc43a4dd7ed6dff000987fc251e2cf036aba9fc34f10f8cbfe142f847e0d783344ff84d357d16f24f1078c7fe11d8fc47a8e9be1cff0084a2183fe11fb192eedb44f36cafe571fd527eddf7f7a3f655f8c07c1175e6eb9a54be068356b6f2224f3ae9fe26784adc8f3b574fb247e508f507ff0046f3237c6d0466063d66b3fb35fc07f8dde04f87b67e3af0cffc25da4f837fe12cff0084547f6cf8cb40feceff00848b598a5d739d1f5ed26e6efed773a4d9ff00c845aebecff66ff43f2239a512007b9fc3ff001bf86fe22f86e3d4fc251c12e9b71bfcdb48adee2d20d3fcabfbdb78f6477b61a789bed73d8dccade55ba796e0b3eedc8efeab5fcfff00fc13a7e35b7ec3badfc34ff825cfed1777f62f885a37fc265ff0a73c5be40b9ff858bfda369e37fda1fe217fc487c0ba578b744f08ff00c223a278b743d33fe2a9f8832ff6feff00b6e89b2ed6f344b6fdfc5431c451392aadb474c93920724e393dce3f0a00928a8a2f3482651b4e480bf29e38c3657f118fc688a612f9b818f2a6784f5e4a6327903d7b647b9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35b56b259ef2dfcdcbe9df67fb7feee6ff46fb626fb5ff96789bce1ff003c5a4f2ffe5a6d3c56957867c6e9b5dd13c337fe34f0ed96a5a9f89bc2ff0065ff0084661d0b4e3acead69fdb7a8693a4eb3e5e8ed0cb6b7de7e9f2cecff006b82ebecd6d1cd756fe44916f001f8bdff0005a2fdafdbc0fa67c20fd963e0e7c3aff85e9fb467c6eff8581ff0857c31ff0084b87c31fb6ffc2b6b8f859f117c47ff0015a78a7c3377e05b7fb3f816ef54f107fc4dbc43a4f9dfd91fd9361f6fd62fedec57f55fc35e13f891a4fc39f8cd16abe08fb16b37de09d423f0c691ff00092e8373ff000916a71e85e2558f4dfb7db5cc96ba4f9b753585b7db350296e9f6cf39898ede6c7f3d1f143f675fda07f673fd8a7f68aff828cfc64822b8fdb67c69ff000a8ffe131f1b691a36b76fe2db9ff8477e2ce9ff0002fc3df6af845acf84bc31f0db4bf27e12eb9a5e9307d8bc1567f6ed3165f135cfda35e68b56b8fdc1bbfdbcbe07ebdf063f680f8cf65e2393fb17f672f861e27f89fe2532ea1e071a90d2f42f0a78abc5731d1ade1f154da55d5f7d93c1d7be543ae5f697a7bdc7d9926bb8ed9eea68003e27f837fb6eda7eca3f1ff49f811fb5efc3cff8509e26f8d5e23b083e114bff00096cbf14bfe13683e23f8d74bf077806eb67c31f09f88f4ff0dffc249a87873c4cde4f89f58d29f47fec6c6b4d6306a1a7dd4ffba96371677f6b6d7f6973e75aea90c3a8d9cbe4cb1f9b6d7b1a4d6efb25549137c6eadb6548e45ce1d118103f991fd837e085ff00fc14f7e0cfc6af893fb7adad97c49f817e25fdbebe23fc76fd8ff47f13dc6b3f07755d2be1d6b3e15f07ebdfb3fdf0d43e14daf8060f18bd8f83fc7fe31b51767c55e3dd17c43737f713ff006cf8a534bd3b51b3fe8afe1af83ed7e19f843c1bf0ebc393e99a4f83fc13a17877c21e10d116fae2f9ecfc21e1bd2ec342d034eb7bed545ceaba98b7d2ec20b48afefefaf2faf0c7e75d5edc5cbc933007e6bffc15ded66f1d7c2af03fc2df0a27f6af8ead7c7fe1af1ecda1ee4b1d9e1283c39f12fc3b26adfda7a9359e8edb758bcb6b3fb026a0da99f33ed0b666d5249d7f5be0510dcdf5d48db4cff66f3a2c13f67f2a331c7f3ae44be6821be551e5f46cf5afcc2fda32de2d6bf6c5b0d3f53dbfd9507ece16b3c6d72ed696ff006f8be296b902aadd4263769becd2c8440d290d1ee90c7950c3f50d137dcdeab8cc6df66c0e4748c93c8c1ea01ea7fa5003c5cc025897cccbddeff21763fcff00675cc9cedc2ed1cfcfb73d17757e6e5c7fc1437f67597f6e11fb0aa78a33fb4cc39dff000f3fb13c7231e67c225f8c2bff001569f048f007fc8800eb9c78bcff00d030e35aff0089657dbfe39d77c35f0fb41f1478b751d42c7c2b6e3fb13fb63c4dae6a16da7e890e6f2d34cd3fed37dabdd2e9b69e63dea69f0e443e7dddcc308f32e1e2aff39dfdbffc776ff07bf6aafd91bfe0a93e11f1a786757d67f687ff0085f7ff000b7358f06ea5a3f8abc6da37fc2a5f873e0cfd9dfc03ff000b0fc1d7eaff000dbe1f7f68daea7736be12fec8bab1ff0084af498aeb54bffb4ebd6e91800ff492d266bc92c269af2cbec52c57123ac1f698ae7cc48e18d95bcd88054dec5936904aecdc410c057c35fb656ab069be34fd939efbf710ea9fb53fc09b1b397e797ccd52fb56f141b7b0d90c723a6f4476fb54a23b75db87742467f3effe081ffb637877f6c7fd977e22eb9aa6b57fe27f147873f680f17594369756fe11d2f578345d23e1e7c1cbb8ee9747f06ea463934e8b51f144912ea1736e4bdd5c35acd2958ed52bb6ff0082f4fed1bab7ecb3fb2f7ecd5f18fc3da578db50bef0cfedb7f072ea0d3fc0de17d1fc5be27c68df0f3e30f8a628edb43d7e68f4fb89bcef0f4104297128136a0f69672b791733303d00fd52fda664d426fd9cbf6888069d856f81ff0016e3864fb5c07cd66f026be918d98063f301dd976017a31ef59dfb29c24fece7f04addcec993e0bfc2449931bbca913c11a4074dc0ed930cacbb918a9c641208afe2c3e21ffc1c87f15bc7fe01f1a7c3ebaf87bfb65e9b6de32f09788fc1f7b7de20fd99be0c693a1476be21d16fb44b99351d52db5792eac74f48ef5a6bbbdb68fed36b671cd7108f323553fd907ec35ad69de2efd8aff64af17cb6d7693f88bf660fd9fbc43786f512d6e9a7d73e1578575073716d6d70d6b6d71e6dcbf9f05b9582190b470e5156803f37ff00e0b43ac69ba55c7ece8dad5cff0066a5cffc2ddfb13f933de7da7c94f8582e3e5b48a430f9264887ef76f99e6663c856c7deff00f05104b8bdfd8b7e2ec369079cf37fc20381e6c71e3cbf8afe0963cca501c8463d4631dc900fe3c7fc1c4bf1975af8449fb1dc7e1fd1fc637d1eb9ff000d07f68ff8463c3761e20117f661f824d17db1b50726d77b6a537d9fca3fbe29701ffd4a57e317c72ff838e7c7be3ff82de2df03eb9e03fdb02e752bdfec1ff8490dd7ece7f066c2d21fb378af48d5f47fb74961aec577a7799059422d76db5b7db245507ce89de433a26eeb7f5d7a6bdb74b4ee07f7bfe0c85ec7c2da64320c98beda6439036a36a177216c297ce1587caa493f5e2be4bfdb63f6d9f82ffb1af86fe10ebdf16759fecf8be2bfc77f007c14f08c3fd9de2bbbfb778cfc7561e2bbcd02cfccf0d7853c50d6df695f0bea49f68d4e1d3b4a8766ebdd56ccb40971ecfaf6afa7fc12f835e20d59e64f0de85f0dbc31e2df186ad7d772c22ce3d1b46b3d6bc4faa2db5eebf2ac0d7221596e145fcf6b6c9e4cc25bb82d63671fc787fc16e47c30fdbd7e156bbfb46f863c6ff0ff00c4d73f013e1cea7a9e81a65ef8d6cedfc65a778bfe16f873e2c78eb4af1069fe1df02df6aba3eada6d9c9e31b7b7b48f5eba92ceff0055b87b1d534e7b55b3924afebfafebef03fb58f02f8bacbc69e0ff000a78b6ca3f26c3c59e1dd0bc47a48dd2c9e7699aee9769a9584f996dad668fcc86ed3f77736d6d7098fdf410b931af52d776e9731da3498b8950c91c7b1cee401c93bc2941c46fc3303f2f4e467f18ff00e084bfb4c69bfb497fc138be06c90f8a20d7b56f84be06f867f00b5d8dcf85e0b8d3bc47e03f813f085b53b036be1ab99bcbb7b4b9d742e7568ad35d5798c77fa7dbe2053fb10827b285ed50335cc8de6c72449e646aa76860c5973bb6c4fc796c002a73d7001f01ff00c14a60bcd3fe094be388edbed565e0dd9f6b83ce8a1f3bfe121f16f81348b7fdeb17963f2e572ffbab4badfb76bf90a7cd1fa0715cc3a869eaf68de6acd9f2ced64dde5ce43ffac5423051bef019c719c8cfc53ff05252b37ec59f199d63919e3ff8577b4004b7cdf163c0a1b0aa4e7819391c0e457d63e14bbb94f04d85d38905c0fb564794a24e756b98c7ee8a85fb847f0fddf9baf3475bfa7e17ff00303baa63c89180ce7682700e09e704e3804f406b3752bc86dedeee67b1bfbf3636d35c1b6b080cf753ec84cde45ac2b2c665b89827970444af9929540c339afc99fda0ff00e0ae3e0ffd9c7c6579e0fd5bf633ff008285fc4892d27b8b5fb6fc1ffd9cb46f19692e6df55d6b4bfb5457977f11b449ded19b43925499a11badafb4c94a87ba648803f5e1244901643b80382704738071c807a114fafc0cb6ff0082f8fc3e96569dbfe0987ff058d822d8625d52e3f62ed1e2d36e4ee5711db5d1f8ca6195e653f688555433db869061062aff00fc3fc7e1c7fd2367fe0af1ff008877a17ff3e3a00fde4a2bf06ffe1fe3f0e3fe91b3ff000578ff00c43bd0bff9f1d1ff000ff1f871ff0048d9ff0082bc7fe21de85ffcf8e803f79293233b73ce338f6ce33e9d6bf073fe1fe3f0e3fe91b3ff000578ff00c43bd0bff9f1d320ff0082f6fc3bbdbe974fb6ff00826c7fc15e52ec69d25dc7349fb1ce862dca8984090ab2fc62919a732bab88fca20a027713f2900fde7a69750c509f9826f2307ee838ce718ebdb39f6afc019bfe0bd3a0dc2ded8c5ff04a8ff82d54f2efb9b08f5c87f617d3a4d0a0930614be9af93e2f98d74f89985e4970d0362cc898c6ca4257f2eff1fbfe0e10fdb2fe11ff00c146ae755f0f6a9fb40fc35f83bae5acde1f1f037c59fb387c0cb5f8c30dbea7f1d759b916579a3789743bfd660923f0b69b07842e1a3f183dd45e28b0b9b5466ba59f54700ff4809eeededa3f36693647fded8edfc417a22b37de603a77cf4c9a482f2dee6332c126f41d5b648bd5997a3aa9eaa474ed9e98afc12ff8264ffc16397f6c2874af087893e06fed867c5577f6ef33c71e2ff813e09f0a781dfc86f1f6a89ff134f0bf8b1a25dba6f8620d23e4d1c6757fb35bb65ae6e2eabf702ceff5dd73fb3754b179745d3eefed9bb48d72d23b3d60791badd7ccb636f74c999e17ba5db75f35acb0c8786f2d40135e8acb4fb3be4bebefb35aea1f65f3aefecd2cdf63fb24b098ff007109792e3ed123a45f214f2b76f6dca0e3f95af1b7edd1f053fe0a9779f0f3f65dfd86b57ff85d7e37bbf89be12f137c5f7fb078b3e1bffc29efd9eee25bbf879f103e39edf8bfe11f87ba47c41ff857dabfc42f089ff8565e17f102f8dfc57fdab8d16dd6dac753bdb2fd9aff0082b5ea9f15a1ff008278fc71d53e05eac9e15f1c5bff00c2b3fec6bbd5349b4d55a3f37e387c37b7d476e9d7ba278a2dee37e9075788efd3a7f285c473af94f1a4f6fe109fb2d7c3aff827ff00863e24fc66f0b7c27f126a9e23f117c34f18fc36d117e16cfe38f883af596adab69e3c55a6ea17fa178c357b7d29743b6bef065b8babc44bcbb5bd934fb35b2b8b6bdba0a01f2bfc0efdb07c27f06ffe0a97f0bbf63ef15e8de468fe08fd8e3c13fb3cf87be2dff68ea52ffc267f15fc35fb44e91f0bf49f0cff00c205a6f86754baf0effc2456ba5dcf89bfb66fbc4d77e1bd231fd8d73adcf218f5093e9eff0082cdfc7ef0a7ec6ff073e06fed23e264ff00848b4af007ed97f0cfc5f7fa06ed4b49fb443e15f0b7c52f1e5d5a7f6ae9fa378a2e62f36dbc2f7165f688742bd64f3fed31db5c491259dc7e217fc1463f67afda77c31e32fd80ff00e0a0de1cf877e3af8a5e23d23f695fd95fc77ac784fe127c3ff14f8e7e34f86fe12e9faaf8e3e36ea11f883e1a5a78521f0a693268f7f6f069bab6a77b7c96d61e2cd434dd02e75e5d36ed661fd027ed3b75e0efdaa3f67bfd82ee3e307847c4de1bd37c79f1f7f65cf1cebfe1df8ad05d7c32d7d751f1478235f7d53c29a9da689ab5a4fa578e05bf88b53b1bdf0dd9ddc42c6f60d462b7991ec22954febfad5ff5f781f801fb4d7fc1d23fb2f7c6bf81fe27f87107c35fec1d53c790f872eb4e97fe131f887aa795fd8de28f0ef8a2ee3f2dff0067cd2ad9f6dbe9ed0ee9efacf7799e644b2ba0b77fec5fe14dbb7843e1df86f4ebb3e74bff00138c9c08f1ff0013cd4671c46d72a72b72bd1f8c7a9217f2a3f6d6ff0082777ec7fa37ecb9f16b58f097c1e6d27570de06974ed5ee7c7df14ae6cbcbb8f88de168a6957ed7e35bfb49a3b8b2b89e389cdb4aa4cf1bc655b6489fadfe069edbc59e0bd035487324327f6a796f2b042766ab776ed8fb2bc911c3db1070e71819c3160003f283fe0b07fb147c4cfda5f49f82bf1ebe129ff848fe20fec99ff0b1ff00e11cf8298f0fe91ff0b87fe17bdcfc32f066b1ff00171fc4be2bd0744f87dff0afb44d0752f167fa7e8fe24ff84afc8fec1b5fec7bb96deea6fb47f62afdaf3e0efed75f0b7c2bf13fe0bebdff00092781bc4fa5f8ab50d0f5cfecbf14e8ff006d87c35e37d47c1fabff00c4b3c57e1af0d6b16df66d774ebeb4ff004cd3edda6fb3f9f6c93d9cb0dd3fd9d7115accad0cebbd2e71bfe76553e49565cb2ba95c1031b48c9186e2bf987fd813e24e85f057fe0b35fb527fc13af41bdfb0e93f033f66bd2fc5763e18b0934ed5344d3dfc6f2fecbfe369a6b2f10eb37727c42d425b8baf8b73cf2c5adc42d609ef6e6dec89b2b4d2432b6b75d6d7d7b7f5e407f4fcb3ab11b798c90a24e47ef09e136901bee9ceefbbdbad32378a39dedbcccceead77b3630c44ce23ceec1438718c6e0c7aedc73505892b6d29e410ee7a7a4687bd2dd34cd1dbac471e6cb0acc4a82ad0bab09133b5b69391caed2074614c0bf5119a212ac25b123eedabb5b9dabbcf38da30bcf247a0e78acf9e1d35226f3fcb2abb4483cf2a776e03bcab8c3632323d31dabe1afdaeff006ddf0dfec6e9a1de6a5f06bf68af8bd6d37f69eef087ecfbf0df4bf88fe2ed6bcb3e1a897fb2349d4bc51e1eb9bbfecd93c511ea97ff0067bb8fc8d334cd6ae65df1d8c714e01f7d515f837ff0ff001f871ff48d9ff82bc7fe21de85ff00cf8e8ff87f8fc38ffa46cffc15e3ff0010ef42ff00e7c7401fbc4eea832c7009c6704f3c9ec0fa1a6a4d1bb6d56cb01bb1861c640ce4803a91ef5f833aaffc1767e173496bf69ff827dffc1546059aca0b9105cfeca5e1f82689a469311cc87e2f8649a31b9248f730570c3248cd32e3fe0bc1f0f5a4d12d74ff00f827dffc15545acf77a6db5edd2fec99e1d96ca0b3919a3b937575ff000b6e5fb3471c7b249a6cab430fef37ae7900fde99258e250d236d5276838279209c61413d01f6a92bf3fbf613ff8280fc18fdba744f891acfc2cf037c5ef85f71f0ebe25f8c3e1cf8b7c21f1cbc3de1af0878cd3c53e11b4f085d6bda843a1689e37f19cd168eafe2ed3b4b8e5be9f4eba8f55d3f57b3b9d32d1eda27bafbedc9134039e7cccfa70a3afa500481d4b3283964c6e183c6e191ce30723d09f7a7535769cba90777f1039071c75048e391c7e34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93d7229d350d3ef816bab0b6fb5ff6868f6e5e7bad4bce82186d3669e0086f3ec731fb5379eebf678d5a78b2e315d65788fc6297e2f68fa25eea9f05ecfc23ab78b2e3ecde5dafc40b7f13df6876be55de976eff006287c2862d4a1f3f4d975592e76c8de65e4764e716e972a40327e356abf04b47f08f8e2e7f699d5fe14c1f04aeff00e119fed9b4f8db7fe128be1bcff67d4f4a8f4ffed583c7f245e1293cbf16cba0cb63f6a66d9af3692f06dd4cd903fe5f3e04b8fdba4fc4ff0085fa11d53f6aab8f801e24f1e785749fda88477bf1825f820bf07aebc43a4d9f8b47ed1e377fc2143e153782af3c6dff000930f8870cfe176f088f187f69c6da48d595bfbfa83fe09e3f12fe38f896df58fdae3e32f8cfc5fe14bef37fb47e0a693f1135ff00107c18d4fecb60d6b69fda1f0e3e26782756d36f7ec5a9693e1af165a79f2bfd9bc576d26bd16d9e1b058befabbfd95ff67c9740f12784b47fd9efe04687e18f1c68f7de1cf1d585afc27f04e989ae683a8d95de9971693dadaf878e9fa9aae9fa96ab0adbeb16d776405e3c6f03c171731c801e75fb155cfc01d67f669f827a27c1ad67e0af883c1fe0df859f0dbc3e74df857a8782f56f0be91e2bf0f7807c2b684da59f855a5d2ec350b0d2e5d2e08098ad752b5d3a7d3a2f260b792dd4fd816d1dae03cf66a64b77096f2cb6f1931c316d31181dc6e4851b2d1142aaa7254039afc2ef19ff00c11a7c47e17f8a7a5f8d7f64bfdadbf68df80be0bb7f1058f88352f82de08f8f57ff000bbe0f3bc5e23bad5af2c6dfe1cfc35f85d6fa5369cda55bf86fc270db4f76a4f85f47b4d0a5985b69f6122fec67c2ef0bf89fc0be09f0ef863c61aeeb7e32f10e9da5e93697bafdd6a7a87888df5c59e93a7e9f7135eeabaa5bda5f5cbdcdf59dd5edcc92dba3cdf6a6b9915669e44500fce6ff0082966ad1fc29ff00845be315fdc3e95a66a52e89f0f23d634b956c75592f2f3fe13cf14a69b26a1349a75bb5835be9cf74f66baa492b5cc71ce2c9910dc27eb9be1668b1805f7eec705f6a8c6ec7dedbdb39c76af833f6fafd9eae7f693f843e1af03599fb4c9a5fc47d1bc5b25b48649a380d8f863c65a43aa43168baeb45e536bab1a86b48f62b143728488a6f72fd9bbe298f8ddf06fc27f11a0b980da78a3fb77fb2671366f65fec4f156bba15fef95351d5a27d92e92517ecd7d71b62f966f29b30c601f9d5ff0005a7f117c60b6f803a47833e0e7c2bfda37e2b6b1e33fb7fdbf48fd9efc0fe28f1ccd6bff08ef8d3e15eab6bff00095d8785a75ba83cfb56d52e742f3ad6ebcc4d3b5a9a3f223b4b892be38ff82de7ec69f0ebe2d7fc13efc75f09ff0065cfd8674dd37e2dea1ff08cff00c2b683e1dfeccba1d9ebba07d93e367c27f1278c7fb0a2f879e17d4bc4da57f6af8674df103ea9fd83a6bfdbace4be6d536e9ed7b3c7fd2d436c88236915259e3df89dc07946f241c4aca1fee1087a7ca02f2053dedade59a0b8920864b8b6f37ecd3bc48f35bf9ca126f225652f179a8024be5b2f98a02be40c5007f009ff0006f1fece3fb7a7ec1ffb696bf6ff001c7e01fed7be17f81de3af849aa6896da2d97c2cf8cba27c3483e25f89fe2bfc14487c4dade9de2fd0fc1fe108b558bc21e0fd5ad352d6635bcd7d340b758122b8d322b916bfd66ffc144fc3fe0af893a47ec77e16f1a7857c3fe2ad275afdb53f67cbcbcf0678d343d275cb736da8db78df4eb8fed6f0eead0dfdb106dafeeb4abff36de58f65c5d58bb491cd223fe93ddc10cad6ef243148e9710b23bc68ef1b2962af1b32928c8492ac082a4923935f027edb36ba7dd6bffb274f2148ef74efdb23e04dd47383025c4e9697be2b74b0f3595a596396562ff655281dc6e0cac33401cc7ed45fb12fec7e7f66ef8e72786bf65efd97b4af11e8ff0007be26ea56da8d87c14f85f63a9e9d7da7f80fc40d0de5b5dd87853edf6979697fe44f0dc46629adee234952449912be98fd906df4ad3bf65bfd9bbc396163676d0e89f007e0ce906d6c6dada1d3edd34df875e1fb5860b782154486d6116c63b58bc888471aa22451852aba7fb4dc16927ecd1fb43cb6f1c76b7577f027e2d799716e9143748d3f8035f67796540645db21577662c56455639602aafeca02d6dbf66ef813831b4917c12f8449717198cc93483c0ba2a196697e5691e47dcccef86666638cb11401f931ff0005b493c2b772fecd50f897c3106a82d7fe1727d8a4d5b45d3af614f397e1435cfd89efcb6dddb605b9f242ee68e312676211ed3fb767ec51fb20f84ff639f8b7ad68dfb2c7ecc9a4789dbfe102f37c55a1fc0ff86161a93e3e297842d23f335cb5f0a5b6a0db74fb9974d5dd2f104b359afee1d95bc77fe0b6371a6e96dfb34fdb80bf33ff00c2e4f2d6f44175e47963e14eff00284cd198bcd12217db9dfb109c6d19fbfbfe0a4b1b47fb137c6a8604da13fe15c79602900eef8b5e0577c040338cb676818ef9e4d2d75bedd3ee03e72ff82a3ebff13f53fd96be1c689f0bbc1df1abe235e78c7e39683e11f1be95f083c3de21f17dc5efc3bd7bc21f13ec3c47ff0009e58f8766925b9f866ce74ed3bc53fdaf15d68665b8d36d2feda6334095f34fecbffb2a783752fd817f6aaf0e78cbf642b34f885e22d2be38e8be17d33c63f0074a5f166a09abfc18f0fd8e896da459eabe1d935cbbb5bbd724bab7d3e1d3a09c4fa90ba8ad2296efcc43fb9be078ad759f066817115b5b430b5cde4af0ac31c71bc50ea9a84324463512a32c982590b6d7c9dc46715de476d05a46c9696f1dbab6e3e5dbc49146646503cc648d546ec2aa97c16daaa3b0a607f20dff0006f87c23fda73f66ef8b3fb52fc2ef89bfb3ff00ed2df09be1beaff1ebe3778d3c131f89be14fc41f01fc21feccbff0012fc16f0ef86eef425f1069ba1683e6ff60e857eba5dc693a7cb6fff0008c69b702c2e9ecece6821feb62e92eaee0923b6bd586f5b688435cc91dc6d575773188c34bb0c62404a0c60383f2ee35d0c30470ac8cca81a5677919828cf980175624024120921b39ea49a558ecfcd59123b6f394108eab179a061b21580dc060b6403d0b67826803e10ff00828f6ad676dfb31f8db42964027d77fe11bf26dc3c4229bfb2fe20f81af24f3e26915e4f2d183c7b219b637ccde58f9abee0b2fb25aa45a394803c7bff00711ac421f98bdd7cb17ca7a36f3fba1f3e5b91f357e7ff00ed7034af88bf14be06fc108265d4dfe28ffc2ccfedbb4692daf47877fe109f0ef86bc5da6fdb6dd3edc748fed716265b6fb5e93a87dbcc7bedfec810dca7dfd19d363ba161e687d4067f7f249035f9cc666e65e273880ec1f271080bf739a00bb1944b8b995a784a4de4f96be60c8f2d0ab641c0192411b49cf7c1ae2351f86fe0fd67539f54d6bc27e10d5e69c4805cea7a0e977f7244970f70374d77632b105a59643890e649647e4bb31ef96084280111f19c332a313cfae3b74fc2a5dab80368c0c606060638181d0607028038c5f87fe01304560de06f08b5b44892a447c33a2b5a23a2792a523365e5ac8b1fcaa420222f9410bc537fe15a7c38ff00a27fe09ffc25742ffe40aedba74a280389ff008569f0e3fe89ff00827ff095d0bff9028ff8569f0e3fe89ff827ff00095d0bff00902bb6a280389ff8569f0e3fe89ff827ff00095d0bff00902ab5cfc34f87a892496be06f04da5d346d125caf86744824504332af9d1d809028902c9807865de06e515dfd35955c61955875c300c33d338208e84fe7401c0699e04d2acec6eed64d27c3cd0dccb3b848ec2d8db98268638c23ab59aa952aa4328564d98192381f92be27ff00824efc23f1dfed8b7bf1ff00e21fc03fd93bc69e1e9b46b94b297c65f0b3c33e23f12c7ae49f14ae3c6b6d7b13eb9f0e6f2c56f16c6f2f5a3b98759376b7f7574630619e6bb6fdaac00368036e31b70318c6318e98c718e98a6b471b850f1a38460c8195582b2e42b2820856504804608c9c51fd7dc078afc37f81df05fe0f5959da7c3ef839f0c7c06f6ff68c5c7803e1ef853c2f6f1f9b35fc8764ba2693a614de353bd46c2aee7bcbd5e45c4a64f57962372d693da958d6dfed1b901d920f38041b5630c064ab1392b953919c915a8510aec2aa57fba5415eb9fbb8c75e7a75e685444cec454cf5daa1738ce33803d4fe66803f37ff00e0a89e2ed2be1cfec71f13fe20f8985c47e07f0eff00c215fdbfa7462d93cdfed6f8a7f0ff0044d2bccb3d42e6c7487d9abdf5bcebf6dbd836e4cb6de6dd1489fd6fc0bf1cfe1efed1d7fab780b45d3b52bab9b5d02ffc413c5e2fb3d127d28da41359e8d2623b4d5f5c90dc1935c8946fb358cdb35cab4c18ac537adfc71f841e04f8f1f0bfc5bf0b3e2e69fa7eb5f0d3c4ff00d83fdada6df5ae8da8c779fd8be21d27c4763fda167e26d3358d02e3ecfafe8fa6dc5a7da74eb8f29a24961f2af52de78bf937ff00827ab7fc1403f600fda2f46f1f7edf16faacbf04fe3458e9dfb37587883448be353d8f807c6bf11bc75e0ad6ad7e2078bf56f8cfff00086784bc2de0af0b784bc19e31bdf1078ae1bcd5756d0e1315cc7a15f69875496d403faecb6f0af86f51d26c7c3f77e12d259b43d3ad74bb73a868360da78874cb65b28bfb2ccb6ee45802ec6cb6410a8837ed8e3e50fc67fb730d16d2cbf62fd22e74bb78ed2d7f6e9fd9d34db68e4b2b44d3606822f175ac22dd24db1c70471ab2c423894a400858c282a3ecdd1bc5ba46ab6ba34da26bba56b5a0eafa169da9784bc6b63a9daea5e1df12c57f1c4fa0c31788ed2e64b3d62e358b3922d5923d30caba858ca97f6723c52293f1efedd3a4eb3a9e9ffb2a5fdcff00614369e15fdb47e0678bf559a6fb54709d3b4383c5d35f3452491c911262919d0dcbdbc1b0169ae61504900d9fdbc16e34cfd90fe36cf3cffe81e67c3cfece58e57f22ded7fe1697845234b75711c3143e5c90222c07cbd8aaabf28407e96f8496ef6df0e3c336d06d4f27fb677a5be5517ccd7752917e5455c67713ca8c92c467935f2cfede7a8d84dfb17fc5cbf8e6b8b9b7d56dbe1a5ed9437f2433584f04df137c157087478d5ca4b68914c922989e445845b3872a031fa9fc1fa5dcdc782bc38ba90d7bc337b17f6bf9d61a689345986fd5ae8c7f6cb59e369466258e6b7df8f96e249172b28a00f4cb550b1470ce55e68f76779dcc773338dbbfe7384c6781c01d460d7f2a5fb2afc12f19cdff00072b7edc1fb4a4ba644de0af1e7ecc5f0efc3da76b73596aada9de5d693a17ec4ba6dcc175a93692749b886393c17a946b141aede4891dac092411b43711dafee9fed69fb797c14fd8cbe0debbf1bbe2c0d7e6fb17f667d83e15e863c2727c64d73ed3e2af0df84aebfe11ef03f893c61e16fed2fecdff0084a74df11eade4eac9f63f0b09b57937620b6b8f8dbfe0945fb387c48d03c33a17ed59f1af5df15dc7c4df897e07f1bf8335df0cf8c353d7a6bcd3ee34ef89d058e8576fa378b34387c416b752683e00d2ded27bcf115fbbda5f06b3b58ecee6dd2c803f6b762856555550c0f0000324632401f4cf1d2ab480ca2158e44536f711b4a0be3291021c6173c72386da38e48aaca26f364bf79274716af6b15933b2dac9206f392516e796b96398848afb9a30630b9e6aedba2f961d9409251be5040055e45532478237001b8dac491dc934015ae0d8ca924605b4f2b1e62510c92b3070cdf20cb315c166e320024f435ccea1e19f0678baf6cafbc45e04d2357bfd3fed3fd9f7fe24f0be957f7361f6b8921bbfb25d5f5bdccd6bf6a86da086e3c874f3e38a08e5dc88817b15b7b747f31608564c93e62c48af960431dc1436581209cf209cf5a9a80389ff008569f0e3fe89ff00827ff095d0bff9028ff8569f0e3fe89ff827ff00095d0bff00902bb6a2803ce1fe15fc2abd9585cfc2ff0001cb247b944975e09f0e3ee5463831bc9a73b142ceccbd01cb1c024e6b3fc33f85de55cd9db7c2ff0005c6364d1868bc13e1e5b7126d31020c7618ce369e1776c038e00af50c0ce70338c67be3d33e950c000f37000ccf2138ee78e7eb401fcdcffc120502feda3ff052df0ee9216c74cd27f6c4fdb2614d3ad80b6d26d25b1f8aff000cec56282ced87d9e0920b7f2e08a31046d15b22c40222aa57f48b21027b71dcf9b8fc10135fcee7fc121e1863fdb83fe0a7ed1c5146d27eda9fb6abc8c91aa33bbfc5df868599ca805998805998924804938afe87492637724964dbb18f2cbb9b0db5baaee1c1c1191c1a3bf97f927fa809a7366d20dcd966f371b8fccd895f38c9c9c0ebe82af531638d4285445099d8155405ddf7b68006ddd939c633de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62ddc0faa9d434e6bbbcb048becbb2e74d9cdade2efdb3b62622403263f2ce106627910e4b646d554bab386ea2963718f3766e6cb7fcb36565e032ff00740e08f7cd0066b4674f974f844d35d93f6bc4f7d27da2e07cbbbe59004c677ec3c728a8bfc3937ed667b9dfe66004db809901836ec870c5b23e51c71d4e739a95ed83496f223ecfb3f9b85dbbb779aa14f25b8c727a36738e314c5b466657ba97ed2d1b0684f9621f2d81058e236c3ee2a9c38206de07268008d1661380042cb3491078008e42a00ead82739393db201c71504d3c968cb123194140dba72cef924ae3702a318507a7524e79e2ec90aca4090ee8c0c88f91f38cfcfb9486fba4aede9dfad472412b1511cdb205454683cb56f3146432f9ac77a6f4c26472b8dc0e6803235055b7b44b8555792e27591c48a1954cb13bb04c6d60a197e50598804e493cd7c27fb0ac83c2c7e287c0fd32287fe10cf82bff00084ffc218d327fc4cd7fe163ff00c25fe2ef117db9adcdbe9433aadc482dbfb2b49d2b36f817df6eb9dd72df7e7d80cb0bc3772fda13ed0d340bb3cafb3c3b76c56f989c197ca05879ce7749bb2c3201afcf9f8ef69aff00c00f8c337ed0fe0dd37fe1288fc45e5ffc26de09fb65968bff00093ff64785f47f03f86ffe2a4d55b596d17fb15b59bad5ff00e251a241fda3f67fb05ff9a258eee200fd15462ca18e3273d3a7048a75792fc13f89f73f16be1b7863c75a9f86ff00e10dd4bc43fdb5e6f867fb623f10ff00677f64ebdab68f1ffc4eadf4fd36deefed76fa6c7a87cb6707d9fed5f646f31e06964f4db9be8ad563137cb2cbbfca8be63bfcb2bbfe754655daac1be6c67a0c9cd004f7076c12b800b471c8eb91d19518823b820f7041f422be05fdb774f84cbfb1cea21e55b89bf6e1fd9ee3976322a491c8de2c9e489fe4def1bbfde4672ac00dc09e6bef486e56e6de59027cabbd0aee3f3610311bb6a9190d8e9c75cd7cc3fb5b7c24d73e2e7c36f0d5b786b52fecad6fc03e3cd1be276987ec7677df6bbdf0b683e248ecb4fc6a1a969b69079f77a941fe9770d79145e5fef6c2e227731806f7ed450083f66bfda4a58e598193e047c6250a64f9220de02f103031050a50a15023393b47183589fb24c5bbf667f8261e4964f33e097c1c2c5df71c8f0468ec48247524fcc4e735f2d78c6fbf683f8d3e0af02fc0bbdf859ff0886996fa9f86341f197c48ff0084e3c13e20fed6f0cc3a4dd783fc43a97fc21f126957161f6fb7d55f5efb1e95abb6a16bf66fecbb198bcc2ea3fd0ff0678357c15e02f04782ad2ffed16fe0df097877c2cb75f65317f6847a068f61a4c375e4497576f6be6ad9f9de49bbba64f33cb7b898a798c01f909ff0580f09e95e27baf8047541337d8bfe16a790105b305fb4c7f0cfcde2e2dae319fb3c7f7366483bb77cbb7ed0ff0082825c35f7ec7bf13619d23d97ff00f085f9c154f1f65f8a1e0b78fcb0ece064a0ddbc3e7f8769c11d37ed57fb385efc7d7f033da789ff00e11e1e16ff00849b78fec58b56fb57f6e0f0e85e64d7346f23c8fec663c0b8f37cfe7c9f2c79bf2d6afe05f8c9f15bc0cdfb2feb5e1efecfd1f42c79bf18bfb5bc2b77ff00091ff69eb11fc424ff008b7b6979a75d691fd9175a745e16f97c4137f686ff00edb3e5c6ad64ebabd3e77df4fc00fd36f01da45a778674cb0b7dde4402f8a17dbbff0079a8dd4ad9d8a89f7e46c61178c672724f6350048e039ced53f2aae18e09e7ae49e48279a6dc5ddbda5adcdedc49e5db5a4135cdc4bb1dfcb86de369657d88ad23ec8d59b6a233b630aacc40a602c8be64a2362c14207c038c90c57041041041e4639f5a91218d39555ce490db5770c8c7040040c7f3358d61a8a5c8fb7baf956973179d632e4bfdaaca60935b5d796116583cf898b791322cd1e36c8031c57cdbfb4cfc746f853e11d66fb42b1ff848fc456da76877ba7f86fed2348fed18efbc4d6fa5dcbff6c5e691a8d8da7d96d7ed579b6746337d93ecf1a2493c72500787fc14b2b7f1cfed55fb4878dbc40bf6ad5fe197fc29ff00f842a36549ecf41ff84cfe1ceaba4f88ff00b312f52eeeb4bfed4b5b485af7fb26eec3edb2ae6ffed5184897efbfb2c3ff000917dab68f3bfbd85cff00c78f97d76eefbbc7def6e9c5795fc03f81d6df04fc0b67e19bad7ffe130f11cbf68ff849bc5ffd952787ff00e123d9ac6b3a868dff0014fc7ab6ad63a47f63d8eacba5ff00c4bee07f687d97edb7599a6291fb6fd913ed5f6acfcfe983ff003cfcbebbb1d3fd9fd79a00b119ca03803af0060753da9f480051803007ff00afbd2d001451450014514500145145001451450014514500623c715dc7656b731473db5c7da7ce8264596293c961247be390346fb245575deadb59432e18035e6df1dbe0ff0080be3afc3fbff86ff11b42b0d6b41d7daeac229eeb4cd1b52d4bc397faae89ac6829e28f0b4baee99abd9691e2bd22cb57be7d135b5b19a6d3ee25660924524d0cbeb22d596432a4db64931f686f2c379fb176c3c162b1f96a48f900df9cb64f350c5a5dadab192cd7ecf291b19f74936e8c90c536cb2328cb2a9dc06e1b700e09a00fe413c65ff0501f8f9fb067ed33a47eccff000e66f0f7c50f86565f1e2c3e0fe856bf1da4f1a78d6f7c2de16b7f88175e00d327f0bc1a178cfc1fe1fd1356d13c3fe0fb18f4496cf414d3b4d9750d612df4c5b2bb86cad7fa031e2bbdfda47e12dfc7e3cb2d2f4f6b1f86375f13f4e9fc336d2dadc697e2bb6f0d6db3bad365d66e75d364b6475dbc7b39a009a95b3a40d16a0bb65f3bea8f8d5f033e167ed0fe09d43e1a7c60f0dffc25de12d52daed6fb47fed8f11681e70bed2755d02e64fed0f0beafa26a71f99a66b7a9daec86fe329f69f3e329710dbcd17e547c4eff008217fec5de2ed1b49d33e18f853fe1537883c31e22b0f1068de23feddf8afe3cfb3ff62daea16fa758ff0063f883e2e5b594be55edce9f7ff69ba92e37ff0066fd96786586f266500c2f863f10fc49fb56f8ce2fd987e25dc2d9fc38f00cd79e0ab79bc332dfdbebde26d3bc2b61a9dc6937de30935fbdf11685acead1ddfc3fd1af1ae5340b3812eeeb54b8b6b4b7927b56b28ffe0a6bff00052ef8effb1afc4df0f7847e18f857e136bfa66b5fdadf6997c7da1f8c755bc83fb3bc3fe01d4e1fb23f87fc79e17b78fccb8f145facfe65b4bbe286cc2ec78e692e3f177f6c8fd88b5ef84ff133e1b6b7ff000518fda3ff00e126fd833e136b1f15fc3f1f8abfe15059e8bff0a87c1f75168be11f86d65fd87f02fc59a97c65f1ff00fc255e30ff00855be1ff00b4b45a96a9a1fd83fb575e9974bbaf115cd7ec0fecc6dff0468f02e8baef87be166b5fdab7167fd99ff092eabfd9dfb54d8fdbbed177afdf68dfe83e22fb625b7d992f350b6ff409dbcef2fcebada5e0453fafebfafd40f07ff827cfc07f0ffedf9343fb707ed55e2cf881f173c41a2f99f63fd9ebc73af5978fbf6553fda49e34f84571e6fc26f88da3f8caf4e2cbc1be1df1ba795e2d8bfe2e369b69e257f321b3b1d32d7fa42b6b2b1d274f9c69963676167a6da5d5e58e95676d0dae956b3c5bee77c1636e91c509967696699a1f2dde59e693707919aadb5e4b713ea36f617ffe98ff0064f2a0fb2aff00a06d4deffbd99562bafb544aeff330f23ee8f9b02afbda410daa69b02f9367b8c72c79793ccb79f79b8877bb1953ccf35bf78b27989fc0471800cdd1352b8d6b4d96f2e9628a5b5bc7f2d6d83a46de45bc52a0904924ac41695838565ca850304127a38798d5cf590091bd033a8242f70a0f40493ee6a85969b6b66b243663cbb2955fccb5fde3ee9dc22bcde74b234a3312ac7e5a90831bc618926f42bb54a03f2a3148c63eec6a0055cf25b681f78924f73401351451400514514005430ffcb5ff00aecffd2a6a861ff96bff005d9ffa5007f3bfff00048aff0093deff00829e7fd9e97eda7ffab73e1ad7f4307fd4cbff006cff00f42afe79ff00e0915ff27bdff053cffb3d2fdb4fff0056e7c35afe860ffa997fed9ffe85496f2f5fd1017a8a28a6014514500145145001451556f6f6db4fb696f2f25f26da1d9e649b24936f9922449f2448f21cc8eabf2a9c67270a090016a8aa1a8ea763a4c0b71a84ff006785e55855fca9a5ccac8f22aed86391c652373b8a851b704e480664bb865b7b7ba89b7c172914913ed75dd1cc8248df6b28719420ed655619c30078a00b34557333b30f2a2f35380cfbc26d39e46d6193818391c1ce0722bc07e20fed59f013e15ea571a3f8f7c79fd83a95a47e65cdb7fc22fe33d53ca4fb7dc6984f9da3787751b77c5f5a5c4188e563fbbf371e4ba48c01f43515f9e1e21ff829afecc7e1fd424b79bc59e769f26cfecdd4ff00b0be20c7fda1b2081ef3fd0d3c0334f69f649e616ffbf61e7e3cd8b284816b40ff0082907ecffaa319b54d5ffb134b18c6a3f60f1aea59c8993fe3d2dbc0d1dc0c5c471c1d3fe5af9bf72362403f4168af9cfc27fb58fc04f1db40be11f1d7f6c7da2e2ded53fe299f19e9ff00bfbbb892d6dd3fe267e1cb3ff593c3326e3b51366e91951958fbbe95ad69fad42f3e9f3f9f1c72344cde54f161d16376189e2898e165439008e7824820006ad15134c131e68f2f7cc218fabef2df70fca0eddd83f7b006393cd4b400515592ea16032db58e7e5c31c75ee171d39fd2a6dcfbf6ecf93fbfb87a67eef5ebc7eb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424282cc4050092490000064924f0001c92780280168a8ccb10d999231bf6eccbafcfbbeeece7e6ddfc38ce7b66a4a008e44322801b6e0e738cf62318c8f5acdd6744d3f5db46b3d461f3a138c0f3278f1892297ac12c2c72d0a1fbddbd090750c880125d000db492c000c3aa939e187a75aafcb4c191c6d6fbac006070b8383d0f3907d0f1401f9a1f1aeeb57fd953e36e8ff00107c2fa9ff006af847e347f687fc26ff000efec56b63fda3ff000aebc25a5689e1aff8ab7515f116a769f64d4fc4571ae7fc4a2cb4afb4797fd997ff006eb774960fd078a57d0f5fd3f4746f3f4dd63ed7fd996d8117f62ff67d91babcfdf1134fa97f694f3193fd2258bec78db16f43b4667c47f02f87fc7be1ad43c37e30b61abf84b53fb2ff00c241a019ef74efed7fb15fd8dfe95ff135d32f2cb52d3ffb3f53b3b5bdff00429e3fb5f95f66b9df6ef223fe79af8a7e2e7ec5575a5fc396f0ef89be32fc39d53edbfd9ff10adfc36de08f0d7c2afb147fdbb77fdab7f6ba178bed357ff84e75df150d12c7fb7bc47a7ff67ea1a5b43a5fdae5bb6b1b600fd482ce6ecc65bf746db714c0fbe64dbbb77defbbc6338efd6ac800000740303e82be61f80bfb45f86fe2d5a6a365a8ebbe19d1bc6b6d757725bf819fc53a25df89ae3c3f0c5a3c5178963d2521d2f543a3cbab6a4fa3a5e8d324b23a8446d85e3dc30b78fe91f22590acc27dac5548fdd29c29f982f500e09eb8c9a002e5e689adcacbf2c977144cbb13ee396cae4827a0c6460f7c8ab52279885338ce39c67a107a647a7ad300298134eac1f1180cab1ee76e81707966c1c28e4f6e94d925fb38dce4797fde6211630080a198e47cc4850588c91c649a005b77674f9cee61d5b006ec96c7ca00030001efd69d824948dbcb098e701b3bb9efd31cf73d7da9cec571842d9cf4cf18c7a03d7fa5428ed302d1ccabea802394ea064f07e6c123207b74a009f955249dc402738c67193dba7a5626b37056c2e5d1764f0c334f6b3643791751c329827f2caec97ca7c37952031be36ba9156afefb4dd26d66d4f57d46c74fb0b58e49ee2fb50ba82c6cede2b789e69669eeae258a08a28618a5965791d51228de47215188f92be3efed51a3784343b2d1be0ec9a0fc66f88dafdf5be9c9e0df00f8b349d77c57a1e87aad9eb36abe3a97c39a2e9de2bd4aef44d335db5d2f4a7927d32db4db8d4b54b3b193528679a2b7b900cdfda5fc79aaf80bc11e0ff0af8687d8755f8d3e37f0ff0082f53f11ff00a35d7f665dfc46d235ed3af75dfec7bfb3bcb6bcfb1dcd9c17ff00d996f71a54571b3ecb15d58c6cf233bf675fd9f746f0d4f078bbc6daaffc2c2f889a4eb3aac5a178cbec377e13fecbd0aef4186c4e8bff0008f693ad4fa1df6c7bfd6ee3fb46f2da4bc6fed6f2b2a2c2d1d22fd9cbe04dfda6a57bf1a7e226a77b7bf137c6f6373712d8ea7e1eb8f0c6a5e12f0d7896e343f15bf826eb4c8350b6b2be9741f102dec33eb973a069daadccef25bcd15a456e2c97ec23a3dbc07ed36ea52f63e21b81e6398d5be475f25a5689f28f22e59491bf70c15520036e8a4565601958329e854820e0e0e08c8383c7d686655059982a8ea5880064e0649c0193c7d680168a8de68a22a249638cb92103baa1623190a188dc4646719c647a8a7820804104100820e410790411c104743400b4514500145145001451450014514500145145001451450040d859d5b192d184fa02f9cfff005bf5a1e004ee8dbcb7ddb8b637e7a9236b1c0c9c1fc31d0d39cef6684a9dad1125b271f312857181ce0e73b81f6ef55d6178195bceca642ed28a02a67382c493c018c9e7be6800bdb3b6bcb6305e47f688c840ebbe48b710e8d9cc4cacbf3a2b601ed8e8483f9edf10ff00e09b7fb0ef8ffc7fe26f8bde36f813fdbfe3cf88bfd8bff0946b5ff0b3fe2f695f6eff00844745b2f0c689ff0012ed23c7565a35afd9746b2b4b4ff897e9963e7793e7ddfda6ea496e1ff44b6b975612fc9f312811486047cbf3e7236f5c8fbddeb26d04293ddca90fd85e6f23cc96491dd6ebcb4655d826da8be40255bcaea5c17e40a00fe62bf68df05f83bfe0921fb607c09f15fec8da0ffc219e1dfdb6ff00e167ff00c2d5f07ff6a6a9e22f3bfe19b7e17e87a6f81bfe2a0f89b75f126fa3f2efbe24f89754ff008a72dbc27bfed5f62d63fb76182c24b0fea31d1645dac3dc75e0e080782338cf4e95fce3ff00c16335cf1fe8dfb4ff00ec07ae47e09f125f7ecf9e03ff0086a9ff0085b1ad26977b1f821bfe128f87bf0c2cfc09ff000927c465d16787c0b8f1b4a6d347ddacdbff00c24faba1d0879ae7eca3f63fe197ed9bfb2c7c50b9b3d3fc07fb4dfecf5e3abbbe8ddacad3c1df1a7e1af89ee6ec8d4e1d3336b0685e21bb9ae07dbee22b1fdd2b8fb64b1daffaf744201f5447188d4a839c927d3b01ea7d29e0019c0c64927ea7a9aa169aa586a3035ce977967aa4092981e5d3eea1bb892554591a3692dda5459151e3664243059118801949b51ce92314dc825009316f0640a08058af0c0063b492300f1d78a009a8a6ef42768652dc8c6e19c8ea319cf1de9a934523c91a4b1bc916df3511d59e3de0b2798a0964dea095dc06e0091914012514521650705941f42403400b50c3ff002d7febb3ff004a9baf4a861ff96bff005d9ffa5007f3bfff00048aff0093deff00829e7fd9e97eda7ffab73e1ad7f4307fd4cbff006cff00f42afe79ff00e0915ff27bdff053cffb3d2fdb4fff0056e7c35afe860ffa997fed9ffe85496f2f5fd1017a8a28a6014514500145148ccaa0b330551d4b1000c9c0c93803278fad002d150bdc5bc71b4d24f0a4498df2bca8b1aee60abb9d982aee6214648cb100727151de2c32c2d04c82512e3106f6479763ab9dbb0873b080edb7a01f3704d0079ef85ce9726a327f64e97fd913c76ad2cf37dbae2ffed16a93dbf9b67e5dce122f35cc6ff684cc91f95b5410ed5e05fb4e7c79bef831e1b78b49d0beddadf897526d2b44d73fb521b5ff00845f58d66c35f5d375ff00eccb9d1f54b4d6bfb16ef4a8af3fb2eecc16ba96ff00b3dc49144ade6761f193f683d0fc21e110de0cd5fc3de23f177893501e13f0c69fa4789347bdd517c43ac699aa1d167d3b4a8edf567d72f86a76d6b05a68ab66c752b89e2b604971149e57f063f677d1f54d687c5ff8b915d6b7f18b550356b3b9d4ecf55f07ea5e15d2afaef4bf145be9771e1dd3755b1d2b504d0fc5126a524ba95ee856f35dcf349637290db5ac766801e5fe06fd917c47f18fc3f6be3bf8bdf18ffe1393e3b106bd7da5ff00c2bdb0f0cf91e18f13d95a6b373e0efb6f863c4ba5f9be57f6a6a76fff00090c36767a83fdafce8e1b7fb3dbc51fd1df0eff0063efd9dfe13c42f7c21f0fbec17f637b71706ebfe12bf1c5d79d7b79630e937b75e46a9e26d4a18fed36b95f2363c30e7312ac80495f498bb8a016fa6c93c51bb4515b45be48d1e743fb849a389886659483b0233024155724135e0bf117f68ff877f0a7587d1b54f1378283436cb73a87f68f8e742d164b3bb6bebbd325b4ba86e8dc3dbcd0dc59847491e365998c0d12ba92c01ecda05adb4b6cf77a445fd8e6e76fda53cc9350f3bc99268a1f9ae5808fcb0253fbb55dfe6e1f3b14d6dddba189ad6ea3fb4a3e379de61ddb59645e23195da76f4619dbcf048aced035a87c4d611eb3a5ea56971a7ddeff00b33d8cd6ba8da9f2269ad66f2ef603e5cdfbfb7903e3fd5c8af11f990d6acd23c923436f32db49363cbb9c24c24f2c067f2e37c23ec50d1b6d63b776e38200a00f9d3c59fb217ecfde3a3737dadf80fced52e6de78a2beff0084a3c6d1fd9e57b68ed229fecb69e26b3b797ca4b6b73e5322ac9e561882eecdf37f8d7f62ad03e13e9ba97c50f839e2dff857de22f06e9179af79dfd837be2cfed287c3b05df887fb3fcbf14f8ab52b1b3fb65f69ba5b7daffb3ee9adfec5b7c99e1b9b8824f67f881fb54fc34f0af8c7c3be0ad4356f05f8863d4b54b6d32fb5f1f11345d2a1d26df516d1d9efaeacede2b98c45041a996225beb6564b1793cf8c4ae62f7cf05788bc17e2bb2b8d57c0fa9687ae69d0dd4ba7cfabf87b5fb7f1169f6b7f1c569732db4d756571756a97504173697525ac92acab04d048eab1ce8cc01f2a7ec8bfb507883e3d59f89fc2fe25d1bc9d5fc0b75ad68daaf893fb46ca4ff84a5fc311786b4fbebbfec7d3fc3fa3db689fdb773ac5c5ff00916d717834dc7d96196e2328f17dcb645b6c60362110af950e01f2900408be61f9df627cbb9b96fbc79af957e377ecf3e10f125e5a7c4ed374a9cfc5fd22e206f08f8ced1b5cd425d12f34f9756f10681749e158f571e1dd5ffb37c4f3c7aaac1a869b345a836dd3ae84962e2deb8df06fed1fe29d0ef5bc39f12d52de5d074e6d22fbc53afcda5f84edf5ef10e972dad85d5d2d8b6896769a75d6a8d0dfea2348b7bc9d2d116686212c56de6a807dcbb52491c32729b7e6dc79dcbe8300600c77aabf6c6fb7fd936fcbfdedc3fe78f9bd36e7af1f7bdfda9279ed612978648446776e98cca2238db10fde162830c76f1d5be5eb56b29e7e368dff00dedc73f73fbbd3a71fad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4aea2ba964b6f25a210ab9fb524a6406488b4795454051c94120224f94e40e85aaed54bcba5b7899566b68eee58e55b28ae640827b80b88d0206592506568d5d62cb90e02fcccb900ab017904e2fd2dedfcbd424b7b028a6167b75005aed336774ed9723c9c212a3cb5183534570d3194432c0f15b4cf6d3b972d223c38f34332b15591548243ed218e5940c5729e32f18785bc11e169bc57f103c41a3785f49d0e19355bdd4355d574ed12c3cdd374ebad4ae218eeb5bbab4b6ff8f6b4bd9d6396e616f26de49249238e29645e6ad7e27fc3bb6f0d41e2e83c59a1b785bc4ba1c5e3e875a935dd0dac1bc3face9eba9c7a9c5a8a6a0ba71d38e9ca2ee3bd4b9b8b230e675bc960c49401eac5a26610a794ce504f86dac1909d9e6607249381bf1839eb9e2a320202d712c30470e306293ca55f30e0f985f0abb98a84e46493d4915cb7867c5fe11f15b59ea7e18f13e83af59dce8b6f71049a4eb5a66a81ad6636f7114c5f4fb9b988a98ae6dd8c89234644d19562b223351d43c6fe0dfb4ebda56a3e2cf0d69ad63fd97e735eebba55994fb4c69731ef33dde5770d81774699f3102eedc1a803b166b0943c4f7893a5cedc23dc432a0f24ee3b14e40c900b70dca83c115475ff000ee97e2cd3750d07c47a6e9faa68b79f64df677b676f7d0cdf679e1bc5f3edefe0b9b493cbbbb68258b30b6c68d1c6d9511d7c7efbe35fc02f0fc9770eadf193e1bda5ee89e47daed27f887e0bb79e3fed2547b7dd05ceab0cabba29a39079a22dc8c1d3cc56527d1bc09f10bc37f12bc2da778c3c17ac695ade89a8fdb3c9bbb0d42c35285bec7a8de69726db8d2af6fed0e2eec2ea23b6e9f0d13a36d963923400f04f885fb207c3af12ac3ac7826ef5ef84de37d3638c69be2bf8593e87e03d67508acc5edd59f86bc45aee93e199f57bbf065deaf3da6a5abe8d04b1acf75a6e9d7916dbab38d9bc822b1fdb93e0d5bddce9a9fc28f8a3e0fd3a49c5ada5dde7c5ef1b7c53bed3ad103c20c0134bd2ee755b9d2f4b119f2d9209bc45a83226db7bbcc7fa0975a9d9697a75eeabacdf58e97a6e9d6f737b7fa8df5cc56561636367035cdd5e5edddd491c16b6d6d0472cf717134890c30c6f2c8ea88cc3cc7c2bf19fe0c7c44d5eff0049f027c53f0078db59d267bab7d474bf07f8dfc29e24bfb29ac2e6dedaee3bbb2d1f54bebab67b6babeb3b79d278e37866bbb586554927895c03e3783f6eff001c594a34ef137ec67fb635ede21fecd3a9f857f677d5ee7424d6d58407578af350f1824abe165952e2e12fcc62ec59bdbcbe5ee6703a7bcfdbb3c2ca9a5d8eaff01ff6a5b3bcb885d6f2dbfe157e9d6ef15ddb430c9730cf0dd78bfcd8de19c3218e54696360cb26d704d7d97aff008d7c31a1584f2ea9af68da645019609d752d534fb29a568a199a5b1b45b8bb855f5575864105ab9059e39030011b1f3ff8b3c13f0da0b65f899e3bf1d69be15f07dd349ae5b6afa8f89f41d0ec96cfc4b2dbad935c5feb36834b532cfa8e9b6f118efda279ae5228a69de6b7de01e39af7edaba87882db4cd53e1f7c00fda9354b2b8fb6fdadedbe154f7b147e5490dbc1b5b44f15cd126f961bd07cc91b7346c130c92a8cdf12fed31fb50f8ca6b7d3fe077c00d6fc217c7cdfb4de7c7ff855f10f40d21b0b04f0f9771e10d7aea63886d75789fcc4e2eae74644f966b92bf61fc29f0c7823c3be1a86cbc15e231e2cd24799b351d3f58d235d8ce750d4656dd77a4dbc16c71733ddc0309f7ad9e23fbc86427a0bbf1d7837449ca7897c55e1cf0fde3ffc7b691abeb9a5695acfca8a66f3ac2fef2297fd54b05d47e583fe8b345337cb226403e29befd9c3f689f89ef6771f177e323f86ecee6fedaeb59f0d7c2df887e39d1f42b98ad3769a7491a3789f42d4229b49d5f46334dabd85d332dfea33bc8596d6568ebe83f845fb34fc34f842d7bae59e8f63aff8b57ed261f1b6b7a7e81aaf89ed748074cbc8fc3d6fe248b41d335383478353d31356874949becb16a134d7ebfe912068fd2359f89bf0af4f688f883e21f83bc3d249770410a6b7e2df0e69264be92366b5b355bdbf467b8b8895a686dd3334d12b491a9506b634bf14786f5dd32f750f0ff8a3c31aef86adfed306abace91ad586a769a7c915bc73df2dcea165713585a1b4b09a0ba985cbab4114d14f3010c8848074b01dd1fda98c3b278f73cea7f7d0472a89194c8788a2887ce4162a8df31c8e6922303ddc4d0ea42601587d9fed892798764993e52e776d04367a8dbbba2d709a47c4cf86fac7863c69abe91e30d02fb40f02cbe23d37c57aadb788341bab4d19fc31a7c575aebea17d6d7f2d969c9a7594b15cddb6a52d99b489d66bc8ede26563c97817e347c08f16de403c2ff16fc01ab6a6d71756f6ba5daf8f7c1d7f7f74f0589bab83058e9daadcdc4eb0da34b3b98f98e386595d4451b3100f6f94a79b6d6de6f92efe762381c464ed5127ddebc0f9bee9ea4f7cd4161716e6c6259eea394fef37b5c4e8eedfbe72bbcbb738e02e7a00a07415c6fc45f1ff00827e18e95ff098f8df5bb4d0f4eb2ff96b7fa9691a644ff69b9b1d2f87d5ef74f81b6cfa85a29ff4a4c34c83e679228df5ad1bc357f0c70e95af69f7ef2eff0023ecfaa585d79bb199a5d9f66de5f6049376c076ec6dd8dac40074aaad2ef96f21b731c60341ba32658c004ca64f372a992aa50a11951963903104a65948786e2186dd408d712b47f30c903e5ca63611c039e38180292eb50b485355fb65d5a5bdb58da996e259278e1fb3406d9e69a5b9795c470c691ab49e649b116305d8ed04d711a07c41f01788a2d46d74bf18786ee64d2f55bbb0b98a2f1068d34c93592c31cc592def67655569e356f3163657601d10950403d1a0911e30165498c788e468dc48048aabbd598127764824361b904819a9abcf7c33e3bf026a9e20d4fc1da278c3c35abf89ad21bcd6af342d3bc41a35feaf6da7417b6fa5dc5ecda65a5e49a843670ea12456725ccb6ab047752a5bbca26758cfa1500145145001451450014514500145145001451450035885f9b6963d3e5196c75fcbfad34307e0a3018cfcea31f4e73cf3fce9a6e22138b72c04a6312852ca32a5f60c02db892dc0c2e0fae78a49ee61b74df2baaa83b79640738271f3328ce14f19cd003a4952050cff002a0e0b70a8832000cc480b92405f53c0aaa90c36b1a452b34ea37796f70cb2cbcb167cb3051d5801b47dd0a0f4a731b7d4adde212131b88cb18d90b81b848bc8f31464a739072338f5010b7d145326e553bf01b01bef6d390378ea871cf4fd003cd7c6ff000e7c31f1374cbdf09fc53f057807c61e0bb8fb3634ef10f8734ff105a0f2ae2d3523e7d9f88ac6ff004919d5ac34f9e2c5b37ef6d60978b9860913e0bf8b1ff04aafd92bc4965a9c1f0c3c39e25fd98f58970da6eadfb23691f0d3e0beb7a038d266b68d745bff000f7c3b9eeb4ab27d51edbc4f70b0025bc576961ad2ff00a45bc6a7f4c751990584d2dede69d6961fbbf36ee6b810431fef915375c4a7c95df36c886e3f33b041f391599a836b8b75612e8e34a495b53b21aecfab0bc5b07d0067fb4174596d7e66d6c2adbfd905e1fb1064baf3f854a00fe76fc47e01f8b7ff0004acf8cdfb3ff8ce7fdb07e38fc59fd9f7e3e7c64f855fb35ffc225fb597ed03e26f1df8de2f8c5f14fc553eabfdafa2e82f67f0f3c129e154f04fc3c3a669b7ff006ad67c52babea5e24b2fec1d4749bc32597f4057be35f0ddaf86745f16788bc47a178434ab9b6d3759b8f116a9ac58787f44b8b29b4f7d4a58a3d5efaed6da5825b659ef911ee5a292d2d64b9694c70bc95f06ff00c152bf622b8fdb67e117c2a7f0b6b9f61f88bfb32fc7cf037ed5ff000c2c26d4dedbc3de24f88ff063c33f108f82bc35e2ab5d3bc27e2bd7758f0d6b1aef8aede1d7346f0f1d035dd42c50c7a4f88f4bbc54fb4fc05e2fb0ff0082cb7c72f03f873e0b4bf0dbf635f09f83b4ed3348f05dfeade23f077ed51a16b86fed348b9f09dd6b76b7ec9abe967c2e74bd5cdcc1a94da524c6eeda79a4b55b787ecd2807eee68ff19fe1878bb50b6f0ff843c79e11d6b57d444a74b7d33c51e1ed486a115ac125f4d7568da66a973737704b616d3dca4f6f0babc1fbe6db0ef75f4b5325bdf5bc10408cb379bfda37462632feee1df69ba64da3ab3463cf07e5f922c726bf9b5d03f656ff0082c77ecceda77c51d02dff00e09fde3f1e01b64b2d37c2be1c8bf6a5f1578b757b5d5ad4f842330e8765e1dd07edf736569ab9d4f5236fa859c76d6d67797aa92476ff006697f4dbf64fff00828c7c35f8f73e9be09f1b345f09be3bdefdb3ed1f09bc7c740f0278cb5cfb32788f578bfe10ef01eade38d67c63a9ff0066783b46b4f12f8877da3fd8f4ad4acf595dba55e472c401fa42f24eac408c3018e423907807ae7f0ab25549c95527d4804d4704d1dc44b3447723eeda72a73b58a9e54b0eaa4704fbf3c539645767553929b7760823e6048c609f4ee05003fa74a861ff0096bff5d9ff00a54d50c3ff002d7febb3ff004a00fe77ff00e0915ff27bdff053cffb3d2fdb4fff0056e7c35afe860ffa997fed9ffe855fcf3ffc122bfe4f7bfe0a79ff0067a5fb69ff00eadcf86b5fd0c1ff00532ffdb3ff00d0a92de5ebfa202f514514c028a28a002a29325910a2bc6dbbccdcbb80da015ff6465bfbc0f4e39a96992160b88ca090fdc1213b4e08ddc2fcc70b9e9df19e28032e680c970f692431bd95d6ddca63dcabe4c6241c30310cca01e55b246786e6be69fda8fe3bddfc18f025aff606992ebff133c47e7ffc217e1db3b29755bed4bfb2358f0f7fc245e469165ac695afde7d8f40d526be97fb2bcffb3c30b5cdf795651bf99f526f024b7498a89dfcdd8233846dab96c073bce13078070739e315f9cdf15165f8cbfb66fc1ff09dac5237877e117fc2c0ff0084c2ff004f8d8df5a7fc27df0ab4ed4bc3fb6ea3fed4b183cfbed2da13fda96da679b0ef8ecbed936648c027f801fb203fc32f8816fe2af1c78bdfe2b5b5ada44340d2b56f101f1cc7e1cf1441ade8da8e95e31b3b1d5fc33611e917fa44761776d6fe21b2b85d474f5d46486db0b772c89f7fc12d8b6a178628fed92c705c2dc6a0121b816e527066d18dda9dd1344d89ce9cf8d81bcc6c16ae42cada7f0f0bdbe8a6b3d4ae5ac2e60b4b5b091ef257bb6d935b878156091a1692011b089fcc66911106e6046e680a21b2908494cfab5d3eabab02a0c561797f143f6eb23d1ed66b571cdb5cf992c0bfeba47340157c6faa58e81e19f1078a921b6b8d47c3be19d575bd3ed248e19659e5d234fbbd4ad6d92012433cbe6cf08896182e206766291cb139f307e7a7ecbdf06bc2df15b42f8d9f11fe3368ba77c42d4bc45fb42fc44d6346d3b5ad3b4ef162685e14d6e1f0deb1a4f84a3b4f15697a8cfa65ae837faa6a13c1a0dadf4fa6e972c8d2db4b2ccf34b27db9f182d6f53c19e30b9b484dc5a5bf813c40f2158e69656f2b4ad4e47588c4a222c620a50332e59b9214835e01fb0bde4b77f0d3e22f9b1ee4ff0085d3e2c40b6c8c65855742f0832c3701998477719389e3e8bc0028039bfd88358f12f82f53f8c1fb3578a75ab8f174df003fe15ffd9bc6b2ea57faf9f127fc2d5b7f1678fa6c78935196d5b58fec75bab7d24f97a0e8dfd9ff0066160ffda2214bc6fb23c79af49e0cf07dfeaf6b08bcbed37ecbe419236b831fdb354b3b693ccf2e6b599774374db764b1eed8376e552adf137eca2d11fda67f6d2b4d46e2dd6f6d3fe19cfcf9ed2551a6dc79fe00f11cb17d8659ff007d2f950ec4b9deabb2e372aee5c1afaf7e3298e1f007888dc3a896e7fb23c88a365df2793ad697e6ed47c336d52ac766eda325b031401f027ece5f003c21f17ff66cb6f1a78d343d2350f1e7c43d0bc67a7693acdee99a65dea1a2eaba6ebde2cf0be997f6da8eaba36a7ace9d3c0b6ba4cd15d5b5d5edcc46ce192dd2316f6d6ebd6fecbde1ad4fe057c7fd67f66abcd7a7bfb6d4fe0e6a3f1c05a8d52e2e904b79e35f0ff807cf304b069118223d21a3327f60c8c03ecfed675636717acfec19f68befd94be13cdabd9dde9b7ba7b78e2692296ddece239f895e309130975be52a22862693714c6fdc0ed6523928e1797fe0a8dfdaa9242d627f607fecd0c1c990de7fc3438b9080806120c2410be679bbb9f2f6fcd401f79911cb2456e06e16cc92866da70f0b6c032323760e71b54f7c8e95e13f163e04f85fe2069de52dadb437d2f883fb66eae041a7c724b24906a4b3ef9468f7b33979af77b7980b330dcf2961f3fbd2c49199e6898bb9f332b90c039218ae140208200da4e7071d79aa5792cb1c28f6c9e75c33af99105690a028e5c98e321d76b855cb1c0ce0f245007c67fb257c4bf146a76fe34f82ff00160b5e7c41f84fff0008e7f6d4fa89d42e2eb54ff84edfc49e2bd376cbe25bf935bbdfb16891e9a87ed7a569bf668d1160fb65a2c1723edb8b6a158df0d28ce5ce09390587cc70c70a40e9d38e95f9eba84d69f09bf6e47bed5ee6282dbf69ddbf617bb9a28becbff0a5be10a4373f666ba3a6c7079f26a5109bc97d7fccca893fb298a893f41a2688cabe64b10bae7742b2283f74e311b7ef3fd5e1ce7b7cdf76802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53bbb786568679618a4368cd323491abc919528e4c2594947cc60e432fccaa73c022e567ea0b3baa45143e6472ac91cf37988bf66470abe6f96d869b0acedb1082766dc82c2803f97cff8382ff6c0f8a5f03fc6bfb3dfc34d1a4d387c26f177887e13eade38b385bc443c47abda6bfab7c68d03c4da29b7b5f13693e1ad4347d43c35a4c517f676af617315d5fe1350926b0db0c7fcf91fdbb7f6adf1c780fe35f84fe1e7c4dd7ac3e1c26a5f11fe1ff87ecfc53e34f8916bae7837c30ba37f66e95a0783adf43f17dde83e1ed0bc3da0ddd945e1ed2acad869fa4de25c25b597d8d618dbf787fe0e32d42df55f10fec91f082e5ffb3a4f897f1c3e02f82ad35ddb25dfd81bc657df1c3c2f6fa8ff0065c691add7d95a46bcfb24ba9d809f67d9deeed430b81f89bf0175f6f815f0f3f69ef877e1fb2ff8591a8f843e357c69d2967fb48f07ff0069eb9a0687a3e86ba5f957b0eaf0597db67d2217fb69beb9b3b7fb76d324c96af34a7f5fd7f5f901fb05ff0004f1fda8cfecf7e34f84bf0ab4ff001efc7bf8abf103c61fb0e780fe3578c23f8d9e29ff0084e7e1b697a9788356f04f873c416fe07483c41a2eb762963ade8a8be198754d3aea7b6d0751d585eeab35ddd8822f80ff00e0a4bfb60eada87ed39e255f845f1abf6b2f05fc34d2bfb1ff00e132d347c47b9f0e6bf71f6ef87de053e1dfec0b3f0cf899f4097cad7d353b8d57fb57cbf2ecaebcdb1df7b3dc63f503f606f8aedfb23f8e7c11e3af8e7e1eff008443c47f1a3f64ff000d7c44f0df827fb586bfb7c13f11758f06eb1a3ebbff00092783f4ef12d89c5f786b57d27fb2efecf4ad5cfd9bedf7563630cd6b14eefdbbf5dd1fe387ed3dfb58e83e11bdf3ae7f63bff8513ff09e37d9aea3fb57fc341fc3ef07de785f8d4e1d26383c88f49b91ff001269bc4fe6e33a8ff62b18d6400fe72b4bf8f3a74ba4fc4bf8cdfb43fc6cfdb12e7f653f859ff086ff00c2d4bef84bf12209bf6add5ffe137b993c2be07ff843ee7c71ac1f871a87f67fc471a243e20ff848f54d3becbf0dd7528f48fb5ebc2d2debfafafda4fe3f7c69f82dff000482f177ed05e0fd1fe13fc32f8dd6bfd81fd95a0fc1dd3fc57e0bf835a4f9ff00b4f685e09befecdd2f4bd674af17587dbfc23aadd5ede7d9b5a5fb578aaff53b89b3a65d496927e157827c76bf007e206a5fb4ff00c59d37fe115f017ecf1f63ff00857d27db0eb9ff000bbffe16d68977f0f7c57f2f86acf59d67e1affc2b5d6759d357fe277e1fd6ff00e131fb4674dfecdb4867bd8bf507f6e0d53e257c3bff00821c7c758ff69af863ff000a03e24e8fff000ac7fe120f873ff09a683f157fb23fb43f6bdf093695ff00157fc3f8ef741bff00b7e837da06bbfe8465fb2ff6cff665cecbdd3af762f977d7e7a7dfb81f911e1cff0082c17ed55e26fd9fbe357863e2f78b2fee3c41e29f087c47f0ce81a8782b5df88d2db69dfdb7e09834fd2eeae2efc4ff00136e2f6d27b4bdb8d4e7967b2b7b8f2236b496dede698dc237b87fc1347e18fc53d5759f823ae7873e38fc55d1fe2c78afe31fc35f8c1e2829f133c45a7f80fc49f0735dbaf01de6b7e11f101b0d3e4f126b1aeeb1e24920fed5d03519ae7c2da868d10fb5ea735fa231f893f647f883e0cf177ec8df0ced6d35bf2ac75dff008291f833c273ea5fd9baac9fd9cfaa7c32f0d472defd8e5b2b69af3ec70dcacff6646845c63ca5b98dc92bf487fc1352dfc11e1eff0082acfc7af1efc4df1c7fc201e10f869e11f8a5a5689acffc235abf8abfe1354f06fed1fe03d674dbafecef0fb4faa7873fe123d2e0bfbaf22eecefce8ff62f22e24bab8b88622c0eeffe0b53f19ff694f83de1bd6dfe15fc73f89961e32f117ed5ba97c3b6b6d5fe26f8f6d7c1ba343abd87c552c74187c39aa699aae9f6da7eaba669d1e96499d6d34a4954d8cb72b0797f00fc53fdb3fe39f8bff610f14fc3ad5bf680fda3b51f8a963e07f819a4cf7fa97c56f17de7816cbc43a3789fc212f8bdf44bab9f14dcf88edb45bd3a4df2690cf6297d711ae9abaa47162631fed47fc16bfe284fff00050ef81ff06ff675f857e1dfb15a784bf6c2f87be3bb6f1e7f6ba5cff6cf84741f08fc56f0343ac7fc22fe23d3fc132e9ffda1178db4ed67fb3e4d72e753b4d9fd9cf673334f7769f107c44fd9a7c53f0a7e29ff00c1363e0d7842f7fe16678bbe247c3ef8bfa65f5b7d9b4ef067fc2317df0c3e0b783b55bd83ced4f5ed474cd6bede93ea31f9b0ea9630daff00666f8a4d40dec1185f7f7d3cadfd5ba81efdff000437fdb375ad17c5ff00b677813f68cf8b7fb4e78ebc5fe0ff00f8675d9a4e87e3dbbf13fc2ef0affc241a67c5bd61bfe15d5878ebc5316a7a1ff6e6992e8773e2ec59daff0069f886ce698f9d6f6f6729fd86f8e9fb4a7ecc3aa7c5af18ea5e288ff6923e2ff0b7fc23ff006ad2f464f87c7c027fb73c35a44107d82cb51d7a4d53fe4171dbdc5d79925bff00c4ebcd993ceb7d8a3e23ff008378346f165c78e7f6f6b1f1af877fe109f1069fff000cb7f6cd17fb5f4df12793f6bd23e364d6ff00f131d2655b293ccb25b4bbfdd3becfb5f90fb6582415fd01fc4ff863aaebfe18f881359cf9d4fc57ff0008a674bf2ad87f67ff00616a1a7a8ff4e975086deefed76f0b5c74b6f23fd4fef9f04bd80fe2a7f677fda4be027c65d0744fdbdfe3ff00c77ff8294ea1e178edb53f88167f057c15f13fc1977f0e24f10fc1af1149a3d969f7df0e3c6baeea9a73f86fc47a4fc3fd593c4f69178c45f6af73afdfac57ba5db6ab731597eaa59ffc152be0dfed0bfb037ed3f17ec7ba3fc6ff00865af685e19f8d5a8dd6b5f1074ff0b7832fad9f4cf8308b3dce89a97c2ff885ad5ec37f0deeb5e19bbd3669042639ac2f67792396d74ff37d77fe0ddbf07ac7ff0004b8fd966d46a7befa4b0f8ef0de5afd88afd8ada6fda73e2ae6efcf37461b9d88d0bfd9e2612379bb41051ebec2ff0082ae785adfc35fb137c62d79f56fb52f87bc1df107c402dbec0f07db5f49f84bf116f458f9c2e2736ff6816e63fb4986710eedde4c98d8c7f5b5bfafeb403f96dd7fe367ed5dfb2b78e3f644fd92f51f8c7e22f11f81ff00e0aa3f043e017893c6be267f885f12358f1ef842ebf6e1d5e6f869e23d5bc33ad4faaf87748f0ff887c3fa47875f50d1aff56f0dfc43934ad6673777f3f8b6d6536107d8ff00b56ffc13fb57fd8b3fe09f7f1e7e2cfc2ffdad7f6bf6f8bde11f12781b51f09f8af54f8f3726e74cb5f157c45f859e08d5ecd35cf0f7833c2be27b2865d0f53d7625b7d3752b68ddefe44ba7b8b3babcb493c33e01fece7e19fda8fe2c7c38fd9ffc0bf15b1aa7c5eff82657843e2cebbacffc20ba81ff00840b5ef1ff0089346f056a7e03feced635cf0fdbf8a7fe116b8f1059ddff00c25167ad69967adffa8b7d36ce3f36ee1f73fda8bfe09f9e34fd807fe09a7fb45fc17d63c51ff0b0bc31e27f18f80be26ea5f12ffb1349f09ffc23f36b1f11fe0ef85adfc3dff086daf8d3c67a86abfe95e0bb297fb5adf55b75ff0089fec92c228f4a96e2e97aab7e3bdbf5fcae07a87fc14c3f695f88506a3fb32785352f19f8de7f87ba2ffc2e7fed2b687c45ae49ae78fbfb460f016a567ff0b1e1b8d78689e2aff84575b31c9e0ffb45b45fd87660b45beec2c95f969a87c77fdbe3e1afed6135afc5ff00da9fe27697f1fb45f2ff00e121f861f02be387c67b1fd8ae0fed1f86c92693ff0008b782bc4fac5878d22f37c177fa678875cfb72c5bfe2c49abead6de6692f6e5ff005cff00e0ae3f04edfc6de1dfd8edb52f177fc237e0efd98bfe1a0ffe134f17ff0060beb1e6ff00c2e9bef86c3c3bff0014fc1ab5a6a89b354b48f4bff8957f6feef3fedb7dfd956f136efe72ff006a2f83df07350fdacbc73f17351fda0bfb27c6337fc233e77c2fff008551e29bff00b3f97f0d7c3fe198ff00e2b583534d2e5f374b44f10fcba68f2fccfec96cdc21b82ffa5e7b01fb7dff000497fdab7f685f14fc69fda27c13f177e397c64f8afe2bf19ebffb39785f5dd23e207c4cf1bf8ebe19782a0d76d7c6da55b7fc2a8b0f13f88ae352f0e47e23d1afac2e7e207db2d2e9358d734eb49a3b79ad6ce18dff00123f69bff828b7ed03fb2e7ed3ff00b68c1a37c6bf8e865d03f6d7fda33e1ae8fe18b2f891e353e01d23c27a57c42d7d34f8f49d16d3c6fe1f6b0bdb06f0fc5a7d82daac3a6dae8bb2d20b08ced10fe8ff00fc1002cbc2bf0bfc4bfb4169be01f177fc2d8f0ae8faefecf779178bff00b0352f027db624d43e2b6a9767fb035a7d4351b6fb2de5cdfe99f3492b4dfd9bf6d894c5790c6bf177ed3bf0efc4ff000c3f6c3fda9bc79ab58f9cbf163e3efc6ff885a1699f69d3e3d9e1cf1dfc51d7f59d32efed96d7da816da34f96dfecf7967a6df9cf9b7165678589c039ef81dff0563379e04f1ceb4ff16bf6cdd23e3bfc50b5f137c3b4f19787bc786c2cbc3767e36d1b48bb5b9f0f7884fc476f18e8f71a3f8c58eaba4cc25d422d3e18a0be16377aa26e3fdf67fc13e3c41e29f18fec5dfb396bdaff008b7c53e32f105e7c1af84336a3e2bf1debda8f887c59e229ee3e14f82ef2f35bf13ebb7b35d5eeafe23d5ef6ea6d4b5ad4a799deff0052babcbc94b4d3bb37f09ffb39feccfae78ffe0f7c6efda6fc23adff006bea5e0cf1afc49f0deb7f0dff00b36d34ff00b3e9de1df0be87f10352d77fe130d4f5eb2826f267bcb6d07fb2ed340ba9e4f37fb5209e74492c93fb67ff00825d7ed1fe11f8fbfb19fc2dd4b498bfb265f835e1ff00047ecf3e2cb3f3353bff0023c6ff000efe15fc3e9f5d87ed173a168cb2f94dacc71799a6c7aa690fe56fb3d6ef43b2c401fa42c8ed3dbbc923a94f376c70b95865dc986fb4230f9f670d1608dad926add64a159ee6de5b66f3960f37cd3831ecf3632b1ffacc16dc437dd0718e71915ad4005145140051451400514514014564630c575333068fccdd1c0488df7bf96bb91ce5b68c30cb0dad9233c0aab797b03da5d316bb8961b79e767b7648e60b1c4c5bcb6de46fc1ca6703785248c55f98379f6d205cc69e7798f91f26e40a9f2fde6dcdc7ca0e3a9c0a86f6f2deda037333ec86dc99e77daedb21851e491f6aab3b6d45276a2b33630a09c0a00fe20bfe0b23ff00054cfda7ff0067afdb57e1ff00c0af839f10bc59a069fe29d77c28b3ccde2cf885a5471695adfc58f8a1e0f96de393c2df10b45812548745d2dd627d22e2d944259bcd48eded62f3ff00db87fe0a73fb6343fb2c7c208e3f8abe26f02ea3a7f8b3e1fc97fe30f85be39f8a5e18f1c7891ad3e1d78b56eac7c4be205f1f09f58d27589c0d5359b69821d4357b3d3ef642af6f5f42ff00c16d6cbc4bfb59ff00c141ff0065ff0081bf06b40ff848e5b6f10fc146d63c47fdab61a3ff0065ea50fc6df8afe10d434dfec8f153f86d6f7ec4de24d2efbed96babb5bdcf9ff6583222b8b983f28bc0b6fad689fb547ed19f02fc4fa4ff0061ea1f08affe2f78435cd67edf69a9f9da87807e235a783f523fd9da7b4b047e64f0dc5d62d357d4a14f27c8b7b9bc4912e89f8ff5fe5a81fb75ff00041afdbaff006a4fda2fc6bf10ac7f68df881a87897c29e06d37e1bc1e001a378afe226b3aeeb5a66b7e15f8aeb797bf12bfe13af17eb9a6ea3e2074f0ff00862f8dce8a9696edab7f6bdd4ab28fecff0027f663e317c25d23e1fd8f83d756fda6ff006e0b7d3b55ff008483fb1e5f0a7c68b58754b8fb0cda59d43fe1227b9d36ca097ca9ef635d23ecbe67976ed7227d8e577ff389ff0006eafc0083e23fed2fff000515f105b78d3fb3d3c0df13bc03e55bff00c238f77fdb11f89756fda66c924f364d66c4e9ff00654b1f3f634376d3f9be51f20c7bdff6dbe1effc122f4cf036a9e2bb47fda57fb46f2e7fb0fed76fff000a6ee2d3ec3e4dbdecb07ef47c4abb8ae7ed315d87fdd32f93b36be59b0a7f5f701f90ff00083e30fc5cfdaa3c3df153f6a3bafdaaff006c6f0b7fc13bbe15ff00c20ffdaba0681f1cbc4da27ed8da9ffc2717da9fc3bb1f274a9353f10fc0ebdfb17c71f0f2dec9f69f10e9df66f85b7135cc3f6bf17ca2c60feba7e12fc61f0dfc66f0ce9daf787b4dd5ac60d42d753bcb7835bb3b0b62a34cd5ee34691668ac753d5114c9731191424ce1a062ccd1c84c43f8caff00822aff00c12fadbf688f819a8f8f2c7e3cff00c23b347f64fb7689ff000aba4d5fec7bfc61f15746b6ff008994df103444b8fb42688f77fb9b33e579ff00679306212cbfd7cfecdbfb3f4dfb3ff83f47d0aebc51ff00091cfa769dae69e64fec45d1fcd6d5bc4971afc726d8f5ad6513cb575b7dbe7481ff00d7178ce61001f49c31805a096282394a9915ad5362aa121030661b84a1b24103000520e4115636baa12761650555f92e62038dcd8c9909e4e3e5cf38a8e1632335c3af97b50c6533bf8043efdc00f5236edcf19cf38a9d64dcdb718caef539eab9c038c719eb83c8f4a0072f2ab9fee8fe55f157c60fd843e027c53d467f125a7866d3e12fc407f2fec5f1b7e0be8de0cf01fc75f0c6d834cb0b9ff8447e24c5e0fd435bd17fb6b44d39bc25aff9539fed1f07ea5aae8327fa25e144fb524059080324e3f983dea1579238fe78b685ea77a9eac7b007d45007f325fb415c7fc148ff00e0999a378bbf6adf167c76f06fc64fd9cfe09ff60fdbfc11e30f89ff001e7e21fc40f11ffc2c8bad17e1bdaff68f86b526f01781758fec7f1d78f6db57b4f3bc45a57f67e8ba5db5fc7f6ed62ca3b1bcfe8e2cf5ad4f52b2d2b52f0e2588d29649e5d78ebcb71fdacf650dd6cc6986c2592d9ae8450df04179279418da0c85f3804f155aea5ad69f7fa05cd8ff0066e9173f65dfe21fb55bde793e4cf6f7abff001298da2b993ccb9896c789976799f69398d4a1d33f61d475dd462b4bef3351d0e4d3a6bfb0fb34c9e535d5badc5947f6a93640ff00698a02dbe13308738942b00a403a886559a28a64042cd1a4aa1800c16450e03004804023201233d09eb4d87fe5affd767fe9522962aa5976315059321b6b10095dc386da72323838c8a8e1ff0096bff5d9ff00a5007f3b7ff048db98d3f6e0ff00829e5b956f33fe1b47f6d39b7055c6cff85bbf0d536ee2c1b3b8671b71df39e2bfa1b689a08263bcb96f2f01d8b0187c1ecb8ceefcc0afe437f624ff0082857ec61fb20ffc1433fe0a4de0cfda2fe367fc2baf1aeb9fb57fed89e27d2fc3bff0adfe2b78bbed5e16d4fe37f84f4ab1d6bfb5fc0be0af13693079fab78675cb1feceb8ba87518bec3f699ade3b6b9b392e3f58a4ff83847fe090f0a969bf6b5f2ff00ba3fe1437ed38fbb900fddf82c718c8ebd73c743401fb3111332c529665237fcaa708d9257e75e738c6579e0f353d7e305f7fc1c0fff00048981629a6fdadbcb806fdf2ffc285fda6db6e4a22fc89f0619db7390bc0e3393c026b3bfe2218ff823bffd1e0ffe6bf7ed45ff00ce52803f6c2b9d6d6ad20bb7d3c7db5ee2e2e5a34793cb68a396594c0aaade6aba408eb9002332a924024e2bf1c7fe2218ff00823bff00d1e0ff00e6bf7ed45ffce52962ff0083883fe0900f22c23f6b6eb20891bfe142fed3ff003a960aafb7fe1498dbbb39da4e47427bd007eccea69a8bdb5b4165241134f710dbdfcd23ce9345632c7225d4ba7c910253504251ed24994c2ae0b48a700550318d38db5b5c5e6a3709079df669dae3cdba9bcc1e64df6f91c2093cb2ea96be5a8d91aed7c9009fe7aff691ff0083803fe0975e1ffd9cff00693d53e1e7ed13ff000b37c757bf0a3e31cfe0ef007fc2a3fda1fc19ff00095f89ee7c0baedc787bc2ff00f0956b9f0666d1f42feddd621b2d17fb6f548d34fd33edff00da57c16d6d6653f955ff0004feff0083b0bf67cd13c0fa4fc36f8f3f01ff00e149687a2fdbff00b0bc6bff000b43c6df127fe125fed2d5fc67af6a7ff14df837f6739af346fec6bc9747d27fd32fe5fed1fed6fb7dbf971585d420d80fedd1d24beb4905b3ec95767d96e26665b88f74a0cf99630ec9bd5190797f790857e338f827f657b3d43c5ffb417ed61f13b5196da1b2f187fc28afec0b1b379e39fc3fff0008ff00827c43e1fd57ec56d3a5cc3a57f6acd6c935cfd8b50bafb721692e7c962215e0bf640ff829bfec77ff00051a83431f027e297f6878a20fed3f3fc31ff0847c51b4f2bcd7f1318bfe275e31f00f81f4e7dfa7781f58d43e4cedd9f646c4ed6bf6bd2ff82637f6859fc08b75bfd3fec9abc9e6ff00c4abed704fb7678c7c7c7fe3fa1df6c736ce973db1bbc9e6407001fa33f62d512481e1b4f0ea059e233379172b2080366430154189c60188b9d81865bb57e5efedbbff00051ef0b7ec47f187f65bf83773e18f12788f56fda9bf69ff00825f0767be5d174ed634ed120f8dfe28f1678565bbb6ba93c73e13b9d34e9b73e1369a19df4bf10a59c13f98da66ad24a6dedbf51256b3b292cda6bbc1b8bdb7b5817c894f99712b131c7950fb776c237bed45fe261c67f908ff008384b51f0dfc50d53c0ff14f4cd77ecd77fb19fc5df0cfc57f12785ffb2efe6ff8496c7f677b8f8d3e23d634efedbb84d3e2d1ff00b625d423d3bed961a778a66d3f6fdaed74ed6d4b40801fd5ff00c4ed5af97e1578d753d261b0785be1b789351b787558e66dccde1cd42e218aea3b6902344c82349d12424e64557c156af98bf61cb848fe1bf8eae2dfcc8f53d53e2ef89f55bcb7184d1e3d42f740f09c97b1da448c2e12c6321d6c9256926455884b23e09ae67f644f89de1cf8f3fb04feceff001a3c313797a65ffeca1f0935bd574df2ef9ffb1752baf833e1af15df689f6cd434fd1ee351feceb7d62de0fed2b6d292def31e6c312b97b68bf88bf897ff000507f8c5f09ff6bcfda7c785bf643ff858fe1bf0d7ed45fb405847e24ff85fbe16f087f68f97e32f10e896f37f63ea3e0bd4afed3ed36df63d4bcb6f3fc9fb67d8ddcc96f2cb401fdc4feceba1d8f873f6b4fdb834980cd7df66ff00866add2ea661ba7fdf7c34d6ee57cb74860ff9ee55f31af091819da58fd57f18b4cb8d67c15ade996ed0457575fd9bf64ba94ba3daf93ab6977171b2748e5920f3e389a36f2a36f30108f852587e087fc1bc1e39f15fc5af07fed21f137c61e02ff8561ac78b3fe14ff9de0dff0084a74df1a7f64ff616a9f1b3c3f1ff00c545a5da69b6b7df6fb5d36d755f92c2dbecbfda1f616f3a4b592693f7f3e2beb434cf875e21d4e2b6fb63daff0064e6d7cefb3eff003f5dd3adff00d7b45205da24327fab6cedd9c16dc003c0ff0061696693f650f878f7f34b3916fe3932c9e63cb2941f107c67bb6b4c4e5c4602aee38c800fca057016324173ff00052196df4e6b9578ff0061d7bb845db22c46e93e3c2471f9be41626125937ec5126d0db581c0aff3f7f86bfb767ed23e18f01f8762d03f61ff00f84b34fd3cead72752ff008696f01e85e6aa6b57d76e3ec77be10b89e3db2bcf6d9cb93f67f3829595147eceff00c12e3e3ff8bff6ad7fdacb4ff8d3f093fe197347f0bfec7df1dfc43aaebbff0009ee97f1b7c8f0ee887e1f417dab7f66785346f0edd49e5daf88b55bcfb0db3dc5f3ff00c23ff67860964d5ad8c001fd9e0d748d6d3c3938923d68582eaeaf66366912c22efec2a970cf37dade57bbdc665106d6b60a44be68295d7ee1046924c89e7305594c0bf2990aee7da5c86285812bb8eec633ce6bf839ff008271fc44f87ff053fe0b6167e19f851e27ff0085f5e1df88dfb2fdbe943c5dfd8badfc2dfec7d7fc5ffb59f81f4f1a47f607892c755bed43fb3ec74ad3b53fed0fb458d95dff006c7d8bccb69b4f9de4feedaf8cf369f6af341f67b8730493db79a92fd9e5681cc90f9cb8497ca7263f310057dbb940045007e7dffc146f417b6f87fe1cf8a9a6c89a7f88be19ff006c7f63eb966e6d35fd33fe133d6bc0fe1cd43fb1f52b7856facfed962d25a6a1f65d46c3ed164ed6f3fdaa16682bf43a08adee245d411583beec6e080fcaa6039c063d14e3e73f9715f147fc14867f2ff630f8d45537b45ff0ae72bbb6e7ccf8ade05ee54818073df38c715f5cf8164697c2ba5c8c9e5b37dbb29b83e31a8de28f98000e4007a719c76a00eb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0b9b686f2dae2d2e53ccb7ba825b69e3dce9e6433c6d14a9be36575dc8ccbb9195d73956040227a2803e7ef8bbfb2e7c0df8ef1f866dfe2b7827fe12ab5f075e68ba978720ff008493c5fa1ff676a1e1e5d4d347b9f37c37e21d1e4bcfb1c7ac6a29e4dfb5d4171f68dd751ced0c062f32f0dffc13eff64af07e89e30f0cf867e157f65e81e3fd6bc41e21f1869dff0009cfc4bbdfed9d63c5569069fe20bcfb66a1e34babdd3bfb46cadade0fb3e9771656b69e5f9b6505bcaeeedf6751401f057877fe0993fb13f84fc51378d3c3df067fb3bc4f36852785df54ff008589f16aeffe29e935083556d37ec57de3eb9d3ffe4216d05c7db05a8bef93c917020678dbd1f46fd8c3e03f847c2de3cf097817c25ff08be99f137fe117ff0084e13fb7bc65adff006e7fc217a8cba97867e6d63c537371a6ff0066dc5cde1ff8945cd87db3ed18d43ed491451afd5d45007e7afc21ff0082667ecbff0005be3ff8bbf6a2f07783bec9f1d7c55fd81ff15cff00c241f10ae3ec3fd87e0ad4fe1e7fc8b3aaf8f755f07dd7dabc1faadd691ff22fdbf93bbfb43f7daa2c77b1fb17c76fd8f7e0d7ed17e32f869e36f8a1a07f6eea9f0b7fe132ff008474ff006a78ab4bf2ff00e137d2b48d2757ff00917bc4fa1dbbefb7d0f4ff00f8feb4d436f93fe8df649249e49bea8a2803f39be297fc12ebf645f8a5e0fd2fc0fe23f0067c330f8c6c7c45ae587fc255f137fe27da647a5ea1a46a7e1ffb558fc41d3f50d2ff00b534fd42787fb5aceecdc597facb780cdb254dcf8b9ff04d3fd8ff00e36f81be0e7817c6ff000b3fb5b4afd9c6c7e1ed9fecfeff00f09c7c50b0ff0085687e10691a968ff0aa4dba478f349b9f197fc21b6dab5d9d9e35bcd70788bccc788db539122963fbed8b0036aee39c11b82e073ce4f5c7a7bd437015a2fde379633927697c1dad9185ebdf9f6f7a00f92fc79fb21f817e2a7c38f867f0abe285c7fc255e03f84dab7837c41e15d1fcad6343fb26a9e03d0af3c39a1dd7f68787bc4ba76b371f67d1b51d42d7c9d4751d4ade5fb479f790de5d4304e90cff00b16fc19d6b5ff877ad6bda57f6d5afc29b3d6b4df0169df6ef1569dfd85a56bda2dbe837365f6cb2f154526a7ff12db0d3a1fb46b316a373fe87e64724371713ccff0052c5f64f3e3db77b9fcd4c279128cb6f185dc78193c64f03af4adc248048193e99c67f13401f0b7ec77ff04f1fd993f627f005c780fe0af82bfb1edb51f2bfb76f7fe123f881a87f6afd935af13eb3a67fa378b3c6de2b92c7ec3278af558bfd0ef13ed3e6f9971b952da2b6f4afda63f64df85ffb57f8061f02fc5bd3ff00b6d2cfccfeced47ed7e21d37ec7f68d6b41d62effd13c33e23f0e1b8fb41f0e69b07efef1bc9f2bcd8b6892e229fe93759d98b087ae3fe5a2760055b42c54165d8c7395dc1b1c9c723839183ed9c5007cfff00b3c7eccdf0a3f65cf841e13f81df06b40ff845be1f78393c430693a3ff006af8935bf2ad3c53e28d6bc5faddbff6878ab5ff0010eb6ff6cd6f5ed42ebceb9d5aea5b7f37c8b436f68905b43d2fc4df81ff000efe30f83f57f875f10f44ff008483e1febd677f69ac7867fb4b5cd2bedbfda9a5dfe85a849fdb3a1eada66b56df69d1753bdd3f65adf43e4f9df6a81a3bb8e19a3f5da2803c734ef813f0eb48f867a57c1fd3345fb2fc3cd0fc1963f0db49f0ff00f68ebb3fd8fe1f699e1f4f0bd87867fb56e358975cb8fb3e8714765fdb373a9cdadcbb7ed335fc9785ae0fc51f127fe090ff00b0f7c4bd72d7c51ac7c28d9e24d3f498346d3f55ff0084ebe2eb7d96c61bcbebb317d86d7e25d8584dbcea77c9be6b77997ed1bbcd3e542b1fe9d51401e73aefc28f02f89bc67e1cf1febda2ff006878a7c1ff00db1ff08bea5fda5ac5a7f64ffc241a543a2eb7fe8767a8dbe9d7ff006fd3ade183fe2616575f65d9e6da7933b3cadf39d97ec0bfb3769df1722f8c767e0af27c4f0eff002dff00e124f1e49b7ccf0cbf859fe597c64fa79ce9f238f9b4b38ce462702e07da545007c4faa7fc13d3f64ed4f56f88fe237f863e5f89be2be99a7697e39d67fe134f892ffdb3068ba0cfe1ad13fe25c3c6b1e9fa77f6768f70f6bff127834e7bbcf9f7724b7404ebcaf873fe0979fb1278635483c43a7fc1bdbe254f0f47e189b58ff8585f16dbcfd216e20be92dbfb3e7f8817161179b7f6e975e72406e531e42dc18728dfa0545007c17a3ff00c131ff0061fd06ff00c47aa697f04becd7fe2d5d5d7c4571ff000b27e2ecdfda3fdbd34571abfee6e3c7d34369f6b9a18dff00d063b6fb3eddb6de4a1653f417c03fd9c3e0f7ecc7e16f10f82fe0a784ff00e10ef0d789fc69ab78ff0057d37fb7bc51e21fb4f8a35ad3b46d2750d47ed9e2cd735fd421f3b4fd034ab7fb25add5be9d1fd97cd86ca29a7b9926f72a28029c766a1258e56f3525d995c18fee12c3957cf5c1e08e9dc1ab945140051451400514514005145140112422211a4476449bf31f2dbb7127ef312c30c49ea739c74aa8d6d7e5a22352daa9346f2a7d8e13e744a72f0ee2d98fcc1c798b964ea056851401f0ff00c72fd8a746f8cbf147e18fc438fc67ff0008be9ff0ff00e22f82fe256a1e18ff008476eb5bff00849b5ef0a788b57d72e9ff00b69bc57a5cfa37f6cc1aa0d3f6c1657b67a77d9fed71d85cbcbe4c7f33f813fe0917f0cfe137c6bfda9bf681f853e39ff842be287ed3de0ef8dfe15d4fc41ff08cebfe24ff00846a6f8d5e2cb3f1adeea9fd93e24f895a9787b59fec6f10e9ba75efd8adf45f0faea3f64fb34571a558cf3da49faf145007e59fec05ff0004b3f865fb06f88ff688f1be83e2aff84dfc73fb50eb9e10f167c5df127f61f883c35ff09178bfc337ff0010b59bcd7bfb1ef7e2178c347d23fb675bf891e20d4bfb2fc3169e1fd334ef3bec715b5c5a4765158fbe7ed47fb28788bf681d47c2da9f847e2fff00c2a5b9d13fb6ff00b65ffe100b1f1e7fc245fda50787edf4ef9753f11e8b1e91fd911e8b723fd16397edff00da599fcb6b38da5fb428a00f877f619fd867c05fb0dfc03d27e09f83f56ff8486eedfedffdbbe30fb06b3a4ff6ff009de34f1778b74cff008a7f54f1778b63d2bfb2a3f16dd697fe87ab37dbbc8fb6dc61a48edadbed0b0d26c34b8560d3e0fb3468922463cc9a6d82490cadccf248cd99096f998ff7410bc569514010341e6465266f30ee2cadb766d3b703842338c93c9e7383d054a8a111507455551f45007bfa7a9a75140116c93713e6f19385f2d781d8673938f5ef4e923120d8fca1fbcbc8dd8208e41046080783cf43c53e8a00c4d3b4bbb874d86db58d4bfb67515f33ed1aa7d8e2d3bed399de487fd0ad643043e4c062b7fddb7ef3caf39be77615a71dbc71e157fd5a1cc49cfeec93b9be62c59f737cdf3671d0715628a002a187fe5aff00d767fe9535430ffcb5ff00aecffd2803f9a8ff00825a7c37f04f8dbf6e5ff829b5df89f44fed3bab7fdb37f6cfb7866fed2d5acb65bc5f17fe1ecb1c5e5e9f7d691b6d92eee1f7b2b39f336b315440bfb9727eca7fb3f4b14824f87db946dcaffc257e3519cb0c72be220460807dfa57e35ffc122bfe4f7bfe0a79ff0067a5fb69ff00eadcf86b5fd0c1ff00532ffdb3ff00d0a92ebe4ff440785c5fb2d7c0bb79ade683c11e59b7f3768ff8497c60f9f354a9e5fc42c06033750dd78c601ad2ff00866ff82fff00426ffe5c5e2bff00e5ed7b8514c0f0ff00f866ff0082ff00f426ff00e5c5e2bffe5ed66ea9fb2dfc0fd691d355f067daf368d6111ff848bc5d6fe55891204b7c5b78862f33cbf364fdf31f39b772ff002ae3e82a2803e36f8aff00b0cfc09f89ff00087c73f090f877fb12c3c5de06f137846c751fed7f18ea5fd837faff0086351f0cdaebff00631e2ed3e6d53fb2e1d43cff00eca9b52b686f7caf2a4b985e4fb427e57fc16ff836cbf603f877e2e9bc7df113c33ff0b6bc6571e5f9fadff6d7c68f01f99e5699aae8b1ff00c4b743f8eb7da526dd2afacad3e4b35ddfd9bf686cdcde4d2a7f43351cd208636908cedc719c672c17ae0fafa5007cd5f00bf64bf819fb3069169e1af821e07ff842b44b5f3f30ff00c24de30f1279be7dd6b37e3f79e2ef127882ee3f2eefc41ab3ff00af6ddf6bdbc4505b243f317eca765069bf1aff006aefd9dae744fb37843e127fc28bfb1ea3fda4f37fc277ff0009ef84fc45e39b8ff438de4d53c31ff08c6a922c1fbdd6f52fedadde6a7d8edc1b41fa562e81489f6712f99fc5f7761c7f779cfd063debf3a754d453e1f7edf1e18b6d493ce8be337f6d7f675c6e31ff00667fc2bbf8311c979fba812f5af7edad7b1a7efdb4bfb363745f6e0582007dd7e23f0b4de24f0df88fc37adea9f6dd3bc47a06afa0dc27d856dbca8f57b09ec25b8dd697104f279704f28f2927819b7e56689d55c7c5fa1fec05f0e349fd9f3e3d7ece3aaea3fdbbe03fda33c5bf14b5af1847f63d7b4cd9a3fc5ef04c3e04f1078737db78ca4d65b6e8d1c8bfdafa5eb9a1dd1f3b3651699751ade1fbfee80304a49c058ddcf19e151bfcf7fa536102582dcab708b13743c9541c738f5ebcd007e777c03fd897e0f7ec37fb32fc48f84df0e20ce81059f8c3c59a1c3e6f8a3fe25b1c5f0ff46f0d69b61e66bde2cf16dede7d8ecbc2362bf6abbd499ae3ef5c5b197ce9ee7abfd82a1d9f0b3e274b672ef9af7e39f8c2f98ecdbe5cd71a0f82da58b1292afb54637808ad9f95148c57d13f1b34e9a5f0178f753cedb6b2f87de299276f94ed4b6d1b56b894edde24388ce7091b93d14337cb5f3dfec191c63e1878daf125f3219be2ef89a70db197027f0e7840a8c13bcf0ea72541e795183800e5bf65419fdaaff6e3b7b7ff0046fb3ffc3346f7ff005de779bf0e3c44ebf2c9feafcbf9870cdbf764e30057d69f1bfed16df0d7c573d95c7d9aea6fec2d93f9493795e5ebfa4a37eea5dd1bef8d9d39036eedc32c01af98ff00668812cff6befdbb6c84be6c96ff00f0cc1e6feeca6df3be18ebd2a77653956fe176c639c1381f4ffc73ff009263e23ffb83ff00ea41a4525fabfcc0f09fd8385adafec93f0cee62b7d9e7c3e3c6957cd91b70b7f88be3355196dd8e0b72aa0f3cee2057997893c0fe0cf8a3fb76f88bc31e31d17fb5bc3de23fd84756f0ceb7a6ff00696ab61f6ed1b57f8c53e9fa95a7db34bbbd3efadbed363a85d5bf9f697105d43e679b6f7114c91ba7a5fec2f1997f63ff0085d10e0c96df10e307ddfe23f8cd47520753dc8fa8ae4345b096d7fe0a1b286f987fc317c8e4fca303fe177c59e03b671b7ebed4c077803fe0983fb0c7c2ff00897a3fc5df03fc0dfec3f883a04ba7ea1a4788ff00e1667c60d4fec53e95afd9789ac0ff00646afe3fd4344b8fb36b7a7da5fe2e74d9926f27ecb32496924b6eff0077cd34a996962df0173e5fef15739c946f941719407861df9e455bc17b6dabc968303dcb4781d71ebdf1552eeda49ad218507ce8632c32bc6d8d94f2580ea47427db239a00f80bfe0a1babdc5d7c26bef86b0697f6ad47e217d9bfb0d7edb1c1f6eff844fc4be09d7f52f99e2582d7ecb0293fe997f65e76dc5bfda5c886bf406da37b5d96915b62da3ddb66f381fbdba53fbb62d27fac629cb1fef0c2f15f9e7f1435983e23fedb9f01fc0fa42ec97e06ff00c2d0ff0084caff002edf66ff008599f0934fd5fc3bfe8b75158acde72d8cb0ff00c4aaef57f2f3e65f7d80ed89ff0045bcd8fccf2b77cffddc37f77775c63a73d7dbad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74eb4521c0049c630739e98ef9cf18c75cd002f5e945467e62002426d0c190e33ce0004718c7381ec7a533c8e73e74ff4f338fcb14013e4648c8c8ea3b8cf4cfd6932319c8c7ae463d3af4ebc55340ff68937b48915becf2dc92ab3f9a877f9ac7e597ca6c08f6edd84e0e4d7e7afed37fb4cf8df4c953c09f02dbc39e38f11deeefed0d3bc22757f12f8bf4bfb32e81acda79369e0fd7a3bfb1fb6d849abcf279f66ff0069d2ed2e658b6c305d4a403f40759d674ed12c9b50d4b55d2348b28dcf9d7dacdf4161651a2452cf26eb9b8962895d628a498ee701628a591b0a8c47cede31fdaf3e04f8384f15df8d341f11dd5bb4892597853c47e0ed5ee4cb10ba57892da5f12dac865325ab44a8c158c93db4640694edf8a7e09fc32f8cdfb47ebba95f7c7dd7bf687f875a4e9fa35e69d69e1bd3754f157847c23aa4d6979a4cd05ede68fe34b0d72daf755bdb6d7359b0b8b98dd1ae74cb18ed51163b6ba337dc5e11fd95be017842d3ec53780fc23e30bd2de61d53c75e17f05f8835c9e531db446492f5bc3b6d34924935b1b87629b9ef2eaee5cee988500f1c5fdbdbe1cdd9987877e09fed0fe2dbb8e3927b5b5f097c37d0b5ebbbf44ff513e9f0d8f8c5a5ba8aea56823b4963c09e5b9b64421a64a5b7fdba649dbfd2ff00647fdb6b4ab7c02f75a9fc046b1823c862a1e797c5c510b3858b9eb2488839715f5868df0e7c0fa0dd2cfa0f81fc2da0cb1c62de0b8d17c35a469735ac09244f125acd67630b40903430c90aa1091343132a831a91dd3dadb3c260ba0b750b2a2b25e88e757f2c860596452acdb82b9257ef85618205007c507f6edf83e095d4743f8a1a14ebd6d359d33c2fa65d0cf23304fe2fde329b25191feae689fa482bdafe1ffed21f047c7d6566345f899e0d87599fed1e6f85359f19f8463f19d879535eecfed3d0ad35dbcbab5fb55ad9cba9596ecf9fa518af06232db3abbdf839f0735198dc6a3f0afe19df4ed8ccf7be07f0b5d4c70a883324fa5bb9c22220f9b85445e8a00f0df889fb1afc17f88ef3a68fa35c7c18d46dbcbf2fc61f02f4ef0a7c3af15ea3e70b12ff006cf105af85efa7bbfb241632e976fb42fd9f4dd5757b2394be6d895faff5fd3b81f5cf9d0e15bce8b6b1daade62619b918539c139046073c1f4a7ef4c03bd7058283b860b1e8a39e58f60393e95f8f30fc4bfda4bf67bf14daf86e2d27c7be3df03d85f69ba5cfe30f8c963e3df1448ba76b4f69afeafabde78816ff0045d205de89e65fd959dfbc09069ba45abdbdd472f9134c7eeaf82bf1974cf8b62786f7c4de148fc5da65ec97bff08978635ab74bb6f0cd97f652ff00c24377a0cbaa6a5a99d3cea7a93e993ead88f4f328b7b2de970089181f4e1741d59465b60cb0e5ff00bbd7ef7fb3d7da9a668964584cb1899c6e488ba891946ecb2a13b980dadc8047cade871c15a6a7abcde27d474abdb57b6f0fa5a5dea16fac186ea127505d416da1b48f5096436457ec45ee92048c4ff2f9eafe482b593a96a3ae9f1ce8de1eb1b39ae7c2d7fa64b73a978b61b7bc9af74bbe8d356952c61d7a193fb3ac9646b3d3e36b6b881e674d46450c0ddc05403d5e8a28a0028a28a0028a28a0028a28a0028a28a0028a28a0028a28a0069740bbcb285fef16017ae3ef671d78ebd78a1644638574638ce158138f5c0278e455341b2516c479911ce7cd1bcf0a641e8bf78ff77b0ee33563f7080e0c51961b7729446e7b03c73c640f519c7140131200249c01c927a01ea69a1d18e15958f5c0604e3d7835832fdad350168a6e5ec25b717325d932b7972c9398da059c6214892102458ca965cef2c538ab93bb5b421acc0b994610a90666281492ec222ac4965405ba65b18c91401a659571b99573d3240cfd334b59c658c4315e6a1225a2431ab48667582dc34e150acc67381b642ab1866043903962052c56f141b98dfdd4825c6df3ee95d46cc83e5e5401927e7c139206718a00bfb9704ee5c0ea723033d33f5a5acd86e26798a34282dce3f7a2360a7084fdf2c50e1c6de9c1e3ad5886d85b92e6e6e6501483f689b7a8190c5b955008031bb3c2922802d51508912466447520a13ba3605812719041201008238e0e0d3e34f2c11be47cb16cc8db88c80300e061463207a93400fa28a2800a28a2800a861ff96bff005d9ffa54d50c3ff2d7febb3ff4a00fe77ffe0915ff0027bdff00053cff00b3d2fdb4ff00f56e7c35afe860ff00a997fed9ff00e855fcf3ff00c122bfe4f7bfe0a79ff67a5fb69ffeadcf86b5fd0c1ff532ff00db3ffd0a92de5ebfa202f514514c028a28a002a39155c796cac55fa900103690c37139032471c1c9a928a00a572821b56f2e2695a3c6c544df27cf22eedaaa01e8496c63e5049ce2be29fdadbe1b6b9e6687f1e3c11a06b9e24f1e7c27fed3fec1d0fc35a55e6b1af6abff0009d8f0df83754feced3348b0fed9befb0e8df6bbcbbfb1eb1a6fd96ca09ee2e3ed96b14b6b5f71d41731acb0ba34d25bab6dccd0c8229130ea46d908217711b4f1cab15ef401f26fc15fda93e1a7c5ff0015de785341f891f0fbc417e9a1dc6a2ba7683e30d0355bf745d4b4ad3432da59f887539991a6d4e18030b600cd343107df22c727d5f098608a62668fca81a4dee645d90ac6a37095b858fcb51970701072702bf3c3e22fc05f09f867c27aa78bbe0f7c1dd03e17f8efc1b697de2dd1f50f833f0f74df057883c4d75e1ed36fb53d3fc19af5df85f47b7d635af08eb5ac5be993ea9e1db5b9b59351bdd3f4b960b982ead2de45f72f84df1526f187c35d1eed352d1359f89963e15d3ec7c69e05b3bc7d4352d2f5db5d034d97c471788fc30351bad7ecb5ab2d7ee868faba6aac9796d3caba7df22debe5803dc3c77a743e2cf0378cbc2f0dd4704fe28f09f88742b490ceb1b3b6b5a3de69d6f716ec8972ed1b3dc868a58adee0b119486520237c61fb0b5e45e14d03e2dfc39d46ebed7aa685fb427c46d0e08fcf5b89a48340d1bc33624849dadae1f0da6dc3b14b1850619bc9848748febb8b58d7ff00b36c6f27f0e5b45751e976d3bc6da45ec62ce64804ad6e88f2f996f1dbc995588b068b18243026be2cf8abfb2ba5d7882ffe24781bc7ff001ebc11ad7883cdf13eafa5fc2df150f0d6853789fc4daa5e5c6bb7f35968fe1d6bb9353961d43ecd35d5d5f4da83d85ad8c3797170906e700b7fb154c3c5df143f698f8e906a106a1a1fc61ff8533fd8da85b5d8bad32ebfe15f787bc55e0fd47fb3eed0dcd9cfe45e5b182efec9abea7e55c23473fd8a5536abf5efc69b7b8bff0086de2086c609af2693fb27cb8ad227b8964d9af694efb23855ddb6a23b36d076aa331c052462fc39f87ba1fc18f0dda7c3bf02786edad7c31a0f9ffd9b29d1ece09ee7fb52fefb5cbcf3df46b2d2b4f9bc9d4355bc58bc8b287cb46c4be64e659a4f5bd4ad2dee638ad677315abeff0031559238ced64913707568ce24552bb94e18923e620d007c45fb18789349d0ff0063af0d1bbd574eb4bef04687f11757f13d9dcdf5b4177e1bb56f19f8e758b5bad7ade59e19b47b7b9d3a07bfb79b50fb24735923dd472f90a651c1fc1df1adb7c4afdba2ff00c5ba0cf06bbe14b7fd932ebc31278a746963d53c3e9e218be30697a9bf87db5bb3bbbfd3575a5d36fe1d45b496b95be5b29a2bb36e2091247dcf13fec97a25a78cb4f4f0878d7e33e99e0ff136a3a75978dfc39e16f125a59781f55d0a25d3acee74ef12691a6786d74bbed16f2cee7598f51b4d5c5c59dc457babac8822b9bb46fa87e1e7c17f875f08747bed2bc07a6da582eab7b7335feab0d9e856bab59dbdf5ad95b5d490df68da56982de0b71a659dcc6f34722457282690bed896300f67570b36c0dfbb8edf9391b5591f69dc41da182f5c8040f415ca78cbc7fe13f0169906afe2cf11e83e19d36e2fe3d360d47c47abe9ba2d84f7b35bdd5d456905dea57b6704b752c167733c7024ad2bc36f3cab1948a465e4be29f8cb41f879f0f757d7a6f16693a7ea7a2e8f7f7fe1c5d775db3b45f14f8874ed1351bcd2341bb0f756571adff6ddc59113e97613457da904985aba3a964f817c11f0f7c65fb43eb77975f16d3e235df82f5bb0b8f1e68da75c2eab3f822d356d4aeed24d38785ecfc4d65ade956f636fa56b7a941a20b4696e62d219a282f24b63706500f59fd927c3371e3ff1078f3f6a3f14e9977a6eb3f173fe117fec7b1d56c9eceebc3dff00081597893e1e6a1f67b6d46def6eb49fed6b5b2b79a5fb2f88352fb7c724724ff638d92c93ef4827b69a4566658ae9b766da531a5c2e148f9a12c64198c7983d6321fee9ac0d0b47d2343b587c31a0d9d969fa3697e679167a6dbdada416df6e926d425ff47b38a1b487cebb9a697e4b78fcc7791db7c8cce7a45b6b669c5daa46d29e92aac649c279470e14b1c2fcbf7ba71d38a00b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7183bb1b70739c6318e739e318eb9e314b48c372b2e71b948cf5c6463340104e6411af90013b970006c6cda7a6cedd31db1f8572be2bf19f873c0ba39d47c55acd96976e3fe5adcea36364d266eada0fdd49a95d5a23ec7bbb7593e7f9448a3abc61b7e6ba7b1015ffd2373650f10ec420858f015f76dd87e62727773d39fcfff00da4753bdf89bf122c3e0934ffd8d69a7fdabedbae7970ea3fda5f6bd0742f16db7fc4b04761259fd8e4b0fb1feeb567fb479bf68936aa7d99c036bc75f117e28fc79d6efbe1e7c06bc1e1cd034ff00b37f6b7c47d52e3c45a45b6a7f6bb4b3d72c3fe10af17f836fb58b2bdfb15ee8fac685e24fb4d927d9e49e3d2e1dd2cb75345edff0bbe047c3ef84e629b4bd066f1278abf79f6cf1cf8a74bd1358f194dff2105b7fb4789adf47d375193cbd3b5293478bcd3f269505be9e9fb889849a7fb3f7c31d1fe1d7c3cd0b4fb693fb43528ffb53ed9abecbab5fb6efd735a9edff00e25f26a17d6f6df6782f9ad7f74e7ced9e73e1d804f7508aacee061a4dbbce4f3b46178270303d00cf7cd0053b59626564d8b6b229329836ac0e63014198c59dc632df21931b495db9c8a478cbca6558ec9d14732aa96b95c3163b1c020380772f3c4873d39aada9cd159c9693f91e64f7d71068fe679ac9e54574d23f99b30c92796ebbb6e119b38f3540c194a496c22844bbbccb942cde5aae627f95a2c65b19db9de086e7031d6802b369cb717114a352d6a2f26ea3bcf292f02412f96fbbecd3208db7dabeedb24391b9001b862b59e2c9dc0ee60490b21cc7cf5c8c670074c742055199e4b1961767f3a3babb8ed122dab1f92276255f780ed2796a9b7690bbf392c08e6413cb77f6b8207fb2cb048a8b3ed59fa48c18f94e157e658cae0938df9072a3200e78ef091b12c48ff6d65cf6e981f5fd290432cf179533c96d247f79ac99a185b7b6e1e5b302cdb5400f9030cce064114b6374d771b4c5762b636c790db30cea7e7daa5b715ddc8e3381ea6d42b2246ab2cbe74833ba5d8b1eecb123e4525576a90bc1e7193c9a00e7bc41a0683e28d2eff4cd6f46b6d4ecafad6e60992eb4eb2bd3b67b59ad1e4856ee1b88bed0b04d24713346e006284142ca7e3df881fb33ae933278bbe015c7fc205f13b4db258ad6e2fa51e16f0d78874cb37bdd4e0f0bebd2f82f418fc41ab69bab78823d19f54d123b98edefec2cdd902dedbdac83ee1862788056977800e06c0bc939ce4127d463deb3f578b101beddff0020e06ffcac7faefb1a4b3795bf3fbbf33eef99b24d9d76374a00f963e137c6fd675c99fe197c49b1d2345f89be1cd35bfb76ca3b6bad3ad7c489a43e9be1fd5356f045b6bdab4de20d62df58f104d7f0f86afef2c201a847108ee3cabd49a13f4de877104b6b22c7a66b16719b87dd16ab6496f2b308a23e62a2b153110155188c9915c7f08af8abf688f0cd97803c45e15fda53453e5ebb03687a3ea7a3fef9bfb57468afb5bf1f5e69ff00da177717b6763f6ebcb28ad7ed76fa0b5d5b63cf8a53116b37f72f80bf19eefe34f83353f1ac9a2ffc23d1695e26bcf0e3691fda316adf6936da668b7e2f7edeba5694d0ee3ac88fecc2d24c7d97799d84e52200fa168a6b8665211fcb638c3ed0d8e413f29e0e4647b673da9b29611b156dadc61b00e3e619e0f0723228024a28a2800a28a2800a28a2800a28a2800a28a2800a28a28028865b6844989ef08ce1a302e243f3ede1be52701b079e1548fe1a8ef5ad3ecd34d7729b0b5b58e4bbb8bc95e2b58ade1823779669ae25fddc51451ee96491caa22a17660aa4d3acddae20b59e23f6787f7fe65be04be67cec8bfbe60aebb5d4bf03e6ddb4f0335f889fb51ffc1497c6d71e05f0f780fe1f7833fe15ef89fe3278ef49f83361e3bff848b49f167fc21b37c43d1fc41a35af8a7fe118d6fc0aba7f887fe11ed41acb58fec49af34b5d5bec5fd9f26a96505ccb2d007dd3f163f6e9f805f09aeef7418bc4b7bf113c6b68972b07803e1e6b3e0bf1778c6fde09351b3896d7c2abe2ed3756ba4bad5b4d1a2c0121533ea97d65a72817373b63f9b5ff006fafda23c7027d33e117ec6ff1ef40d66f9249b40f107c61fd9e7c73a57815ad6eb36fa54fa96abe18f195ddd342d7577a65ede4b651bc67478753b9b62d2476eadbff00b31ffc1377e16699a47867e317c76d57fe17d7c77d6d346f1543f147ec3e22f85df60d2752b6d03c531f86ff00e109f0778ea4f075d7d97c631eb1e22fed87d322b99ffb63fb21ade3d2f4fb5b73fa5da3c36d64a744d361fb15ae9963fd9f61fbc92e7ecf6f6422b4b55ff482f24be54691f334b23c9b3f78eecccc403f08fc59f157fe0e05bfd6e3ff008433e167fc135dbc2f3deeaf235a78efc0ff00b6b36a234c67597408eee0d2b517d3bfb4228c6752539b74bb5436476ae6bb4f87df1bbfe0b4b159dd8f8c3f073f638b8d50f91f604f85df0f7f6ae974c87f7b7a6ebed6be28d585c47e65b9d30c1e4fdfb85d40c9f20b7afd02f8f1fb5ac9f036c27ba7f01ffc256f65797d6120ff0084a0685f687b0d4f4ed2cdc64786f5710f9cd7e6e7ca55711f97e48770fe627d0de1bf194bace8761e287b2f262d7bed5e4e99f68593fb3ffb2ef27d3e4ff4c16b135dfdada2171f35bc3e467ca5f300de403f28c7fc14e7e2f7c35d65f4cfda03f636fda62d3421b76f893e197ecf3e2783436cdafda0f95ac78d7c7d6166db6f2ff45b09311f178d7f6a7f7ad68cff00a3df087f697f821f1b21b5ff008573f113c37e2637d6579776f0d9f8bbc23accf3c16bab268d3948f42d7b56f308d4254b6531ef40eeb0bb2cec223dafc45f03782fe247f667857c6fa0ff006ee9577f6dcc5fda9aae99b3c8fb0ea3feb348bbb1b96dd736368dff001f0b8f276f31c92c6ff8d1f15bf62ad73f63b93e20fc79fd93fe337fc298f86df037c2ba87c536f81bff000aeecfe22ffc255e0bf87de1e87e20f8dbe17ffc2ccf893e2af13ebda1ff00c2cbf12685757bff0009a8d1f57d5bc1bfda7f67d274fbdb0b28eca600fddd0ab0bec58c8464c9955002a49c1cb8c00a00dc78e3af4a5b642826ccc660d3c8ea4c864d8adb7118381b42e3ee0c85cf079afc49ff0082717fc1553c51fb6778bbc79f0efc49f0bffe11abff0006f807c51f144789bfe135d3b59fed1d37c3da9f81b431e11fec5b0f877e1686d3ed7378a67d43fb7fedd753dbf91f64fecf9d2549adff00697449a4bed2ec3520de4aea76f6ba98b7c2c9f678ef6de29c5af9d8432f941fcbf3fcb8cbe3779699da0036a8aaef3edddf2676923ef633838fee9a91564124acd2ef8df679516c55f2b6a90ff383ba4f31b0df301b7181c500494514500150c3ff002d7febb3ff004a9aa187fe5aff00d767fe9401fcefff00c122bfe4f7bfe0a79ff67a5fb69ffeadcf86b5fd0c1ff532ff00db3ffd0abf9e7ff82457fc9ef7fc14f3fecf4bf6d3ff00d5b9f0d6bfa183fea65ffb67ff00a1525bcbd7f4405ea28a29805145140051451400532454642af8da719ce31c104673c75c75a7d232870558641ea3247439ed83d4500728750bc48ae65b8b4b036b05b4d3dd44904a659eda25dd3c10a3b88e59a58c32c7148446ed80e42e6be30f89dfb3978af44f195ffc7cfd9cfc470784fc67e23f0add68dac781bc47abea5a17c3bd6c6afaaea1e33d43c411f867c0ba1c5aaea5f14752d562d0f475d56eb599c5e6876d3e9f3c52dcc367743ee7bdb6b58ed6e3741bd5e196375f3645dc8d1bee1b83123206323046720d6679b6b347a65b3d9feeed24b29ad87da24fdd4902f970b700349e5a93c48ccadfc609e6803e0ef0bfedb11f82e3b3f02fc64f851f1c348f19595d5be8be21d7f50f02ad8781efe7b65b7d1f56f16787f55f1578aed755baf87375aadaea97ba56bd7d668f3e9113dcdcc4b7297112fd37e1efda0be05f88ed218345f8b5f0e2e2eb50c4cfa3c9e3cf07cba9e9d75f678eeee749b9d3ed35a9e4b3bad36252b756243c966f1c8243b57755ff00187c1ef875f18350b9d4fc69e1efed196ca09bc2b22ff6b6bb67f68d2eda7bab868b3a4ea7a62c5e6b6a77437ac6f711efe2e182c6b1fcb3e25ff827dfc26d3bc44355f84f2ffc2afba9a296f656d9e25f1b6fd66f67bc5d5354c7897c68f1afdbf4e923d3fec2b18b4b5f2bed76e893bb6003ee6d175fd26fac927d1b55b6f16e96dbbec9a968d7d6daf336259527fb5de5a4cf6e717092dbc1e59e05b4b13fcf0b01a57b7567a769935fdddc469047e5e65d5a689618f7dc24237bcac889bddd5572e37318c72700fc05a67ecf3fb4c7c3e9af744f047ed87fd81e1d4fb3fd8747ff00867df006abf63dc925ddcffc4c357d6ef6fae3ed17d7b7775fbe94f95e77911fee638951f6ff00017f6c3b187c33e12f1efedd3ff0b022d57fb67fb5aeff00e198fe177853eddf6176d4ec3f71a36b0ed6df6667b38ffd1ae63f3bec5be6de2e658c007d27e28fda27e0a7840ac571f16fe0d5b4a63b8924d164f1ef84e1d6b5110c70ccb65a4e9cfaddb35e6a1729388ed6d987efa6b9b540409816f1ef127ed7be12bfb34b4f86de17f1678f75ebe956c34bb6f0568ba678a2cedb56b98a78ac67f18c3a0f899ef21f064378f611f8865b757b98e2bcb44851a5b8841e1bc39ff04dff008557d7716b3f17753ff85adaddadd5a5d699a8fd8bc47e05fb0496d3319bfd13c31e394b4bafb4c16fa541fe91132c3fd9de622b3de5ceefa2fc2bfb3e7c1df8333d9df7817c1bfd97a9eafaadbe90b7dff090f8a6fbeca7507b7985cfd9b58d6b54b79fc8b8d2ece6f24a45e6f97e599511e5121fd203c4b41fd9dbc59f13bc43a0fc4dfda075ad72797ed7a5ea7e1df855e11d475297e165869bf6e87c41a43f8dfc0de36d12fdad7c516ad7fad7873c4ad637fe441e1d36da3db49937733fdbf67a2c7a5d959d868f0d969b65636d6f656565631ad9d85958db4290db59d95b5ac51c56f6b6f1471436d6f0a2430c31a471a2aaa813dfdd49a7db69b093e7c9757967a63cdf2c5ccf1ba35c79615d7ef26ef24151ced12003275d14aa2a9392aaaa4e31920019c738ce338ed4018f1ce924c1ad6d3ecd1cf9fb55dbc02132796844189e3255f63068cf999dbb822609353457723ddac3042ad6473b6e628d9a13888bb6d9918c27130319c0fbc0a9f9b26afac112442054c443385dcc7ab6ff00bc496fbc73d7dba714410456d1241026c89376d5dccd8dcc5dbe672cc72cc4f24e3381c6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0c932c4f1ab74937fcdcfcbb003d0039ce71db1ef40135154a4bc31bdc2345c43e4f9677ff00aef3002dc053e5f979c7cc4efed8a8a7d4e0b368d6fbfd15a725601f3cfe6152a1c6618d826d2f1fdfc03bb8fba7001a54c937f9727963326c6d838197da768cb7cbf7b1d78f5e2aa7daa766664b5df6df646b88ae7cf45f364ce6383c92be626f8f1279adf2ae76b2eea7fda48302b45b5a6489986f07cb321c15c85c36d3c6460376c5007907c63f8c7e14f837e1ed375ef1870b7faa59e911c5ff001323fbfbab1d52f124dfa5e97aa1e9a5dd2ed68513b9957f76927cff00fb26fc37f10dbe91a87c5ff88307dabe27f8dfec9e71f36c60fb27fc23575e24f0bc7ff204be6f0f4fe7f879acbeee9969e56df9bcfbe32dc57977ed07e1687e3bfed576bf08eedffe29bd13e04c1e3996ff006b7eebc4ba6fc47d6bc32fa67d962b8d1efdf6586b0d37db175296c1bfd58b4926c5c45fa4d1d9806ce47fdf5d69ff0068dbff002cf3f6bcab746f2c623c750fd38dac68febfad7502edab4ed046d749e5ce776f4dc8fb70ec17e68fe4394da78e99c1e41ab155a39a576994c1b5a2f2f03cd56dfbc12790005da0772739ed48279565b913c1e4db43e4f9173e6ac9f68f317f79fb941e643e4c988fe7cf999dcb8506802b6b17f6da569b79aa5ebf9563a6db5c5fdf5ced924fb1d9d9c12dc5cde793124935c7d9e18de4fb3c31c92cb8d91a3310a7f3da7fdb6bc77ac6bfe26d67e1b7ecf7ff000b07e0c7c3ff001a6b3e02f88df183fe16ce8fe13ff8458f852f5aefc5fa97fc2bfd7bc29178af5bfec4f0a4b61e28fb1e8515e8d4bedbfd89a5de5cea56d328fa93f68fbf8ffe1437c6b96c64ceada4fc22f891ae69d26c61f63bcb1f06ebad677fb264fb35c7d9ee7637d96712452f496178f35f2e7c22d04699fb0578fae96fbfe261e34f83be29f156ad75f65ff59aff0088fe0d69925fdc790669205dd3c7e67956cb6b64bf721b78138201f5f7807c77a378d6cf4ff1068daf7f6b586bfa05af8863d2ff00b2eeac3fb3b49d562b3bd49bedb75676935e7d8e1bb8adfcb6861b9b8f33ce3046e8c8ba12f89fc451dedc47abf837fb17c296d713c50f8b7fe122b1d47758abbc7a75eff60dadb9d497fb49d6ce2fb33969acfed9be738b794d7c3dfb14f8d3c51e20b8d27c1da8cfbec340f84b609a6dd795a72f9771a53f8534bb3bcf220b58667d90ccf27d9e7ba9a36cec94c8f8907b5fedbb26a3a07eccfe3ef10e8f3795e25d213c222cf58f2e07f225bff1e7846c75097fb3ee84d6127db6d66b88fcb960956dfccdf06c9111c1b81e31a57ed29fb41fc46b38fc63fb3e7c0fff0084c7e106b1bffe111f14ff00c2cbf04f87bfb5ff00b3e5934ad7ff00e249e36d0ac7c4f61f60f13d8eb5a77fc4ced62fb57d97ed765bf4f9ed247fb2fe0cfc53f0b7c6ef871e1cf8a1f0ff0050fb7f863c49fdaffd9d73f65d46d7cdfec7d7754f0f5dfee75ad3f49d41366a1a4dec7fbfd3e0ddb37c5e6c0d14f262fecebe1f83c27f09fc35a16916de4e8d65fdb3fd9f61e73c9f63fb478935bbcbbff4ab99ae6eae3ed175732cdfbf99fc9cf9716d8c2aafc65fb013de693a6f8efc1be1fb4f2349f873ff0008bff667863cf8a5fb4ffc25f3f8cb55bdff0089d5e892e61f26e649b50ff48babef333f648becd1848c007ea0cb179a146edbb5c3f4ce7008c7518ebd7f4aad71be18898e7f2cc24dd4abe506f3a08d58bc196c88fcc200f3172e98c8539a7c3711ccde64771e644e3091f94cb8208527732863f306e08039f4029f222492c6a1b6ca8525c6d27746ac463a851963d7961e98a00e47c63e16b2f1d78435ef0b6ac9e7695e2ed0f54d0ef22dd347e45aebfa65d69d7136fb6b8b3b997cab6bc917cb8ae2da47ce5268640aebf979e3cf849aefec43e29d3be39f832e3ed5f037c0ba44779e31f0ef956707f6878a3c5f71a9780a09ff00b5f55d4bc59e2fb5f264d73c273795a569179a749f63f2dd2d85c6a5790feb74d6ab24c9708de5cc156191f05fcdb50e5dedf6960a9bd883e6aaf98b8c03838ae5bc55e0ab2f195acda1ebd2fdafc237d0c0baaf873cb9adff00b427b4ba17d6b3ff006bd9dddaea769e4de41613f956d32249f63f2e42d15c4c84036348d7f4dd6f4eb3d634d97cfb0d43ed1e55c6cb88b3f649e5b57fdd4f0c530c4d1489f34499c6e1b90ab1b30c3225d296390339fbbde338e849ea6be17ff827bf89354bff00d9cf42f047889b7789fc0ffda7fdb5362dd7ccff008497c75e35d5f4dfddd8c09a7a6cd3d205ff0044bbbbdd8dd3f913ef88fde432a7ed129f2b1f7a3e1f6ff00f9d7ae786e178ce0f4cd002dac8f2c11c920c3b6fc8e0f47651f7401d00e82ac535115142a8c28ce0649ea493c924f527bd3a800a28a2800a28a2800a28a2800a28a0e70703271c0e993e99a0028a81e591164630fdcd9b3f78bf3ee20374076edcf707776af9eff69dfda2f41fd997e0cf89fe2f6bda67f6ca7877fb17cbd07edb7ba77f687f6bf8ab40f0c3ff00c4d2cf43d7cda7d90ebf0defcda64fe7f95f671e5077b88403f38bf6eef11f8f7f6aaf8b7e1efd873e0778a7fe11ed075bfed6ff0086a8f1aff61e8dab7fc2acfecdf0cf843e2f7c0fff008a6fc5f07876f7c71ff09c5ef87756d27fe2dcf8b62ff846bcff00b7f8bfcc8a3b6d327fbcfe157ec91fb3dfc0af11dc78cbe0d7c38fec9f155ce9536897571ff097f8deff00cdd1a6bfd3b559adfcaf15789357d3537ea3a4696fe6c76ab74be5ed49440f711cbf3f7fc1367e006adf043f6768fc49e31bcfed2f8c3e3edfff000b0fc6ff0067b6b3ff00848ffe116f1cf8eec3c27ff14d697aceade17d23fb23c2fab5ae91ff0012382cff00b43cbfb7ea5f68d45a478ff48af2c2dcc0f2245fbfb60d736cde649f25cc28ed0be0bec6daf83b640d19fe35228020b47bdb8b76f32e337125db34d0f9308fecf89917ccd3fcc50a977f647629f6b4c34ff79702b2bc657c7c3de12f126af6cb9bcb2d0358b9864c819b8b6d32eaea37db224f17fad814ed689d3b32b2e54e8c7a8c42783498e7c6b5269d16b13dbf96c775b3b8b696e3cd64fb20cdde13ca490483ef2c423f9ab89f8bc45cfc24f8a705b49b7524f871e373136ccf9578be19d4d124c49b6ddf65c329d8c4c4dd0fc993401f98bfb287c38b7f8bbf17bf684f1a7c41b1feddff008463c6eb7fa0699f697d33cd4f196abf1062d407db744bed37679496b633e6f6d6e0bf93e54096a6498b7d1ffb1ea6b3f0efc6df1e7f6747d57fe127b2f81fff000abbec371f61b4d17c9ff8597a4f89fc7573fba06fa693cc9af827efb5cd5b67d9f747f60597ec69c57ec13b9c7c5e5825f3f5db56f024733f9622c5d97f1925eb6d7c599dfb27e17744b8fdc9fb84f43fb31e97e1ef097ed7ff00b78e83a75bfd96f6c7fe197bfb4b53f3afa6fed6fb4fc30d7ef6cffd0a792e62b0fb04572f6ffe8f33fdab779b2ed60114febfae9f9fe207e804765736f6d2c715deeb97d9b67f2231b76c849fdd33b46731b14e48c7de1f3573171a3dd497a749b6bfc6888f119746fb2c6765a4aa9f6d1fda324a2edbcf33cc72b21962fb4621c79498e8b4fd2ac2c4dddbdb5a7928fe4798fe7cd279fb77ba7cb248e63f28bb0f9586fce4e40005d9ad05c480dc3f9b023a4b141b4a7973200164f35195dfabfc8d95f9f90768a00fcadff8281fec607e25c7e11f8f1f029bfe112fda3bf66fbfd03e33786750da35eff85a1a17c1f5f1a78cb45f80ff0064f1878a6c3c09e09ff84dbc777fa44fff000b4350d1f5dbcf0dfd9bcabbd2f53d1a6bab54f77fd833f6afd17f6a3f847ac6a735a7f64fc53f85fe2dd43e13fc77f0e79f777ffd89f1bfc15e19f07dc7c4fd27fb5d3c39e1ef0e6a5fd9be23f109b1fb7783a3d43c2379e5fdabc3da8ddd8b8583eda92c97630b76fb3c841024da65c020e3e477da70db5bdf6e3a135f907e3dd235afd953fe0a11e08f1df85f48f2fe10fed15a0786be1b788edffb42d1feddfb42fc5cf8db79aceb1e27f3b5197c45e27b5fb57863c3b6f1ff0062d859e89e08871bad6fb4dd40bc53807ebec96b0dd4043a6df3951dbe663824ac8470cb9e4638c7d3b5450cad7a6caee13883fd27cc18073d624e5c238c3a13f2af3df8c130dc49069b13ea77d3f9104643cc3ca797ca33b0895330891df124aa9b92320fde21572425b3cf6d712d9c96ff0065b1b7d9f63b8f3927fed1f391a5b8fdca869acfec73304fdeb37da376e4c28c5006c5150fda21feff00fe3adffc4d1f6887fbff00f8eb7ff1340135430ffcb5ff00aecffd298d77046c1247d8ccbbd46d76dd19242b655481920fca4ee18e453a02195d872ad23329f5560a41c1e46476383ea2803f9e0ff82457fc9ef7fc14f3fecf4bf6d3ff00d5b9f0d6bfa183fea65ffb67ff00a157f3c9ff00048770ff00b6f7fc14ff001fc1fb6afedaa87eabf173e1a67b0f5f7fad7f4367fd4cbff6cfff0042a4b797afe880bd45145300a28a2800a28a2800a8a65dd132f97e6e76feef7ecdd8607ef718c6377be31dea5a6b8665211fcb638c3ed0d8e413f29e0e4647b673da8032209a79d9a38edfec6db18f9de6a5c63955c796c141c160f9cff0edfe2af3af887f16fc1bf07bc39adf8b3e2078abecba469167a95dcadfd87aacfb3ec1617ba9491e344d3753ba6db6ba65e9deb6d2e76fcaaf218a393d4945c925651e646e0a30cc6980dc33657e6385c8c0c139e0e40af85ff6f7f0efed39e2ef80fe35f03fecb9e1bfed9f19789b42f11e9105f7f6c7c3ed3bec126b3e0df18e9118fb2fc439edb4abafb2eab73e1f9b2f776eb3f9be5b4b15b25ecaa01f20f8bbfe0b8dfb245b78b22f01783754ff0084f750d4e78f4076fb0fc4cf0b7d9bc5179a95ce8cde1cc6abf095a09bc99d6d4ff6c0bc8f4f93ed9813225bc92d7b17c27ff8284f837e257c5bf04f80b51f863ff08fdceb7a6ea62c3c49ff0009a6abaafd8b4fd2fc3faeead07fc49e0f05584773f6bfece9ad7f7d7914f07dafcf7f33c848dff931d07e057c50b2f87dfb47fc39f1e6b7fd97f1427f1a7c60f0a7c473fd9be1ebefb07c4a97448742f1836346d5dfc3d75f65f10a5e1c6837c3419fcbff00895dc8b178a63f5eff00c1337f671ff82ac781be1e6a1e1efd9cfc69ff000827c3b6f893e22b993c73ff0008efece3e28ceb23c0de16b43ab7fc233e3ad72ef5cff89ee8b65a1597d8167fb2e99f6dfb485fb5dbde33807f46bfb487fc14c3f672fd8f7c5d0fc38f8bde35fb4f8e0799fdaaff00f08e78ee1c674cd0b5eb1f97c31e03f13e9073a4789f4c1fe8d7dfc399bfd28dc436fe47f1a3fe0b17fb1afc16fd9d3c47fb57691e30ff0084cbc3363fd91fdbe9ff0008ff00c54f0f7db7ed3e3ad2be1be95f35cfc30d5750b6fb36a1aaca7fd0bc38fe77d97173b609d6fa3fe4dbfe0e9ed3f57f067ed2df09bc73a0f8f3fe1635ff00c49ff84f3fb6742ff845edbc21ff000857fc21de01fd9eb47d3bfe2677af750f88ff00e12386ea6bcff45b4b0fec7fb0fd9e7fb53dca4abf27dcfecd907843e0a7c36fd9260d5ffe1568f887ff00098ffc217acfd81fc6ff00f08eff00c225e2c5f897e23ff8973ebb73fdaffdaff6936bff00136f12597d83fb43cfb0fb4fd90582afebcfd7e5e807fa1efc1cfdb1bf665f8f777f146f7e17f8ebfe1247f84f67e1cd53c79a8ffc231f10347fec8b5d734dd6f50d1ae7ec9e21f0be8c2ff367e1cd55fc9d19352907d8f6dd470cb716c93f80fed01ff0559fd94fe0578abc3be004f19ffc26bf16fc556ba45e693e01ff008477e23f86fcff000d6b9a8eb3a2d86b5ff0949f875abf8662f37c4da40d17fb36e6f6defd3ed7fda332c3a7c1e6cbfcfb7fc103ec3c3b63f05ffe0a7bf123c0169fd85f0dbc6df0b3e174f27843cfbed4ff00b1b4df07f843f690d275a8ff00b7f5a77d7b51fed6bb1abea1b96c6d2e2c3ed1f65b45ba8a2b692bf2b3f6ddbcf125e7edb9a278afe11f8e3fe110d3fc43fb27e9bf0b353d13fe119b0d7ffb564d5be2df8b352bdff8997899167b1fb740da6da7fa3db40b6df66f3e2d46379ae230ff00aff303fb5bf07ffc14fbf64d105dea9e3ef13ffc2b3f150b69ef350f0dff0062fc4af19f93a084b5b8bad7bfb6345f007f6749e5ea3f6cb0fecb863fb63fd83ed51af917512d7e8ff833c5be1ff1ff0083fc29e3bf096a3fdb1e15f1b786b42f16f86756fb25ee9ffda9e1ff00126976bace8da8fd8353b6b2d4acbedba6dedb5cfd9350b3b4bdb6f37c9bbb682749224ff3aaf01fc0bfda2bc4ba9fc5ff00895f0cb4bfedff0081de0bfd80be207867f69397edbe06d2bed179e1cb8b3d7fe317c9e20d5e0f17c5e6f8427b06ff008a0ac2ea28fcec785ae27d4e39a15fef17f6051a58fd84ff0062b1a1db7d8f441fb257ece2347b3f3ae2e3ecba58f83be0dfecfb6fb45e7fa5cfe45a793179d75fe912ecdf3fef59a803eb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a4e04f706378e75106364810089fcd40cd8739ddb7014e00dadc1cd5dae03c5fe34f0cfc36b5d43c51e37f1159787fc367ec9e6ea9ae6afa7e95a1e95892db4e4fb5df6af75616163f6ebfbfb4b78375c7fa55e4d0c23f7d2448e01f3dfc51fdb5bf669f849f13ac3e12fc41f8a3e0fd03c77aafdab66877fe36f00e957cbf61f0fe9fe256ff008966b7e2bd375819d1f52b2bce34d9330cc970765ac914f26a7893f6adfd9bd0d8c977f14bc257063370f12e99e37f01ca41536ecc2612f88c11b8841105237624c9e057f30fe2df89bfb35fed03ff0005bff8f31f8efe267c01d5be157c34ff00855dfd89f12b57f19f80afbe17e9ff00f0997ec8d6cda979de31d62ff5af0e5a7dafc47a2d9e811fd905879fe218e2d2e7fb55fa45e572dff04f6f8b3f197c2ff1165d07f680f047ecafe3af0978d3c6bf0a348bcd7bc6be1af15789edbc09e1d3aeeb167e2ed5e0d53c6ba95be99e1881f4cd560bdd4350961bab168f4782e3538becfa7a248afadbfae9fe607f4dff000c3f6fbfd997e31fc62bff00d9f7e197c56f01eb7f12342f085d78bf55f0eaf8e7e1fea5ab5bf87f4cf14e9fe09be9db48f0ff008cb54d7a2922d7b54b0b132dce8b0d9477337d966b98ef2486d24fb3a21f68459a396095a00230617df1178c06c65771392c0e3209523819cd7f1d3fb307c51fd92fe06ffc176ff690f895a8f8a7f67dd1bc1527ec6ff18342d3afbc1dae7c34d3bc1d6fe247fdb17c3fafda436f733ea1a469316af1693a43cd0c705f9bf8f4b8ad648a136c8668bfadbd13c77a2f893e1adafc4af075f68fa8f8535af0741e36d2753d3ee6d2eeceff004ad47408b5fb0beb2bcd2ef27d36eadaeb4d9ed6e2daeadafe5b69e274961bb781a398b03e3ef834c3e237ed5df173c787f710f8334af1f7c1697c9fdd5bbde7877e24697acbbbe7edcad72cb7df3335e5aca500ce95001e6bfe84a0612cc48c29f2f69c1e70a73cf4383e9f8d7c15fb0f59c77d1fed19e2b9c6d6d6ff0069ef8bb7514b20505a0d497c25a9208e475726125cb205b9950f2c1a4e643f79465e48406252539c824ab8c393c839619519f707d28012674b759e732470ff00aadd25cb88edd790832e4ae33bb6f27972a075c540d2174923bb9ecd163d9f6831cbb5a2de4343bbcc2447e610b8de06e04edcf15e7bf16be26fc3ff0083be03d77c7bf17bc57e1ef03fc3bd0ffb33fb6fc63e29d7744f0d787746fed2d674dd1b4dfedaf10789eff4bd0f4efed1d7354d334bd3bed7790fdaefaeedecadfccbc9ede293f327e1affc164ff66bf889f10fe13fc3ebff0007fc4cf05dc7c72ff84eff00e15eebde3bf0ff0080bc39e1cf1d7fc2b3d0eff5bf167fc22baa4df142f9fc4fff0008c258a59eb9fd8965abff0062dfdd59dbea5f6013895003f41ff68bb6b44fd9fbe3f5fd95ca4f3afc0df8a96e54cd1c9088c782b5c98922250e1c38404efdbb4e36e4835e09f0b924b8fd81af834b6c243fb3fdcb060ec22563f0634fc2b921983066cb2f50bef5e8df173c7fe13f883fb2a7ed1fe27f084a6e34ad37e0f7c60d3ae058c9a6cd2bdf59fc38d4b509a141a5dededb348d6d7b6db6392e23999993746b198ddff247c11ff056efd80bc11fb2878abe11789ff691f83da6fc43f0e7c24d73c29aff0084efbe30fc16b3f10687afe91f0dad3c31aae8fad683a87c49b4d734cd5f4cd72d2e34dd474fbdd320bdb2bd47b3b9b68af15edd403ed2fd84d6ed3c697080dab32fc2a95518194a175d5bc201493c1319232480091d2be90fdbc9e64fd943e2865ed9242be06f337b32c65c7c46f076ef2f2436d0c4e377382b9e735f257fc13abc55a678e752d23c67e1d4d4eefc27e2bf81b61e2bf0d788add6de7d0f5dd0b5d9fc11aae8d7da36af637177a6ea769a9e9b7705f69d73a7dd5cd9ded9b2dcdadccd6ec9237d4bff000502bab6b4fd91be28dddc43a84f1c69e043e4d9c71cb76de67c49f0547cc6ecaacea5d59fe6185590f2400403dffe0c971f0ef40695e1f9bfb576f96c7b6b9aa039ddf8631ef9af873f6019229bc63f1eded2449635ff00855bf696deae0674bf19887c93112a32c1849e61ed84e41af0ef867ff05aff00f8268689e09d174fd57f6b4fd9f6da787fb47e4ff85f1f00613fbcd5afe7e56e7e2b44ff007258cfdc1f7b3c82a4f75ff04b3f8b5f0efe3bf87bc7ff0014be115e586a9e08f107fc22be5788b4bb8d0efb46f117f655f7c42f0ec9fd93abf86352d6348d5ffb2757d1f53b1bfdba84df60ba8e4b66f2ee52e208803f556d1acd18dbda48f3f90865de1e2955d372bb08da3c6e7dce140daa320a9391937639a092e8ae5a3b916e4f91214590c1e601e708b264d9e61d9e67dcdc0afde15f831f1eff00e0b49e1bf85ff19bf6a9f83be0df83bf10757d47f663f815adfc72d4b5f87e1f586a1a0eb3a3685f0f3c1fe37bbb1b2d574af8a9a7cfa8ccb378c2d2d25b69f4bd02d04b69756f2eaf0b5bc577756ffe090fff0005a5f077fc14d7c69e37f878fe04d63c0df113c25e17f12f8d3ec9aaf85f4bf0cb5c782f41d57e1a687f68480fc54f1f6b9309b5cf1f18966fb15b69321b4913ed50de5bf937801fbd145145007e7b7ec9169ff0857c66fdaa7e0b2b79d17c33ff00851df64bc90f9973a87fc267e15f1278aee375c05b45bbfb235df943cad2ac3c88c047fb511f696fbdaea699a47b7445653b7042b163f2ab9e871d73fc3d3f3af802db51ff00840ff6f6beb4b7da87e3bfd97fb6d93e503fe157fc196974dfb4947b3c67ed8c21fb5aeb1c93e47f67f25bf40816fb6e19467bb0538ff539ea7f2faf14017c104641041e841c8fcc52d450a7971ac65b732e727393f331619e01e878c814a65894e1a58d4fa17507d3a139eb401251480820104104020839041e410470411d0d2d0014514500145149c6eea73b7eee78c67ae3d7b67f0a005aaed2b472aac9b42390a8c320991988552588049009c0cb770315e67f10fe2a7847e19d86b1ae78dfc55e19f07787fc3da06a1e28d7b5cf156b9a6787b48d13c39a4c37b77aa6bfabea7abea36165a6e8da6d9585dde5feab7b34163676b6b7171717114304ac989f093f684f815f1f348fed8f843f197e14fc55d3ece4f367bff86bf10fc1fe39b2b77b7b6d36ea417175e18d6b598223141ace9934a1e552916a36123154bbb769403da1b32349132b04f936b818078dc7e639070401c0f63cd7e47ffc1623c5fe13d1ff00664d4fc17ad6b7a7e9f7be31fb17d861b9d4b4db4b993fe11ff881f0c756b9f2a3bbb98a66db0cb133f936b75b6375693c856590feb447740cec7cfb636f2e3c86f34132ec43e6f92776c7d8fc49b33b7f8b06bf227fe0a4de00f847f127e30feca9e09f8b7e24b3f0f7877c5bff000bcfcc9755d63c33a4e9f77fd83e17f026ae9b24f13595fd8dc7d9efac34d56dd6973e54f3c6a3c99a5b795003f52bc29e0fb1f0b783ad3c17a6dd4d736fa67da364d753c335c1fb6ea973aab79b25bdadba1c3dc48898b58fe45553bc8691bb72aeeae8fb76bab29d99ddf30c719c8e84f63ce2ab068a28e5bb8e32a65d9bd4a2a9f91bca5c85c7a93cb1e0e463a52ec923f9e49b08bf31cc8d8217920ee007407a91f9500780fc59f8f3f017e046b5a56b7f153e28783fc11a9ea96f63e16b3d3bc51e35f06786a46b0bdbbd4aeedf587b4f11eb1a3dc1b0371a3ea3036a114b2425ad2e224b77782768b1ee7e32fc20f8b1e05f89165f0bfe297c3cf887abdffc2cf186b56fa2f82bc6fe18f166aeda65d68ed1457bfd9de1ed5352ba36a6eb51d3ed3ed288f6e6eaf6d20595a4b98049f93dff0005b5f0e7c7ef885e1cd1fe1efc0dfd95f45f8c775e26f0fe9f6b17c495f81fe34f885e27f076afad58fc57d0e336de31f08417b2787b4ef0f497ba46bd095b2b8b9d2750d506a8ab2b5edb42ff00077fc1163f64efdb77f673fda03e2df8d3f69bd0fc7ba47c39d57f652f1ef84f488b55d33e2e5868ba278a2fbc6bf0af56b0f223f881e1cd0f42d362d3742d0f5f58becb7526a1676914821b67b34bd92100fdaffd812e678f5bfda1ade344b3d4f4cd67c196b347aaabdbdbdb5c26a1f1020b986ed1585c432218a58d63758dd670a9228c301d67eccf1bf88bf6bbfdbb3c502fb49bb875bff8661f25f49b933db8fecdf863af69d27cd89d065e0c7cb71365d640de591b07f1eb17fc13e3fe0b9df1a7f6c8fdb8f5efd94ff6dcd77e1c7c39d73f68ff00893e20f0ee99adfed27fb5ff0083fc3769e07f107c48f8a1ab7c3ed30597c38f05eaba1416da4e809259d8d9d8cd3691612c96b6fa24d3593b4a3f7e3fe0813f09ff006a6f847a5fed3be1dfdaf7c757be37f8be3fe14b7f6d5c5d789fe22f89751b4cdc7c64bed3bedb2fc4ed374df13dbfda3c31a978652dbed707ef60b45583fe25f069ef2007f4491eef3ee32a42feeb636080df21dd8278383c1c74ef53d56595f0d36c7319c6d8c29330c1d87e4cede5be6e0fdce4f3c54eae8ea1d19590e70cac194e09070c091c1041e7820d003abf2b7fe0a7fac695f0d748fd9bbe37ebfa95858787fe1d7ed43f07b5fd6bedd796d6a5f4bf08dafc40f176a22dbedb2d85935d359584de48bbd5ac6dcec7f3e6b6855ee53f54772e09c8c0ea723031c9c9e8302bf3a7fe0a75f0dfe1dfc47fd9a757b6f89173ab3e93a45fdfeb3a469ba6cda1b26a1e22b0f00f8fe3b0b65b3d7ac6fadaeae2eadafafadc436cb15f4e0a450ca919983807d9de0bf1568bf193e15f823c71a24b23f87fe25782bc23e38d1ae637b4612693e27d274cf12e992a4d6971aa593acb6977010f6b777f6ce1b36f77711324edd547a843729a73ddeeb1babcfb5fd974db9d96da95c7d9c913f93672bb492f951aadc49e596d96eeb2bed5615e1bfb315849a4fecb1fb3a697e1f8adec74ad33e02fc1dd3f4782fd1adae6d74cb3f00f86edac60bb8ac923b682e62b38e38a68ad638edd260c90a2c4154781feda3fb7b783ff0062bd7fe1faf8abf66cfdac7e3ecfe3aff84aff00b1ef3f66bf839a5fc545f06ffc23165e153a87fc24971a978c7c2afe1dff0084893c556f168ff65fb67f6b1d1b5d49fece34e8fed001f7d7eeff00e785effdfa5a3f77ff003c2f7fefd2d7e1d7fc3fa3e177fd23cffe0ab9ff008899e1dffe7c347fc3fa3e177fd23cff00e0ab9ff8899e1dff00e7c3401fb88f6eb3dd46192754164843ed0aa0890e23662a409403964eb819e94b35d7d8a4b7b64b4beb812b44a6682dfcd8a257631969640c8102040d21da42ab06e7381f871ff0fe4f8653c0d2c7ff0004f6ff0082ac42c972d018e7fd93bc3f1cae153779c88bf1809681890ab26402c08c0c5541ff0005e0f878cd6368bff04faff82a9abea9addb696f7327eca3a18874eb5bd3e536a37530f8c04da595a13e64f765648edd32e6373c5007997fc11fa68e6fdb77fe0a88630e367edbbfb6cc6e1f682245f8b9f0cb70001380323ae1b39c8afe890ffa997fed9ffe855fce8ffc112a1d77c59f1f3f6f4f8d29f04bf695f847e0ff008a5fb53fed47e30d33fe1a37e1b5e780754d52e7c6fe33f851e2bb2b9f0f605ce977be1ebdd2ee47f64cd6faaea125cdc69bae79575776f67f696fe8c0ab79528dad93b30307270dce0639c77a4b77ebfa202e514514c028a28a0028a28a0028a29aefb14b6d77c63e541b98e481c0c8ce3393cf404d0044663c0114d96214131fca09e8cc73c28fe23d857857c74fda0bc21fb3ef866ebc4de28d1fc57af431433dc9b1f0869fa5ea9a8b347a7eafa8154b6d475ad150829a2dc42a0dc02679ada3dc048ef17bac82e0a9086104f04b6f18041e411c860718ae3bc55e03f0878d6c24b0f16f86b48f1140f1ba3c5abe8da66af0b6e86e2160b1ea76776850a5ddca8050e5679548c4b20600fe3abf683f843fb6bfc69f8b3f103e24fec13fb3c78cb43f84df183c51e2af1e78baeff6d0f84bf1674cf136a7f153e2078975ad7b5ef117c2c9fe0ce99aaf86af7e005ef86b55f0749e08d5f53bfd4fc4773a843e297bdbcbdb08f4b9a4fd5bfd8a7f69a9bf652f87fe18f80df1abf676fda8a7f8bf7860d7fc6fae7823e11bcbf0a0f8aedfc17a2e83e2993c23a9f8b35ff0ef89cf84ae7c43e0fd64f851f57d1db529b4ab8d28ea332df4d770dafee2e91a28f0fe97a7e87a3dbc763a5e976569a768b616910b5d3b4dd36cade2b3d3ac22b5b58a1b7b3b5b3b7862852d6d218edede0458e044455519ba8f86bc23a8f8834f3ad780b47d635692c4eef11dcf85b4cd421b5005ec925b3eaf7703dcc3be5370cb09cee7bd52df35cb9a00fe42ff00e0bf9fb0dddfc4ff008c9f0bbc61e39d1be26f89bc07a9ff00c26dff000ac2cfe05e9d26b5e36d1bec7e16f835a5f8d7fe16edbeb1e12d4346d3bfb4759d3ed25f00ff00c23d7527daf49b7d5df56d9751451a6f7c49fd806ebc7ffb49fec8777e11f037ed02fe02d1ff00e17eff00c243a8ea3e1991b53b0fed0f015845a4eebcd33c197ba35afdab59b2b9807db9a2f3edc2456dbee84813fadcd77c01e13f19c763278efc1be0af16de58fda7ecdfdbfe1dd375eb7d3fed2d0acdfd9bfdb165752dafdaa2b5b3fb679653cf7b6877ee5862db762f0d68f673c3a9697a45ad95d58799f60812c2d6deded7ed4860bafb3456f02c9079f1b48f37932279aee5a4dcacc0aebf97a69faa03f95aff00820e7c1e7f879fb107ed7abf117c0ff18fc0fe1ff18fc2efb36aa7c55e1a3e1ad5ff00b174d97f68db6d6e7d14ebba659597db2d2c35233896e7ed56903cf612ddac70cbb64f9efe297ec1de09f8ff00f1ff00e0d6a9fb39695f1eb5d593c41f0efc1fe36f17789ec749d53e1d7873c20fe35d42e3c497573aff00817c1fac8d1fc41a38d6743d4e69f5690e99a7e8535c5edfda9f32cda5fec0adfe117802c7c3f71e0fd1fc3b65a0f85a5b2bed3f55f0fe87a468ba5e83e21d3756fb4bdf69babe936ba6a69dab584eb797d0cf67736a6095350be8e64905dcc5aaf873e19f813e1a696fa77c3ef00787bc3d16ada9324a341f0ae8fa498aeafede0824d42ec6896160b1dac6b616427bb649245f221dc1c471047f3eff00d7c80fe547c33fb2bfedd1f0d97f6c1fd9cfe067c2ad3350f01fc50f00fed03f0835ef1ffc51f037c60bbd3f51d37c6c2dfc0baa5ffc3ff15783fc3d61a35ddedde8d61a46b5e14babcd0f50b7b881f50d46e34cbbb56b5b34fe9fff0063df87faf7c27fd923f65bf859e2948a3f13fc34fd9cfe08fc3ff11c702de2431ebde0df867e18f0eeae90a6a365a6ea09126a1a6dc2c6b7fa7585e2a002eacad670f047edba7e9f796aab14a9616f6e9b6e65fecc59629eeef5422bbdd6e4549d67453e7b3012caeb1e5b02b787201008c81c118238e847623a63b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ff00fb41fc1ed07f684f00788be1578a6ef5cd1f42d5bfb23ed7aae8f3d969f729f60d6b45f11c1f66bed474cd6acd775e68b6f6d379ba74998e59614d92ba4f17d015ca78974cbcd6ac6ff46b6d467d1a5d4fecbf66d56df7c935bfd8a682ea6f2e286e2d64fdf2c4d6cdfe910fcb2b37ef1414600fe16ffe09edff0004ebfd9dbf6b8fda4ffe0a61a6e81f137c676361e0dff8634ff846b5397c69e06b6b3d6bfe121f0178d6e359cde597823c4b0ea5fd9b3786a6b7ff00408ed7ec72b88aebcf7676817fe092bf10b5bfda53c51f133c1ffb5efc1ef8d5f09e1bad7fe0e786bc09ae783fe1f5df813468e3f1a6a3e37d2fc5daaf8c752f89d7baeaa699a0adb7872ed6fb47b565d2ed26d52e35382e849611afedcfecf5ff000456f14fecdb2fc50d5fc19fb59eb1e18d67e247fc213fdb571e0ff85b73e0ebebdff843d75bb5d3bfb5b50d03e313cbacfd9ad75dba4b1fb6ba7f6743717505bee5ba980e5fe3f7c10f877fb23e81178dad7e2b4179a0c5a3f8a3c55e2ad4b4af877aaf855f44d23c036567abdc5f496fa66a7acdfeb0c9677d7f3c30d95b3de406d5d2d60b99af1230b5f97f5fd7dde607e397c1efd837f62ef889ff00055dfda87e0ffc42f8d3e3af0678674ff82bf1b353f0d78d6e7e23fc28f0ee87a9eb969fb48e99e17d1b4197c49ae783efb4fbcd46f34fbebdd59f4bb0d312f2e2ced5afed6458209addff00b44f855f0c7c33f0ff00f667f077c20f03eb571e21f0cf86be0c787bc03e15d7ee751d3f56935fd1b46f0069de17d0f5a8755d234fb2d3f558b55d3ecad2f63d474ed320b5be69dae6cece28248add3f8b4ff825d7fc13d3e267ed99fb5a7ed43fb67cdf1f7c49a6fc011e38f8d9a4785759d53449fc596fa92ffc2cbf87df15b43d2adf41d4fe24e85e2bd1ad2f3c17e29375125cf8463b4d3e38e4b39826a57326990ff701f0f740b4f087817e19f8460d60eab07867c0de0cf0edb6a42c26d3d7588346d1ecb4c8751360d3dc9b01a825b2cff6392e2e1ad449e4bcd2ecdecc0f957f609bc4bef09fed11a29c24fe10fdacfe2df84ae54e15da7d034df075a4ce46f773977c16922b672461ada13f29fbdc2a3379aadbb3d0820a9e36f6ff001eb5f9cffb2b097e1cfed03fb49fc35d437473f8dbe27fc62f8f165146fe5dbb697e24f1af87740b799ed6d0de59bdd33d8bab5ddcdd5b6a6c804736990c41646fd118e5485658b76e36fb379c11feb8965ec4743d8b7be2803f3bbfe0ac3a47c02f117ec13f1f3c3ffb54f8a7c53e0bf80da9ff00c2acff0084c3c4be03d73c17e1cf1769bf62f8cdf0e6f7c3ff0060d67e23453f836cfed9e3283c3b6175fda90c9f68d32eaf2d6cb66ab3d8b8fe2aec7e30786fc55fb557fc126b4cf075f595bfc27f869ff0dddff0ae75cf145cd845af6bff00f0997c397b8f17ff006cea7a5ea771e1bd53fb2fc496f7567a77f614761f61b26b7b7d4fed57e6465fef8bf6a1f807e0afdaa7e09f8cbe09f8f20f0e5f7853c57ff08f7f6cd878b7c1ba7f8f7c3f37f6178b7c3fe2dd3bfb43c2dac4d6da76a9e5ea5e1db39ad3cf93fd06f52db518ff007f6712b7e615affc113be0b5a6adf01f51b1d6be18e8d3fc16ff0085a1ff0008bd9d8fece7e168767fc2c6b66835afec4b8b5f15c29e17dc8cf2ea5f6249bfb6fcd74b8f2c962403d37f676d4aebc4ff00b01fed5474bbff000f5dc7368df1cb4d8eeadeea49ed21bd93e0be89b7ed735bc970b1c31adc4724fb732a46cae23219777f1f3e25ff00835cff006a6f8badfb417ed45a2fc5ff00d9fec7c39f12a2f8aff1421d2b55f881f116db5782c7c6467f8871c3f61b4fd9f752b089e2b0d4a2b6f2d3c417f0a5ca490aea1750aadec9fdc6dd7c01d2ff00673fd907f68df06697ae59ddd8ea9e01f8bde2792ef4bf0cc5e19823b9bdf860da53c6da6d96a7a8acf3243a1c7235e9991e4468edcc6a2dd1de9fc1782e07ec1bad872d299fe036a4f6b72ee0bcb049f06f4a10300cecf107e6408eca5093b803cd007cd5ff0004a0f03f8abe0ffc24f813f05fc43a8f84f56baf847fb26fc30f86da85c786aef51bf6bbbff00f867e1cf852eeeeda5beb4d3249ece7934c9de19e7d2b4d9a53240d2d859b3bdb47f62fedf565a8eb1fb28fc4db3d3ae34ad35a45f04efb8f114b3d9daa6cf88de0c9501960494a922278ce50e657850637123e65fd84c46df126f615d5e7f3e3f86d7225b6115c80ac9af78411e1f33cc1132873e5ee52548f9802b5f437fc144d2693f63bf8c5f66bf9e19a13f0fd4c9179a8e85be29f825582b89108c85653b5b04120f07900fe143c31ff00067efed8be35f07f87b5fd37e36fecdba6c779fdadbed75df893f14aceee3fb3ea97164b982dff00666bb54ded69249cccdba292171b4b322ff54bff00040efd9bbc55fb187ecb3ac7ecafe36d73c2be27f1dfc1afecff00edff0013782b53d4b5af87dabffc2c3f88bf18fe23695ff08deb5ab685e16d62ff00ec1a3f8a6d34fd63edbe1ed2fecbaddbddda5b7db6d628efae3f653e133dadcfc3af0df95767627f6c61c4328ddbb5dd4b3f2b6d23695239ce7ad7c59fb0ecba75d7887e27e9d6376a750b2ff842bfe12254b59a27b9fb4d8f8b67d23edb2bac71df79302b9b6fdedd7d98657f72c42900fe52ff006a6fda17e067887f6ceff8292fc3ff0081be1ff8d767f11ef7f62ff16d87c41d5be30e93e0fb7f86dac7c33d5fe0a7c20b6d6749f8517fe10d6e7d7b50f8bb34da978663f0f58eb764fe1f91ad3c5297692bc1a7ac9cd7fc1af091f867fe0a59f16ed5749f1269ba5dd7ec3de3d6593c4760b6778fa94df1f3f67e8c246e05bdbb5ab5bdbee450ad70658e72331ae17fb2af12fec3bfb30f8c7c6b77e3387f65dfd9e344d7b539b4c3e2af1d45f063e17dd7893e23786f4fb4b0b0bbf0078a3514d0acb5ad43c3ba95ad8e9f67716bad5d6a5a57d9b41d3a1934cb8860b3583d03c05fb257ece7f0b3c5cfe36f851f00be087c26f185c68ade1bbed7fe1d7c24f00f83bc437be199b53b3d5ae748bad7fc31a3693a84fa35cea9a769d7b3e8f2dc49692df69b637af03cf6b6ef19ea07d38922c91ac88772b28718c1382a180e0919c11c03f8d26e76e54003a61c1073ed8edfd73491462185235c1f2e354e005dc5142e71ce338f538f53479a558075db919ce7771ce3803d462803f39d74bbcf883fb77dfdfd97948ff03becbfdb087cd50bff000b33e0e1874ffb42c31de919164e61fb53e91927307dbc6427e8740269644b9655446dd9460cb28c294e54e40c9191f372a73d78af847e0030d53f6bafdb03c6fa54ada8681e2fff00867ffec99c86b61ff120f865ace917fb60baf2ef13fd363910fda2ced7714df179f132ca7ef4332194db29dafd880463e5f33b00391fed77f5e2803e70fda3bc75f1cfc17e14b8d5be03f84fc37e32d7c7877c617d1d86bda0f8c3c430b6b5a56996b37866cfecbe0dbcb5bd30ea37ef750dcdbac9f6bbb8e348f4f78e65909fc4c8bf6ccff82e4df6bfacdbb7ec93fb3fdb6956d79a8c7a6dcdc7c05fdaf6196e2d61bd096724931f14bdb4cf35b3f98cf6eab1c8cacf10118c1fe8d10c50ff00a1453933c1812ed478c9339324393f74fcad8043b6defb738ab82416b16eba9186e93019b739c95c85f9779c7cac7b0fcf900fe756e7f6c9ff0082e8c4d14365fb2afeccfb1614264bbf81dfb60e320b294dd0f8a00df808db71d371e98155bfe1b2ff00e0bbdff46b1fb2cffe18ff00db1bff009a8afe8ba2d46d2ea4686dd84f2a02cf194923daaac119b7491aa9c332ae0124e723806ac7cfff003ecbff007da7f85007f393ff000d97ff0005deff00a358fd967ff0c7fed8dffcd451ff000d97ff0005deff00a358fd967ff0c7fed8dffcd457f46df3ff00cfb2ff00df69fe147cff00f3ecbff7da7f85007f393ff0d97ff05deffa358fd967ff000c7fed8dff00cd454cdfb637fc17696c6f6f3fe1963f65d92e21b6b9fb35bc5f03ff006c4779668e1f3615317fc24fbdd5dfe422360ec4855c139afe8c3e7ff9f65ffbed3fc2a919523d41564b8685e4b511a590591a32cf3e16e77a7ee83920c582a1c28c970a40a00fe3abf6d8fda5bfe0ae3f147f669fda4346f8c7fb2afc3cd1ee35bfd9d7e30784ef4781be06fed33a79ff00846b52f00f8aed6e6f2c078a75ed41ff00b577ea1aa7d96e258a5b0fdd5a7996d214b857fc73ff008237fed5bff0597f81daac1f09bf67ff00d88346d6fc0faaebd145e2af18fc53fd9abf6a9d4ad6cf42beb9f85fe1ad725d33c43e0af11691a45bea36fa4691a2eab64fa8e9b259c31cba85f5e07b592d208bfd213c45e10f0ff8af44f10e93e2ad1746d66c758d3356d1af23d7349b1d6eda7d1b50b49edae2d2e6d2f229e3bab0961b9b859b4f97f733c72cd13c7b657cf33f0efe15fc36f863606d3c05e03f047852d9edc99af7c27e11d0bc2de7ccd0d8c5224b6fa458db48c658f4fb399e47760df66b68db2d6f11500f25fd91fc4bf1e7e207c1ef0b788bf694f097873c0df129bfb6fedde1ff0009e83e32f0ce9d6f8f147896c6d73a4f8f67bdd7e1f3b40b2d0af479d3fef27bbb9b98ff00d0ae2cd13f2f7fe0b73e04f89b35afeceff1a3c147c1f0683f037fe16dff00c24377e323e208b4f8ff00e16649f09fc29a4f9b71a4d99b34df782ee24fb76aba46e98daa5b7dbe5325b57eee3dc45671b5f5c5c3340718dcb2308b0c213b40f31be7765ced41ef91c8f807fe0a7bf06f5afda5bf624f8bdf0d3c0fae4da378935dff008403fb2f52b6b68dae6dff00b33e2df8035fbdf25ef757f0e451f9b61a0ddc126ed52db7c72b01e7304b79c03ef8fb45c6db9b09d2349d3c9fb310aea979b8f9d37d9b7b6fb8fb3a6df3bcb41e513f3f1835a3fbc9d648ee1447198db2ca1908e369f99f2a0052c791db3d01af873f606f8fd63fb507ecfdf0dbe242ea3a80f1158ffc263ff093e91a95f6b1aede5b7da7c6be32d0745fb4788f55d3f491a9f9d63e1ffb4c3e45bcff00628bcbb197caf263793eda1766f849044a63631b3160e4f18d98c15418cb83f7bb74ee002ca64471263e48e78e389bfbf122808f9e8db873b94053d8015cb7c4bff9271f103fec49f15ffe98afebab036c56e99dc629218d8e31f322e1bd7bf7048f426b94f897ff0024e3e207fd893e2bff00d315fd007e7bff00c13bff00e46dfda63fec62f07ffe9cfe24d775fb2dff00c9d97edcdff76cbffaad7c435c2ffc13bffe46dfda63fec62f07ff00e9cfe24d775fb2dffc9d97edcdff0076cbff00aad7c4349ef1f5fd181fa0117fab5fc7ff00423502a2c10adb42dbc8dcb862199439662ce10290a0b0e76f008ea4d4f17fab5fc7ff0042350263ed92f3cf9638c7b47de98122232c6cb295cb1603613c82a0606e032c70703e95f967ff00056bd6bc5963fb3b7827c39f0f5bc2d75e37f1cfc68f0df823c33a3f89cea53ff6b6bbe26f037c48b1d1b4db1d3f4495357bed42fb574b2b5b5b3d3e0bbbcbadd7105a5a5c5c98507ea334f8be30b03b16c8dc1249201136ccecc1f980e77039c70057e297ed79ae1fda93f6edfd9a3f666f87bacde58eb1fb38f8e3e0d7edbfe379e06bd5b7d4fc2bf083e317897e1ff897c2b71a76a87c35a605bdbaf10d93cbad586b5e20d4362082d7c25ab5bf99770007e9c7ece365e28d2bf66ef807e1bf1841a7699e3bd27e0a7c29d27c5ba64516a3656ba7f8a34bf03e816de22b186cb5448f58b486d353b7bd822b6d4e08b51b758d62be8e3b849556d7c53f82de1ff8bba868afafea3ab581f0eff6979bfd9377656a24fed7874e54dbf6dd2b53dfb3fb321cee306d2f263cddc9e5fa7adce957f27d8ed6e52d75194b60456b30921923ccb3a2ce12146c2a4885c4aaae338dc1829d90564bd911114793b3ed2c001e6f990e61f30606fd9821325f6ffb3401f257fc319fc34ffa18bc67ff00837d03ff00996a3fe18cfe1a7fd0c5e33ffc1be81ffccb57d85e5c7ff3cd3fef95ff000a3cb8ff00e79a7fdf2bfe1401f1effc319fc34ffa18bc67ff00837d03ff00996a3fe18cfe1a7fd0c5e33ffc1be81ffccb57d85e5c7ff3cd3fef95ff000a3cb8ff00e79a7fdf2bfe1401e71f0b7e19e87f0abc3f79e1ed02f753beb3bcd66e359966d56e6cee6e16e6e2cb4fb178d24b2b0d3a21088b4e85951a079048f23195959113d2a902aa8c280a3ae000067d78a5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39a18e78da29577c6f8dcb965ced60c3952ac30ca0f0474c1e38a928a0068455677030d26dde7279da30bc138181e8067be6a8a695611c1736e90621bc89a1b94f3663e644c8f1b2ee32174ca48e3746cac37641c80468514019b0691a75b470c50dbec8ede48e5897cd9db64912858db2f2b336d55030c594e32c09cd5f11a00e00e1cb330c9e4b70c7af19f6c01da9f4c91c471bc87a22339fa2a963d8fa7a1fa5007e59fed27a97887e1e7ed7da678e7c2d37f63bdefece367e18b8d53cbb1d43cd373f13f5dd626b1fb16a31de84de6cadee3ed31da205f2bc95b850ef13fe9ccd0b186f0db2ffa7cbf67f3be61f3796c047feb0f92310eefb98cff00165f15f367ed01fb3e5a7c73f0cda786a4d43fb3264f13dbf8c1755fb24b7988574fd66c0693f615d6b485386d5cdcfdbcce58f97e4fd970fbe2e37f631f8ebaa7c53f0a6a9e0bf194be47c5af857f62ff0085a7a5ecb797ec3ff09c6a5e29d5bc11fe9ba5691a7786ae7ed3e1ad3ad6e3fe29dbad47c9cf93abfd92fc491b807d9d6714bf638e2bb5fde7cfe62e57fe7ab327319dbf7769f94fb1e7357000092072719f7c70280430c83907ff00d5de96803c2bf6a29520fd9abf6849a56db6f0fc10f8b12dcb60b6db68fc03e20799b6a82e70809c460c8718404f15e1df0b2db56bafd83f478a14dfa96abfb31e9f27849775b2f9f6b7df06f4e5d05b2ecb6f179b70c0635331c899cde84406beadf89fe0bd37e247c35f887f0ef59b5fb7691e3df0378b7c17aad8f9f3dafdb34df14e81a86877d6bf69b5bab1bab7fb45adf4b0f9f6d7d673c3bfcc86eade455993f273c3ff001bbc0bf06be0dfc6cfd92fc49adffc229e3eb0d13e247c31f81de09fecdd635dfed8f0cdaf85a1f869f0d21ff8492c349d5345d3ff00b435ad2e7d27ccf17f891f50b4fb37dbf5fd41ad264bf9003deff636d03c1fa4f8a63974fb4fb3fc413f0e92dfc66de7ea92ff00a5ff0068f85dbc44989e69344ff90dc68776943caf97162df64273dc7fc1422ea0b5fd903e36dcc5279724137c3f12bed76d8d27c55f06c47e565656c9665f95580ce78e0d6c7ec9ff00b3c781be17783bc07f1334ff00097f657c49f157c24f0bdbf8db50feded62fbed17fae697e1cd7fc489f649f5bd43418bcdd7b4f49f7691616f0c7e5f9560d0d93985fdc7e307c29d2be2e7c33f15f806fff007567e2f3a24d767fd25f0da578874cf10c5c43a8e9b29fdfd828fdd5e5b0e72c2440607007fc1b13e89f0ebc3fa46b43ecdaad97f6b7db2dfe49bcbfb46bbaa5cdbfef6d3cdb67df6d2c4ffba95f6eedafb640ca3e32fd822caf6d7c4ff1fecf588b65e7fc5aaf3a3df137fcc3fc632c7f3dabb45fea9a26f91bbe1be60c2b9af81bfb6245f0dbe12783fc39f19edbfe2e85b7fc241ff095279cdf279de26d5eff0043f9bc29e18bff000f36ef0f5fe947fe25d3b63a5e62fbed289ed1fb07f807c59e14f843178afe202e3c69e31f33fb6d73a69dbff08f789fc61a6e9bce8b7973a4b6ed26e6c8ff00a25b5ae3a5c79f73e6c8ab47f2ff0027bfde07da57104660b28a64e16f622abb9b87265c728d9e8c7a9c73cd2ccf0d93ced29f2ec20b196f273877d86224c927ca1e66db0a1f9137671f2a973cddc09d227236ed9048075e50b0033f2f5fa7e06a0b92aad3348bba2165279a3715fdd82c5f95f9beee7ee8ddcf1cd3029a5edb44b6b74b2edb4d48411d83ec90f9f3de0125a8da50cb1f9910ce6658d13a4855b8aa7a86ae74cd42137b71e458083cc9ff007225f99da78e33fba8a49b99444309c0eac02ee355f51bdb5b0f0e6afa96b727d9b48d36ceff005492e764937d8342b3b079def3c9b447babafb2daa4b27d9d6392f26dbb046d21553f9a1fb437c5c8be385eafec87f07e5fed297e2be83a6ebb178ff006359ff0061ea3e17d6ef7c5f7fa57fc22be28d37495d4fcdd2bc051c7f6e6f12e9d047fdb1be186e2e74f6b6bc00f44ff826d7872e34bfd903c05e31d42cfc8f1ef8abfe129ff849b51fb4472fdbff00b0fe27f8eb4bd1bfd1209e4d1ad7ecba348907fc4bed6dfcfcf9b75e75d0320fd01fb3c1fdade7ecfdff00f7f73ffcfb6cfbbbb67dce3a7bf5e6b27c1fe16d37c0fe1dd23c25a547ff0012eb0fb7f91f34ff002fdaafaeb5397fe3e6e2ee76dd3ddc9f7ee5f1fc3b536c6bbde5b7dbfccfe1fc3fe78edf5cf5f6a00b4b0c26308abfbb0180196e8c4eee49ddc9cf53f4a74714712958d76a92588c93c900672c49e807b5391022851ce33fa927d4fafad3a80119430c30c8ce7a91cfe14cf2a3feefeadfe352514011f951ff0077f56ff1a3ca8ffbbfab7f8d49450047e547fddfd5bfc697cb42bb76fcb9ce327ae31d739e94fa2801a88a830a3009ce324f3c0ee4fa0a84dac0de6e63cf9e92472fccff00324bf7c70df2eef55c11d88ab145004115ac104490449b628f76c5dced8dec5dbe6662c72c49e49c6703038a9800a300600fff005f7a5a2803f9edfd9dbc4ba67ec83ff0567f8c3fb28cb7bff0af3e147ed21ff0afbfe19a3c05f66b8f16ff00c267ff000a7ff66ad6fe247c65ff008aa560f137893c3bff0008ef893c4c359ff8affc47a17f6bfdb7fb3bc2bfda7616df61b7fdf7d42fa5d3d2da6b897c985ef218a46d8b265183b3ae111dc65518e5403c601c900fc65fb6dfec53f0bbf6eaf855aa7c19f88369f639ec7ec5fd83e31fb4788ae3fe119fb4f88fc27e2ad53fe29ed13c57e104d6bfb693c2165a5ffa6ea8ff00d9dbfedd6fb4acb6f73f999e04fda0bfe0a87fb2a788ec7e227edad7bff0ba3e02eb135b7837c4d6ff0066fd9e7e1d7fc2b58350bfb3d7359f8b7e6fc26d17c45e33f18ffc21de0cf0ef8ad3fe102d3ec627f10ff6aeeb4ba4d56c74d86700fdfd5bb68adc5d5cc9b60b8d4c496afb01df672a799036d8d4baee40c7122aca3a380702a1f16c56d7fe0ff134132f9b677be1ad6629573247e6db5ce9772922ee4292a6f89c8ca949173952ac011e7bf07be2ef82fe3a782f4df88ff0c75fff008487c19a8e956705b5b7f656aba4ff00a75de95a66bd0bf9de20d3348d57fe415abe9f1ed92c521fdfef665b98e6862f488e29201717335ded89609659acfc853e446b892487ed084b49e5a8317988a59fefa8ce05007e69ff00c13f62d4acbe2c7ed776532f95a543e3ed0edf478b303edb1b6d7fe2b2409bd0bdc9d902db0dd74e666c65d99cc86ba9fd8eb533e2ff008a3fb4a7c4bf0ccffda3a678e7fe14e793ad797f64fed4ff008467c3de27d024ff00896ea11db5c597d8ae2d6e2d3e6b0b4fb4ecf3d7ed08c9337a07c50fd8a7c07e3ed5878dfc177dff00081f8eaf751d6f5eff0084b3ecbacf8a365ef89ee60bad527fec2d57c5767a3b7db2d64d46d3cbfb22456ffda1f68b786de4b58147bafc31f05d97c2bd15bc1de06f05791e16d371fd97a97fc2472cbfda9f6cbbd4354bdff43d62eb51d46cbec5a8ea3776ff00e917527da73e6c3b601146801ec12ca62bab2811b6a4df69dcb80777971875f98824609278233d0e47158535f4a27820825c6a76f730cdac26c5f93491869db73a7d9db113da9db6acd73ce106e12013f87ce9f2c2d7da55dfda34ad436fd822fb3cf1793f6579a1baf9ee7173279970246fdf226cdb88f74654d7c67f1dff006dff00841f0774e874ab4d4bfe136f88be27d774ff00017c39f85bf63f13f86ffe12ef895e29d26faefc11e13ff84de5f09ea7a1681ff094ea505b695fdbbaec96fa0687fda9f6ed5ef2de0b2914807d11f1dbc73a4f823e08fc5ff1d5cea9fd970785be18f8ff005a7d53ec5737bf61fec4f096afac35cfd863b4bb7bafb2a5a35c7922cee3cef2fc9114a5c44df9ddff000499f0278b6ffc0df1a3e3d7c53d2bcdf157c51f8f7f11bc43f0abc57f6ed323feddfd9e7c6da47c38f19f81af3fb0bc3b789a7699fda7a8bea3a97d9fc47a3e9fe38b2cfd8f5882d20105a8f1dd57e117ed51fb7efc58f0737ed0de00ff008662fd9b3e178f0f78f2e3e12ffc255f0ebe34ff00c26bf127c15e2490cbacff00c279e07d4fc1be3df0e7fc247e02f196b7e1afece41a8683a3ff00607f6cad9ddeb3aada7d97f6afc09a0787bc27e10f0ef857c2b1791a0786345d23c3ba5c1befa4f26c345d32cf4db187ccd4a6b9bd93cbb2b6b74f32e2e2e267c6e9a79653248c01d63a2ba95619538c8c91d08239041ea077a8e2b786158d234dab16ff002c6e73b7cc24bf2cc49c927ef138ed8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b20dc8ea464323023d7208c71cf3ed4ea28032d632f742028cd68b6a242003b05d893610651f3090447988be00f98a679af833e3969ba2fc26f8dfe05f8a9a6243e13d37e2c7fc24ff00f0bf3c6ba9dd4a3c3b7bff00082784748f0e7c2cfedbd4b5d9e7d0bc1bf679f529349d37fb21bc3fff00090df5cc705fff006ade79207e80c3ff002db823f7f27518cf4e7dc1f5af30f883f0c7c37f153c0b77e0bf1a59daded95f791e70b9b7b0b968fecdac596ab1ec1ab69fa8c4bba5d3ad4b6fb57dc1176ed658e4400d2f85de25d0bc53e06f0feb7a0ebda3f8834bd4ff00b57ec1aae8ba958ea7a75ffd8b58d42d2ebec57b6134d6b73f65b8b79adae3c891fc99e1962976c91ba8f40f3232e630e85c6329b9778c8dc32b9c8c8e46474e7a57e6deb9a3fc59fd922ee5b9f83de1bd43e2bfc2d9fcbfb57c3ad0f47f12f8ebc51e0af2a286387fe102f08f85e2f0d7877c37ff00092788bc4ba9ebbe28f318ff006c69da74da9a62facee04ff60fc2cf8b5e10f8b5a4cdacf82fc45e1bd7e287cbfb6dae8fabe97aaebfa2f9973a8dadb7fc2430695a96a4ba6ff69369b752693e74a3ed9650caf1e4c722c601eb57a66db6eb1062b25d451ce1537ffa3b8712ee3b4945c63320da57b30cd73cfe1fd2eeef9f5abeb266d4f4f91adf4db979aea1f2edad2637766a90a4d1dbce12e19e45796295a5e51d9d0051b703b1b965637425fb3165590916bb7cc501b693bbceddc6471e5e40e6ad8121c8b81014c9db8dc7e99dfc671bb38fc3bd0052b3b0b18e57bb8a202eee636372e25918b9999659b31990a26e90027622ed3f2aed1c558bc69a383fd1836f0005089e61c0641d0ab67e5cf6e993db34edb3aba98d6d426f193870fe4e79da54637e318cfcb9f6ab24e013827d80c9fca803ca3c4bf04be16f8b35bbef11f88fc34b7facea7f66fb65e1d6fc4167e7fd8ed2dec2df16f65abdadac7e55a5b4117ee604dfb37c9ba46776f44cc826d38a86f27fd2fce6db945f97f77bdf184cb70b92bb8f1cf4aba6456c6e8256c74cc40e3e99351155259c3326cc6629485806ee06e8c7afde1c8f9c86ef4011c9248652d012c09519450e0ae06ee4061804609ec78a8aeef62b7b575bab986de7b92d6d6893c914325c5ccd1b0b7b7b78dca99a799d5845146af248ca55558822a8ea7a8dada42ef3a5fdadada1fb45c6a366b1c3630dbc71b4b34d7176eeb1c765026e7bb91caa446266760109af9e3e32fc7bf09f843c34f07846e747f887f10ee5d8f86bc21a64da6f8b7c4b05e4d61aa268de2093c3fa66b36dae45a045ae5b5b696fab580695350bd8ecad73797318500f3dfdb2fc517775e13f00fc37f096a76fa9f893c71e3ef0af85fe20782f49165abf89af3e1278974df14683e2b96ef46863bbd6f46d12e2fdadb4a9fc4f61069d71a76a1245696babda5dca11baefd96be0af84be14783352b7d0bc217de16d40f8bb52d4ededafeebc4325cb9bcd0f43d3a6ba8edb5cbeb99248a5b7b79200c236855a191a30b2a3b0e67e05fc27d5e4f18c7f1dfe2a99b53f1ef8a7c208969e11ba3737ade14d335bd5348f18dbf91a0788f4d3ace8577a16b2751d322f2b58b8b7d30c8d64825ba79eeabec511c53dd45a8c66fed2e2046863d3a52b043700ac81a77b3505e521667db2ab81ba05c8c447201b50976894c99de77672369fbc40c8c0c718edef54f5613369f702057794f95b16343239fdfc7bb08031385c93c1c004f6cd68d1400514514005145140051451400514514005145140051451401989691a2c902c4c208367d99732103cd25e6dae4967cb924ee66dbd06d1c564eaba6a6bba6df69faadacb756d259dd6d8713405e57b7920015ed8c329668e6910287e77640dc148ea68a00fe79ff6f3fd9635cf809e219fe387ec5bf063e20c1f17756b493c5faef88fc15e1ff1d7c579a4f15dfdf78c3c5da9df4de1fd797c6de1eb391fc4fa37856fe4d3e1d1adec6dd85a594767158ea335a5dfe7afecbfff00051fff00829a699f1ba6d2ff006aaf88fe2cf017c2fb31269b7579f143e05fc2ff00857a1daea96fe2df0fdbcfa7dc789350f85de17786fa0f0f47e22965b3975459e3b3b3d42fde3074e7b8b7fec3ef9a57736b0b696e6687125b5f166796190bc6e0c2a49785c911e194ab12ea73c0af1ef147ecfbf033c750dc5afc41f81ff073c556b77772dfdd8d7fe1a783f5c8ae3539d6e23b8d42e06b7a2de472cf2c7797a25bb955ae245b99b7bb2cd28600f0ff0086ff00b667c13f127862eafaf3f694f821a8ea1169be1c9c490fc4bf868ac935fc7235db186cf558e3cca509dad1ed4dade52a006be30fdabff6f3f07f837c41a0e89f053f698f83cfa2db7f6a7db2df40f197c2af1725b79d65e1cbbb7fb45cddcbaddc41e75ddd6aaf17993a79a44d1aee4b6548bf4934cfd923f65ad1a2f23c3ffb367ecf3636f2470c73c76df077e1ddb23c76cac2d14259786e2465883c810382a818f941416ce65d7ec5dfb1ccd3bdccbfb2afece52cd36df3245f81df0b5d9bcb458d37b37854b9c200abb98e00c0c0005007f341e25f8fff00f0518fda73e3278d3c0f7d67f14be2a7c06b4ff8477fe11e93c29f01b43bbf0e49f68f0b41abeadf64f1a782fe1cc1797fb7c65a022cfbb5fb8fb2dfe9d73a48f2625bab26fe953f67ff00d937e067c13f0df87e1f017c3c9bc2971a547a8c56d0cfe23f1b6a32db4773e229f5b7578bc43e20d49dbccbf58aed4ceae76ed8d08b76f2cfb5786fc09e0af045b8b4f007827c0be08b2ff9f5f0ff0086f49f0d463f793c9f2c3a2d9da44332dddec87e5e5aee67fbd3ca5bd0e8f5033a633c53c096eae21678bcddb1ef5c3390e59cab151b02e486181cf19cd5d8c637f0466463ce79ce39e7b1fca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774919314f25cdc40b6c5a52b0c85639554a3b2ce8a8c6440131b4609567033bb800b94c91c471bc8d92b1a33903192141638c903381c64819ee2b31b53d3ade77492f25f30d836a863749dd16c77e0ccbb612a02b295116e33019fdd907345c49f68852e6391fec135aaccf2a1643f67915a469046d87cf92c182988b7452848db40175e62218e6895479bb1b0e3b3a16e429fbdd33c91d793d692e2486364f310b6fdd8015483b42fde0c467191b7ae0d72eb7d20b69135a91b4eb34bc75d2ae2ccc867bbd3d63c58cd71e51ba659278bcd7955a2b721d1774311c2b6dadce6eadadf5158e2b8b8f3bec512a9759fca8cbdcee606644f2d3632ef68f71242ef2300018d0d9dc4e7c8171653cd8f3a6b3f2ad9ee3cb4fddfda2440cf2f948a562df9d81d957018d7c45f11ff00647f10e89adc9f10ff00666f14c5f09fc5cfb7edde03d3f5bbef027c12d7b6da58e876dff090f85fe1ff0086a2d4f54fecbd325d7f59d27cebd3f62f16ea4fa8c78b7bcbd84fdc770510cef68aad776be5e622bb63fdfed0371c461bf745986d9386ebd76964f74b01b493cc2f62be7fdae6977bb2e70b0650619f331dbc44fb4004ed0375007e5d7887f684fda1bf64182d754fda4a6f879e36f0bf882f60d274a97e1ac9e38f1278aadf5ed5527b9b14bb93c79ad78674f87c3f0e9fe19d75a75b6926bc8f52bbb068639209ef1adfea6f805fb58784fe3e42aba568be21d365950329d434ed36cd177ae8c01cdb788f5960c1b598f919c08df192abe6fb478cfc0bf0b3e245adbc5e3af097857c6363677114d6b6de27f0be95e20b5b6bdb78ee960bab7b7d674bbe486ea186faf238ae234578e3bab8446026943fccbe26fd8bbe1bc91ea10f84be237c65f83d6be21bcbbbb8eefe0e78ab46f005d692dab2dc2259684fa4f849db4eb1b08cdb4ba640d1482ce4d334b25dcd946a403ed89956dc2319ae899245890090150ec095dc30b841b7071938e80d5b88385cb36ec8523927b1cf5fa8afce9f1bfec99f11bc37e0ed39fe1afed11fb5978d7c41a31b31650f8bbe3b4530d5e2d3b4bbb36d73ad5c4f65e1f17771a85ec160ba8b9bab669fed772e52104c90f915e7c22fdb3ac1344bc93c59f1756c67b6924f11cadf1aacdffb36e1ade0fb245651c7e2e3234725f4b240de5c77bb62542cf1a832b007eacea1e20b6b074468a762dbb9548d87ca10f7990f47f4ff00ebfc2df1bbfe0a03f0d3e0a78af51f07f883c35e39d435bb6fb1fd865d1b46d02eb479bced3749d52e7fb45ef7c67a55dc9e5da6ab02da7936abb2e925126625492491bf621d0f4dbebcd4efff006bff00db86ec6b3f67f26d751f8ec6f6c6c7fb3e1fb3c9fd996e3c144d97da7cc492f773b7da2654718098af4ef05fec89f0abc3d06a77be32d08fc66d76ff00ec5ff138f8df65e14f88fac5bfd95eea2ff44d4f51f0fc7710f9d673dadacf995bccb5d2f49b71b52c514807cf9e17f067ed65fb453d96abf117e20f82fc05f0c355905f4d61f03fc59f12bc2de2c9d34cbb1e1dd4f49bab5d76d75bf0f4ba26a56235abbb8b07924179aa0d2a7b878e1177057d41f0ff00f666f873f0bdef75fb16d5fc6fe278e0b85d3fc47f128e85e25d6ec2353657b69a75aeaf0e83a7ea16ba4daea1a7a5f416904c160bbbbbfba8f13ce1d3d7534d8b4469344b1d3ecfc3fe1dbb8db4bd325d160834f96dee753c3ca6ca2b2c47673fda24bcb88e7366918b8513485ddb326be99a6c5a2c2da58d4f55d5de498dfcd26b9746fee12d1923b791126f2614fb3a98b72dbe19fcc9667dac1f8005b4b28fedb69adc9f26a7ff0008ec16534306d5d3560f356ee4fb3c6c9f68565b8ca45ba5d820015937fcd57c48b34e8eab8ba0a5632c0793b70e4efc132676b3e369c676e78cd436ba845731ea0b02c0d3d9b5ddbc31889d14c76eaa23472fb46d2ecaacaae8b8fba14026aa45711c2a755d55cd91b66f2fcab70ed6cd1b811a4924510b87690c93b2e430c048c950149201d3515cd594d7d2ea3ad69374cd1d95a7f677f65dec729fb7dcf9f03dcdef9f2f99201e4cc1628bf716f98495fde9f9c6a89fed71f9913b0b393eedc45ba3946c6da7686f9c7ef54a1cc5cae71c1dd401a14564dcdadd5d5e47219aeade0b39239205b5b81147799f2de48ef63cb1963578f62a9117c924832dbb70c2f136a3e2f8208dbc21a5e9faaceb3a437497ceb12c4025c19f699352d38314716c14abc80891f01b04a007674572fa6de4ba75a17d6e7963bd6d2cf88357864792ea3d3a53146750b5b23119c0d3ece54996dade396ea40a094966dc199d71a94c9a745a868ce3508afa74b847bcf302ac173034eab0a48d6b2471851118e361940ec186eced00e9a8ac4b6bdb3d41fcdd3ef6e2e24b5fbd09f3a385fcf0ca3ce59628849b551de3c30d8eb93d4037ae5c4f14904123acc7660c65a371865738908006501cf3c8caf538a00bb4550ba92654d800467fba5490df295270c1b8e3ae7a838ab7167ca8b7125bcb4dc49c92768c927b9cf53de8024a28a2800a28a2800a2b310dd4b2cf6ae59218fcac4e8f8b8f9d4c872fbdbf8c04e107c8483eb554dfe9f69b4b5fdcbbcec2da149bcf915a79798c00b08dac4ae03b155504e58673401a72a46d36e486037621f9269635242072553cc03cc0a24c3ed1c03961f353545d3645cada3c5b492a8246627bf127cb8dbb87d48ed9aaf39bd65692da24765b03340c582b4d7aa0b456d2932a136f212a5c1d832799948e2449a5fb35b8bf0b6f35cc714320872765dcd18dd1c6cad3050afbc2396651b412e7824011521690246f711162d811b2a200a09c00a385038518381c5581018c62321f3d4ce4b1f6c1503d4e73e83d2b1adf5092e2ee5b5b08e0b8fb04b25bde4922324d132f991c44bc8f1091e47864123461c1c127686526fe8c3501a6db0d510477ff00bef3d04825dbfe912f95fbc12cc1b30f967895b19dbf2e36800b2d14adff002ced0faee463fd2ad550b379a7b5827727cdfdee5431d8dfbc641b81624e14023e6e0fe5514d756e27b8b64b997ed8d16c483f7811649113ca28db046ac4b21dde6614b1248e7001a945738bfdad13ac32ab7d9ee0ac2f399c34d1194ed668584e4a3a202f1b18d82bf3cfddadbb6132c6639727cb731c4ecdbe4961455549656dc732be097385cb73b173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ef1cea5a6f87fc3babf8a75793ec5a7785b45d675fbed6b6dc5cff61d969362fa8de6a9fd9d6d1cd3ea7f6382d1eefec50dbdc4d71f67f222864798237635f3efed67757565fb2dfed257569a97f624f6ff00007e325c45af7d8e3d4bfb0a583e1df88a48b57fecb955d353fece7517bf606565bbf23ececa44b8a00fc937ff0082defc2cd0fe257c4183c5da3fd8be077842ff00c57f097c2ff167fb43c4573ff09c7ed1da06be5344f87dff00081e99f09a6f17f867fe126f084373e25ff84b351373e04d1b67f635dea536a6d193cefc0dff0082f5fecedf1807c4486c3c29fd89e2bf097c62f16fc2fd1bc33fdbbe39d4bfe136d6741fec85d3b52fed99be0ee99a6f86ff00e124d4b534d3fec7746e6d747f27ed53ea13412131ff001f3ac6b3f1abc7ba6dcfc31b6b3f37c31ad7fc142a6d734ff8cbf68f09a7fc241e2cd46de5f0fda683ff000aee48acf50d2bfb574fbc5f157f6a4f7f169b639fec396149c1997f42bf67ff00879f09fe04fc39f8b1e13d77e007f69fed35e23f883e3bf17fc39f1f7fc2d5f12d97da7c7bac685a2e9be10f15ff00c22d677babfc3f87cef881a44dad7f616bb73068d1f99fd9da9db45a2a2c929fd2f4d3f5fd00febe7f689fdb9bc43fb3ff00c16f85ff0019a2f815ff0009769df1360f04ceda5ffc2ceb1d03fb1afbc69e14d6fc546cfedade11d6a7d47fb3a0d145bfda0697610ddfda7cd0b6af0fd9e5fcc4f16ffc1c3fe15d06d34fd5f4ff00d9c7fb6b43bafb5fdb6f3fe16fea3a77f67f912db5b5b7fa3cff0004e6bcbafb55e4cf17eea25f23cadf266270c3cf3f6f883f6a2b1ff827a7ec87af78b3c43f678ee74ef80367a8e93fd93f0f25fb1f8966f823e31bcbb5fb769a5dae3ecea9736d98215b0976f9d13026353fce4789be136b5e0af1fdbf84fe367c49ff00842f46fdf7f60fc28ff843ad3c47ff0009bffc496df52d53fe2baf096a57775e1aff00846aeeef49f127fa6dcffc4e7ed5fd8f6ffbb82e6355d75b59eddf6d6e07f65bfb10ff00c144be33fedb5e3fd2f5fd2bf673ff008407e0a3fdb7fb0bc59ff0b7bc29e2aff84876e8be2cb2d4ff00e24373e08f0a78b349fec9f1678524d37fd3211f6ffb67db2dff00e25b6eaf73f67a7eda7fb3269df16f59fd9fa3f88b9f883e0ffecfff0084b7c3ff00f088fc401fd9bff0907864f8d741ff0089b37855f44bcfb6688e6f7fe259ad5d7d9ffe3daf3c9bbff441fcf6ff00c129be2237c26f18fc25f0cf883e347fc299f851e27ff84f3fe145785bfe15d0f889ff000d11fd8ba5fc45d43e27ff00c4eecac752f127c24ff8549e24d4a1d47fe2b1b8b7ff0084f7fb53ec9e1ef36c2c5d23f1bfdb2fc75f17fe12ff00c1487fe0a47e3ff84bf0f3fe12dd17e0a7fc31eff6d5e7fc25be18d07fe114ff008591f01fc2fa2e9dfe8fe25b3d4aef5dfeddbbd4b528bfd12cb55feccfb36f9fec31cd04b1b03f59bf6d9ff82c97867f665fda37e1dfecf7f0efe1d7fc2ddbdf1cf823c25e33bbff008abb50f00f9369e26f1d78afc113da7fc4f3e17ebf149e5cba058ffa445ad5a4affda5f25adbad9cd7737d0da37fc1533f67fd47f651f89bfb4669375fd9f1fc1aff0084cf4cf8bfe1bf27c6b75ff08178d7e1dfc378bc75f10340fed8b9f87a8de29ff84595e3b0fed5f0be87aa693adecfb568b25f166b31fc7b7c46f8c3a878d3e28f877f6d7fda7fc13ff08e7863c23a2691f047c1d2ff00c24906afff000907c44d03c457df167c3de14d9f0f74cb5d434afed5d3eebc40dfdbbaa7852e743b1f2317dab4d3cb65a6afec7fc72f849e17f057fc1133e367c40f875f0f3fe112befdac346f891f164daffc25ba8ebdfda71fc76fd92f57d6ff00b5bcfd7752bb86cfed935a58c7f61fb17871adfecdbffb374859a689803eacd37fe0b55e29f15786741f1be8ff0006bec1f0ebc4fa5e97e28f0978e7fe16269d75ff0009678675ad3e3d5f41b9ff008466ebe155bebba0ff006f6857116b1e4ea7696fa8697b3fb3ef2de2bc66897b4d33fe0bd7fb2243f0efe247c47f13f8abfe11d1f00ffe10ed2fe27e87fd87f13b57fb56bfe34d724f06c76bfda7a7fc1d3e47f64788ad6e4f9fe1eb1d66caff0038692d6c44774dfc697c10f8b9f19ae7c1bf057e17587c6fff0084a34ff08e81f0e341f127c36ff856be15d13fe110f0ae81a5693e1dd620ff0084c26d3567f107fc23f032683e6586a173a8eabf68fed4b59a6788cf5d4f87fe0efc6bd4fe0bff00c1456f7c4ffb33ff006e7c1ed67c71f07afeff00e247fc2e5f09e99fd9fa44ff001a3c4b77e12d5bfe10fd3f538fc5177ff096ea12e970fd82148ae741f3bccd4d0411dc2800feed7f6caff828cf82bf623d37e13a49e14ff85996ff0012bfe13bfb34bfdb9ab7833fb27fe10db8f0b99be45f03f8b1effedefe2c0bfbc361f65fb0653ed42ebfd1be59f0ff00fc177bf64cf0ec1e18f097c6df117fc201f1113fb6bfe160785bfb23e2578abfe117dcf36a7e14ff0089df84be104fa1eb7fdb7a1cfa4ea3ff00124b93fd9bf6cfb26a5fe996f7318fc7dff8385bc57e21f879f127e05fd8fe297f6d786758ff00859dff0008ff00c25ff8422c74eff853dfd9fa0fc15fed6ff8af25b6bdd43e20ff00c2c1d42f5bc4bfe9be57fc229e57f635b6f8241b3f287e3c784be1b783af756f1b78875fff0085f9e29f1afd837f893fb2b5ef859ff0847fc2390e8fa4affc49ec6e6eb4ef12ff00c24ba75d4161c5a5a7f637f637da8f9f3ea2f22afbadfd580feca3e10ffc15ff00f657fda37e287c54f82bf0c62ff849f5df843f09f5cf8cf03eff0088da2ff69c1e1f5f0ac42db6f883e19e876765bb51f1bd9d979cfaaea6e36fda3fb2a680ca6d3c27e24ffc174fe1ff00c15f8bfa07c16f19fc14fb3a78bbc29a57892c35dff8591adcbbefb5ff0013dff852d746fecbd2be116aa5770d2aeaf3fb426d56da11b7ecf2410931dcc9fcfb7fc11735bf006bdfb75fed7ab71a1ffc23babdefec29f13a1b6b3fed3d6b57fb15f37893e01db593fda12286d6e77feeaeb6c9b215dfe44c7e566af9ff00fe0aaf63e34d33f6bdf010f0669ffda773a47ecfde16f13586adf6bd26cbcbd6b4ff0089df113ecba7fd835579236db2476b73f6a9bcdb46f33c992ddd524cae657dfd5fcd25f2771d9f667f51fe0bff0082e6fc30bbbcf885e31f1cf833fe103f873e04b4f167872d6f3fe122f10f8a3fb4353f0c4b6baa4179f67d1fe11aebb69f6bd09aee5fb3c96b796f07d8f63cf7179711475f6efecbbfb7e7c06fdaf7e19ebbfb4cfc3ff17797e10f0078d2fbe18ea70ff6078c9b7eb36da3786b5591bccd6fc1be19d517fd1fe21695f2dbe837b6bf2f1a833b5cc765fc08fc30f197c70f157c2df10f833c6bf0533e1ff19fc54d5b43d73e267fc2c8f088fb0cbe22f0ee9fa56a70ff00c219a4dadbdedcfd9acae2efc41e659dd5aacdff0020ab79a09bcb917fa7cff8260fc33d0fe0bffc128ff6923a3cdbe44fda6df545d63cbbc5fb2497fa3fece1a4c907f67dd5feaab3ef861dbe69caafda772c68d0f985f32b5efa7cdfdfdbe616feaebaf96e7d57fb357fc16c3e007c78f8c5f113c2fe2f8ffe10af00dbff00c223ff000a775cdfe35f11ff006df9be17d7b50f885ff12cd33e14e8fad69bfd9bad68f6d67ff154dc37db3ed7f68d1316904892f96f833fe0e05f089fd9cb4dfda6fe227c2eff008473c0ff00e99fdb117fc26fa9eaff0063ff008aeeebe1fe9ffbcd0fe0c7f6bdc7da357fb0b7fa2e81fb9f3f13ff00a2c535ed7f3977df08be2fdd7c2afd892c3f624f875fd91fb4a78dbfe1a4bfe164df7fc25de18bff00f8487fe11bf11a4de0eff46f8b7a92f80b49fec9f012f8b21ff890bda7dbfcdf3354f3f594d3457e837edc763ff04cbd7bfe08b3f1421fd8c3c1d9f1dddffc215ff0adbc07ff00090fed003fd47ed5fe126f18ff00c551f159e1d1ff00e40f0f8a759ff89f15ff00a076979bafece05ff5e7f87e823fa30fdb0bfe0a21e17fd96b43f86577a5784ffe126d7fe3743e3db1d1a4feddd4346fecad57c192f8734bd3a4d973e09f10d95f7da2ebc536efb2e9749b68becbb677ba8e7792dfc5fe1e7fc16b3f655bbd534df097c46f13ff00c20fe2b83c0f67adf89dbfb17e23789bcbf13457165a66b5a66dd0be152e9afb3526be3f6dd3ee4e9edf64c5a4460b8864afc8eff82d24fa9f827e29feccbe1ef137c66ff84774db9d7bc710780fc1ff00f0aeedf57ff843eea65f83736b327fc241a78bbb8f107f6cea57f65acecd66758f4ef33fb3ad585ba4a13f1c7e216b5e01f827e28b7d67c53aff00fc2e3bdf17e8716b47c75fd95ad7c3dfec01afea37b77ff0aeff00e118d3a2d561d57fb2a6d2ae358ff84bbcab6fb77f6a7f67f950ad922c8bf2fd74b7ea07f649f097fe0afdfb1bfc77f8dbe3af80df01fc43ff000b1fc5de13f877e27f8b3af597f64fc53f07f99a9e85e2dd37c1baa597da7c65f0cf47d3137ea7ac68f17da6cf58b9b75fb77996fa6cd6f6b757517cc1a0ff00c17ebe0bda78fbe2ef80fe23f80ffe113bcf85ff00147c7df0da3b7ff84a3c57aefda7fe109d6a1d192ebced07e0d3450f9d2adf2790d79a8797f66dc6feed668653f811ff000448bff0078aff006fff008fbe27d17c0ffd952cbfb307c53d56ef58ff00849b5abef334493e357c28d4279bfb3eed2d9537b5cc575e5c56e2ed7cbf212301d917f2e7f6a987e38a7c76fdb07c4df073c1bff09823fedc3fb40e8a907fc243e10f0ff95a4378c7c45a82dc79be2924bec034b4f24db8ba6fb56e32e60b84a607f69df073fe0bade12f8b5e30b3f0febdf07ffe119f0b8fb47f6e6b7ff0b0353d6bec7ff12bd52f74cff896d9fc22d3751b8fb46a3a6c369fe8737ee7ed1e7dc7ee227493f597f63cfda7fc2dfb637c16f097c6ff00095afd834bd6ff00b7becf079fa8dd6cfecdf16789fc232fef753f0ff862e1b75c7862e5fe7d262c6fdabe622c77371fe701fb367c6ef8bda8d8fc41d5bc09f067fe12a4d13fe114fed7d6ff00e162786343ff00845bfb4a6d76db4fff00896eb3a4a1d6ff00b6ca5e5a7fa2c72ff66fd9fcf9bcb1344c7fbc9ff822f78287843fe09dff0004f4cb39fecfa9cfff000b23edb75e579de5797f1c7e29dc5b7ee25bbb9b77df6f72d1feea41b776f932e02aa57ebbfe1f2ff83d6fd2c07eb04b248b736b1a8cc72f9fe69caf1b230c9c1058e5891f2918ef9152c6231bfcb1d6462ff7bfd61c6e3f37e1d3e5f4a8fcc824963e7320dfe5f0e3aafcfd82fdd1fc5f8734e8438f377a6cccce57e60dbd38dafc7ddddcfca7918e7ad3026a28a2800a28a28028a49235caba366de5dd8e1467cb8c83d40718707b0cfb8afcfbff00828bfeda377fb167c07d2fe2cc5e1efed49752f1f597836183fb5a3b1f2e5bcf06f8e3c4b1cfe6b7857c54afb1bc2a13ca6d36356f33735d284f22e3f409d079f6f14173e4793e6ee87c932f99e62065fde39f9367ccfc13bb3b4e30057f3edff070eeab11fd857c349ad41ff0895b4bf1df468a1d7bcd6d7bfb3ee9fe0f7c6c11dcff0065da47e65dfd923f36f3c962239fecdf67621a65a00f907c2fff0005d9f88c2df40f15f886d3fe1206f11fc56d2b44d13e18f9fa16939f0eeae96fa969bac7fc26963f0871d7cff0f7f67dddb417dfbefed69e68bcb48ebed3f85fff0005b0bff897f173e1bfc20f167ecb3ff0afacbe2afc49f07fc29f0f78f7fe177c3e2bdbe20f1cf89b4ff0c6937fff0008b69bf0a6c25388afee759fb2df6a7a7591fb17f675cea368d731dc27f223f04fe14fc4ef899f09bc296de10f11ff00c269aff8d7f68bd0be0e7c22f8a7fd91e1ff000e7fc219f103c47e1ad263f00da7fc20faa6a36165e22ff8476f6fedbc47e7f89dad344d5fed5fd91ad6a904504853f5c3e187c0ef889f0c7e3cfec25e1ef88d77fdb5e3ef067ed87fb307873c7fe20f2343d3bfb6bc5be1df1969f63e2ad5bfb2b42d5f50d174dfed1d6b4fbebdfb068b3dd69967e6fd9b4d9e7b4485dd6fdd7ddafdfafe4c0fd67fdb23fe0ac7a5fc3bf8f5f0e7e0f783efb1e0df03f8a7e37f813f686d67ecd71ff12fd63c0f069ba3f829ff00b3f54f8717baadd7dbfc5da66af06df03ea7776b6bbbcdd5af2ef4c16d2c9e0f07fc1c87f052efc0be09f1b5e7c0dfedd1e31ff8493cabaff8599e2cd331ff0008f6b07487fdc45f031739dab1fcd696bfea778f3fcc32d7c1ff00b52fc12d1f53ff00828f6a3e108fc53ff0b3fc3df1a3e3cfed65ab78f2d7fb12ebc15ff0a8ee7c3979e22f15e8ba379edab477de3efed6d5ee26d23fb4746b9d2a3b0fec1fed0bb8e7b5d516d97f07fe3c785bc41a1fc24fd9f2cfe187c0ff00f846bc3abff0b63cabaff859765acff6be7c4da3cb27ee3c437135f69ff60be9b508fe66ff004af3f7afee628007fd580fed3fc09ff05a1d4fe3ff00eccbfb65fc5ef0c7c2dff8555abfecd1ff000cf1883fe137b7f1cf9fff000b97e205e7860fef750f859a35ac5e55ae8d70fce99af6ff00ed1dbff12b92d12e25f8cf43ff008387be2078bacbe2c7c35d43f679fecef885a6fc24f19ea1e11d47fe16d68b77e778e6e6c2ce3f0841f6483e09db6891feff005bb46f3753bf9347fdc6354454964317e7ff00ec822f6dff0063cff82cbd86ade09ff84161b6ff008777f9fe15ff0084921f13f91e77c51f134d17fc4f2db734be6b347a97c8edb3ed9f636c0b7615f85727847f6b4f0e7c63975d5f12ff00636aad77e1f8b5cd27fb1be1a6a3fdbfa3c71e8534fe19fb79b99edb4afedb82d2d17fb6ace1fb569bd5097f3032f5b5ff00afd40febcbf666ff0082dafc71f09fc2ebad4fe3e7c15fed0d7356f8a13f86b4fb0ff858fe10b5f2347bff000ee837169a9fdabc19f0a2e6ce5f2af2db5987ec53c71dd3eff3259d225b556fe9bbe0878ee6f8a3f09be1e7c4a9741ff846d3e20f82bc25e37b5d2ffb51358f2ad3c59e1ad275f83fd356cf4f2fb06a06dff79616523791e6bda5b197c94ff392f02697fb42eadff08af8afe234bfd8bf07ae3e25687e0dbbd0b6782351feccf164df63d4a7f1c7f6a685247e28bdfb1785e4beb3ff00846a2b65d36e7cafb425d0d45e18c7fa217eca11d9c3fb2f7ece36fa75eff68d85b7c08f8416d657df6696cfed56b0fc3cf0e476f71f669c99a0f3e10937952b3491799e5c8c5d49a17f5f72dfcc0f7fa28a298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8e7c72f0747e3ff877e2ef06dbea0343f1078abc17e33f0c786bc4a2d8ea92786b58f10687369565ae45a03dd59db7881f4cbdb9b3bf5d1eeae2183506b55b2926863b9771ec75997da55bea171a7dcccf32c9a74de7c02268d51dfcc864c4a1e37665dd020c2346705b9c904007f19577ff000482f8d5aff897c67e04d52f7e267da1bf6aff00117c5ed43e2e3fecfde278b49f18786dafdb47bbf0e5a6891788adf44b1b4f103cd2789adfc53a66b133db5b66d2cace4b402e97ec6f827fb2b7c51f81df047e3e7c01f86df05be29f82a7f1df8b7e29a0f8a33f80fc71ac5abf8abc51e11d2bc163e2d5bf867c4d67a9d8dde9ccfa45878861f0edb6bf07872e23b43a7c3751432dc5ec9fd415453c2b7104d6ee5824f1490b9520305950a31524300c0312095201c6411c5007f31dfb407fc13ebf698fdb2bf678f841fb1efc48f8e1e2cd2341f87107803e2c2f8eee3f670d3e48354f11f83fc0facfc2e5d28e85a4eb9e1396c2e2f6cfc517dac12de2abe86d5226b33a4dcb18f52b6abfb517ecd9fb41f87ffe0a2171f167f644d2fe227c39bbfdcff60fc5ff000efc22d4fe32f8620ff8b1de1ff0d6a9f675f145beb3e10d47cd8a6f12f8625f32493ec9a85f4e5366a7a5dbac5fd355ae8d6b697b1df4725c34d169a9a5aabbc66336e92acc1d82c4ac662ca0160e136e408c1e6aa697e1ab1d223d3e2b696edd74dfb5f906792162ff006c691a5f34c70441b6995bcbd823c00376ee72adebf7b03f24bf654fd90357f05f8e17f6d1fda3fc4ba97c67fdaffc4dbbec773a9f82aebe0ef88e3fec6d23c45f0a2e3c8f0178635cff00845afb7fc30bad0e3976780a3fb2d86951eb2dbb51d52e359afc89f1c7ec63fb58fc4cfd9c3f694fdabbc5f0fc55d4be3cfed7dff0a73fe13ef82fff000cfba9d978decffe14078eed3e1bf857769da64361732fda3c1b616de2b1fd8ff0fbc31b3488fcfd43fb6a37935b7feb8b50f0cd86a3aff87fc473cd7697de1bfed5fb0c51490adacbfdb16496173f6b47b792693cb8630d07933c1b6424c9e6ae105f5d2add62b6843cdb6d3cef2c964dcde7b167de7cb00e09f97685c0eb9a607f187fb2e7fc12e7f691fda03e1d6a3f0efe316a3f147e0af813e1478faf3f696f01f87bc6bfb3a6b965f6ef8e1e05d0bc3da1f85f5bb1d5b51d53c11ac5edd5ce8facea7636be1db9bdd67c3773fd9577733787351ba479ad3ed2f09eadfb71f857e11fc52f845f1abe11fc68fda17c3b65a8f8dfe077c219a2f833a9fc2e5d17c316de19b6f0c7803c77a50f077806eef3c65a669b636faab58db6a3aa5f45e211ad0fb5f886e65d3ed6e1bfa7316918b79adb73ec996447395de0489e5b6d3b70081c8ca9e7a8238aad73a55bdd45a74323ccaba65dd9de5b9468c33cb64ac912cc5a360d1b063e60411b138dac9d2803f984fd9bff00e08936de159be277c7af881f1175af17789fe297c0bf1a6afe06f84d77f0a3c41e10d77e067c61f1bb685e32f0ceb3777d61f125affc79aafc32d42def7c353f83bc47e17d274ef145e5cb4dabe9f6135b269c7a0d2bfe086be20f897e04f1c780fe287ed05aaddf857e2c2785753f15e897df01eeb4275bad0b557f16d9dbcb7da6fc50d2354864b3d763b56716577a5ef78041730c96f2c9687fa5c834bb782ee6bc4798cb3348ceacc863064944adb408d5800ca00cb1f9720e4f35a5401f96bfb69fec53e34fdad354f0478a3c33f1be5f87769a37fc24bbf4fb4f85ba7f8fd2e3fb46dfc2ba72e6fe4f1468260f264f0ddc4e3f73279a6f5a1f9059079bf307e29ffc11afe307c42f8e3e1af0f9fda9f5787c33aaff006cff006df8d22fd9aac2f744bbfb0f8434ebdd377cf0fc44b5b2b4f2350b2fec95fb3eab0fda2ec949bcc990db37f4efa4e996fa369f6fa6dabcd2416de6ec79d91a53e74f24edbda38e243879582e235c285072416243a65bc06c4a3cc7ec1f69f277321ddf6acf99e6e231bb6e4ecdbb31fc5ba93bdb4b7cff003f97f5d80fe4a3f678ff00826a7ed41fb1bfc70fdb27e2fc5f1bfc67f1366f137ec6bf143e1f787ac63fd996d3c2516a7afea5a47c36d7b4e4d27515d7fc556fab6a6d73e117d2edf43b5d3e5b8bc9a6964572f6925b4fe1f6dfb0c7ed37fb5f787fc1b73e3cd3be2af82bc4a9f18fc3de15b9f175ff00c05d72ee2d23c12b64b24d7377a3db0f08e96ba7d85ff89af353b8d4ee0c32aada3dacda8c76ecbf66fecd759f0c586b915fc37735e46ba85b4b6b31b79214658e5b736ccd1196de60ae233952e1d43f254afcb55bc27e0ed33c1da6cba5e993dfcf6f36a0fa933dfcb6f2cc2792dedadca2b5bdadaa08825ac64298cbef2e4c84155585169ad15b7b5f67a6dfa6fa2d477d2d65af5ebd3fcb5bdee7f231f0f3fe09dff17fe0c7c13fda5ff65cd67c21f143e2aafc43f8a9f1975cf08fc6db6f843e2ff09e9be109bc5be12b2f877a05f41e13d2eeb59d33c570f87c6952f8b62377e2bb6b6d76df515d36e161b7b68f5297d93f60dff826bfed23f057e1e6afe11d73e3178cb57f00ea5f1075bf10ebbe08befd9be1f0cc9acdddd7853c33a759dd0d7e4d7ef75eb08ed6fb48d2af14594e96d72fa6b59bc412e6ed9ffa9a9b48b69e0b8b7779c25cdccb76e55a30e24990a32a1311010024a82acc0f56238a769fa55be9b6b25a40f33c724c666695a3670e563520148e35db889782a4e4b73c800e56f7b6eba2db4dbb5b5f5ec17edf927dbbf7fc3a1f851fb137fc1242ebe0a47fb10fc46f16fc67bcd53c6bfb21ff00c34a7f64c7aafc27b9f08ddf883fe17f378af42bff0032c64f8857569a1ff65693aadb327dbb4bf11ff69c71c735b7f6449722e17e13fdadf50fdb77f6afd5be207eca979fb297ed05e0af819e3dff008453ccf141f84de31f11681a67fc22d6de1bf88e9ff1378fe1a7872faf3ed9e30f0e2e9dc78cecfecf7b75f663f688603a54ff00d675c5b4772a1642e00cfdc2a0f254ff0012b7f7476f5a9760dfbf273e9c63a63d33d3deb411f9b9fb4b7ec79e30fda13c45e099b47f8f6bf05f46f01de6a53f843c3779f0c748f19bc977ae8f0dcb7e2d753d5fc51e1ebebd71ab6822f9a3b94d442b6ab1d9c690416f1adc7e485e7fc119ff00685f1bfed25e2db2bdfdaf35df0f78527f09ebdafaf8a2e7f654d1ee345d47c412f8f1e25b3b7bf93e20e9f69f6bbcd36edf508ada0d45c7d92069a2b368d8ce9fd3dea7a15a6ad77a55edc497292e8f726ead96178963790cb6d2e27124323326eb58c623789b6971bb254aeb796be6f9d93bbcbf2f1c6ddbbb76718ce73ef8c76ef47f5f97f901fcb6f837fe0959fb42fec9bf1cbe3bfc668fe3878bff00691c7ec4df13fc21e05f0e685fb35c5e0dff008ae478bed7c55e18b2d3358d07c55e34feded77fe29c16365e1a7d2eeee354fedd86e9a09fecb0dbdd7c8969ff0004b9fda0bf6a8f885178b75f3f14bf675d56fbc069aaebf17897f67ef11f889f56f125ceb6ba96ab315d7354f04c5a74f7f73e21994e9f67691c168743b816f6eab3cd1da7f6a354fec517f687f696e93cff00b1fd8b6657caf2bcff003f76dd9bfccdfc67ccdbb78d99e6803f8d0fd84bfe09e3fb48fec6e9f15fe1dfc44f0ffc5bfda2be1f7ed13ff082ff00c251a38f80be27f849168bff000a91bc5fae68be76b1a13f8a355b8fed1d6fc5163751fd9351d07c96d0fecb3ff6a5b6a53416ff00b1ff00f0476fd917e23fec77f0bfc6bf0f3c61e26f10eaf6561ff08e7f64c7affc329be1f4aff6af10fc4ed72ffc886fb53d5aeee36cbe27b569375dcfe4ac50b0f2e3bd48e3fda592dd249a09d8b07b7f3760046d3e72046de0a927007cb82b83d7238a8c594425ba9b749baf3c8f346576afd9d76a6c1b32323ef6e2d93d36d004f88e46570559a3ddb486cedde307201c1c81dc1e9c53d4119cb6ecb12380303b2f1d71ea7934c8e258b3b4b1dd8ce48ed9e9803d6a4a0028a28a0028a28a00c5bbb980c7766f5156ced3ecf8b9966f260b9f3d941db2e1113c99764676c8fb9f0a7693b4fe7efed3be19fda1be36f81b40f02f823c59e22f8417379e37d2a4d7bc567e16699e3e89fc3171a3ebfa3ea9a74fa56b169a4db58c0d26ad69a94babc77d0dc5b2e99f66478e3bc9668bf426ff004ab7d434e974c99e65b79b66e78991661e5ce970bb59e374197400e633f292060e185d9e14b88da272c158104a901b0ca54e090c3a31c7079c5007e2cf883fe08e9f023c5ff02fc13f0abc59ad8bad4b4dfda8fc37fb5df8cbc572e9fe30b06f88bf14acfc1f37873c45e568167f13ece1f0c4be2e9ee6e7524b7d17509b42d14b1b2d3bc2f22a24eb73e0b7fc11c3f655fd9ffe308fda07c29611ea1e34d23551e30d27488eff00e2147749afd878a34af1b585bc7f6df8a3ae5a5c4ebab68d6f6ab0cba04f14b238f32c64883d94dfb1b73a4db5da59248f3a8b09ada784a3460b3da8611893746c0a90c7785084f1b4ad40ba15a2dc8ba125cf98b38b80a5e2d9bc49e6608f2776dddc637671fc59e6803f3935efd80fc39f143e264ff127e25f8d4f8cbc1baaebfe2cf14ebff0657c377fa05d2bf8c9aeefb4fd0ee3c6be1ef19586bf673784f589ecaf24ba8f4bb697586d164b4bbb4b382f2e634fcc2d33fe0dc7fd9e357d234ff04fc73f14dcfc71b1f01fdaff00e109bf4f0afc42f8711e8dff000945d49ab78936c5e0cf8d88daa7f68cd16910b7f6a5edefd85b482d65f6617d7511fe986cb4c82c67beb885e667bf9bce9848c8555f7ccf8882c685573338c3b39c05e7209371215496698162d3797bc12368f2d4aaed0002320f39279e98a00fe6badbfe08a7ae7c0df80bfb4b7c2bf85ffb4cdceafe09fda6bfe14dff006dd8695f0313514d0ffe14c78c9bc47a6ffa7ddfc50f116a9a97f69eafabea137fa26a5a07d8cc524371fdab6e8b6f065fc42ff837bf4ef881f18be25fc73f885fb4dcbe2ff127c46f0ac1e1d82c57e085e684fa2eb7a7f87bc37e1fd17c42b2e85f19acecf546b0b3f0bc48ba31d1ecadaf4dd837334934066b8fe93edf41b3b6d19343492e4da26ec48ef11b83bae9af0e5c42b17fad62a3108f9303ef7cd5a93dba4fe4ef2c3c99e3b84da40cbc79da1b2ad953b8e40c1f461401fce97853fe08abe2ef01feccbf147f67dd0ff6aab8d2fc3df16ae7c6da6de2cbf002d6696d2fbc79f0fedbc1371ab241a8fc50b9d4ef3c8b1b3842d8dbeafa7c370d194864b4b82f74dfb25fb1a7ecf10fecadfb397c2cf817178ac78da5f87be08f047852f7c4ff00d86de1a6d62fbc27e04f0bf83ee35093416d6fc4274993506f0e8d41f4e1ab5d8b0377f63134fe47da67fa56f6c61befb279ad22fd8ef60be8bcb2a374d6fbf62c9b91f319de7705dac78c3af399a0b7483ced858f9d3c970fb88387931b82e1570a368c0393d72c6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ca371c671c669de5fbfe9ff00d7a44ea7e9fd457e187fc1557fe0b77f077fe09cf73e1ef04e9f65ff0009ff00c59d4f52d26eb52f0a6956de17f154da67846f64f889a4de6a775a141f163c0fe25b296cbc4be074d366bd9ed24d32ddaf63b3959efee045689b4b72a3173765d15cfdd0f2fdff004ffebd1e5fbfe9ff00d7afe153c4bff05a8ff82b9fc7b83c59fb4ffecc1fb3fe992fecc9a27f60fd99754f853fb4d49a9cdfda4f07c3d9b68f87bf15359f87f2797f10346f1016f2fc4116cb71196f335b17b6517f429ff04f2ff82c8fc0bfdb77c17f082e2ef58d03c25f10fe277fc27fe6786eeb50f07e8234ff00f842f56f1b469e668f2fc50f166b969f6bd0fc26b7ebb9b50f3fed2b743ecb693016d2a69bb6be5fd7f5fa152a6e2eda376bb4b5b6dbf9eabef47ecbf97eff00a7ff005ea3ab155eacc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7a753f4fea2bfcf0bfe0ad9fb3af883f6caff82b9fc41f06e9920d3ecbc1bf03bc5972f7513dedacf2dd787bf69af891a5346d35be87e2889e378bc511c850dadac8ce81cb40aab1dc7fa1ea753f4fea2bf885fda1bc5f67e1eff82d67c6e6fb3dc47137ece7f1262963b18a2459ae9bf6b1d6cbddca9f6981649e45836c93b7ef1c040460719cfecfcff437a1bcd778dbf13f607fe099bfb0bc9e03ff00825e45f0227d6ae25d53c5be67dba53a8b3bd9ff0060fed0de3df18db6c77f08d9dc5bfda2def02b79da3dcf9a0623f26302e9bf878ff82687c5af8c1fb387edddf057e09da787bc277d63e0dff858fe5ea1a9e93e28b9ba97fe122f839e3cf16bf9f7716a5a142fb26d75a08f6e936bb6348e23e7b29b99bfd25bf637d6175cfd8dfc0faa69626b0bbb9ff849775d605addb793f14fc516e3cc9eda59a46db1c32469991b113ec1856651fe663fb3e49ab59ffc150bc22350d52f67b88ffb7fceb986f6e6499b7fecf3ad797b669ca3b6d4648ceec610155c80330f685acf5d6fb25ccf57dd7e5b8a49f336bf995fbd9a8eff0072bfab3fd6f6abd58aaf5b98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f4ea7e9fd457f0a5fb68695aaaffc1697e2cae8367e6b5c7ecd5e3bbdb993ed16c9fbd97f6aef14899765ec98ebe4b663dabce11061ebfbad4ea7e9fd457f9e37fc16a7f6a4d7ff00631ff82b5788bc6fe1cd13fe1269bc57fb3aeafa44f65fda565a37d9d75cfda5be2aeaf2cdf69bff000f78a525f29fc2d043e5a5a5b193ed1e62cb0889e2b8cea2bf2aeeed64ecfa75e9fd6e694e6e0db56d56ed5edaad746bf5f43fb37ff827b5bdd43fb12fc338b59b6c5c7fc567f688bce8ceeff8bb7e35687f796ac50610c4df21e7eeb73babfcd47e1a79adff00054ed162d3ad7fb29cff00697930f9eb7de47fc63adfb49fbc9f897cd1e63fce7e4f336af282bf7afe02ff00c1ccff0010be16fecb3e15f0c5b7eccffda9ad691fdb9e4789ff00e172e89639fed0f88bac6a12ff00c4964f80ba85a0c5a6a0da7fcf712e7cbfb5aec95c227f3ddff04eff0088b77f1a7f6fcf841f107c4565b355f12ffc2c0fb627da626c7f637c17f1b6896ff358d8e956c736da5407f7565063387f364df2c99b76b6f68a77bebaa93babdeed74d12f26b6365172bc9b69c9271e56b5b24968d689eef5becba5dffaed282000cdb8f396c019e7d0703038a82ac557ae8dce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e9d4fd3fa8aff3bdff0082fefec91e26fdb03fe0a9e3c0de18b9fb1cba17ecd03c5739f274fb8deba67ed17f1974795b1a87893c32abb9bc4d6fc25dcc46df96da40cf2dbffa212753f4fea2bf8f4fdb6b4a12ff00c165bc49792a5ca13fb156b10210bb62643fb5478ae55605a3396392410f82a381dea26b44fb79dbaa2a0aef5edfaa3f2cbf65dff835735ff8b3f0434ef893e2af11ecbff117daff00b257fb22c9bc8fec8f17788341bff9b4dfda1b4d865f361d36dcff00a4d8c1b33887cd7f32693f23ff00e09fdf0d7c51f003fe0a05f097e19f88ee3c9baf097fc279f6c9fc9d3a4dbfdbdf053c67e20b7fdd585feb319cc7acc09fbabfb9c6773f92c1e18bfd44bf60f8843fb297c2b8d77617fe138c6ec679f891e306e7000ea7d3a57f9b4eb366907fc15a6e646f311d7c9cac9850377ecd5128c82808c8208e47507a5673ba4b56d38b7af46adb74fb5dbd6fd3a293579d9256bc6e96e9f47ff80dfe7a5baffaa8d57ab155eb739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7a753f4fea2bf8cdff00828bdc789ecffe0b05aab690f3a07fd8c6f8e0b6a0b198dbf6a0f1c1cafd959739db160f2b81dfe5c7f6649d4fd3fa8afe2c7fe0b4bf11b40fd9f3fe0a79a278fbc73733e8be1ed7ff0063fd3742b3d4609acb4d8e7d5355fda0fe2a6b56f6cf77ac5f68b632cb2d8e8b773b4315e4d70eb1095219218e5962992bf4bbe8af6eaae6b492e66db492b6fd6ed69f3feba9fd387fc139a7d52ebf638f846faac81afcff00c27be69df705863e29f8e047b8dc969866158f6ee3c8e9f26daff390f10695e20b9ff82a7dddd4692dec8ff67c7d816f6e65976fece90467cadb1b33ec553e6618ed547ecb8afeff00bfe090df1efe1ffc62fd897e1eebde14d7a3d42cf47ff84b3fb4a79f54d12edadbfb43e2d7c4bb3b3f3e4d3759d52287ce974bb948fcf9a2f302058b7b2c8b1ff9f77c38d53c49e3eff82a668de23f0758f8bbc47e1fd5bfb47fb3a4d16daff57b6bcfb07eced7d6377f667d2e4bcb2b8fb3ded9dd2cde44f2795241289764d1488994a327c9be89e9e928fe6adf776d0a7249c927a7baeebaae549aedadd7de7fab0c3bbcb5dfbb7739dd9cfde38ce79e98fc2a3a7c32acf1acaaacaadbb01c00c36b15390091c9191c9e314cad96cafd8c028a28a6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3d3a9fa7f515f83ff00f05b1ff82506b7ff000517f08f80752f87771a0e9bf10fc31e24f0ad9dddf4be0af09ea7aec9e0ed174cf8ad3cf6dff0927887c6be0a9174a6d73c716337f62477970a2f2337e96d2b493cb69fbbc091d2977b7afe83fc281a6d6c7f9ed4ff00b3c7fc1517fe098c35efd9c3e18e85f14bc5da178dbfb2ff00e110b9f07fed29e11f82ba3c5ff08de3c77aff00d93c29a67c48f1258d8efbcf1f6a11cff68d434efb4dd5b5d6a517dae6d564860fdd9ff8258ffc119e6f805e14f815f127e325af836ebe26784ffe1677fc24765ab7c37f036b7af49fdbba97c43d0747fb478df4df1b7894dd6dd0359d2e58bc96bdf26cd63d224fb37932083f73fe25fecc3f037e30789748f17fc45f047fc245e22d0bedff00d95a8ffc24be2fd23ecbfda96161a5df7fa2685afe99633f9f63a658c1fe936d3795e479b0f9734b34927b8d8595b69769158d8c5e45ac1e679516f925dbe6caf33fcf33c9236e92476f99ce3381850007a596f7d7d2cffe197e2177f2fd6eeff2dbeef2468aaaa80aaa154740a0003272700600c9e7eb5053b7b7afe83fc29b48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d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f21fd57f33fe156a8a00abe43faafe67fc28ab5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5440\margb460\margr26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612\absw10006\absh467 \li-5\ri-15 \expndtw3 \dn0 \up0 \f30 \fs42 {\f63 \u65288\'3f}\f10 2\f30 {\f63 \u65289\'3f}\f10 [{\f63 \u9312\'3f}]\f30 {\f63 \u26579\'3f}{\f63 \u33394\'3f}{\f63 \u20307\'3f}\f10  [{\f63 \u9313\'3f}]\f30 {\f63 \u34507\'3f}{\f63 \u30333\'3f}{\f63 \u36136\'3f}\f10  [{\f63 \u9314\'3f}]DNA\f30 {\f63 \u65288\'3f}\f10 3\f30 {\f63 \u65289\'3f}{\f63 \u32454\'3f}{\f63 \u32990\'3f}{\f63 \u266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548\absw1765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484\absw9854\absh467 \li-5\ri-15 \expndtw-41 \dn0 \up0 \f30 \fs42 {\f63 \u26579\'3f}{\f63 \u33394\'3f}{\f63 \u20307\'3f}{\f63 \u22312\'3f}{\f63 \u32454\'3f}{\f63 \u32990\'3f}{\f63 \u26680\'3f}{\f63 \u20013\'3f}{\f63 \u65292\'3f}{\f63 \u26579\'3f}{\f63 \u33394\'3f}{\f63 \u20307\'3f}{\f63 \u30001\'3f}\f10  DNA\f30  {\f63 \u21644\'3f}{\f63 \u34507\'3f}{\f63 \u30333\'3f}{\f63 \u36136\'3f}{\f63 \u32452\'3f}{\f63 \u2510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420\absw13080\absh467 \li-5\ri-15 \expndtw-38 \dn0 \up0 \f30 \fs42 {\f63 \u65288\'3f}\f10 1\f30 {\f63 \u65289\'3f}{\f63 \u22312\'3f}{\f63 \u24418\'3f}{\f63 \u25104\'3f}{\f63 \u29983\'3f}{\f63 \u27542\'3f}{\f63 \u32454\'3f}{\f63 \u32990\'3f}{\f63 \u30340\'3f}{\f63 \u36807\'3f}{\f63 \u31243\'3f}{\f63 \u20013\'3f}{\f63 \u65292\'3f}{\f63 \u25104\'3f}{\f63 \u23545\'3f}{\f63 \u30340\'3f}{\f63 \u26579\'3f}{\f63 \u33394\'3f}{\f63 \u20307\'3f}{\f63 \u20998\'3f}{\f63 \u24320\'3f}{\f63 \u65292\'3f}{\f63 \u27599\'3f}{\f63 \u23545\'3f}{\f63 \u26579\'3f}{\f63 \u33394\'3f}{\f63 \u20307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356\absw5733\absh421 \li-5\ri-15 \expndtw-43 \dn0 \up0 \f30 \fs42 {\f63 \u30340\'3f}{\f63 \u19968\'3f}{\f63 \u26465\'3f}{\f63 \u36827\'3f}{\f63 \u20837\'3f}{\f63 \u31934\'3f}{\f63 \u23376\'3f}{\f63 \u25110\'3f}{\f63 \u21365\'3f}{\f63 \u32454\'3f}{\f63 \u32990\'3f}{\f63 \u20013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020\pvpg\posy9356\absw7494\absh421 \li-5\ri-15 \expndtw-40 \dn0 \up0 \f30 \fs42 {\f63 \u22522\'3f}{\f63 \u22240\'3f}{\f63 \u20063\'3f}{\f63 \u38543\'3f}{\f63 \u30528\'3f}{\f63 \u26579\'3f}{\f63 \u33394\'3f}{\f63 \u20307\'3f}{\f63 \u30340\'3f}{\f63 \u20998\'3f}{\f63 \u31163\'3f}{\f63 \u32780\'3f}{\f63 \u36827\'3f}{\f63 \u20837\'3f}{\f63 \u19981\'3f}{\f63 \u21516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292\absw2649\absh421 \li-5\ri-15 \expndtw-49 \dn0 \up0 \f30 \fs42 {\f63 \u29983\'3f}{\f63 \u27542\'3f}{\f63 \u32454\'3f}{\f63 \u32990\'3f}{\f63 \u20013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065\pvpg\posy10292\absw4593\absh467 \li-5\ri-15 \expndtw-44 \dn0 \up0 \f30 \fs42 {\f63 \u29238\'3f}{\f63 \u20146\'3f}{\f63 \u30340\'3f}{\f63 \u22522\'3f}{\f63 \u22240\'3f}{\f63 \u32452\'3f}{\f63 \u25104\'3f}{\f63 \u26159\'3f}\f10  AA\f30 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285\pvpg\posy10292\absw6171\absh421 \li-5\ri-15 \expndtw-42 \dn0 \up0 \f30 \fs42 {\f63 \u22240\'3f}{\f63 \u27492\'3f}{\f63 \u20135\'3f}{\f63 \u29983\'3f}{\f63 \u30340\'3f}{\f63 \u31934\'3f}{\f63 \u23376\'3f}{\f63 \u22522\'3f}{\f63 \u22240\'3f}{\f63 \u21482\'3f}{\f63 \u26377\'3f}{\f63 \u19968\'3f}{\f63 \u31181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228\absw13088\absh467 \li-5\ri-15 \expndtw-35 \dn0 \up0 \f10 \fs42 A\f30 {\f63 \u65292\'3f}{\f63 \u27597\'3f}{\f63 \u20146\'3f}{\f63 \u30340\'3f}{\f63 \u22522\'3f}{\f63 \u22240\'3f}{\f63 \u32452\'3f}{\f63 \u25104\'3f}{\f63 \u26159\'3f}\f10  aa\f30 {\f63 \u65292\'3f}{\f63 \u22240\'3f}{\f63 \u27492\'3f}{\f63 \u20135\'3f}{\f63 \u29983\'3f}{\f63 \u30340\'3f}{\f63 \u21365\'3f}{\f63 \u32454\'3f}{\f63 \u32990\'3f}{\f63 \u22522\'3f}{\f63 \u22240\'3f}{\f63 \u20063\'3f}{\f63 \u21482\'3f}{\f63 \u26377\'3f}{\f63 \u19968\'3f}{\f63 \u31181\'3f}{\f63 \u65306\'3f}\f10 a\f30 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164\absw12045\absh467 \li-5\ri-15 \expndtw-38 \dn0 \up0 \f30 \fs42 {\f63 \u21463\'3f}{\f63 \u31934\'3f}{\f63 \u21365\'3f}{\f63 \u20013\'3f}{\f63 \u30340\'3f}{\f63 \u22522\'3f}{\f63 \u22240\'3f}{\f63 \u32452\'3f}{\f63 \u25104\'3f}{\f63 \u19968\'3f}{\f63 \u20010\'3f}{\f63 \u26469\'3f}{\f63 \u33258\'3f}{\f63 \u29238\'3f}{\f63 \u26041\'3f}{\f63 \u65292\'3f}{\f63 \u19968\'3f}{\f63 \u20010\'3f}{\f63 \u26469\'3f}{\f63 \u33258\'3f}{\f63 \u27597\'3f}{\f63 \u26041\'3f}{\f63 \u65292\'3f}{\f63 \u25925\'3f}{\f63 \u20026\'3f}\f10  Aa\f30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101\absw13084\absh467 \li-5\ri-15 \expndtw-39 \dn0 \up0 \f30 \fs42 {\f63 \u65288\'3f}\f10 2\f30 {\f63 \u65289\'3f}{\f63 \u22270\'3f}{\f63 \u20057\'3f}{\f63 \u26159\'3f}{\f63 \u26579\'3f}{\f63 \u33394\'3f}{\f63 \u20307\'3f}{\f63 \u30340\'3f}{\f63 \u32452\'3f}{\f63 \u25104\'3f}{\f63 \u65292\'3f}\f10 {\f63 \u9312\'3f}\f30 {\f63 \u26159\'3f}{\f63 \u26579\'3f}{\f63 \u33394\'3f}{\f63 \u20307\'3f}{\f63 \u65292\'3f}\f10 {\f63 \u9313\'3f}\f30 {\f63 \u26159\'3f}{\f63 \u34507\'3f}{\f63 \u30333\'3f}{\f63 \u36136\'3f}{\f63 \u65292\'3f}\f10 {\f63 \u9314\'3f}\f30 {\f63 \u26159\'3f}{\f63 \u21452\'3f}{\f63 \u347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221\absw13084\absh467 \li-5\ri-15 \expndtw-33 \dn0 \up0 \f30 \fs42 {\f63 \u26059\'3f}{\f63 \u29366\'3f}{\f63 \u30340\'3f}\f10  DNA\f30 {\f63 \u12290\'3f}{\f63 \u22240\'3f}{\f63 \u27492\'3f}{\f63 \u65292\'3f}{\f63 \u30002\'3f}{\f63 \u22270\'3f}{\f63 \u20013\'3f}{\f63 \u30340\'3f} {\f63 \u26579\'3f}{\f63 \u33394\'3f}{\f63 \u20307\'3f}{\f63 \u65292\'3f}{\f63 \u23545\'3f}{\f63 \u24212\'3f}{\f63 \u30340\'3f}{\f63 \u26159\'3f}{\f63 \u20057\'3f}{\f63 \u22270\'3f}{\f63 \u20013\'3f}{\f63 \u30340\'3f}\f10 {\f63 \u9312\'3f}\f30 {\f63 \u26579\'3f}{\f63 \u333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973\absw13087\absh467 \li-5\ri-15 \expndtw-32 \dn0 \up0 \f30 \fs42 {\f63 \u20307\'3f}{\f63 \u65292\'3f}{\f63 \u26579\'3f}{\f63 \u33394\'3f}{\f63 \u20307\'3f}{\f63 \u30001\'3f}\f10 {\f63 \u9313\'3f}\f30 {\f63 \u34507\'3f}{\f63 \u30333\'3f}{\f63 \u36136\'3f}{\f63 \u21644\'3f}\f10 {\f63 \u9314\'3f}DNA\f30  {\f63 \u32452\'3f}{\f63 \u25104\'3f}{\f63 \u65292\'3f}{\f63 \u26579\'3f}{\f63 \u33394\'3f}{\f63 \u20307\'3f}{\f63 \u19978\'3f}{\f63 \u30340\'3f}{\f63 \u19968\'3f}{\f63 \u20010\'3f}{\f63 \u22522\'3f}{\f63 \u22240\'3f}{\f63 \u36951\'3f}{\f63 \u20256\'3f}{\f63 \u2592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909\absw7303\absh467 \li-5\ri-15 \expndtw-43 \dn0 \up0 \f30 \fs42 {\f63 \u24212\'3f}{\f63 \u30340\'3f}{\f63 \u29255\'3f}{\f63 \u27573\'3f}{\f63 \u26159\'3f}{\f63 \u22522\'3f}{\f63 \u22240\'3f}{\f63 \u65292\'3f}{\f63 \u21363\'3f}\f10  A\f30 {\f63 \u12289\'3f}\f10 a\f30  {\f63 \u34920\'3f}{\f63 \u31034\'3f}{\f63 \u22522\'3f}{\f63 \u2224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845\absw13080\absh467 \li-5\ri-15 \expndtw-38 \dn0 \up0 \f30 \fs42 {\f63 \u65288\'3f}\f10 3\f30 {\f63 \u65289\'3f}{\f63 \u32454\'3f}{\f63 \u32990\'3f}{\f63 \u26680\'3f}{\f63 \u26159\'3f}{\f63 \u36951\'3f}{\f63 \u20256\'3f}{\f63 \u20449\'3f}{\f63 \u24687\'3f}{\f63 \u24211\'3f}{\f63 \u65292\'3f}{\f63 \u26159\'3f}{\f63 \u32454\'3f}{\f63 \u32990\'3f}{\f63 \u30340\'3f}{\f63 \u25511\'3f}{\f63 \u21046\'3f}{\f63 \u20013\'3f}{\f63 \u24515\'3f}{\f63 \u65292\'3f}{\f63 \u26579\'3f}{\f63 \u33394\'3f}{\f63 \u20307\'3f}{\f63 \u26159\'3f}{\f63 \u32454\'3f}{\f63 \u32990\'3f}{\f63 \u26680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781\absw13083\absh467 \li-5\ri-15 \expndtw-38 \dn0 \up0 \f30 \fs42 {\f63 \u23481\'3f}{\f63 \u26131\'3f}{\f63 \u34987\'3f}{\f63 \u30897\'3f}{\f63 \u24615\'3f}{\f63 \u26579\'3f}{\f63 \u26009\'3f}{\f63 \u26579\'3f}{\f63 \u25104\'3f}{\f63 \u28145\'3f}{\f63 \u33394\'3f}{\f63 \u30340\'3f}{\f63 \u29289\'3f}{\f63 \u36136\'3f}{\f63 \u65292\'3f}{\f63 \u26579\'3f}{\f63 \u33394\'3f}{\f63 \u20307\'3f}{\f63 \u26159\'3f}{\f63 \u30001\'3f}\f10  DNA\f30  {\f63 \u21644\'3f}{\f63 \u34507\'3f}{\f63 \u30333\'3f}{\f63 \u36136\'3f}{\f63 \u20004\'3f}{\f63 \u31181\'3f}{\f63 \u29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718\absw11062\absh467 \li-5\ri-15 \expndtw-41 \dn0 \up0 \f30 \fs42 {\f63 \u36136\'3f}{\f63 \u32452\'3f}{\f63 \u25104\'3f}{\f63 \u65307\'3f}\f10 DNA\f30  {\f63 \u26159\'3f}{\f63 \u36951\'3f}{\f63 \u20256\'3f}{\f63 \u20449\'3f}{\f63 \u24687\'3f}{\f63 \u30340\'3f}{\f63 \u36733\'3f}{\f63 \u20307\'3f}{\f63 \u65292\'3f}{\f63 \u20027\'3f}{\f63 \u35201\'3f}{\f63 \u23384\'3f}{\f63 \u22312\'3f}{\f63 \u20110\'3f}{\f63 \u32454\'3f}{\f63 \u32990\'3f}{\f63 \u26680\'3f}{\f63 \u2001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462\absw1323\absh421 \li-5\ri-15 \expndtw-56 \dn0 \up0 \f30 \fs42 {\f63 \u32508\'3f}{\f63 \u2151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53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a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e649ff003d1ffefa6ff1a651400ff324ff009e8fff007d37f8d14c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198202cc700753827a9c76c9ea6b374ed634dd5bcefecfb9fb47d9fcbf3bf733c5b3cdf33cbff005f147bb7796ff777636fcd8c8cfe5b7fc162ff00651f887fb5a7ec79e34f047c32f889ff000aff00c536bff08efd8e5ff844b43f15ff006979ff00147e186af71f27883c47e1bd3acfec7a7786efd7f7b76df68fb6e5313db4314ffe591e13fda5ff006b6f819e24d075dd23c77ff08aeb326b9a46ada38ff8463e1a6b9f6fd4fc357f05e588cdd683abdadafd96eaee1ff8fa845bcdf69fdf473c70baa807fb35f8bbc67e1af0269435bf156a5fd95a635c0b5173f63bfbecce6dae6ec47e4e9b6b7971ff001ef677126ef2b67eef66edef1ab61786be2c7c3ff18450cde1cd7ffb463b8bc8ec216fecad6ad37ddcab0347162fb4db565dcb7501f3182c437e19c1570bfe42ff00b71ffc1503f6aefdb2fc0ff0ff00c21f1d3c5df681f0f3c39e14d0ac4ff607c378bfb463f09691e2dd32d6fb1e0ff87fe17369f6b1e28d5cfd9a6b9bd6b7ddfbc9ae716b25bfee7ffc1b43a31f16782fc19e24d5aefed17ba2feddde1db5b46fb388bfd1f4ed27e03dfc098b696da2ff005b7321dd2c12bfcdf3b3a854500ff45ea28afe49bfe0ea1fdaabf6aefd97fe107c1dd43e0578bbfe10df0c789ffe1617fc24d7dfd81f0dfc45f68fec5f147ecf3068dfe8be30f0ef883508bcad43c41abc3ff12f4b7dff006af32efcd820b530807f5b3457f9d0ff00c1bcdff05baf8f979fb53e9bf033f6a3f8b3fdb3f0d3c7df6cdf79ff00081f82f4efecff00f8457e1d7c6bf182ff00a3fc3bf84ebafddfdaf5f4f0fc5c6af67e4795bcfda2c9ef6d4fa9ff00c1cffa3fedcffb3f7c6eb2f8d3e18f8a7bbe04f8bfed3fd9707fc211f07c7fc23dff0008ff0084be007852f7f7ba84bad78c756fed6f18eb570ffe91a55b7d83eec3e7697b2e6200ff0040ba2bfcafbfe08f1ff05a7fdaa3e1efed9ff03bc19f14fe27ff00c257f0e3c65adfc33f831fd85ff0857c39d0bcbb3f10fc56f863a56efed3f0e7c2bbdd75b6e8565a8d9edfb55acadf69fb47f6ac1790c123ff00a917853c416de2cf0bf86fc5364bb2cfc4ba068fe20b44dd236cb6d674eb7d4605dd2c36d2b6d8ae506e92de090e32f0c4d94500dfa28a2800a28afe7b7fe0e25fdb9ff6a0fd853f658d07c7ff00b35ffc4b66d57fb53fe12ef177fc5bdbcff8467ec3f117e0968ba07fc483c7be11f17a6b5fdb49e2fd774cff008965947fd9de67db6f7795b396d803fa12a2bfce9be0c7fc1d93f176d7f67df1ff00c36f8f1e1fff008493e29eadf067e2df877c3be3bfed5f0ce8ff0065f88fe25b8d557c01ad7fc231e0dfd9c5bc3b37f60e9ba8da43fd9d7d7d1e85aa7d8bccd6a7827b99767e45699ff0586fdb33e2f7ed95fb3bf8a2cfe29ff66c52f8bfe12781afed7fe107f85779f6ad3dfe2a47a8dd47e7cbf0c74c683cf5d4d63dd0db89a2f2f7c7760b148c03fd73a8af12fd9a35fd5bc57fb38fecff00e29d7ae7edbae7897e097c2ad7f59bcf26dadfed7ab6b3e04d0751d46e7ecf670db59c1e7de5ccd2f93696f05b45bf6410c512a22fb6d001457c2dff000525f899f1dfe0ff00ec6ff173e21fecdb6df69f8bfa07fc205ff08b0f3bc1d0edfed5f8a7e05d0f5ce7c7b61a9f860e7c31a9eba7fe263653636ffa1f97a81b39a3ff0037cfd94ffe0e31ff0082887c37f88de039fc5ff11bfe135f0a68dff0947f68e8bff0887c0ef0e7f69ff68e85e224b4ff00898e97f03efb52b2fb1ea57d6d77fb812fda3ec9e44bb209e42801fead9457f9be7fc1733fe0b2bfb5e785bf6b8bcb4fd9efe24ffc20ff000e216b47d2341ff843be18f89becd8f86bf08ae350ff0089a78dfe175c6bd379faf4fad5e7fa531f2fed7f67847d8eded147f40dff0006ceff00c145fe367edb7fb3ef8df42f8ef7ff00f09378bfc1be33f12c565e2afb2f84b46f3342f0ef827e0359dbe99fd87e0ef03f84f4c4dfa9f8b358d4bedb2cd7578be7fd8e433dbc56ad6c01fd3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93dff00c16abc13e3ed06ebf65dd435df87be3cd12ced6e3e30de4d73abf84f5ad3605b5b293e134f773f9d79690c422b688092e256758e1465695d14e6bfd612bf8d6ff83b2bc1de12d0fe157ece33689e0ff0c69b2b7c3efdb1a5927d3bc3fa659caaf6de1cf82af6f2996d2d61657819e47864624c4c5990a92c4807f9e76afa26bbe237b8d4f41d075bd62ca1b49a4b9b8d334bbcd422b38e332dc4d25dcb6714f0dbc76f0cf0bcef248162596367215d58ff0063bff06be136ff000a747b69d5e19d3f6f8d3e378645f2e48e45f0dfecff001b46f1bed7575752aca5432b02a464115f92bff04c2f875e07f1cfec55fb6ff897c49e18d2756f12783be0c7ed2bab787b54bcd1748be9f4cbaf0f7c27f005fe93736f7d7f63777f6771677f773dc43358cf6b25bbc8d35b4904ceeedfa45ff06e27c4df00f85adfc31e15f13f8ebc39e1ef13ebdff0506d166d27c3daa789f45d2752d553548fe06e9b61259693a85fdbea17d1df6a16f71636cf6d6d30ba9e092da1324f1bc6a01fe90b5fcd1ffc1d2de05d77c5bff04e6f156a9a44713daf873fb0ff00b44c8b78ccbfdaff001d7f67bb7b3f2fecd677318cc96d2eef3e483200f2bcd6dcabfd2d23a4a89246eb24722abc72230747470191d19495656521959490c0820906be42fdbbfe0468dfb487ecbbf12be12eb1e18b7f15c7e25ff8437cad325d16d75c9dff00b1be21f83fc4aff67b2bad1f5d56dada1457136dd367da96c253e5185678403fc8ebfe09f5e16d434dfdbd3e0ddadccb66b3b7fc2c3dd109271243b7e0d78d241e72496f1bc7e6248ad1e54ef5e471827fd0e3fe0e8bb57b9ff826ef8db63c49b3fe11bcf98c573bbe3c7ecfb8db856ce369cf4ea3ad7f0e1ff0532f847e3cff00827a7fc14bfc5be20f087856e3c25a6e83fd83ff00084e9b3e87ace836b37f6a7c02f01597893ec567a5e9be0a824f2e7f1adcdc5cff00644d0ec92e44b7fe63cd225dff005cff00f059afda2f42fdae7fe08891fc73f0b6afa76b561e25dff69b8d3efecf51583fb1bf6b7f85be0f87ce974ed73c4b0c5e6cde1ab848fccd5e7de62754f29d1ed6000fe067f61f1e4fedebfb3023104afed53f0563254e5723e32f8481209c7cbc139c671dabfda37e0a73f06be1211d3fe159780bff00515d2abfc617f611d1358d6ffe0a03fb32d9e8ba2eb1aedd43fb547c18b896d344d3aeb54ba8eda3f8d5e1089ee64b7b48a6912d92496289e66511ac9344858348a0ff00b407c1cb7b8b3f845f0aed2eadae2ceead7e1c781edee6ceee17b7bab5b883c31a5c535b5cdbc8ab24171048ad14d0c8aaf148ac8ea1948001e8f451450015fccb7fc1d67a5de5dffc12f7e246a30c6cd67a57fc21ff006d9b64a6383eddfb437eced05b7992246d147e64aa517ce78f7b7cb1ef6c8afe9a6bf317fe0b03fb2d59fed7ff00b03fc6af8313d9ebba85e788bfe15c7d86d3c3b6f15dea737f64fc67f865e2bb9f22ddfc3de26964f2e2f0c8965f274a9f65ba4ef2794aa2e6dc03fc737c09f0fbc51f12fc4ba4f82bc1fa74fac788f58beb1b1d3f4eb1b4d4750bab8bad4b51b4d2ece28ad34bb2bfbe99e6bdd42d204482d2592492548e2492578e37faced3f674f8a9fb3afc43f83d0fc58f0f5ef85afaf7e2e7c3ebfb3d2b55d27c47a26ab756571ae2adbdd5b58f89343d0e69ede79b44d46da19e20f14b736f2428ecf14e21eb7f60ebab4f837fb647c27f12fc4eb18341d37c2de3cf86fab7896cb58b68b4b6d3f4ad3fe21f8135ebc9b50b7f1036976f696ada3dac974f25fcf6f6c6da459e5912d5da65fd11ff0082df7ed15f0abe3afc59f853e21f80fac68774de15f0cf81aede7f0dea1e1c9dadb53d0fc4bf166f9a6593c1bae6ae61b984eafa3b890cf6f71196818b439b579403fd34bf6149d2ebf623fd8ea78f70597f658fd9ee40af8122799f093c20fb2455660b228601d771dad9193d6bea9afc6aff00820bf8c7c6be35ff00826cfc0bd47c75ab788357d46c3c23f0cb48d327f115feada84d6fa1dafc05f83d3d9da69d2eb175773c5a4453ddde3d9dbdbba5a23cb3b4512bbca5bf656803f3effe0a8ff167c27f057f61ef8d1e3ff1a4b731e83a3ffc2bafb5fd8df4d4b93fda1f177e1f68b0795fdada9695667179aadaeff32f62c465b66f94c7149fe349e0085bfb7349590ac0bfe9f99272628d3fd0ef48deec30bb8e1573d5881debfd7ebfe0b73f053c5df1f7fe09bbf1ff00e1d781ace4d47c49ac7fc2aafb058416fa9dddcdcff67fc78f84faedd7936ba3e95acdfcde4d868d77349e4d8cbe5c68d249b2159668bfc90fe12683a3ebbadf87edb5a9751b2fb57f6afda5ade4b5b758fc8b4d4a487635dc336cdfe4c41bcc56dc5d8263729001fb6bff0005d9f85be34f09f897e0a6bbe21d1ef348b2f10dbfc54934c1a8e9fab584b32e89a3fc25b7d408fb769f6d149e53cf093f679a708b2219cc25d54feecffc19be31e09f8dc3838f10fc4a191d0ffc4a3f660e9ed5f0a7fc1d25f13fe117890fec93e1af00f8dfc17e2cd5bc35a77ed291ebede0ef12f8635d5b3935fd37e02dde882f8e8ba84f736e6e628ae96d45ec1034c6dee45a099619187e88ff00c19d5e0cf1669df08fe2ef8b750f0d6bd63e1bd43c4fe3eb0b2d76f346d4ad749bdbdbbf0cfecc5a9dbc36baa4f6a9617335cd823de431c572f2cd6c8f7088d0a990007f6db45145001583e27f12e91e10d0efbc45af5dc563a569df66fb5dd4f3dadb4517daef2dec60dd3de4f6d6c9bee6e618d7cc9d3733844dd232236f566eafa3691e20d3ee348d7b4ad375bd2aefcafb5e99abd8daea5a7dcf913c57307da2caf229ada6f26e6186e22f3226f2e78a29536c91a3000fc49d43fe0e1fff008265699abcda2de7c60d3a2ba83cbf3246f881fb3fa40be6daa5da65a5f8d91c8331c8a06e8865ce0654863f60fc38ff0082a67ec27f147e12f8a3e32786bf68ff0083c9e17f08695adeafacd8dffc60f83abaec56da0786ac7c55a8c6b6d61f10b50d3d274d3f508210b75aa5b46b781e39e5860d970ffc417fc1767fe089fe00fd9c8fed4dfb4afc1f8ed345f04783bfe1487fc23be1781345d356dbfe1211f087c03abecd13c2ff000a743d221f3b57d7353d45bec3af5af98656bbb9f3ee64b8b39bf953f0e78e7e33da6997ff000f7c17e38f1e681a36a82eb46d57c27e13f1378af4ad3bc45f6db78344beb5d4742d26ed6d7571abdaadae9b7905cd949f6f821b6b39a278e38e1a00ff004bdf197fc1ce3ff04d0f0c7c4ed7f457bff89dae47a4c7aae96daef872ebe016a7e1dbf9ec3c417568d2e9baa1f8f96eb756f74b6e6f2cdcc51bcf6334170634126d5fdf0fd97bf68ff86dfb577c17f067c6cf851757775e0cf17687e1dd574efed09f419f50b68f5ff0a787fc5b696ba87fc237aef88f4a86fa1d2bc47a77dae08355b958e767f2a49ad8c1733ff8b9fc2dd2fc0fe17f883a859fc5bd3aeafec9fc25752cd6ad69a45d5fda789db5bd3e2921be83c4d1dbc36f736f0dbea51dcc6ea7508a67d8c76b5c05ff005dff00f824049f0aa5ff0082787ecb6ff08f4d934bd08fc10f824759824b3f0e593cbe283f03fe199d46e0c7e1926ce432599d350cd747fb418c6567fdd25bd007e98565eb3ade8be1cd3ae358f10eafa5e85a45a795f6bd5359d42d34bd3ad7ed13c56b07da2fafa682da1f3ae6782da2f3255f3279a28537492229d4af84bfe0a49f0e752f89bfb217c52f0e691e39f1c7803529ff00e108fb36bde02f134fe15d620f2be27f816fe6dbaa5ad8dfcf1f990584b66de5c077dadede5bbe12e19d003de3c33fb51feccde35bfb9d2bc1bfb457c0af16ea965e4fdb34df0cfc5cf87faf5fda7da61b8b9b7fb4d9e95e20bbb883cfb7b4ba9e1f3634f361b6b89537243232fc77f11ffe0b07fb007c2fd023f11f88ff00683f8652d8cd7e9a6c5169df163e0abdd49772595f5f2471a5ff00c4dd3e172f0e9f3aa22ce64690a011952ee9fe657ff04aef8e7f1ee1fdbabe10685a7fc61f8b9ad2788bfe13ff00f848f41d53e20f8cf52d375afec8f83df10ef348fed6d2e0d5c0d47fb3897bcb0fb7433fd8ee228ee2d7ca3196afee2ffe0aebff00043ffd9a7c55fb0efc5ad7be146950f83bc5ff0009bc37e3cf8c567a8258f807c3df6d1e03f843f12af2df4a7bbf0dfc26b8d52e63b9d52e34e9dac629b4d137d94489a9d9dc4103b007ed67ec9fff000508fd943f6d3b7d4dbe01fc5af0578b353d225bd5bff0dd8f8f3e1bebde2682db4f4f0e1bad49f47f0678d7c55711e9b1dc78ab46b06bc9bca8d350b94b59023cd6bf68fb5abfc997fe0839f1b7e287c00ff829dfc32f869e0df146a567a4f887e20f82fe16f8e74b975af10dbe95aac3ab7ed05f07f40f133a59695ab68d6d7d25f5b68d6b6eadac584eb736ca61d434f92358e18bfd64ed2569ed6da770a1e6b786560a0850d246aec1412485049c0249c7524f34013d14514005145140051451400514514005145140051451400514514005145140051451400514514005145140051514eef1c13491a191d2291d102962eea859502a9058b1000504124e0104d7f0ddff000547ff0083843f6f5fd923f6cad63e0c69df077c19e14f875e08f1d6a177a3eb3e23f87bf19742baf1bf82bc35f153e20f8534fb91a8c1f1a7c37a178960f12e85e1a4ba135ae9569a4eb125b4f3c0d059c22da000fee5a8afe2535dff0083be3e1d69bf0d74cb5d2fe18ea5a97c5db8f8596535dc49e0bd0af3c2317c5897409a39ec365bfed2f1f89d3c3a9e278e35fb2c8ade245d32401c9d41940fc57f1d7fc1caff00f0524f10fc561e35f0e6a7e14d3f48bc1a9de587c3bd1af7e3cda599b5d4eeb5db9b6865f09587c779ed4dc6976ba840ad1c376d1d947a542236923b146700ff00513a2bcdbe10f8c358f1f7c3bf0f78b35fd35747d5b56fed6fb5e9c96775a7adbfd875cd4f4d831697b7579730f9d6d670ce7cdb993cc329953646e91afa4d001457e1c7fc1533fe0b87f03ffe098be24f0ef82bc73e07f88fe2cf13788f4ff185c5a7fc22de1af08ebba6a5cf86fc3fe06d7ede397fb63e2d78075054b987c75a744523b49e49a486e911a058e09af3e3afd94ffe0ea2fd86fe3df8d2c7c1de38b2f197c246bbf0c5aea6faf7c40b7f843e02f0e47ae4fab78774a6d28ea9abfed0dac94950eb3777a6c4dab5e2d869b7b70643f639639403fa8ca2bf887fdb53fe0ec3d5be15fc79d4fc1bfb37fc35f0c78ffe14f84759bdb5d67c69ac7836e7c5516b50681e32f15695a8ddf86fc47e03fda374ef0dea5a76a5e1bd3b42d57479eead6d92f16f25be9d61b0b8b38d3fa78ff82687ede3e0ff00f828b7ecb3e15fda1bc25a6de68f712b687e1bf1a6977567a5e9f0d878f24f875e03f1c788ecf4cb2d37c61e377b5d2ad5fc6f6d6f656fab6b6759812268afa02523bbbb00fd00a28a2800a2a29a786da369ae268a08531be59a448a34dcc117748e55577332a8c9196200e4815f96ff001e3fe0b2bfb017ecebf156c3e0cfc41f8e1e08ff0084e6e7c456be17d434ed2be25fc16dde1ad526f11eb1e15bb5f13da6b7f14743d63468f46d6343bd835a59f4b6b8d3cf971496e6ebcdb78403f5368af883c3ff00f051cfd8b7c49f0abc59f19ac3f689f83a9e06f06dcebb65abea371f173e142afdb7c3de1c87c55a8595bde43e389f47fb5ff63ce93c56d75aa5acd80d2ce905ae2e0fca3f0bbfe0bb5ff04eef8bdf1c340f805e0ff8b5a54fe30f14eaba5685e1dd527f1e7c0e97c31adeb5ae78bb4ff05e91a46937ba5fc5ed4f54d4b53d4b54d4ed6e2c2c2c746b8bbbcd3c99ad619ae0c76b2007ec6d155ad2f2d350b78eeec2eadaf6d26dfe55d5a4f15cdbcbe5bb44fe5cd0b3c6fb24478df6b1dae8c870ca40b3400515e05e3ffdab7f65cf851ac37877e297ed27f00be1af88171bb42f1ffc62f877e0ed61775ad95f0dda6788bc45a75e8cd96a3a7de0cc0336b7f65703f737503c9d5689f1cbe0af89fc2faff8dbc31f177e18789bc1de14b6d56f3c4de2af0f78fbc27acf873c3f6ba1e9d16afaccfadeb9a7eaf71a5e931693a5dc5bea3a94ba85ddb4763637105e5db436f2a4ac01ea7457e7f7817fe0a8bfb0afc47f8a377f07fc25fb49fc19d57c716bafdc78622d32d7e317c1ebe9752d6a1f10d9f85e3b1d2ecb4cf8837dabde5c5e6af7d6d6f656cba62dddc348b12db8ba78eddfef3d3f54d335685ae74ad46c753b7495a079f4fbbb7bd852654491a1696da49116554923768cb0709223118752402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1bff000766e89e2fd63e11fecf0de19f0beb3e21b3b4f873fb64b6b975a5689a9ead1e8f6d2f867e0b98a7bd9b4f8a58b4f492286f648e5bc2b1bada4ceb95825c7f5e55f8ebff000597fda8ff0065efd9cbf678d774efda37c0be09f1adf7c47f831fb47d97c3bff84c3c2373e287d32ef44f03e8f06b9fd97241e01f1ba698d793788fc3bf6a79a5d196e0da5a3092ec5abb59007f9b3fec6ff1edbe05fecf9f1dbe1aff006df84b455f8b7f0e7e27f85f55b1f15ea474ed6e7b8f1ef823c2fa05f69fa2db7f6c69025d4651a4793a6da5cd86a4ef7715cc735bde797e4c5d8ffc130fe057c5df11feda3fb25f8dbc01e1cf8ddab782746fdb53e035c6b7abf82b48f13dff00822d67d3fe2b780356d4bfb6eff45d227d220306913d95cea5f6bbb89e3d224b49ae192d9e290fe76fc5dd6b49f16fc42f1beade14d22cf4ff000cf8a3c77e25f1c78416c638eced743f0d6b7ae6a773a0699a5d8359e9d25959e99a7dcdb0b1852d74c6b68d1215d36c994c69fd66ff00c1077fe0afdfb0cfecb7f0b7e1f7ecdbf1abe17f816dbe29789bf690f0a4363f112f7c35e21d6bc43a67f6cf877e0ff80adbc5d0cda0fc13f1433dfd9f88bc3daaeb91c03c5f69a835f2bb8b980cb0ea97001fe835e188ae21f0d787a1bb59d6ea2d0f498ae56e83adcadc47616e932dc2c8048271206130900712060e036456e573fe13f14e85e39f0af86bc6be16befed4f0cf8c3c3fa378a7c39a9fd96f2cbfb4742f1069d6dab6917df62d46ded350b4fb5e9f776f71f65beb4b5bcb7f33cabab7867478d7a0a00fe2f3fe0ec5fd8bbfe129f87de03fda5be1a7c37f881e37f88f65ff000947fc2452f84bc1ff00f092e9969f68d6ff00672f00e91fdb4fa07856e35d83cfd0adefd74efb76bc9e6dc5a5c8b5dd6704d66bfc5fdafeddff00b46e89fb295efec9536b8fa97c0abcfb379161aeea7e3abc82c3ecff00121be25cbfd976afe308bc1d6bf6af18ca26bed9e1b6f3de38646dbaa20bf3fe9e1ff05b2fdb7be0a7ec59fb2b5e6b3f18fc09a17c458fc65f67fec0f0c6bf0debd9df7fc23df11be14daeabfe910780fc77696df666f15697a87fa6da5af9d2d8c296de7ca1a5b3ff0027df10dde99e28d0ee34dd322834f80f95b7c880f976dfe9904ede5c1e4d9afef9ede4dfb0afcce5db278600fdd2ff0083727f669f1478f7fe0a43e06f1b6b9f0a7c6fab681a5787bc33f156d35693c0da8dff00866d12c7e3c7c0ed5a0f11c57f79a0de595be8d6f657935ca6b115dc622d3e43326a2913b48dfea811c71c31c70c31a45144891c51468a91c71a28548e345015111405445015540000000aff002b8ff822e7fc1586cff638fdaa7e0ee83e2cf05eab79e19f12e8bf0fbf66dbdd722f887ade9f059d8eb3f11be1659dcf88e5d0b47f027896e6fed2df4ff0bdcde3f85f74515d230b3fed74912233ff00a8f780bc61a57c43f03782fc7fa149e6e87e39f09f877c61a34bb6e53ccd2bc4da3d9eb5a749b2f2d6caed37da5ec2db6eacad2e57389ed6de50d12007594514500150cf6f6f7513c17504373049b77c33c49344fb595d77c722b236d75575ca9c32ab0c100d4d51ca488d88ce78c60e0fde1de803fc97ff00e0b9337c0fd1bf6d6f8d1a7fecfadf09f4ed317c49f0820822f83cde10b4b68346b9f80de0e9b586b68fc1262b78ac0eb8eb2df3227d90eaccb25d06bc209fc98f84f1d9cff173e15dc7896f8ea1a347f11bc0ebe224f115d4577a3378693c4da6bead1ebab7e0da36826d1a71a9a5f30b0368f38b9c46ce6bd27f6e3775fdb0be30dd3336c8acfc11348db892d1c5f0dfc0cce0e096230b8c61ba70a7815f325af8961b261a9c0ad701185bb4224920c052b7064f31a16cf0813688cfdeddbb8db401fecfbff04e0bef85b7dfb13fecdbff000a97fe15d0f0f5a7c14f83d65a927c33ff0084746890f8820f84de06fb643a82f869dec63d723b17d356ee3b8db7a969f6012a087c8cfdc15fc8c7fc1a65fb4478a3e28fecbbe3cf00eb71eb8fa7f84bc79e281a3cfaa78befb5db5834ed07e1e7ece1a2e9f61a7e957567145a5da450ea133da4104fe5594664b68a1db3338feb9e80286a9a7e97aad8cf61ad58e9fa8e993f95f69b2d52dadef2c66f2a68e687cfb7bb492de4f2ee238a58bcc43b268e39130eaa47f930ff00c16134cfd99fe1bfed35fb44681fb2fc9f05ac740d1bfe1527fc20f6ff00085fc016b6517f68fc3ff8657be26ff847a2f87b1d8d926fbdbef103eadfd910c5ba57d4db50df2b5ebbff00a66ffc1467f68bd1ff00655fd8ff00e2c7c6cd66fafac2dfc23ff082626d3af359d3af47f6ff00c50f03f848f93a8685a5eb1a8db7cfe228924f26c26f3a2792093cb81e69a2ff001a5bcbed6fc5d7d278a35bfb5ea57fa86cfb56b3aaea2755d4a7fb242ba7c3e7de5dbb5ecfe5c36d15ac5e631f2ade38e24c431a8001ecbf0b3c5babfc5ef8a9f0923f8f5e2dd57c5da56abf117c21a5eb3ab7c48d7ae75f163a0ea3e28d274bd7e7fb7f8cae753b6b6b61a3dbdbadf497424b216d656c2f637b5b648d7fd76ffe0999f04be097c11fd8cbe05699f02f4df0c5a7867c5ff0cbe18f8f354bbf0bd9f84adecf54f10ebff0abc056f7ba9c971e0fd2749d3efa6bed3f49d2256bcb88ee6fae625b779af26816d563ff001a4babdbdd361b4b9b5495a28ccf3585e4573f667b796ddd5de6b75199a09229f0caebe5b978d64424e08ff56bff008370fe28ea7f133fe09a3f0e5f5ad6f59d66f7c2573e10f065b36b5ab6a7ac4b67a6e83f00be06986c6ca7d4947d8f4eb796fe536fa75abb5a5bb4b2bc04f9b21a00fdeaa28a2800a28a2803f36ffe0aa9f077e1bfc4ff00d88fe3be8fe34f0d6897f6fae7fc2aff00ed2bdb8d1b41babe97fb33e2dfc3bbab3df73aae97a8249e5be9f6b12fda229b6c28b1c5e5958d93fcb73f672f86de1ed53fe0ac737c228f4a1a978447ed8d27816c3424b1b1bc8a4d147ed27a1f862d6c6db4c5b0934c767d3241670db43a67d9196416f1d9fd9dbece7fd5e7fe0a11a0eade27fd903e2ee87a1c06e754beff008407ecb0acd6f6e5fecdf13fc15793626ba9eda04db6f6f33fcf326e0bb1773b2a37f942e87e2cbefd9abfe0abde2bf893e3182e34cb3f037edadaef88b55b9b7d41bed16561e19fda461d7afb508e6d0a2d66f5a5b68b41ba9123b2b5b9bb2f1abdb4734de4c72805aff82c17c26f0c7c01fdb5fc4fe10f07e8c741d3eeb44d6b58bad36eb4ed3f4b36fa8cff00167e26e993c6b67a5e9ba34112c5068d6d6e124b669e3f25a2794a471c717fa427fc1bd9adcbae7fc131be06cb2fd973a7f86be19e969f65ddb7cbb5fd9f7e0ab2f9dba59bf7ff00be3e660a2e36e235e73fe6f7ff000586f8b9e13fda1bf6a0d33e2e781b5c9bc43a67897e1e59de5cdcdcdb6b36d710dfeb3f10fe27789a6b7966f10d8693a85e491dbeb76924976d631adc3cecedb2759e18ff00d177fe0dc4903ffc1307e132f94226820f01c0e01077bc7fb3dfc0d0d212140cb13cfdee9f78d007ef0d78c7ed09e1393c73f083c5fe168a0d5ae64d53fb036c3a1c4d36a8ff0062f1468ba89fb2c6b6d76cdb56d0bcf8b79316eb331d80175f67a2803fc503e1e6bfe31fd977f6bbf0eeabe178752d07c65e0bfed7f2edfc451ea9a5eaf6dff0917c32bdb67fed28b4e9bc3faac3e7695e20b87b3db25af996b340c7cfb691d66ff5edfdbf75db07fd883f6bbfecebad2f53b84fd997e3ec9f6749e1bd2117e11f8cbf78618262e1439442fc01e605ce5c57f9747fc1657f624f8e7fb2efedf7e38b7f10d8cf05af8b7fe11aff00844bc4169aa785ece7d47fb07e0bfc2e7d7bcbb4d1bc61ad5de9df6493c410593fdbe5b4fb621696d7cf89a558bf6a34ff00f8382fc056bf0d7f692f08fc48bdf17f8aacfe2dfeccff00187e10785ecbc4bf107e266bd6365e34f1ee829a6689a9c16575f0c757b55bdb7896fa28a7b96d26dd61b89e29b5ab08e6632807e337fc124f4dd5353ff82c4fc35b9d2f49bbd4a44fda83c1d7fa9c7616171791e9968bfb51fc3792f6ee54b78e46b2b6b26923579ee18456cb22095f2ca4ff00ae7d82b2d8d92b02acb696cacac0865610a02083c820f041e41e0d7f9e0ffc1aadfb375f7c57fdb1fe397ed617be0fd0b58f87f6edf1334fd0eff57b1f0d6a92e87e338be29fecf1f1274cb9d2d754bd8bc4167a9699a2ea2f3596ad6be1fb65b76965105ec37b249643fd124000600c01c003a01e9400514514005145140051451400514514005145140051451400514514005145140051451400514514005145140057f01bff0007907853c2da1f88fe09f8c747d2f4ad2fc57a858fc37d2efefb4fb2d3acb50bed3eeeff00f69fd56ea4bcbab5b68752b9fb4ea50c535c3cd74f04d3c692491b4e8b20fefcabf906ff0083aeff0061bd7fe3b7c0cf0afed0ba6f8d0e8fa7fc346d0f4dbcf0effc23b67a80bf5f06f83ff68bf1bdc5d7f6acfe2ed226b537506af1d8f9316897e60f2bed2925d339b48803fcdb10096486f19da0b94f2e51244de53b4aac25170ce73234cd212c650c18900e770cd7d43fb20c706b7fb4d7c34d3fc425355d26e22f170ba8758d97d66eb0f813c59716e92c77c25b6658ee638658964460930474c48158703a57c0cf156b36725dd8c864b5b791ed4cdff12f4ff5514721711cbac4520fddca8fb429c676862c081fb07ff046ff00f8261fc41fda9bf6a2f8617d6fe274f0f68565e27f8a3e10bfb99b40d07c4112de687f063c45af09dec6ebc7ba0cf31b87d46d2011a452470315b817529478a300ff0059db3b2b3d3ada3b3d3ed2d6c6ce1dfe4dad9dbc56b6d1799234b279704089126f95de47daa3748eced96624d9a28a00fe3e3fe0eb9f82be0dd77e1c7c22f8863c13a7dff89b4df869fb5aeb37be2083c37a55d5f4771a2782fe0f0d26eb50d5bfb2a6d413ec306971ada4f2dec725b436ccb6d2c490af97fe758b35bdce9965e425a69f7b6d6f6f746f74c58ed75112c36e32d2dc21697fd6b0964276b79e91c9b8328aff0066ff00f8283fec97e15fdadff678f89fe0af101f0e5adfc9f063e36f85b41d675df03e95e359f42bbf1f781e5d25b53d321d4b51d2dad26b49ac6caee48edafed0df3db5b2c9776a6de3997fc887f694fd99ee3e027c6ff8c1f0ea3f14aebf1f833e337c40f8550cb0e8316856f30f0ef8bb5dd0e3d421d3e2d775582ca2917460d1e991dccf15b24c214be9521124801f33dc6b3a9de595c592dfddcf0476933ddc8975712c930489a29cdf3095924122366e4c8837b105c80707fd537fe0d92f0fe97a07fc1307c25fd97670da0d6bc5fa0f882ffc9b7b7b7175a96a3fb3dfc03fb55e49f6786113cb38863df71379b712ed1e64d26d5c7f97a781be1bdf7887c79e17f0144c96d2f8ff00c4fa27c3c8efc416d28b1b9f156b369a326acd686f604bb6b669c4c6d1ef2cc5c6df2dafedc1f347faf0ff00c11e3f668b9fd963f603f80be00bbd7e2f115c6bbf0f3e16f8da4bd8b43b6d0444fa9fc17f863a2bdabdadaeb7afc771223f879a66bd6bc8de6f3c466d9161596600fd3ea28a280229a086e63686e218a785f1be29a349637dac1d7746e195b6b2ab0c8386008e4035fe70ff00f07657ec7bf0afe06fc7cf027c74f87169ae695e31f8a379e18d4fc44d6f07872c74b6d77c6de33fda3bc61abde58b685e18d23543a99d5348b136d717dabea1786de3537325ddc2437517fa3ed7f185ff00076efecaff001bfe2c7c39f867f18fc05e167d67c0bf0eee7c1927893521e20f0a6982c66f09685fb4978a75822c758f11e9babdc3db68fa959dc07d3f4bbd32897c9b4373731cb6f1807f137f0cfc51f1ae1fd9ff00c61049e39f8c16bf0de6f167881359d27fe126f1641f0fafb5293c15609a88d62c1ae0683737f73a0836da87da81b89b445f26706cc62bed8ff8206f80fc31f113fe0a9df0761f1669769a858f87fc45f0f7c61e1d5b9b2d3eeed9754d27f68af838ba45fda0d4acefa11886fae441756221b811bb0b6ba8d5a40ff9f1e1cf1ef8a349f83badfc29d574abdb6b0d77c55a96bb25e1f11adc5a46753f0bc1e1b71268b6f14b0dc3a431492b4cd771bcd12fd90c68acb29fe85ffe0db5fd87fe34fc46fdb4bc23fb43e93e1a8b4bf855f0cbc37a0595eebf0ea5e0e906ad7fe0cf8aff0002bc7172afa43f8ab4ef115a3dff00872fa3bd699343d4520118b5592eef89b4400ff4acd3f4fb4d2ace1b0b0822b6b483ccf2a08628a18d3cd95e67db1c291c6bba491ddb6a2e598b1cb124dda28a00ff00264ff82f078a7e3baffc14b7e3e69bae78dfe33e9ba269dff0ab3fe11bb3bbf12f8c6cf4c8bed7f00be0fcfac7f64dbde5c7d923f32efc996ffec11a6eb8915eeb74acad5e2dfb3afed7dfb577c393e29f81765fb457c784f86bf15f40d7349f185b6b1f173e242a7d93c75fd87e0ff105c5bc31789ac740fb47f6058a4714baa691a8c7812adec579658b54feba3fe0e07ff822bfc7bfdb3fe3afc3af8bff00b35e87a64936a9ff000977fc274ba459fc37f0c5ea7d8bc1ff00063c31e18fed5d57c49f12bc1377e22dc9e16d74d8edb39ffb22212db1f2a2b8825bbfe04bc6517c43f87f736fe1cf194dac784fc657d0c5aa69d710f885754bf6d1ee5eeac6d0a6a7a25f5cc7044755b2ba75b67bf8a48e6b6170d022c914cc01eedfb3eeade26f07ff00c146be0bdaf84fc7be37f32e7f6aef8736d3eb56de29d43fb6355866f8eba2c7235eea3a6c96ad7cd7cd6b6d7772ceac97375b676527cb0bfeb11ff04d4d4fc45ab7c0af165c789b59d7f5cbf4f8b3aec30ddf88f51bed4efa3b45f07f81248ede29f50924992d52692e254855844b34d3ba8df2393fe54dff0004b6fd9cbe23fed15ff0509fd9d7c37a05fde5f6b3a0fc58f845f13b58d46eee34eb8ba9b43d2fe377c3eb0d42e279359f11695e73c975adc33c812f2eafe491d996c66dd2cb1ffae0fec93f06fc41f043e1c6b5e14f11ce67bed43c6da978862729671e2d2ef42f0de9a8b8b1d535788e26d267396b9493e6c181542492807d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6ffc1d9f0ea12fc1efd9f8d9bed853e1afed966f176c077c67c2ff00067033290cbf2894662cb739ea16bfaf2afe427fe0ed1bdbab5f845fb3c4700fdd5c7c38fdb292e7fd5f118f0c7c175fe3466fbb249feacab7be76e003f94dff0082137c07f865fb5c7ed6d63f04be2a5bfdbb42bff8616d6823f37c416de45c5d7c4bf843e120dbfc39ac786af25f2acfc4ba8ae3fb5911f7e772cab05cc1f20ffc146fe1545fb2dfedcbfb427c2cf0b596cf0bfc3af8ddf16349f0a45f6966dfe1cf08fc5ff1c7873421bf51d47c43a82eed3fc3d6eb9d4b51bebf18cde49733ef9e7fd35ff835f3c2bac6bdff00051ad175dd02d3768da4fc34d34eb3379f6a317b61f1d7f67fbcd45fcbbdb886e8e2d6685b6dac32c47eec1be4dea307fe0e51f859e15f007fc1473e21ddf85ecfec87c65e12f16fc47f1137da351b8fb478a7c45f1dbe3b4babde6351d42f7caf37ec56e7ecf62b6ba747b716d6306e70e01fdd97fc103be36789fe387fc135fe086a7e28937cbe03f0c7c35f861a347b34f5fb3681e17f80bf072e34eb5dda7693a4acde4b6ad70be75d47797b26733ea170362c5fb3b5fcb37fc1ab1fb4a785fe24fec472fc20d22d7fe26de04f10bbea77de7ea3f34fe18f849fb3c7862f6dfecd73a1585b0cdcdfc5379b6fa9de20ff005710b88f75c27f4f7e27f1368be0fd0efbc47e21bcfb068fa77d9bed977f67bbbaf2bed7796f616ffb8b1b7baba93ccbaba822fdd40fb77ef7db1abba807f037ff00077bfed4de23bdf883f0a7f65fbbd23ecde0fd3ffe13af335afb7d8cdf6afb5e89fb347c424ff89745e1e4d520f235445b4f97c40fe6eef3cedb706c8ff32bfb117ec8537ed7b63f11f4e37bfd911f823fe110fb46b7f675d43ed1ff00092cde2c9e2ff896ff00c24de1968bca6f0cfd93e47bbdfe6f9ede404c5c7eb37fc1d67f193c1df163f6edd3b42f036a3fda937827ed9fdab2fd9354b2c7fc249f077f676bcb1f9358d2f4d4394d36ed7fd1a6bbff005799bc82f12c9f437fc1bedfb32e9775fb187ed8ff00b4478bf46dcd6dff000cf5ff0008bea1fda3703ed1e77c56f8d1e07d6ffd134cd7d445e505b683fe263a236fff0059698fde5dd007f319f14f48d27e11fc44f17f80eedffb617e1afc42d7fc1c26db73a7f992f8375cd474617de5c52ea45378d359fecbf6cbf55f376fdaaeb60964ff00557ff8207fed0d17ed11ff0004d8f8217f0e85fd8517c27f0bfc35f823127f69b6a9fda91f813e02fc1c99359dcfa2688d63f6e5d6c0fece64d45adbc9c9d5af0c8445fe551fb67dc2c9fb547ed476d6ebb6d2dff689f8dbf665dc5b65bc5f11bc531c23748a256db115199199cf56cb64d7fa5c7fc1ad6d1b7fc12ff4ef2e2f2b1f14ad164f9d9fcc907ecf5fb3e6e97e6fb9bf8f907cab8e3ad007f477451450015e57f1b3e2a687f04fe18f89be2778922f3b45f0cff637db63df791eefed9f10693e1fb7f9ec34ed5aed76ddeab037eeb4fb8ce3127951179a3f54afc8dff82e1fed15a07ecd3ff04e3f8ede3ed6adfedd2c1ff0ac3ec3a779b7b6df6bf37e3b7c25d16e7fd2ed343d796dfecebaf453fefaccf9bb3ca8f059a58403fca1fe2feb16ff00b4dfed15e2ef19f84ecbc8b2f198f0bc3a7d8fda5e5f2e4d37c3fe16f0949fe95a945a04afe65ed93bfefed6d42799b54c9120b97c2f1afece1e31f87da3c9afea56fe4dacccfa62c1e769726e9e4b5bbbd57f36df5cbd91774765226d308418dc640c551fa9fd8afc2da9f89ff68df85de076b1f3a5d77c67e0ad105afda6de3fb4b6b7e3cf0b58adb79e2e2dd61f3fedc13cefb5c222ddb8cb1637a7eb87fc1543e02ea9f00be15786ef2ef40fec18356f1768f62b3ff6a5bea9996fbc39f10e51fba8b58d65fee68ccfcac6bfb9da5d0c804a01fd05ff00c19dd1b45f07fe33c4e36bc5e39f88b1bae41dac9e17fd98d5864120e082320907a82457f6c75fc537fc19e8bbfe0dfc66b90de6097c79f110b4b8d9bddfc2dfb32484f9791b776776028033b78c62bfb59a00fe5d7fe0eaff00da667f835fb07c1f08d34afb75afc7df37ed779f6e4b5feceff8557f193f676f1341fe8e740d524bbfb5c9aa18bf75a968df67d9e63ff68ab7d9e3ff003a1f867a547f133c7da27c2ff0edafdb75dd6ffb4bec76be7b5b79bfd9ba35ff00886e3f7f7d25859a6cb3b09e4fdeea116ed9b13cc959207fec87fe0f14f8fde1ad4a0f819f0162bbf33c4da27fc2cddf67e45fa795fda4ff00b3178cd7fd21b468f4f93ccd3e332f1ac4bb71e59f2e73f653fcb0ff00c12b7e12788be26fedf3f0234a4d1bfb5ec35bff00859f81fda36361f68fecdf831f10ee4f2752b09a2f2a6b03ff002d22f33caff9688fb5c03dc3fe0b5ffb34e89fb1a7ed407e04f86f42ff0084622d04ac7ab697fda977ad662d6fe1f7c29f16409f6ebfd7bc52c37a78aeea6dd6dabcccbf69f2dcc4618edadbfa9fff00833d355bdb9f82bf17f4f66ff40b7f1b78fde14c45f2bc5e13fd99218c6e11accdb616c7ceec0f5605f9afc1dff83ac813ff000550f891093b6212f82046701b607fd9e7f6732e7fbcdf31ce18fb0c0afdff00ff0083417c17ade8ff00017e28f88ae20d9a36a3e31f1b436f379b68de75d5e7837f667be8a4f2d2ea5bb8fccb4899f6bc11c698dac564210807f6734514500145148cc101663803a9c13d4e3b64f53401fcedff00c158bfe0bb7e04fd83f46f8fbf0fbc17a17fc241f1b3e15ffc2acfecdb6fed4d634afb5ffc27177f0e75bbcfdf6abf087c61e12b7fb3f84bc617527fa45eea3e6f93b62fb26a724715aff081e29d57f6a1ff0082e37ed17f187e26a69bf615f037817e20fc53d524fb67c3cb9fec8f07f867c7371e20bed3b698fe129bff00b00f8b41bed76f6177aa5d6cc43a75c6ef274df46ff82ee7ed81e0bf8f3fb6afed4ebe11d4ff00b4344f15ff00c28ffecf93ec5aada79dfd87f09fe101bbf9353f0ce8f771f9777a3dcafeff00ecdbf6662f3a268fcdfd83ff008377ff006268fc35fb09fedc9fb5f6b16bfda179aa7ece3fb4c782bc36fe79b4fb2bdefc1df827f13f475db6be2b9e29fc896094e6ff00c3318937e2eaed15574f600fe557c13e3d97f63df887e3d5b3d1ff00e12af10e8fad78a7e1aeacbfda0ba1f97269fae5a0bf9774b67e27b17d97de1851b2dbcd56fb4661bf78613f68ff004c1ff8377ff6f6b9fdb4ff00631d36d355f097fc22baa7c25d42cfe194117f6f47ae7dbb4af01fc2af8271457dbedbc1de15b7b6fb4dc78aa45fb2bb6a5730fd9b2d7f791cca6dff00cbcff6848354bcf8c5f1caf7526f26097e3bfc4ce316f26db97f146b536ccdb9473846906ed82338ec4a81fdfaff00c1a011247fb2c7c5409cff00c5d8f1c0ddc8dc3fe15d7eccfce0938ce01c76e9401fd8dd1454371710dac2f3cefe5c51eddefb59b1b99517e5456639660380719c9c004d007f9e6ffc1d1dff00053c8fe20fc68ff8625f0ae9be5f84fe1e7fc86fc63f6c67fed3ff0084b7c29fb3efc5bd37fe29ed47c0165a9597d8b52b2b8d2ffd13c577bf69cfdbae3ecd6e134d7fe400786bedf240967a5fdb5609e2b9bd8fedbf67f2ec226c5ccdbe59d0b6d0eabe5c44ccdbf31a9da71f577fc1547e2af8abe317edc1f193c65e23d7bfb7afa6ff008579e45fff0065e9da5f9fe5fc22f879a54bfe8b61a76970c5e543a5c10fcf6a37f93e62e5a47924fb17fe0907fb1d681fb68fed45affc1bf883a5fd83446f84faa6bb05efdb6f6ebec9a89f887f0cfc2d15cfd9b44f13f856ee7f22d3c557b3792faa7912ecf2da1f35a2b8b700e9bfe08e9ff054cf1e7ec07fb557c38f0af8727f3be127c46f18f83fc01e3cf0e795a347e549e2ff0088df0c34df145eff006bdf7c3df197899fcbf0cf8360b1fb368d7162ad9fb569d7b6da80792ebfd59fe19f8e34ff0089df0dfe1ffc49d263f274af885e08f0a78e34c8b7cf2795a7f8b341b0d7aca3f32e6d34fb97d96da846bbee2c2ca76c6e96d2da42d0a7f8c97ed43f0cb4afd8e3fe0a0be3af055a5d7f6bf86be087ed2de27b9b4fdc5cd87da345f86bf1b3c41a4c10fef6ff00c517f0f9b61e175fde4b77ab5dc7e6fceb7f32192e3fd66ffe0961f1e346fda1bf60dfd9a3c6ba1e9dfd9969a6fc16f835e18920fb5dd5eefb8b3f837f0f35679bcdbcd1f44957745adc29e5ada488be5ee170cced1c401fa13451450014514500145145001451450014514500145145001451450014514500145145001451450014514500656bbab41a0e89ac6b972336da3695a86ad7032e33069d6935e4a331c7348331c2c3290cae3f86376c29ff00290ff82e9fedbbf11ff6b6fdbcfe277837c45ab6ff0086df08fe22f8d3e18785b43fb0684bb6e7c03f197e2ee95a1ddff69d8f84fc37af1c683e249ecfecfa8dd6a519cfda2ef50bcbdd9241fea37fb48f888783ff00676f8f7e2d69feccbe17f82df14bc446e7cb337d9c689e06d775333f9220ba32f942d7ccf2c5b5c1936ecf225cf96dfe3c5f1aefe1fda0ff006fcf1c68ba56a3ff00132f899fb62f89b4b5d47ec6df3378cfe346ab68b37d8ee5345b719b8d6a39fcb32d801fea8c96a9b9a200f4df895fb217ed0df0d3e15e8be39bbd77c8f05789fe0569df1a6c6c3fb33c112ffc511ad7872ff58b6b7fb547e26bfd5bfe41360d0f9b35a5beafc799269515c9113fcc1fb25f8e7c6d17ed21f0ca6f035d7f65ebf05a78a63b1b9f2349bddd27fc20de2a4bdb8f2758b43643cfd3dae23f2a60562cef88f9e108fec2ff006f6ff82777c7cd1bf638f026a7e16d33fb7fc21e0fff008263785d7c47ad7db7c19a57d965f0ff00c2df18dc6aebfd9da8f8da5d527f234b8adeef758c774b2f9de45af9d711ba9fe33be03eb5a3fc16f8ff00e08f15f886e37e99e1587c496baf379574bf66d4aefc2fe25f0fb5b62c62d56e26f2efaf2dd7ceb3b6b881f76432c2af32007fb74e887533a65b1d65766a47cefb4aeeb76c7fa44be4f36bfb83983ca3fbbf5c37cfbab56b90f01f8cf4bf883e14d2bc5fa2b6fd3357fb77d99b170b9fb06a579a5cdc5ddad95c0c5c594a3f796d174ca6f4db23f5f401f05ffc14c22ba93f61efdaccda4be5489fb29fed2e40f2e37dce7e11788cc7feb0855c303ea0e7e6e057f8c978eaee6b1f89ff0011269479938f18f8b965fb8bba51e21bc673f2aba0cba1e146d19e38183fece5ff00052db836dfb0e7ed6f208fcc09fb28fed2ce46f09c47f087c48d8ced6ebcf201c7a1aff184f88d2a4df123e23ccebb7cdf1878be555c96daf26bd7ceab90067192324007a903a50074ff00f0928b7f0f32dd5a62fa6b16b8b0baf3f3e4ac9638b5fdc470343279732b49fbe20bfdc9142e2bfd193fe0dabfdbe3c1f07fc13a1fc3df147c59f6ad67c15f171bc15a427f616a907d8bc37e1cf817f022c74fb0dde1ef0735adcfd9ae97501f6aba9eeefe6dd99aee78c40f5fc337ed39fb26db7c1dfd953f67bf8d0bfbbbaf8a7e13f84fa9b1fde3ef83c6ff000e35ff00159183e23d4e35dd2697d4695a738c7fabb453f6693f79ff00e081cd7fff000c6be3bf227da83f686f138c79509c1ff8557f0738cbf270303ffaf9a00ff491a28a2800afe103fe0eb9ff00828bf8bb46f107827f637f873e2bfeced17518fc37e22f1f68ff00d85a65dff695a5ddf7ed17f0b3c5365fda1aef81e5bbb3fb65a45636bf69d17c5092dbecf3f4e816469b503fddfd7f969ffc1d2f2cf71ff0524b58ed5bcd783c050958b08989a2f8f3fb4228fde481475655e495e727201a00fe79b5ef1058c31cb65f65f2e59ad5ddc79f33efb791668993fd4955dcc3ef070e31c000e6bfb94ff833c3e37fc4bf13ff00c2e1f84dabf893ed7f0f342d33e20f88346f0fff0063e8107d8b52d33fe198fc35a75c7f6b5ae936fae5cfd9b43b896cbcabad4a6b79b77da67864bc559d7f837d6ecf51692deeef53c9695e1d3c47ba093723b4d286df0b6064975c6d04633bc640afed9bfe0cd7b9b6b7f8a5f1dac64b8f2e6ff843fe27f970f9523ef1ff000917ecbd0a9f315591773a94c17e31b8f073401fe82745145007f3cdff0005aeff00829b6a7fb15f897e05f84fc09e2cfec8d6fc41ff000b37fe12fb4fec2b7bfdbfd9561f0a752d03f7facf807c5568dbad3c55792ffc4b2e61c79bb2f7cc95228edffcb8fc53aff8cbe28a378bbc617dfdb5e22d3ed4e8700fb3695a76cd16d05c6a71f3a5c3a7d8b6dbed42ebefdb3dd9f37e699a148e34feb7ff00e0ed0f8b5aaf877f6b8f86ba058df79e9a6ffc263bacbecb6d1fd83ed9f0cff670bd1fe91369b39bafb519de5e2693c8c797f282107f3b3fb02fc27f097ed01fb48e85f0a7c4da4fdabc1daa69fa5dd6ad6ff6fd4e1d8b7be3cf06f872fae3cdd3f52d1b546dba5eb3709e55b6a3193bb742a970127880396ff8278fc67f1cfc2efdb77f657d6bc21acff60eaf6ff1dfe07f87eeae3fb3b47d53769317c5bf04ddcda7f93a9e95a85b0cdce9f6d27dae389ae4793b52631c922bff00ae7fec21f16bc5bf197e11788fc4fe32d5ff00b6b54b0f88fabe8305d7d834cd3bcbb0b5f0c7843508adfc8d2b4dd2eddf65c6a975279af6ef3379bb1a66448d23ff0026fb5f859e19f845ff000557f875f0dbc150f95e1df0b7ed97e11d0b4b83ccd41fcbb2d13f68e5d06ca3f3756d4353be7d963a65a26fb8bfb899b1ba59a698c9349fea87ff0004bab77b6f801e2f474d84fc61f10381b83641f05fc3e19c8661d548c67b74a00fd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f0035eff838a7fe0a19e26f8e1e1bfd9afc3971ae789eeada6d0ff68ed12e22d47c2be01d3e2783c4f61f082c258fced199ee56392381966954acf0ae1ed8f985b1fe805fb617ed077ffb30fc04f1a7c60d2bc0de2bf889aa7867fe11dfb1f857c1be199bc5dacea3fdb3e33f0c785ee3c8d0edb5ad02e2efec96fe20935197cad4edfc8b5b1babc7f352d9ade6ff0023efdadbc59fb4a7ed6979f0c2caff00f667f8c5a5ddf842e7c4f6ba5dae95f067c7b6573aa5cf8be5f0b45f678e09ae7c492dece25d02de3b78add2da4125c14db72d3208403fa2dff83373c25a25f7c6cf8e1e28bdd3cbdee9df0efe25da5b5fb5cdec51c0b69e2dfd97f50863648ee23b36314aef3132c6eeca7121688051f995ff00071ffc6cf09fc49ff82957c43d1f44bb9eecf84346f16fc2cd5e42fa3bdb5beb9a07c7bf8e76ba85b9974ed4aee48e08bedf131fb5adbea491b6e9ece16281bfa6eff835e7fe09e3f17ff64df809f11be3f7c60f0b78b3c21e22f895a5f8b8f86fc13e21d0fc51a06b527847c63e0cfd9fbc69a3de4de1bf147827c377cfa93df786f53d264b8b0d66ff004c6bbb69ec2d7ed5343717507f1c5ff056df849f1abc5fff000528fda9b59d3fe097c60b8b2d53f68cf8df3d835afc36f164cda9da5efc7bf893756b73a5b41a6dcc57b0dec57286c66865922b92ca632ea433007f547ff067688e1f86bf1b6d90ab087c63f1251591b7c7b63d03f6638c6d727730c004123257049c9afebb3f6ae6d9f007c7ad90b8ff00845b938c0cf8d3c383bf1df15fcd7ffc1aadfb1e7c75fd9e3e0178dfc7bf177c17adf8134ef88fe20f12ebbe14d1fc55e1cf187863c4771a0f8c3c17fb3c6b3a16a5369fe27f0c68904b6d341a26a76b25e69b797d6725fd9dc416735d25bdc4b17f501f1c7c0fa8fc47f85be28f066932db41a86b3fd89f6796f249e2b65fecef11691aacbe63db5a5f4ebba0b1915365acb990a86d885a4400ff00233ff82e7493b7fc14bff6847b72d215ff00854fe618d048173f00be1184dd8560bb8060b9c6ec1c6715fd9eff00c13aae3c37e13ff837e2ef53d46e6cf49d35fc8f3a7bebf4b688edfdb5fc6f6f1e67beba8e25c5c5ca20c4abb9a4443966453fcd0ffc17eff614f8f3f0e7fe0a03f10fc587e16fc4cf1ce8ff00167fe113ff00845b52f877e08f19789b4dbcff00840fe0afc1ad375cf2ef3fe110b1b5b8fb3dd5f7d9dffb3ae752f2a7b4be8aefec725bf96ffd34fc22fd973f68ff0087bff06f66bbf097c61f0ef58b0f8af07f65f95e031e11f1ddaf8a0f9bfb6e6a7e267f33c2faa787ecbc4871e1bbdb5d6536e9a3fe25effda27360d1dc3807f9e0fed633daeabfb507ed2b79a6cf05cd9cff001efe326a16d341324f14d652fc42f11cb0cd14b0b4b1cb1c91491ba4a8ed1bab0659194827fd363fe0d6496393fe097f69e5c892797f16208a4d8eafb244fd9ebf67add1bed276bae46e46c30c8c819aff00355f8c7f03be2f695f1d7e31d878a3e12fc52d36ef52f8a3f10bc3da69ff00840fc4f670dcf89ef3c63aa4367628750d22396649a58ee36db40926a12247fba81995c0ff0051dff83773f66cf1dfeccdff0004d5f86fa1fc40b5fb0ea9f13ee3c1ff001a34db0920d66daf2c343f1afc04f825676765a9daeb7a1683716ba9dadc6837b0dedb5bc3a859c12a18e2d56ee45956100fdcfa28a2800afe15bfe0ee9fda7b41f13df7c10fd927c2de29b78b5eb0ff008595ff000b2b449e5f0acb6b1fdaa1fd9afe25f83bed7343797fe2bd1f7595bdc5ddbefd3f49fed090845fb769a0ce9fdb2f8fbc7179e0cfec9fb27857c51e26fed2fb7f99ff0008de872eb3f62fb1fd8f67db7cabbb5fb37da7ed4df67dde679df679f1b7ca3bbfcab7fe0a296dff000514ff008293feddde2df89175fb14fc65f0bf89f51fec1fec9d12cff670f8e7a2430fd8fe0e782341bffed6d3645f1dea11f99a7f8116eec3ecd7cfbdae1ae26db04a21b300f73ff836bfc35a8ebdff0005156f19f883c21e27d5fc1be08f84a7e21278b2d749d4e2f0ce9efe0ff8e7f02a6bad6db5eb3fb2696d6ba2c51ea2ba81bfbafecbb76b6bafed00a2d9da3fa9bfe0ef4f8e365f12ff00695f82be08f06f88adb55f0c597c08f871e2dbbd36d1f40bf11eb36de3efda5b489efdef74b9750d42309a7dfdac0d6f25d2592891666816778e47fdfbff008230ff00c1173c55fb15fc00bff1af8f75ad4a1f8e1e39f805f1d3e116b5e169f52d4a3f0d699378afe29dc6b9e1cbb8f44d67e167857c5d6426d2fc33e1f9aea7bbbbbb793edd7925869b736f756535bff3a5ff00071b7ec27fb4d7843f680f86bf161fe18f8b7c6df0e27f823e0df8797be21f873e0bf881e24b4d37c49278d7e38f892e2d2ff563e10b6d0acdacf42b637d7504ba91bfb78aeec6e64b23673f9ea01fab9ff0676f1f017e2f2f74f881e3f46f665f067ecc608f5ebeb83ea2bfb53afe277fe0d1e7f15f823c1ff17fc05e26f84bf187c2b15ef89bc7fe23b0f13f8b3c07a9687e18bb82e74bfd9b345b5b3875ad40da2cfa84eb6971a8476f0d9ba4ba7dbdcddc73b085e25fed8a803fcc7ffe0ebcf164575ff0510b786c752b7d5adb49f3765be96f657d2dafdbfe077ece8cde67904bfefe45774f3dcfcb1c9e5602115ea5ff0006c946927ed43fb12af94e5cff00c3497cf86d9c7c3cf8f67a83e831d3afe75f27ff00c1c75f0ebe39da7fc144bc5baa78ff00c0d7575a25ff00f60ffc235a8f813c33e309adaf3ecbf037e075beb3f69bcd6ac56d2e3ecf76d65043f6091fca916f22badb28894fe9cffc1b53fb2c7ed07e15f8b3fb16fc5ef13fc32f17f873e1fd87fc3467dbb54d7bc19e36d1fec7f6af0d7c77f0c5b7daef750f0f5be896ff0068d6ee2dede0f3b534f3bcf8618f75dca96ec01f937ff074978c7c39e2dff82a8fc617f0eeab61abc165ff000afbceb9d3afac6fed8fda7f673fd9f047b26b1bab94387b69e36dc53f7913a2ee28fb7fb32ff835d746d3f4eff8263e8b756966f6d3dffc41d3aeae64792e1bcf96ebf67efd9fa49a6559a5745495d159444a918da422a8c83fe7e9ff000580d7b51f8bdff0519f8d53e9fa4de47a9ea777f09b4fd33445b19d357d42fef3e0bfc2cd2ed2c6cb4d826d4ee2eef2eee2d628ed2dadcc935c497302468cf32c6bfe913ff06f8fc19f17fc13ff0082697c1fd1fc69a2eafa0ea7e30d2fe1ff00c42b5d3f5bd3b54d2ef934df107c02f82d6b0335a6ada5e9570aab71a55d404c715d5b89a19634bd99e3916300fdb9a28a2800aced5dda3d3ee1d0ed65f2b0700e333c60f0411d091d2b46b3f5589e6b0b88e356776f2b6aa82c4e268d8e02824e0024e07419e9401fe207fb5eddde5cfed13f10e691da491ffe113dcc22419dbe06f0ca8e1102f0aa0703b64f39aff468ff008365b44d23c73ff04aef1ef8165bbd2f503e2ad6bc53e1cd4b4a1a8ba4e61d73f673f809a3de47762c1ffb46ca23f6b36d7135b04b8b777fdced9c257f9ebfed79f0afe26687fb447c426f14fc3bf1de81656bff00089fdbaef54f08f8834a86d3cff03f8685af9f3ea3a743141e7cb35bc7179c57cd69a348f2d2267fb54ff833f7e3c78abc49e0ef8c9f02f50d2b43b7f0e786351f887e24b2d42dac7528b5c92eb45d2ff666f07db5bdeddcfac4f60e8f613bcf730c3a45bc8d76ab2c73c50836a403f8e0ff008299781f4cf85ffb79fed87e063a44fa747a47ed45fb41c16302c9a8cb03e9da7fc65f1ee8f6d35acfaa4c97b756ccba7ec82e6456f3d137bc8663201fdbbffc1a15e23f094dfb347c4cf0fd86b1a4ff00c2431fc44f19ea33e86355b393594b04f00fecd1652dfbe962ee5bd4b25be2966d74605816ebfd1cb894ec3fcc0ffc1c17fb2efc4ef873ff000528f8d9e269be1bfc50baf0bfc4df14fc48f887a678823f07f8827d1eea5f19fc7bf8d1a8595be9dab3f87ec74e9e09f4eb137b6915bdc5fb4b6ac2e62bdba80974fb97fe0d72fdb47c2dfb31fed41ab7c12f89b145a2db7c57b2bed03c37f6b8f4ed3b5d8fc63e3af887fb3ef84b47b1bfff008483c55a04696891e817ff006ab6b0d2751d516f226fb2c378a935b4201fe9735f327ed8f23c5fb387c469233b5d7fe110c1c038cf8efc2ea786047424722be89d2356b1d734eb7d534d992e2caebcdf2668e486547f22796de4c49049344db6586453b246c152ad860ca3c0ff006b6d2355d77f67cf881a5689a66a1acea975ff0008a7d974dd2acae750bfb9f23c6de1bb99bc8b3b48a6b89bc9b78659e5f2e36f2e18a495f088cc003fc50bc3936a1a8f89b51f0f5b473dd5f6b9f64f26282dc4a1ff00b334f9efa4deb0c6d7036c31b32f930be769326d405abfd58bfe09ebff0004edbefd93be2afc49f891a9f84f4ed120d57e06f8c7c1e97769a97c42b991a6bef11f82b5e585a3f155859e9c2364f0e492978a56bb0d12aa46606b864ff2c8f06689e2ff000b7c64d3ad5bc05e3abaf19695f6bfb6f83edfc2daa4fe2287edde15ba92db7f87cc56faac7e669571fda8be72c7bec55af63df6c32dfecb7e2afda2359b8f85df1bf5cb7f85ff00116caf3c0df053e2578ef4fb5d5fc13756dfdbb7fe19f0edc5ddaf87f4c8135b69754d5f5495963b2d2a19ad26bdd92a47796eca1a803fc9a3fe0b14a927fc1483f6af6b61e62afc6cf8eb24a6326411e3e3bfc4e2ed2152c10282bbb2405c8ce335fe951ff06f83c6ff00f04c1f803e5ba3edf067c2b57d8c1b6b8fd9efe0b6e56c138619195382323239aff329fdaff5fbff00da33fe0a01f194ea1a45ff0084fc4df14ff69df889e0a4d1757b09b41b9d2a6f1bfc6af136d7bfd3669b5cd42c5ac750d71ed2e987f683db496d2c02d2ee784f9dfeab3ff0484fd9eefbf66bff00827f7ece5e04d4752b6d4eeb53f84ff087c5524d6b7935ec511bdf82bf0cf467b7f327d1741911924d05dfca6b390aac8ac6e1d9cc50807e98d145140051451400514514005145140051451400514514005145140051451400514514005145140051451401f2cfedcc037ec4dfb61a9190dfb2cfed0608f507e12f8b811c73d3d2bfc7cfe06aac7ff0528f876cca4449fb6a7849439c8452bf1ef483f339200daa093939c727d6bfd8a3f6c0f0fea9e2cfd92bf6a3f0ae876b35f6b5e26fd9d7e36f87f47b2b682e2e6e2f354d67e1a789b4ed3ed60b6b386e6eee26b8bbb98618a0b5b7b8b895dd63821965658dbfc7fee740b9fd9dbf6edb5d6be2ce89e27f095f7823f6cf8359d5acf5ad364d04cbe1cf0d7c626bbbfd52cedfc4b0e8933dbbcda26a515bdf5ccb6962df669526960686768803fd427f6a6f87de33f1f7fc139bc5da7783f4fb9d4ee358ff008277ebfa069f0da586a17ef75aaea1f02bc4305a5b429a7e9f7f2cd2ccf796a91c302cb712348a2281d9d03ff929fc45f065ef84fe287c51f0d789ed7fb2fc61e1ef893e37d12fac6fc5e69f7b6f79a57882ff004fd4626d3af62b4ba4315ddbdf42eb716314f13c72472c71490ba47fec8dfb3afc41f0f7c72ff827df803c45f0f5e7d5ec7c41fb2cf856cb4c8a06b1d42eee2ef56f827a25f595a469a25eeaf0cb752c3abd92a416f3cd2c92caa224915e2797fc9e7fe0a4bf097c6bf0e3f6e8fda6b52f1df813e20f866c6ebe3a7c6ad721bfd63c2fab68da7cda56adf177c7b67a76a10dd6b3a6d8c32595f5d83059ddac8d6d732158e09a494eca00ff00595ff82757c53d17e34fec73f07fe25f87af8ea3a47893fe1607d96ed9b4b7797fb1fe2978df409f71d1aeefb4df92e74a9e21f67b99784026d9389634fb62bf94cff835e3fe0a27e03f8dbfb22f87bf652d5aff00c3da378ffe097f6b7d8f4e4bad1b4ebdd73fe164fc4dfda07e245c7d9acee7c6fab6b5a9ff006668ba4c73cde5787749fb1452995fedf68eb7d1ff005629224aa1e374911b3b5d183a9c120e19490704107078208ea2803f10bfe0ba9fb4a587c04fd94bc6fa16a171abc30fc50fd9eff6abd25a2d2ec3c3f789731699f0df4bb39a3ba935abdb39ed94a78942c6fa697988795a428f1dbeeff250f17ce357f11f8a7c45676f72b67ae6b5ae6ab034b1e24fb26a77d737d119846d2c0afe54aa6430cb246ad9f2e474c31ff4dbff0083a22d6e2e3f676f05182c750bb11fc16fdb20c92d9db3cf0da86f037c38c4978e8ac218885660cd8cac7291f70d7f9aae97e0fd775cd3b4ed2f44b493c4facead656963a5f873c2b6f79ad7892e351bf823b7b2b41a45a5acd752cd2dd4d158fd9ede39277bfb8b7b5851e49554807ee57ededa37db3fe094ff00b16f88e73048b67e1afd9cf46825f365578e5b7fd9c7c637d1c1b2355b76640c5b12334e49c3294c1afbcbfe0813133fec67e3a6036e7f687f1393bb23713f0abe0d92c383f29cf046075c0af40fdafbfe09e5f14f5fff0082047ece3e3fbbf08f8f2c7c63e0583e1078e75bf094da0f88ad6ff4df007863f62ff136b5a96aba96832f8266d52ce6b3d5266d32f2faeef6cf45b7990d94f776f70a653f3a7fc1127e2ce85e04fd94bc79e1ebeb6d421bcb6f8fde281750dd43671cf0dc43f0dfe1458cd0c91cda959cb1b472d9ba3c7240ae8e195f0c0a2807fa665145140057f962ff00c1ce771245ff00053768c4abb6e7c246da441b0b1866fda07e3eaba9c8dca08182ea4383f7581aff0053aafe0c3fe0badff044cfdb6bf6bbfdb7b4af8dff0006f43f0eeb7e0cbf86c7413b74cf8b5a96a1626ebe2e7c5df171bed47fe116f851e25d2ad6c2d74af12e97f6bba3ab3986797fd4b5b496f733807f37df017fe09fbe35f8ff00fb277c64fda47c2de1ed36f744f83da87c43935ed52ea7f1dfdaacecbe1f7c36d1fc79aa0862d0f45d4bc3b8b7b4d66dee239356beb2fde3b2dfc96d63e4cd27d4bff06e778ab50d23fe0a95e09d0b48bd1a758cba6786f49d5ade786ce417d72ffb44fc0fb3bf5b69ae63b8b851730c51242227b794046648e272c5bfa5bfd84bfe0959fb597ecddff04a4fdba3e02f8c344d16efe267c4fd2bf69bb9f07689a469bf12ae27d4dfc6bfb37f843c1be1eb5834dd53e1e685afdedd5eebfa15d5a450697a3ea06e5da282c5aeef5a4b587f2a3fe0861ff0481fdbabe0e7fc14274ff8d3f163e13ebde01f04f8475ab4fed1d47c59e04f8c3e1686fdf40f8ddf08fc5976346bbf127c33d2f49ba175a4e97a8cfa779faadb19d6cee6597c9b6b79ee6300ff00467a28a2803fc8f7fe0bcfa94fafff00c14fff0068cff8496fed912d3fe1517f67ff0068341a603e7fecf7f07bed5e49852dfed1830c1e66e3279594c6df30ee67fc1307c6df09be1dfc42f899f173c53af683e17d43c21f087c6779a1cdaef8934ed2751bfd4f40d6fc01e26d334dd0f4ed5f58b5d2f58d5aea7b1b87d334e9f7b6a13dbcd048ad6d1cbb7f7d7fe0b8ff00f06f1fed35fb4afed7bacfc79fd992ef4cd7743f885fd9ff00db76be2e9fe206a777a5ff00c227f0c7e12f8374df260f87ff000535eb3b2fb6de683afc927daf58bdfb4c70db3dbfd9a58ef6d61fcc8f86ff00f06d9ffc14ea4f01f8f359bdd1fe176937567a2f8a16db42d574ff00da0ac35dd5dadf46b1ba860d1f4b9be0519350b8d4242f67a7c71ca86eaf2392dd36b216a00fca0f871f1097e2b7fc1563e147c47b0fb7ded87893f6dcf02ead1de4b6b648f3c5ac7ed1d63aeace46972dc69ca9243a8a4a5ada7684173e4b3402376ff575ff0082794825f82de2760acb8f8a1ad0c38c1ff9153c1473804f1cfe79aff3edff00826aff00c1077f6e99bf6e5f87137c64f857e2df87be06f859f14bc21f11754f186a5e07f8c3e13d13547f03fc5ff0235f5a689e20f157c1f3a3de8bdd1cea9aa69b05c1d38dcda59497b35f5a5adb5c1aff00492f803f066d3e06f83b52f09d95fdcea316a3e26bcf1134d757515dc8b25de97a369a621245a5e90aa8aba4238436cec19d98cec18471007b8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60f89ef0586877d766792d845f66fdf44640e9e65e5bc5f298b320ddbf61dbd98e7e5cd004fae787f41f13e9d3e91e25d1348f10e9373e5fda74bd734db2d5b4eb8f26786ea1f3ecafe1b8b697cab9b782e23f3226f2e782199712468cbe1717ec7dfb24c1736b7b07ecb7fb3a4379633c775657717c12f8691dcd9dcc3224b0dc5ace9e1912dbcf14b1c72c7344e92472223ab06552398fd97ff006adf827fb43e8125a7c33f8853f8db57d0b6ff006e9b9f0f78d74a9edffb52f7c412e99beebc55a0e92b77e6dae897fb7ecf35c790968b1cde5192dd64faca8028e9fa5e99a469d67a4695a758e99a4e9f676fa7d8697a7da5bd969d636169025adad8d9d95b4715b5b59db5b451dbdbdb4312430c11a431a2c68aa3c43c41fb297ecbde2cd7e7f15f8a7f670f80de24f13dd5e4ba85d788b5ef83ff000f358d72eafe7bd9b529efae757d47c3b73a84f793ea173717d35cc972d349793cd72ee6795e46f7da2803f1b7fe0a09fb66fed15fb0fe93e144f80bfb3e786fc41f0e45d685e10b0820f851e39d5b4dd2e716de3416ba6e971f837c53e12d0ac74eb1d0bc25a3a5959c237db413058edbec725afd9b9fff0082167edf3f17ff00e0a21fb24d97c73f8cb61e12d37c49a87da7fd0bc1f6be27b3d361fb27c4bf8bbe0fe2dfc55e32f1b5fc7e65878274b94ffc4ddf7dc497527cb0b5bdada7d6ff00f0519f86be39f8a7f047c2de1ff0068cdae6b367f15344d66e6d1753d274a31e996fe12f1c594d71f68d6350d3ad5c25d6a16517931cef3b79dbd6268e395e3fcaeff83613e06fc56f811fb02e95e19f8afe186f0b6b12fdbbc8b13ae78775d0767c68f8fda84bb67f0e6b1ac59a7fa2eb1a74c733aee371b066586748803fa00f1c7c15f837f136f74cd4fe24fc25f865f10b52d17edbfd8fa878e3c07e16f165ee93fda30da5bea1fd9977af6957f3d87dbe0b0b082f7ecb245f6a86cad239fcc4b68553bbbdd1f48d474f9349d434bd3aff004a9b679da65ed8db5d69f2f973a5cc7e6594f1496d2797731a5c26e8ced9d1255c48a1868d1401f2d788ff0061efd8dbc5baa0d6fc49fb29fece1adeb07c423c572eabaafc0cf859a96a53f888dc4f76facdc5f5ff0084ae6ea5d4e5bab99ee65d45a5fb73cf2c931b9f324766fa4b45d1747f0de8da4f877c3da569da1681a0e9961a2e87a268f636ba6691a3e8fa5dac563a6695a5e9b6314165a7e9da7d94105a58d8d9c10dada5b4315bdbc51c51a20d3a2800a28a2801ad1a3e37a23e338dca1b19eb8c838ce067e95e7f6bf08fe1458ebade29b2f863f0f6cfc4cfb77f88ed7c17e1bb7d75f6d9b69cbbb578b4d4d41b6e9eef62b9b838b366b51fb86287d0a8a002bcf7c79f0f3e18fc53b55f097c4ef87be0af88ba4a20d55347f1df84fc3fe2ed1d2558ef34c5b94d3fc4165a8db2dd2db6a37f6ab30b60cb6b7d790093cbb99a37f42a8fca8bcdf3fcb8fcef2fcaf3b62f9be56edfe5f998dfe5eff9b6676eef9b19e6803f1435bbaf8d9e10f8d3e30f855f087e1bfec9bfb207ecf7a259f88245f1f6b5e0ff0016fecffe2cf11eaba6f8ae5f0dacde1af14f861adbc11abe91abf822db4cd6b469069d15cdfea5e199751063d2345b7817e19f8f9fb77fed7bfb3fe8be3ef127c28f889f0aff00686f1578075b3a3f86be1d7873c5df13be2d6b7e38b67f14daf85aeaf2cfc23e1bf1868da8f894e9ba25e5e78aae6e2c27b38eced74b9f5c922369652dbb7c79fb5878e7f690f15ffc1553c45a54bf12fe286b5f00bc33ad6afa46a9e0ed43e266b73f80b4f9f46fda37c476d7d689e00bff0010fd8668ed7c177274b5367a14d6f268d2be8b6ed2425ecebf6fbe16f89ff611f0a378475ef14f83be1259ea761a35bff6eeaf2fc11fb7ea5fdab75a1bd95f4d717967e05bbbbbcb9babfb8912e6ea3927370f3493492bc6ef2100fa77e1d7c17f837fb6bfc21f87ff00187f6acfd923e135dfc4fd5ffe12bfed2d23e2b7c05f0acfe27d0ffb3fc4f7de17b3f3b4ff0088fa578afc43a67f69f87bc29e1dba8fed1a9cbf6cd3d74e9e2d9622c6dedbecdf06fc37f879f0ef48d3bc3fe00f027837c0fa168ff6cfec9d17c21e17d0fc35a4e97fda175757b7ff00d9da768b63636765f6dbcbebdbbbbfb34317da6e6eee679b7cb3caef6fc15e28f0bf8d3c33a67897c197715f786b52fb6ff66dd436177a6472fd8f50bbb0bcdb637f69637706cbfb5ba8dbcdb58bcc643326f8e4491fa9a00fcc4f1f7fc11ebfe09fff00127e38d9fed03e26fd9efe18cde3cb4f11784bc4cc22f84ff0564d2ef2ff00c176ba059e8d15f8d43e195feb37169f66f0de9f15c4675a59bcb69e3b5b8b58cc0907e93685a168de17d1347f0d78734ad3b42f0ff87b4bd3f43d0b44d1ec6d34cd2747d1f49b486c34cd2f4cd36c61b7b2d3f4fd3ecade0b4b2b2b3820b5b4b6862b7b7863863445d5a2800a28a2800a28a2803e3af897ff0004fafd89be2e26b4de3cfd95bf678d76ff00c41fd9bfdabacea1f03be12ea7acdd7f649b0163e76a1acf82f529a7f221d36ced63fb4f9de55ac29043e5a471797a3fb357ec39fb2efec8b3f886ebf67df83bf0f3e1a5df8a2ef56bbd5eefc1df0f7e1e7836e6e175b7d064d42cde7f04f84bc3524d63349e1ad1646b7ba6b81249616af3b4ad6b6860fad28a00f08f8aff00b2efecdff1d2e6d6fbe327c05f835f14b50b25822b4d4be21fc2df01f8df51b682da4d46682da0bcf15787f579e1b7867d5f54b88a189d1239f50bd9502bdddc197f347f688ff8267fece3f082183e367ec9bfb1b7eccedfb4143aec50f84e6befd9e7c08da2787b558d75bf16e85e25327c35f01699e36d25f49f1b699e1c73ace9bab0b9b0b4ded6606adf60b98ff696bf317fe0ac367fb414ff00b37f85efff00672f1078d7c33e29f0ff00c5ed13c45e2dd57c09e3e7f879ab45f0ef49f01fc469b5e175aac3e20f0ecfa96989a89d0ee66d0adee6f2e2f2e6decee61d3ae1ec8490007e7bf8ebc7dfb727c1cf862df12fe2c78bb49f0bfc40b1c791f0afe12ebff17f44f0045f69f1059e8126df03f896f34bd6937e8baa69be233b2fd376b571a96aedbad2582193b5ff0082617fc14abe31fed27fb447c5afd99be2ed8f80a2b0f879ff00081ffc23b75736de298fe207883fe12df0378ffc7fabff0068cfe27f1debb0eabfd953685a64767f61d06cbec3a2154bafb4b9b7bd8743e0cfc72f85baafec5967e16fda33c51ff09b7c79b2fb47f6cdefc43d13c45f11bc51fe93f15f54d474ef3fc6d7fa478860bbff008a363d0e28b66bd3791a7da59692de5bd8a59c1f2c7fc13fff00669f8b37ff00f055ff00889fb50f813c0b6f6dfb335c7fc223bfc5ba56b5e11d134f9bc9fd9bbc67f0f17ccf03b6b361e2e6f2fe2025e6989bfc2df2ced26aebff0012c97fb45c03f6bed7fe0981fb015afc51d53e2fafec8dfb384be32d5bec3f68ba9be01fc1678e2fb07879bc3117d9a61e005d563f334a631cdbf539373008bb2d87d9ebee2b8d1747bbb4bdb0bad274cb9b1d46cee34fd42cae2c2d66b4bfb0bc8da1bbb1bdb7922686eaceea1668ae2da749219e3668e546524569d1401f92fe30ff0082257fc13cfc6bf1eecff68bd4be07f836cfc7969e2db7f1c4b6ba57c34f8216fa06a3e2783c6775e3a7d5f5382e3e145deb3797f79acddc91dedfb6b8ba85c5924686ec5d2b5db7ea9681a1e95e18d0b45f0d6836169a5e87e1ed274ed0f46d32c2d6dacac74ed2b49b386c34eb0b2b2b386deced2d2d2cede1b7b7b5b5820b6b786348a086389111751dd6346773854567638270aa0963800938009c0049ec2be00f8cbff0515fd91fe1af8bb52f84be25f8cd3e81f12ee22bcd174fd0a0f037c54b993fb766d4f54f0d5ac31eb5a47832ef45824fedfb09ecd2edb548e08da11766e12d1a2b8600fd01a2b91f87fad5bf893c07e09f1159de49a8da6bde11f0deb56ba84c2e166beb7d5346b2be82f255bb48eec497514eb3c82ea34b80ce44e8b2ee51d750014514500145145001451450014514500145145001451450014514500145145001451450014515f3bfed53e374f873f03fc65e339b5ed43c336fa37fc23de76b5a64ba9457967fda3e2ef0f6951f94da42bea3fe9125f0b493ece8dfbab8904b880ca4007d073c10dcc335b5cc315c5bdc452413c13c692c33c32a18e58668a40c924522332491bab23a315604122bf3abe3dffc1273f605fda3fc551f8d7e24fecd5f06ee7c51f6a4bebdd6acfe0dfc189b53d62f3fb4759d5ae6eb59d475ef871aeea1a85cea1a86bb7f77a84f35df9b7770cb3c8fe799a49bd03e0c7eddff00b2ff00c51f0cf842f3c29f1625f10b78ab509f4bd1ae27f06fc48b49750be7f10de6890c0cfacf84ace483fd3e2368b2def910a2a090c8b6fb64afb52de78aeade0ba81fcc82e618a785f6b2ef8a6459237daeaaebb9194ed755619c328208a00e13e16fc2cf017c18f00785be197c35f0be85e12f06783f40d13c37a368ba0689a368361169de1fd174ff000fe9dbb4ed074ed2b4a49934ad2ac2d0fd92c2d60586da1820821b6861863f9f7e377fc13fff00630fda25b57b9f8bdfb31fc05f1aeafae242ba9f88fc45f05fe14f88fc457462d724f11b3cdabf89fc19addd4f25c6af3dd5edcb5c34de6dc5e5ddc102eae249cfd8745007e2f788fe1eff00c12e7fe08f1a5bfc4bd2fe19fc1df86be2cf11edfec7d3fc27e0cfd9e3c1bf127c4ffd91710681a87fc23d696f65f0c752d6bfb174df89d24fab7d96fe7fecdd06fee649fcab7ba68750fcb8ff008284ff00c161ff00687f107c36d1be2a7ec687c1fe08f831a7ff0068ff00687883e219f1c786bc4bad7daf5ef057872d3fb0755f857f13a6f0a6a5fd9be2b87c5165aa79fa8a7d8ec2eecada2dda94fa8c03f757f6ddfd9374dfda4b5df86379a9fc15f87ff162dbc25ff09a799278db42f016b3fd8ffdbd67e13893ec69e322644fed093428d6e3ec08dbbfb36d0dd6d58ad4d7e0affc1607fe09dffb406a1fb131f00fece7f02f41f0f49a67ddf0ef81f5ff00855f0f74db4fb6fc5af865ad1f2225f1378774a4f3d535cbe93c97f9a79eeda4ff0049bd22700fe8c346f0dfc04fdba3e065849f137c3ff083e31e9bad683e39f0e5e0fecaf067c42d3f49d33c4d7fab785f568b4e1e2083c5d0589d5acb448a2bb494cb6f7f3e9db2e60b886d16de2f9e3e187fc116bfe09cff0009fc71078fbc3bfb35fc26bdd62ce78aeac2d75bf839f02ee74cd3aeadf57d3f5ab5b9d3e0b1f857a6dd5a5c5a5d69b0476934378b25bdbbca91b2c8c92c7e8fff0004c9f823f11be02fecbbe0df047c56f0ac7e13f1c5affc243fdb162355f0eeb939f3fe21f8fb57d3fcfd57c35aa6b161778d2358d3a68b6dfcde425cfd98f973433c317e86d00701e24f857f0dfc5bf0fefbe15ebfe05f086a7f0e6ffc3973e1297c137be18d06f7c291f872eb449fc38fa343e1bbdd3ae7425d31342b99b498f4f6d39ec174d91ec0db359bbc0df9f7e04ff823efec3ff0d478c21f067c34d3342b0f1a78ebc41f10751d274cf06fc22d334ab1d67c462cd6eed748b0d2be1958436ba5dac3616b6d6104e2eaea1b6863865bd9d238c27ea1d140051451400514514001008208c83c107a11e86a28a18600e218628449234b208a348c492be37cafb00dd23606e76cb360649c0a968a00fcc7ff008295fed77f167f65ff00d9c7e34f8ebe0c7c3ed4fe217c42f03ffc2b9ff846fc39a4784fc4be2cd4357ff8497c77e04d1f58fb3e91e14f12f87f5cd43fb3f43f106ab7d37d82f2d3ecb0594b7575f68b4b6b98a6fcb0b6f8ebfb4bf85fc09a5f8b7e37fc4ef8e7f0b3c2d17db7fe12bf1c789bc69e3ff03f86bc3dbf596d3342fed0f1378bb57b7d3b49fed6d46e349d22d3fb4ae47dbf50d46df4fb3ccf776d1b7d1fff000537f84dfb52f8a352f8dbacfc391e2c6f065f7fc2b6fec61a6fc45d2b42b13f6683c036ba8f93a4dd78ab4d9ad7fe26b6f7c64df650f9f379972be62ccb2c9f267edeb36b5fb467ecb3e29f81df0aeeef7c6de38f18ff00627f66f842e2f5f46b4d5ffe11ef88be0ef17de7da2fbc57368fe1c4fb0691a1ea3aa45fda1a843ba5b4586d7ccbf96da09403fa3ffd9d3c45a4f8b3e0df83b5fd0bc7f63f1474abff00f8487ecbe3ad3bc556de36b3d73ecbe2ad72ca7f27c4f673dcdb6a7fd99736d368f279733fd8a5d3e4d3df6c968c8bed95f14ffc13b3e1378d7e06fec73f07fe167c45f0e45e13f18f85ff00e1607f6c787e1d4344d523d3ff00b6fe2978dfc45a7edbff000e5fea7a34ff006ad2f57b1bd6fb1df4fe535c986e3cabb8e7863fb5a80224b7823779638218e490b17912345772c433177550cc598066c9392013922a5acad735cd2fc37a4dfeb9ad5d7d8b4bd2eceeafefaebc8b8b8f22d2cada6bcb997c8b4867b897cab782593cb8619247d9b234776553f9e5fb427fc141ff00662f095c7857e1cc3f19afb44f889e38d7343d33c2da669fe11f8a16f71aa5c7895f5ad0b44b7fed9b0f097f65d92deeb96c2df76a3a95a436cf125d5dbdbdbaa5c5007e91515c8fc3fbe9353f01f827529ae66bc9b50f08f86efa5bcb892596e2ea4bbd1aca77b99e59c99a49a7690cb2c93132bbbb3484b935d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3b7ed41ff000458fd96bf686f88b7bf18f44b2ff856df16b55fb37f6c78d7ed1f117c63fda1f61d0bc3fe16d3ff00e29cbbf8a9a2786ad7ecbe1ad125d27fd174b8fcff00b7fdbe7df7f6ab712fc577ff00f0447fdb1fc2d2d9ea1f0e3fe0a5bf66d46191af1e4ff8636f85b36dbdb068a7d21f66bbf162e203e5ced3b6d08626e972ae9b057f4bb45007f343acff00c130ff00e0ad335a429a67fc14f3cab9b748d3ccff00862cfd9a64f3fca8a51bb65c78fc471f9b218db196d98c64a96ae50ffc130ffe0b26db777fc15033b5428ff8c29fd960703a74f1ff00ff005ebfa89a2803f97db6ff0082647fc164addda41ff053edc4a94c7fc3157ecb0300956ea7c7cc382b8e99f7ad43ff0004caff0082bdc6b05c5b7fc14cfc9b95f37ce87fe18cbf662937e4f971fef24f1f18d76c659fe45e73b5be600d7f4dd45007f30f73ff0004ceff0082c75e18d0ff00c14f3ecc837ef6ff00862cfd96a6dd9da578ff0084f548c15c7079dd93c0e6c6a5ff0004bdff0082bbcd736cb63ff0544f22d479df693ff0c4ff00b324bbf31c661ff5df10048bb640ff00eafaeef9fe502bfa70a2803f99697fe0973ff056f86d564b5ff82a579b78230767fc311fecce9fbc1196fbd27c41317fad0a3a6de73f741ae7dbfe098fff000598f384abff000541ca95f2ca7fc3147ecac3682e5b7ee3e3ec9c0e36e39eb9afea268a00fe63b4dff825e7fc15dd6679751ff82a37982481be4ff8625fd98d7cbb8768db3ba0f881f36df9c63011b39e302b55ff00e097bff0565752a3fe0a89b738e7fe189bf66b38c107a7fc2c01e98afe9728a00fe66ffe1d6fff000567ff00a4a47fe6927ecd5ffcf068ff00875bff00c159ff00e9291ff9a49fb357ff003c1afe9928a00fe68edbfe097bff0005638251249ff0542f39463e4ff8627fd9b23c90cadf797e2013d148e9df3dabd0bc2dff0004ff00ff0082ac783aea5d41bfe0a1dff0943085c4563ff0c97fb38689ba4f32de74ff00491e33ba0326d7c9f99368fb47987fd561bfa1aa2803f19fc35a47fc154fe0ee9d2cfaa6afff000beecac8bdedd597f67fece7f0b7ccb7b782079cfda6de5d4e54df1697245fbb5775fed8f31119b4f5127d43e09fdaabe326a5fd81a578cbf671fec2be934e863f105fff00c2dff0b6a7f63d5adf4d696f13ecba57876386e3ccd4a16b6dd6520b64f33ce88b40801fbdebf9c4fdb63fe0b53e3cf8587e3dfc2ef86df093fe115f1a7c38f889acf80b45f89fff0009ee8dae71e0ff008931787f51d57fe10ad7be156a1a57fc543a4e9d7d6bf61bbd42fbfb27fb53cf82f2eae6ca199c03f51be26fed31f1a2ee0b6d3be057c15ff84d6f352f3becfad7fc2c7f0a786fecdf637b09e6ff0089778c74158a6f3a25d5ed3e7923f2fec9e7aee69ed41f92f5df007fc15cbc6c6ebcbf8b5ff0adacf53f236e99ff00081feccde30fec5fb17939ff004d6bdb49751fed196d0dc73e5fd93edfe57ceb6bf37c5bff000499fdbdff006a57fdadfc7bfb087ed27f12bfe1a3a4d1ff00e116ff00845be2c7fc21df0efe107fc23ffda1f0cfe23fc63d73fe284f0178382eabfdaaa342f0dffc4c7c612fd87fb0ff00b62d361d4ef34bafe9ee803f9fef197ec25ff054ff0019790f69fb7f7fc228d147748e9ff0cabfb3a6bbe61b88ede28df74be2fb50be47d9da4da01f37cfd8c57ca05bc9e5ff00825fff00c158e49fce4ff82a1796a63da63ff8628fd9b1f2e5cb19379f88008c8217601818ce79c57f4b345007f3412ffc12ebfe0acb2302bff0545d9850a47fc3137ecd6d920925b27e208c673d3a0c55697fe0965ff05659542b7fc152380c1bfe4c93f66bea011dbe210f5afe9a28a00fe62345ff0082457fc14d34617422ff008298f9a6e7c8c9ff008633fd9fd36793e6e386f8952eedde69feee31df3c72c9ff00045dff00828fd902da77fc14bbca76c6eff8c35f810f9c640ff5ff0014dc0c077e9d73cf2063faa0a2803f961bdff822e7fc1477509a5bdbcff829779d7d36cf326ff8635f8131eef2d5224fddc5f14d211885157e5419c6e396249a0dff00044fff00828c3b066ff8295e5950460ffc31bfc0b1840490303e2b01d4f53cfbd7f55b45007f2ab17fc1137fe0a26ae59ffe0a539f90a8ff008c38f81bea0f6f8adf5ed57d3fe08c5ff0523b7b8592dbfe0a5db00b416a5bfe18d7e03b6610e18c3b64f8a4c4642a9f331bf8c6eeb5fd4dd1401fca1ea3ff000439ff0082816a5a91d66f3fe0a35f69d4ce3f7fff000c87f0521cfee12d7fd545f16a3b718b78d53fd573b777df258edaff00c1183fe0a471691168f07fc14a7cad3e1f33659ffc31c7c077c79973f6a6ff00487f8a667399c997994f5d830802d7f54345007f2a6fff000452ff00828d940a3fe0a55bc2e76aff00c31c7c0a5ea413f37fc2d5fc79f4c0a9f4aff8224ffc1426e6fa04d7bfe0a51ff12f5922773ff0c73f047e52268c3362cfe2bace71034dc0383d86fd95fd52d1401fce47843fe0829e23be926b9f8e5fb607fc2da69ee24596dbfe19fec3c07e669f2b5b48f69e77843e31205de5f578fed0aa275fed2dc31f63b603f457f66eff008253fec6dfb335be9175e0af869bbc57a578dac3e24ffc24dff0997c535f3fc79629a149ff000907f62eadf1175ed362f3752d06d350fec9db268c99fb27d81e0f304dfa454500145145001451450014514500145145001451450014514500145145001451450014514500145145001505d5ac17903db5ca7990c9b77a6e74ddb1d645f9a3647187453c30ce307209067a2803f1dfe23ffc108ffe09b1f1175dd7fc5d79f01bec5e30d66d615b7d7ffe168fc7ab9fecfd46c749b6d2b49d47fb2e2f8bf63a5ddff678b2b39bec6f6d14177e479773bccb2c8fe05e23ff00821268f69a5b59fc22fda2ff00e157cba7da347e1c6ff854575e35fec99ed2de78b477c789fe2fb2dffd81974c3b6fd9d2ebfb3f174585ddc1afe8168a00fe6713fe0885fb631578dffe0a5bb630cd1a27fc31b7c2d398301546e1f16770cae472778ea4e693fe1c73fb5cff00d24a3ff34e7e197ff3daafe9928a00fe6707fc10eff6bd586445ff00829672fb323fe18dfe18fcfb5f2393f16b0bb47b8cd5ed23fe08a7fb68e8572b79a5ff00c14c7ecf703765bfe18cfe144b8fddcb10e2e3e2acc87293483eef1bb3d4291fd2ad1401fcd05dff00c1107f6bfbd964b8b8ff008295f9b3c806e7ff008637f860992a8b1afca9f165106151470a338c9c9249897fe0873fb5c843bbfe0a51f379676ffc61cfc32ff598e3a7c5ac75f5e3d6bfa64a2803f9d3f03ffc125bf6eff8493cdaaf837fe0a35fda57724726eb1ff8642f83967e6caef6972c7ed5aafc48d4a24df2e9b6b0e046157ccf3061564593ea7f087c27ff0082a3781b493a24bf1f3fe1343f68370bac7fc2acfd9e3c3985fb35b5a0b7fecf5d4aec75b4375e71973fe95e415fdc6e6fd85a2803e16f007c55fda97c293cd65f19fe12fdb61bef2ffb2b5bff0084f3e1d5bedfb325ecd7dff12df0a69d72edb9ee74ab4ff4974c6dfb443b835c85cbf1c7c4dfdaf3c6fa83e9df07fe177fc231a543b7cef177fc26df0c75adbe641693c7ff00120f14585a5cb6eb9b4d4f4cf91ce3ed1f6d6c4715b86fe773f618f8ebf197f693fda57f6b9d2fe2c78e7fe122d33c17ff000a13fe118b4ff8467c2ba47f65ff00c247e01f175c6b5fe91e1bd2342b8bdfb6dc685a74bff13092ebecde46cb4f21259d669bc43fb79fed33fb3b7fc1503e03fec97f0d3e207f637c25f8a5ff000b43fe12bd1bfe114f006a3f6dff008423f67a83e25e87ff00130d7fc1fadf896dfecfe25d6efeebfe25be24d3fcef37c8bcfb5e9e90d84401faebe38fd9fbfe0a85f11f5bb8d46dff00697ff856fa65c795b347ff008535fb3d78c3ec9e4da5a40dff001307d6ac6e27f3ee2c5aeb945f2bedde40ca5a82ff003ff8e3fe0929fb737c4fbdb7d6bc43ff000519fec8be5b68b7d9ff00c321fc20bfdb74b2ddddb37da2c7e2469f0b6d9b509e2da22f2cf95bc7cae8a9fb7dfb3d78b3c41e39f83fe10f14f8a750fed4d7b54fedff00b75f7d96cacbcffb178a35bd3ad7fd174eb6b4b38bcab3b4b787f736f1eff2fcc937caeeedecf401fcc6dfff00c10b3f6b3d6e6826d67fe0a47f687b378a7b46ff00863df86b0f97716ecef03e2d7e2ec41f619653b640c8dbb0e18050389d63fe0de5f8fdae5db5f6a5ff00050bfb55d48c7cd97fe1937c1706e5796599fe4b7f8d70c63324d237ca808dd81850a07f55145007f2f7e19ff8207fed37e0e96ca7f0e7fc146bfb3a5d3bed3f636ff8643f87f77e4fdad6e12e3e5bff008c774b2798b7538fde87d9bf29b4aa15a173ff0006fd7ed11772bcf37fc143b74d26ddd27fc325781c6762aa0f953e33aa0c2285e00f5393935fd49d1401fca65e7fc1bb3f1deea4f364ff008283798e7ef37fc32878397a2aa8e17e36a8e8a0703b64f26b7bc33ff06ee7c568af4cbe28fdbdbfb4ac550e2cff00e196bc3967be4135bb06fb469df1b4ccbba11711608da3ccdff7952bfa95a2803f9ead0ffe0df6f845776ffd9df167e2e7fc2d3d1e78bec9a8e9dff080f89fc11f6eb0952182eed3ed7e1af8d0b756bf6ab56d4a0f3e071343fda3e6c4c24b480d7dbbfb247fc1227f61ff00d8c7c452f8dbe0efc28fec8f1dbcb22c3e26ff0084ebe2eea1e4e9ed7de1bd5e3b0fec5f14fc4af14e8f2797ac785b4bd43ed4d68277f2bec8dfe8af7115c7e9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43e30fda0fe01fc3dd55341f1f7c6ff00841e07d724dde5e8de30f895e0cf0d6aafb2dadaf1b669dad6b56578db6cef6cee9b6c2716d776d39c453c4cfe8d6be22f0fdf41797565aee8f796da745e7ea1716ba9d95c416306c964f3af258a778ed62f2e099fcc9d9136432b6edb1b91fe59dff07158fda83f678ff828afc40b3bafda5fe305ee87afff00c229ff0008be95a6fc65f8857367e1dfecaf819f0465d6fec96327f6259e91fdaf79adadcdc7f672cdf6f95249aefcb954197f6d3fe08b3fb63fc59fda07e1a7ede9f0f7c6ff0019fe3e6b9e25f13f817e1b7833e1ef8835af88be25d4e4f066b9e35d03e3a689fdb361ab6afe28d6affc3af15fb6897b2ea1a1d95c5e2369905cfd96ee6b2b488807f609ae7ed8ff00b24786bc42be13f10fed49fb39e85e273a80d24f87759f8dff000cf4bd7975437d369a74d3a3df789a1d43ede350b79ec4d99b7171f6c865b5f2c4f1ba0fa0349d5f49d7f4cd3f5bd0b54d3b5ad1b56b2b5d4b4bd5f49bdb6d4b4cd4b4ebeb78eeec6ff4fbfb3966b5bcb2bcb59a1b9b5bab796482e2de58e686478e4563fe35dfb45eb3f1efc19fb76f8fbc31e28f8e9f143c4da9f873f6c5f15782edb52bef89de33d66436ba3fc62d734f866379a8cb6b70653716b7170648ede08cb5c3ca96b13cae8bfeb2bff04f093529ff0061efd93ee356d42ef55d42e3f673f8133dd5fdf5dcf7d77753cbf08bc12f3cf7175724cf3cd3ce659a596466792591e4725dd8d007d9b4d7748d4bbb2a28c659d82a8c9006589006490064f24814eafe60ff00e0e79fdb53f68bfd8d7f675f84facfecf7e34bef03dff8bffe13bff848357d23c47e3af0ceb6bfd81e39f8036ba4ff0066dff823c55e17997743e28d6adaf3edb2dce6d2ee586dbc94b8bb5b800fe9da2b9b79da4486786678b679a914a92347bc129e62a3129bc0253701b802464035c2f8bfe2cfc2bf87b2c1078fbe267c3ff03cf75e6fd9a1f17f8cfc39e1a96e3c95b679bc88f5ad4ac9e6f252f6cde5f2d5bcb5bbb667c09e22ff00e5b9fb097fc1c1bfb7b7c28fda27c31e38f8abf15bc61f163e1d5dff006d7fc24de0cf1678ebe3378eeda7fb3f81bc5fa468dfd9de1df11fc69d3b4297cad7751d3b55bbfed0bb6d9269d6d7d6bb6f2ce089fc13fe0a6bff00054afda6bf6c3fda17c65f167c3ff19fe337c37f8623fe11eff8433c0de17f88bf103c1f1e959f047807c35e22fb4f866cbe21789fc3f63f6ef1078626d621fecad4bfd25afae350beff004dba782dc03fd6fb42f16f857c516f6b77e19f13787fc456b7d6106a96573a16b3a76af6f79a65ca4325b6a36b369f73711dc585c47716f24179133dbca93c2f1c8cb2a16e82bfcc8bfe0de8ff008288fed8de3cfdbe3e197c1ff19fc7bf8a9e35f87abe1af067854787fc65f14be29788f4ff00ec71f19fe0af85c37f656abe36bcd13edbfd89797565bbfb33ecbe45ddd5b7d9fec93c96edfe9bb400514514005145140051451401f9f1ff000536f1b7ed01e0efd94fc696bfb35f82bc6de34f895e37b6f11f806d4780bc1b378f75af0d5a7897e1c78fa383c58fe178bc2de2b5d56d346d7ed7410d673d9d95bdf5ddd59e9d2ea76e2f04573fcf47ecabff0006d67c3bf137c44f867fb577c7bf13f88eefe28fc4ad1efbe2c7c5df0df883e16fc42f02ea51fc49f8b1e09d5757f1ad9eb1169ff18f46b1f0eea5a7f8bbc53a835e69765e12d0ed2daf2da4d2edb44d1e1d9696bfd8f51401fcbdff00c14dff00e092be33d2aeacff006e4fd9b3c57e2ed67f6b1f85bf68fec08bc11f06f5cf88de21f12ffc26f1f807e10eabf62f07378bfc45e1a8ff00b1be1b49aeb5cedf87fac6fb18aef543fd9fa858ff006d41fbf9fb33fc45f891f123e11782bc4ff14bc01e25f00f8d359ff8493fb7740f1469f75a56afa4ff0067789f5ed3f4cfb769f73e1df0dc96ff006fd26c74fbdb6dfa55979b6b796f3afda5645b99fe88a2800a28a2800a28a2800a28a2800a28a2800a28a2800a28a2800a28a2800a28a2800a28a2800a2b9fd5fc4963a36a1a3e9b7515dc93eb5fda1f657b78e178a3fecd8229e7fb43493c4e9bd255117971cbb98307f2c00c7a0a0028a28a0028a28a0028a28a0028a28a0028a28a0028a28a0028a28a0028a28a0028a28a0028a28a0028a28a0028a28a0028a28a0028a28a00fe4a7f63bfd99fe2a7ec83fb45fed5de25f14fec9df1abe3d697f123fe145ffc237abc3e0ef8a1f0db4cb0ff00843fc0de27b0d63fb3efb48d0fc5367e22fb55c789aded6ef6bc3fd9171a3984f992dfca2dfbff008b7fb187c49fdbe3e327c29d6e1f839f14ff00632baf871ff09cf97e2df137c3ff001dfc4db0d43fe12ff0ae9b68dba1f1647f0e74ab1fb247e0e3a60f31ef7ed3378a6ddd7ecd73616c2fbfa97201182011e879145007cc9fb1c7c0cd63f66bfd9c3e1cfc14d7bc6b27c44d5bc17ff097fdafc632f85a1f053eb1ff00091f8efc51e2c8377866df55d6e1d33fb3edb5d874b1b353bafb60b11a83792d74d6f17d37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e7d3ff07887c22f06e99f123e05fc5a820683c4de21ff00859dfdb53db45a5452df7f64e83fb31f86b4df3e54d323d42ebecba7c8522fb5ea53f92a5960f2e02603f0c7fc1083f6c7f027c39f13fc7683c656fa2786a1f116bdf0062b597558b47d1d268ac750f89e97d246faaf8a2c5245b54d460699e313ac025433040e81ff00a2aff83a43f612f11fed21f05bc0ff0016742f1268fa52fc31ff008497ed561ab6b17d622f3fe134f167ecfbe1a83c8b5b3f086ba2e3ece7429a697ccd4b4ff2bcc8e44fb56f6821ff0039bb4f16788b4f9e27f07eb5aaf846e1a589a693c3ba95f6802f2689c1b17bd6d2ee524b8167234c6dd9cefb7fb44e61c195e803ed0fda77c7163f143fe0a7bf10bc41a4c7651f85efff006e7f163d9cd6c90a586a96975fb41ebf7b6fab4725b5dea1a75ec57ba76a11b2dfc533c773085642d00577ff005b7fd84a2820fd8c7f6548ad844218ff00673f81a89e48411955f855e10552be580a4150b820018c60018aff002ebff823dfec03e25fdbc7f6cff86f0dff0089b448b48f04f88fc1ff00147c7ade21d66fd353f10c5e1bf8adf0c97c526d4cde0cf185aeadab6ad6be307301d645a2dfdc09cea3a8411822ebfd62be1878174cf861f0dfc01f0e3458d23d2bc05e0af0af8334f0896e80d9785b41d3f41b4622d2cf4fb62c6db4f8813058d9c4703cab5b78c2c2801dd57f2a1ff0766fc06d6fe28fec2fa2fc47d2ee4c369f077fb47fb4a169aee382e3fe160fc60fd9c341b3f3a3b7d1f508a5f2a5d3e468fcfbed33639dd17db58b429fd57d7cd1fb5efecd1e0efdaebe0078ebe02f8e6c34fbed0bc6bff08c7da4ea16ba5dca45ff0008df8d7c33e328767f6be83e25b38fccbcf0d5a6ef3347bbdc5136f912ac5750007f895a6a3a8782352bad264110bab4f236dddb09c5c43e7c06e4f913b3da491f991dd88a5c46bbe3dc8772fccc2f8be7bc86eecaf52eafe29bc8f24c8af75727cb7f364f34cb72cbf791026d43fbb41bb05411fd05ff00c175ff00e09229fb19fed1fabf88fc15acf8621f87be35fecffec4d02cf5111dee97ff0008df813e10d86a5bf4ad27e1b785b44b1fb76b7e29bbbd5fb24f77f6988b5cdc79176644b8fc07b5f097d92d7529a2951eee1fb1fd9ccafba11e648cb2ef2b6cb28cc4c76ec232c06ecaf1401fb4ff00f06deba1ff0082a4fc3760a6257ff843ca46e023206fda23e06158ca670aca3e5283382081d2bfd6c6bfce97fe0dc0ff00826eba7ed6ff000ebe3ccde298cbc7f03fc23f179b4d4d7095f313e267c0df191b24b36f0283b720c0b6e7580d8c44753073755fe8b54005145140057f30bff0520ff8398bf674fd8bfe29dcfc0ff869e17f127c64f889a4793fdbb77e13d13c0df10fc2765f6ff0e781bc5da5eeb8d03e3cf85b5cb6fb4e87e29bf887db3498bced4b4bb94b7df676535cdc7f4eee9bf1f3bae33f71b6e738ebc1ce31c7d4d7f9427fc1657f63ed67f628fdbcbc6d75e29d6f4af1c2f88bfe11bfecdb99752baf12ea32ff00647c1bf85d1de7f6e4da8f867c281f61f15dbc7a6790d3ed82d024be579082e403f723c49ff077d7c47f0c5e0fedbfd95b5ef0f69c977690dc7fc249f03b5dd26f1239601732c43ed7fb4c5bc0b77240b2cf688f8578144ac0a066afd91ff82417fc17dbe17ffc14e3c6fe27f85ba9681ff0af3e21e8fa6eb5e21d334cd4b4af0f784a1d5743d3f57f867e1db21696571f193c7dae5f6a17dae78fa4b7805be9f159dcad9491453a5e5b34179fe723f157e3c78aff006cff0015e89e155f04fc29f006b5e37f19f85acf4e3e10f0dea5e15d12d353b8b34f0469d1dc91ac78a6ee0d22593508aff55482deeee1ee11eea046655b47fec87fe0d78ff82526b1f077c47f113f6aff0089faf783f59d6b4fbbf177c25d12cbc25aa5d6a2b03da5f7ecfdf1274dbeb8b6f10fc3ad2eee311dde97a84535cda788d0a096da3b7d356479efa300fedcabe3ff00da8bf6dcf827fb267c24f883f18be25ea3772f873e1bdde8b63e20b3d12efc24fab8b8d6fc65a2f822de3b7b7d7fc59e1bb1dd16afae5a9b85bdd52c648edd262892dd2c76937d815f137edcdfb18f81bf6c5fd9a3e2afc05bad0fc2da5de7c4b9bc217373e20934cd1ec6f16e3c37f117c2be3c9ee26d564f0b789e5135ec9e1d78a6964d1efe4b96b878dda0698de4001fcbf7c01ff83a1bf686fda9bc5fe22d1be067ecc16fe24d2f40fec8f3e3ff00852be38d635b87fb574cd66ea2fb52783ff681f10dbc7e65c787b576877c50efb4832be63c574d07cb7a77fc1e17f1eacb518751f177ecebe09b4f09c5e67f680d3be11f8ce0d723df03c169e48d4ff69b4d3537ea4f6de679ee3759b3f959b868c1fe79f49f177c6fff00824d7c5df19f82fc2dac785af7c6f0ff00c23bfdad79a36a1e2eb9f0e6a3e678624d5ac3ceb8d3ae7e1c6af77f64d23e23dc451fda6d47917e92a439b65792fbe2df12690dade877b6cf73324d75f67ca79c56d0793770483e5314ae329103f75bf7a73c0e4007fb1efec5dfb57f82ff006d4fd9ebc0ff00b42780ac359d2fc3de36ff008497ec9a7ebf6ba4d96ab6dff08df8dfc55e089fed369a3788fc55630f9d7de15bc9e1f2b5abbf32da48647f226796d2dfeabafc62ff00820bfc28f1c7c25ff8273fc1ad0fc6faa787b51bb97fe161fd993c357babdde9b6db3e3a7c61bc9bca5d5f4ed36587ce8b52b42fe5c27ccb849cbe1562693f676800af2af8c1e3dd53e1df86ac75ad274f8b52b9bad76db4b7825b4b8bc54827d3f53bb694456d796322b2c9631a090cac804854c6599593d56b2b58d134bd7ad92cf56b2b6beb68e75b9486eadadeea359d23962590477314d18711cd22870a1c2bb2860acc0807f9a927fc1d73ff000509d3bc6fe0bd6350f87bf0be6d0b4eff00848ffb5f4583c27f1ba41abfdb34836b61e669d3fed169677ff60bc74bb5fb4cb1fd970678774a029fe84ffe0bb5ff00051efda73e0b7ec57f00bf694fd94fc4ba2787748f167fc2d3ff0084defd758f883a45d1fec2f8b1f087c05e1afec7baf871e39d2ad4e2eb55f1143a87f6bebb7388e7f2ec3c9925beb393f1dbfe0bb7ff00043df87ffb207c0ef03fc74f82bae43a7da7847fe126ff0084c34ed4b53d16d2e756fedff17fc20f07f87fec169e13f84be198effec12789b559eebfb5357b6fb2c6f1cb65e7335cdadc7f3d9f103fe0a67f19fe2c7ec97a7fec4ff10f58d53c65e0ff000dfdaffe115d7fc4fa878afc43e25b7fed8f89765f1675cfb76abae78f752d2e2f3754d36cacadbfb3bc2906fb0b5b7b6bcf36e2087528c03fa29ff82467fc1c27fb6d7c6cfda63f67df81df1661d07c5be1df137fc2d7fedfd55e3f8b5af6b7a87f637803e2578bf4acdf7897e356ad6377f64bed274db61f6dd26e3c8b4b610db79534305cc7fdfdf8275e97c55e0cf08f89e7805b4fe23f0c681af4d6c236845bcbac69569a8490085e6b878844f706311bdc4ed1eddad34a4176ff003cff00f82057fc1323c2be28f8a1fb27fed1f0f8bfc456f717dff0bdb6e92dafe9d15ba7d9bc3df193c08d9b04f00dc3aee4b737231aebe5d84c76826cd7fd0e7c2ba227867c2fe1bf0dc723cd1f87f41d1f448e691c4924a9a569f6f60b23c8b15babbbadb866710421989611460ec500f98bf6ccf89dfb42fc28f86ba0f88bf670f0168df117c637be39d2f45d5744d5fc2de37f17476be1ab9d03c537d7daaa69be04d434ed52078354d3b43b45beb99df4f896fa582689ae2e6cdd3f8beb9ff8388bfe0a2bf0a3fe0a077bf0fbe3d7c2ff0004785fe1ae99f196e7e16eb1e145f04fc73d13557f0bd97c6c6d1350f11687a178cbe36e9da036a6da069dac69ba66af75651e9c6e6dfec73e9e96515d451ff7f4c88e30eaae339c328619e99c1046704f3ef5fe645ff0737782f5ef82dff0511d1bc7d03e83a6e9fe26d0b4ef13595b784daf2cef66d5359f8e3f1f359b6d5b5a852d74a824d624834a11ea37f15e5c5c3cb1db2c7712a2896300fd42ff0082a3ff00c1ccbf197c01e1af0a7867f660f09786b47b9f19ff006efdb75ff18683e2ad3f58d1ff00e11dbff87da85b7d9755f87bf1eaca4d3ffb423bdf10594fe75bdd7daed65b5b68fc857bd77adff040eff82cff00ede1fb6ffeda96ff0009fe2f7f607883e1f5df9dfdbb77a47fc2e3d5a2d0fc8f84ff0018fc49a66c9fc4ff0014fc59a2699fda7adf84f4c89bed9a6b7db5a1952df1771dbcf6dfc547c50f1278c3e2bd968fa86a1accf7289fda1f614d4f51d52636fba6d3e0b9dab3cfa8887ce3a7213e4b8f302c664e4009fd817fc1a2ff00b2478f342f885f10ff0068ed475af085c785ef7fe112fb2e9d06a3accde248becda27ed29e049f7da4fe1a874e8fccd4668e75f2f5c7dd60a657db38166403fbfba28a2800afce4fdbcbe17fed91e2ff000bfc41f11fecb3f11347f0bea5a67c0cf165b786741bdf177c53d12f350f89965a778c2ff46b8834bf875a7dcdc5dadddc5d787ace2974f9e3f104f2dbbdbda2a3c562edfa3745007f99527fc175ff00e0ae7fb0e7ed1fa8f853f68db1bef15daf857c6bf123c0f79a0f8a6dbf69ad76c3c4da9780d75ef0a6a971e17d2fc77f17bc251eb36365abdfe9baacb2cb6d6f3dbdb47a7df5c5a59dd25bdb3ff4a7ff00057dff0082f2fc34fd9f7f642d335afd967e22f80fc77f1b3e267db3fe11fb1f0bf8bb40f13dd783bfe10cf89df0ced355ff0084a6dbe1d7c61d17c5be1eff008487c25ad78866d0fec52dff00f6b47677125cfd974cb7be597f307fe0e8fd47f63e87c21a15f681f0d7c5be1bfda0b4af1afc664b1f18685e0ef85fa3e87aaf88ee7e26fc1ab6f881a9f897c416520f1b5f7dbf4f1ac9d1af6178efaeaef529bfb683417976b5fc74fc1ef10e97f127c69e1c83e27eb1e39d77c1f6dfdaff00f090daa6a16fa9eab6de7695a9be93ff0008bc1e219eff004b87ced52c34f935bfb705f32da12f6d9b88e02801fb81fb39fede5ff059ff00f82a1fed27a669bf07be27fc63f0e5b691f6dfb6c5e08f1afed59a3f81f42fed0f016b93db7f692785fc61f1023d33fb4e4f87fa9b59f9d1c5f6dd5e7bb31ef696e1acbfd3cbc2367acd8787b4fb4f105d2deeaf17dafed77293dd5cacbe65f5ccb0626bd54ba7d96af0c67cd51b4a144cc6a84ff39fff0006dafc3dfd91f4bfd976fb5ef825f0f7c4161f13ad3ecbff000b1fc69e3af09fc33b5d5750f3fe21fc75b2f087fc23de23f095947e21bbfb2787a4d5b4ad5bfb7665f22d9ed2c74bcd8b5ca1fe95280381f8afe378fe19fc2df895f1225b59afa2f87de00f18f8de4b2b7816eae2f23f0a787751d79ed60b66bbb05b89ae16c0c3140d7d64b2bbac66eed8379c9fe74ffb4eff00c1cc3ff050ff00177ed47f153e1efc04f0f780742f0d7833c71e38f08787f49bcd27e38699addd59f877e21ebfa269573aad87833e3cdcd84fa84f6173a3db5f4d65656b14b770b436d6d0431dac4dfe839fb53785b5af1bfecd5fb40783fc3b7d6fa66b7e28f82bf157c3da5df5ddd5dd9dadaea1adf807c43a5d8dc5cdd58dbddddc16f05dddc134d2dbdadc4f1471b490c12ca891b7f8dd7c79b4f1bfecfbfb6afc7ad16e753d3b50f17697f1abe28e9377a9dadeeaf77652ddd97c58d62d27b986f645d17537dfa9e8ad711cd2c51cad0bacaf125c3158803f773c33ff000732ff00c155fe1378b2dbc51f127c25f0bb56f0bf8667d46d35dd3751d07f68ebfb69e6b9b4bcd0ed04f67af7c7ad374e95a1d5ef2ce75179716ed1cb124912b5ca450b7f787ff04baff8281e85ff00051cfd98bc31f1e74cf0f6a1e18d4b52fedafed8d26ef49b3d160b7fb1fc41f883e0dd3fec9616fe34f1cdc45e6dbf81a4b99fed5ac49e63dc2cd06d495ad6d3fc8cb5b8be227c4cbad4b4cd4fc4a648bc4d7b71a85cdb5c6b3ae3d9799f6a6d676186e05faec8e6854c4b24770c8ca877ef5128ff0053eff820b7ec8be27fd90bf60df87fe0ef176afe1bd675ad4bfe12bfb4dd7862ff0050d474f3f63f8cbf18754876cfa9f86bc33767169e26b68cf996b27efe2b844db1a4725c007ed7d1451401f2d7eda5fb425f7ecb1fb31fc66f8f5a6f87e7f12dff00c32f86df113c6f69a545a54dacc135c782fe1ff8abc6507f6858dbeb5e1e9a4d3a49bc3d1db5df97ac583ba5c0852eed5e55ba83f8faf86fff0007707c4cf137c7df855f0ebc4df02bc2d63e0bf1df8abc0de16d52f74ff863e20b5d7ec9fc4fe34b1d0af6eedae750fda4ae349b682db499ee2686e2e2c6f0c37a8924d6f716caf0b7f6bff197e18787be34fc26f895f097c5565697fa07c49f0178c7c09aa43796d63751ad8f8c3c35aa786af6458f51d3f55b2120b2d56e103dc69b7d0857659aceea267824ff003bff00f82f5ffc122ec3f61ff167c3afda23e086a9e19d07c1ba3f867c23a4dc68d15f43a5ebf6fe32d3f52f8c5e3897c49a4e9de11f86be12d2a2ba8b4af096936b61ac3eb716aa97b0881a34b68edaeed803fa09ff0082d67fc1517f6c9fd947e09fece9f1bbf662f08782afbe1dfc64d07e116b13ea3e28d03e29dceb16bae7c43f097c55f174ba335dfc3ef883e1cd0e0860d0fc39a04eda7beadaa5e4574f712b4b7b66d657307e44ff00c132bfe0e92fda2fe2b7c6bf825f01fe3d7813c27ae596bdff000b27fe12bd77c1fe17f1d6a7e24bafecbf09f8fbc65a17f676a9e32fda0f518a7f225d3b47b3bbfed2d1e6f2ec21bab7b3f2da3b5ba4fc66f8fdff00057df89dfb597ec67f03ff0064ff001559315f819aafc349acfc4f35b7880eaba941f0cbe156b3f0dadd2ef5ad47e26788c5e35e0f11dc6a170b17873484b8b9cdda1b0fde584fed1ff0450ff82467c58f8a7fb45fecd1f1c2dfc6ff000f2cbc33aeff00c2e5d9a7cbe25f12db6bd17f65f817e2b7845b75a47f0d751d3d37ea1a734e31ab4dbac9c487cb9d8db2007fa94d1451401f85dff0517ff82f87ec8bff0004e9f89167f087e22d878f3c5be3ebad0edfc40fa6f812d7e196bcb6b6336bde37f0c3457567aefc63f046b505dc1ad7822fa09d0e98d0c62e6ce2331bb9a6b7b4f8a22ff83afbf62cb2d3f4bd4fc4df097f690f0e586b1a6d96a3a7df6b1e03f851a3d95ec7a8402e2d0d9dd6a1fb4624372b730a5c4d6e6092559a182592277489d87f327ff0745f84651ff052ed3f579174ef266f8696ae8a8ade7c8f27c7dfda0ae552e835b6d785d722751292cf8c123e6afc82f8eff16346f1d7c15f85be0ebbf06786b4ad43c1763e08d15756d13c3b6b6375a959f873c27ac69625d42fe5d4af27bcbbbc9ef1ae6edc5adac5712470cc2281d0c6c01feb59fb097fc142bf671ff82857c2e3f137e0278aadaf63b3bdfecbd6bc2baa6b9e04b9f186937f6fe1df087883526bfd0fc19e35f1aad85a582f8d746d3ae9aeefd66b5d51e4b39e350d6b35dfdcb5fc617fc1a07fb3eea5e1af819f177e3ccde27bf7d375df1ef8fbc0b65e0fb7d6ae1b4185353f07feccfe32b6d727f0fbe8b05bc7afc76f01d2e5d4e2d626096656ca3b3913374bfd9ed001451450015f9cdfb6effc1537f643fd809bc3569f1e3c79651eb9e27d5b46d36d7c2be1ff00147c314f155a5aeb47c591c1af6a1a1f8cbe217836f2dfc3f6f79e0dd634dbbd5235b88e2d44436691cb28ba16bfa335fc047fc1db7fb216ada678ebe1f7ed27a1f8beef55d3b5fd3bc29e02bdf0df8c35fb9beb6d2756d5758fda47c7b71a8787347b4f0cc705841610470d868f752ebb35cdac725d5ac967223ade000fee5be087c75f871fb41fc26f08fc69f86fae5a6a7e05f19f86340f1669d7e753d0af0d9e9be22f0d693e2cb38754bad0757d6b47b7bcb7d1f5ab19af638355ba822f33cc8ae67b5786e65f873e2dff00c163ff00e09f5f04fe2a5efc1ef1efed09f0cf4df186972ea96babc4df163e09d9dae8da868baa6b9a36a5a5eae9acfc4fd2b54d3b53b4d47c3f7d6d3d8dd6991cf04cd0c370b14e668a1fe557fe0801ff0005779be177c17f86ff00b237c4fd3fc69e2dbaf107ed15e0ff0085da1ea16768daf68fa5783756f0a7c19f865a6690b75e21f897a7c9636563269fa84e34fb3f0d4da55b5adcac96fa7c8d34f609f86dff0005ecf0e7856c3fe0a65f10ae3c1963269b69e2bff84e7c5b7515d5ae9d6720d4f5af8dff001b67b9729a5409160dbc36f1ee91ae6e0b2b249732a2a1001feb17e07f1cf84be24f85f4bf1af81bc41a378abc2dad7db7fb2f5ef0feada66b9a45ff00f676a377a4defd9354d1eeeff4ebafb2ea36177673fd9eee5f22eade6b79b64f0cb1a7595f94dff0444d13c61e1cff0082607ecc7a378f75987c41e2cb3ff85d1fdababc1a8ea9ab4577f68fda13e2c5d58edd43598a0d4ae3ecfa6cf676adf69897ca680c10eeb78e263fab3401f0f7ed4fff000516fd91bf63694d97c77f8c5e04f09eb874cd77538bc317ff00107e19685e26b94d0349d235bb9b4b6d17c63e37f0bde4d7d7761aee932e9f02a62717f68f2490c3756d2cdc5fecb7ff00054dfd8ebf6c1f158f057c16f893a36b5e22ff00843478ea4d39bc63f0b751ba8341fed2f0f692f2dc5a784fe21789afa2922bef1369504aed69f624925f28de79d25b4771fc28ff00c1da5a7f8a2f3f6f1568b5a91346486efecda73ea3a82c5144df057f67317b1ada2a35ac62e65491dd63c2cc5b74df333631bfe0decf1c683f047e3d78efe20f89ad353bcb1d3ff629f1448a9e1c82cee3545bab4f197c15d6c4b12ea177a4c2088749b811c82f524170d00caab3cb1807f7b7f127fe0a8dfb087c26f89b1fc22f1cfed35f04b44f1cff0068a68f77a45f7c67f839a6dd695aaffc2417fe18b8d3755b0d63e20e9babd8dfd8eafa6dddadf59cba67da6da489e178bed51cb6f1fdbfe12f16f867c77e1bd13c5fe0ed7b47f137867c47a569bade89aee83aa69face93a9e97abd85b6a9a6df58ea7a5dcde69f7b6b7ba7de5ade5adcda5ccf6f736d710dc412cb04b1c8dfe42bf11bc11e28fdb7ffe0adbe38d2bc33e2ed674bd37c7dfb5e78966b6baf17ebfa8d96afa2f867c53fb4bdf5b4367a6cfa7da78b60d3af74e83c5b6f259dbc71de69f67751dcba1b84445b9ff00571fd8d3e0f27c06fd973e037c2c1adeade219fc1ff087e176817daa6afa90d5a6b8bef0ff00c3bf0bf876e5edaf7fb3347796ca57d1fed10b4da75acd234f2cd2430993c88803e9ba28a2800afceeff0082807fc14dbf66bff8271f836c3c57f1e753d50cfadcd6b69a1f87fc397be023afdf5d6a5a578cf52d31e2d2bc65e3ef03bdd5add3f81f58b246b3b99649af7c8b6b7590fdaa4b4fd11afc44ff0082eb7fc138741fdbeff63df18fd821f08e99f12fe13e93e21f897e1df13f8963b2b2022f027c2ff8bdfd91a3cdad43e06f196be34f1aff008c9350934fb1fecd5c473dddb5fd9dea0fb500701fb167fc1c49fb137eda9f1b747f815e0bb6f881e16f16f88a2d3e2d01fc6d0fc25d12c353d5757f16f857c1da5e9366da4fc6df156a77ba8deea7e2ab536f6165a44f73730dbdd9b612dc451dadc6bfed79ff000708fec4dfb1bfed04ff00b3dfc4ab7f88375e24d3ee9acf5cd43428be12cfa3e9b3da78dbc4be08d4c5cddebff1a7c2f7f66b677fe17bf9e6fb668a8f6f6ad0cb70ab319ad2dffcec2cbc03f137fe0977fb42fc1ff881e26d6bc397fe35f07f8a3e1ffc59d2effe19ea3e20ba8ae34bf0ff008dd35bb2d1351bad42cfe1fead2c52eadf0fee26bbd36def6d6de457b0921d4a1b96796cb43e3af8d75fff0082a9fed99e03f15d859787fc31affc43d77c2fe0ed52e75bb6bdd156fb5af16fc54d5f52bdd57539a1bbf8897b726e6f7e21a49797d71737b7730b795a6b5b9962125e807faadfec9ffb767ecf1fb65fc39f00fc4af839e2fb1bbd37e23ffc253ff08e687a8ebfe079fc4d27fc21faef88f40d5fced37c2de2ff001440fb27f0bea9771fd86fefb6e9eb1dc5d7d95c5c436ff63d7e127fc117ff00e09dff00f0ca9fb2f7ecdb36bdade99a8f8afc07ff000b8bed7ff08eea5f6cd026ff0084a3e21fc53583ec7f6cf04f8775293cbd37c450fda3cc367b2f639f67da205413feedd0072fe25f1c782bc19f62ff0084c3c61e16f0a7f697da7fb3bfe125f10693a17dbfec7e47dafec5fda9776bf6afb2fdaad7ed3e4799e47da60f376f9d1eef8fbe1b7fc14a3f627f8bdf1134cf859f0dbf68af83be34f1b6b16f6571a768be18f8b9f097c457f76350d72c3c3b670c1a6e83e3bd4f569e79f56d4ec2d228e0d3a5f366bab782267b99e1824fcb7ff82fef897c5be1dff864cff845bc5be27f0b7db3fe17c7dbbfe11cd7b53d13eddf67ff008535f65fb67f674f07dabecbe7dc7d9fcedde4fda27f2f6f9af9fe16bfe0847f11e3f877ff000503f017c42f1fea5e2cd7b4ef0d5b785b5396df4cbc5d52fe4b7d1be35fc20d6e48618b5abeb181cbc1637a91c6d7b6e8d34d1ab4912492ca801fea23f11ff6fefd8f3e117c47b5f851f12bf687f835e08f1cdd3c118d0bc55f16be17786f5181a7d76fbc3605ce99aff8cf4cd622f2b58d36fece6ff8973149ed2e2df06ea09a08fe81f86ff177e15fc62d26ef5ef84ff127c05f13344b1d467d22f757f0078c7c39e33d32d355b5b6b1bdb9d36e6ffc35a9ea76905fc169a9e9b75359cb325cc56f7f6534912c57503c9fe65dfb5536a1ff00053cff0082e5f867c2df0df5ef107817c3327c67d1bc1dab47e26d527f0c5f3e86ff00b5f788b4ebf92cd3413e3fd3db516d3fc7f62b6ef736e6cccd677026b5305bc297bfe819ff0004e4fd86e0fd83fe1078a7e19af8a751f16cfe23f893ae78ebfb4350d7135e6822d5fc31e07f0ffd8d6ec784bc1ef188dfc1fe7adbfd82754372f27db25337936a01fa1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f75a9bc3de13d5b58b73b66b3fb0ec38438fb46a5676adc3c53af2b3b0e626f6da70c003fcf2ff00e0e42ff828bf833e3bfed2b3feccff000dfc1ffdbb37c2bf2bfe123f187fc241aae99e5ffc271e01f819e3fd23fe29fd7bc0fa3a3ef4d1efb4bff41d7b51dbe4fdb6ebec86486ca5fe406d2d1e0bcb3b42db8ea37305b2be00f28b4a916edbb8efc79c0ed2c99db8dc3391eabfb4078bb57f1d7c68f891e2cbab9c36a7ff00087ff68b7936bfbcfb1785346d36cf88edacc26c168a3f716d1eeeb2efe646bbe14f80be2cf10e99e27d6344d0bed767e14b18f53d62f3fb4f4d83fb2ed85bea174b73f67bbd62096f76c5a75d4be4dac57321f23618f74b1ab807d95fb127ed5707ecc5f1f3e0beb23c15ff0009c13f10be1d78726b5ff8491fc35e493e33f09dd4977e7ffc23baf893cb3a0797e424587fb5ef59ff0071b66ff5c3fd993c749f13bf675f817f10534dfec75f1a7c1ff863e291a57db0ea1fd9c3c47e06d035b163f6e367606efec82fc5b7da4d95afda3caf3becf06ff293fc52fe192dcc5fb427c1bb2bc3ba5b4f8b1f0f2d54e231ba183c6f61106c45955dcc18e0bb30eec460d7fb3cfec2a00fd8c7f65303a0fd9c7e0601f41f0abc21401f56d781fed41f19f42fd9efe0678e3e2ff896dfed5a27847fe11afb6c1e6de41e67f6ff008c3c3fe18b6fdee9fa56b576bb6ef5ab77fdd69973bb6ed93c988bdc45ef95fce47fc1cf5f15b47f00ff00c135fe20f862ff0059fecdd4bc79ff00089ff645aff67dd5e7f687fc22ff001efe00ea17ff00be874ebc82d3ec96f78927fa4dc59f9fe66c87ed0ea51003f8c6ff0082e57ed83e1dfdabff006ddf8897de17f0e7f64e97e12ff8447ec97ffdaf7d7ffdb7fdbdf08fe124371fe8ba8f867c3971a6ff0066dc7872e21fdea5cfdb3cdf313c98d10cff00047c4cfd8d7e317ecf1f0dfc23fb4378f346fb2781be2e7f6fff00c23b73fda1e169f3ff000816bd61e07d5ff73a378a35bd63fe431add9c7fe9da269bf7b75b7db2d565bb8be12d5759935ff1fdc5dadd7da2d750f2b12f90b1799f64d1638fee18a19136490edfba9bb6e7e65393fe8a9ff05bff00845078bffe08bbe13d4edf4cfb4ea1e07fedefecd93edaf0fd8ffe125fdab7e135bde7c926a76d05c7da20b665ff00488eefcadb98bc87219803f979ff00823dfed99a0fecbdfb6f7c0bf1678bbc2bf6cf0f7c41f157c32f84f0ea1fdb97b6ff00d9cde2cf8b9f0cb528f5dfb2699e16f105f5dfd92c7c3f733ff663db590b8dde536a36d32c71cdfeac9e0ff1369de35f09785bc65a43f99a4f8b7c39a2789b4b936ce9bf4ed7b4cb5d56c9f65d5bda5caeeb6bb89b6dc5adb4eb9c4b6f0c81a35ff0d9b1bdd5078aa5d1efaf7ec50f837567bb23ecd6f73e5b7877524b5317ee537bec4dff003f9b741b67dd9cb06aff00602ff82337c4bf0bfc4dff00826ffeca779e17d4ff00b517c27f02fe06781f5f9bec5a8d8f91e26d0be047c2e9755b4f2f50b0b032f942feddbcfb25b9d3dfccdb6d7736c70801fa8d451589e23d6e1f0ee8d79accf1f9b159fd9f7c7bd9377da2ea0b55f9d229d861a70dc44d9c60ed04b000fe48bfe0b61ff05fcf86ff00b217c7fd0fe01687f04bfe16f6b1e08fed3ff848b54ff8593af7803ec5ff00092f82be14f8d348ff0041bcf835e26b5b9fb4daf89a6b7ff41d66efc9feccf3ae7c892f56d6dff8c7baf06fc68ff828df89b55b4f871f0aff00b0758d0bec3f6dd2ff00e138f0a6a9b3fb4f4f592dbfd375dbaf03dab6eb5f03df5c7ee5a6c79de549e5c91c22efc3ff00e0a01fb414dfb457ed83f18be304b27f628f16ff00c2bdd9a76c5d4bc8fec1f85fe0cf0bb7fa5ae8ba1f9be6ff006189f9d32db679be50f3bcbfb44dfd967fc19f7f03b42d43e1cfed05f1bfc53a37db7c4f75ff000aa3fe117d77fb46f2dbc8f235dfda6bc23adffc4b34ed5934f93ccd3d2decff00e263a4aecd9f68b4ccecf72403f900ff00826078b20f825ff0512fd9af58f1bdb7d82dedbe37fc0eb3be1e73dd7d9565f8c1f0d358336748b6d59e7db636524de5c31316cf97bc4c1627ff005dbfd957e2c784be31fc3dd67c4fe0dbdfb769763e33d47429e6fb36a76bb6fed744f0eea12c7e5eaba6e9770716faa5ab6f4b7784efdab333ac891ff900fed4b769a7fedf3a9b3c9e541a578e7e0d6a0ebb0bec4b7f0afc3fb876dc15ddb8666c0f30f3808c405aff00438ff8364fc75a2f893f651f8b5a6da5f79ba8c5fb4378f2f9adbecd771e2ca3f86ff012dccfe74b67040713ceb1f942432f3bf614059403fa5eaf3ff8a7f11b42f84be03d77e20f8964f2b44f0fff00667db5f65e3edfed5d674fd12dbe5d3ec752bb39bbd4adc7eeaca6c6732797107963f40afe763fe0b73fb6deb7e0bfd84bf6b3f0fe81e13fb26ade18f11fc3fd06d35cfeddb49f70d2bf688f877a64f73fd997be13bab65fb65b4332f932cd71f67f3f724d2491248403fcef3f6eef8f89fb637ed1be26fda1bc3be16ff846b41d53fb1becfa6ff6d9d673f62f02f843c0f37fa65f68de18bc18bcf0c4f71f3e891e7cff002977c5125ddc7cb12fc53b09ae9adac2c3edb3b63ca8fed535b79bb631249f3cda7044d881dbe661bb66179602beb8ff00823de896fe3bfdba7e0d783fc4507dbfc2d7dff0b13fb4adfcd7b5dbf66f83df13754b3fded8cb67a8b6ed46ce07ff0047ba4c6cdb2ee819e36f5cff0082bb7c0cf85ffb3cfedf7fb41e99f0d7c51fda3a17843fe153ff0062e9dfd89e21b4f3bfb7fe0bfc35b8d47fd335fd5f5bbc8fcbbcd6efe7ff004b92e77ecf2a0f2626856200ff00443ff8207fed57e14fda63f614f04db687a67f62eb5e01ff008493fe123d27edba96a3f63ff84a7e30fc639348ff004fbcf0ee836971f68b4d066b9ff416bcf2bcdf26ebecf246a26fdbaafe357fe0cf08e14fd997e3a3c272b23fc2df9be619dbf10ff69a1d189230491d067df8afecaa800aab797d6b6112cd772f951b482256d92499765660b8891d865518e48c718ce4806d57cfdfb483ecf03e94719cf8aec475c7fcc235d3e87d2803fcee3fe0e05fdb3fc11fb40f867f66ef057c3dd33fb4ccff00f0b87fb5b52fb6eaf65fd8fe5ea1f06356b0ff0043d6fc2da2ff00687f687f62dec1fe8d763ec9e5f9b3677c51cbf907e04fd80be2bfc58fd93be257ed91e0c93fb4fc0ff0effe10efb7e9fb3c3765f69ff84b7e24de7c2cb5ff004bd57c65a6eaf0f93abe9b753fee7c2f7de6797e5c9f66b578f5193f3f3c737d2e9f73a15e5b260c3fda7b86e539f323b4887fac470301dba29f7c7047fa157fc12b3e13e8fa6ffc1bbb79a9bdefda9bc7ff0067fed14fb35d41e47fc22bfb717c44b7b3f986a52097cd1203fb88ecb66dc4bf68cee001fc6c7fc1333f6c4d2ff64dfdacbe09f8b3c49e0dfedbd37c01ff000b23edafff00090dc69bf6aff84abe1af8f74db7f96c3c31e23b887c9b8f11c03f756d79e6795993ece923c907fada7ec85f17f47f8eff00b33fc0df8aba1dafd834ff001a7c26f867e248ac3cfbabafb08f11f803c33e234b3fb55e699a3cf73f668358861fb4369d6be76cf30c103b34117f8a759dc5f693e098f58b1931796fbfcabad909ff005bab3dabfee665922ff5523c7f344dfdf186c30ff4fcff00835fbc69e2af18ff00c13aec5fc4dab7f699d27c6f6ba3e9abf60d3acbec9a658fc0df8006ced33a7dadafda3ecff6ab81e7dc092e25f3332cafb136807eb37ede1fb72fc3cfd82be15f873e29fc43b0fed5d3bc49f10348f87f6b65f6ad72c765eeb1e1cf18788a0bafb4687e11f18cedb60f075ec5e4c9a74109f337bdec4e90c175fe65bff0555fdb3b4fff00829a7ed6ba95cf81bc0fff000855b6a1f152f3e0bf8566ff00849a7f11ff00c247abddfc4bf88926877de5eb1e16f0149a3ff6c47e3db46fb2ea2a96da7fd936de6aaad3ca2cff00b65ff8399e3824fd907e132dc3ec41fb49780c83b5dbe6ff008561f1e8018420f42c7278e3d715fc687fc10ffe0e78a3e2d7fc1532c352d3f4afed2f067c2df8c56bf127c4aff6ed3ecfec3a57823f689f84d3eb3aa6d9f54d3755b9fb3695a921fb0d847a85ccde662d6c2eee54ac601f999f187f66cf891fb22d8787e4f891a6f943c71fdabfd81fe99a0bfdabfe11a9b4c5d57fe403aef894c1e41f12d8ff00c7e8b4f373fe8de7e26f23fac0ff00834fbf6f6d35fe29788bf63c9fe1d7d9efbc61fd91fd99e37ff84bae25ddff0008ff00877f68cf8a37bff14d278384231081a47fa4789ed73bbedf179cc0e9f5f03ffc1d75e31f03f8b7f6cad03c21e0cd5fcfb8f871fdabfdb7a5fd83578bec3ff097fc2bfd9d354d37fd3755b5b64bafb525b5d5c7fa25cdf7938f267fb3131c6d6ffe0d2217b6bfb7d4f0268df6ab59fcafb46b1fda3141fd99e57c17fda49e1ff8979dd25efdb64636bfbb2bf67dbe7b654e2803fd36e8a28a002be75fdac3e2169df0dbf66cfda1fc5f7d07db17c23f01be2d78ba4b0f327b7fb6c1a0780bc47aa35afdaa1b2bf36ff69160f0f9cb6d72f0eef305b4db446ff4557c8bfb73f82e6f197ec8ff00b55e956edfe91abfecc7f1cb438136afcd35ff00c33f175b44373dd5aa2ee7ba519792251d5a64196500ff001def8f1f16b49f15fed61fb437c499ad7fb2ad3c43f1dbe3078a6d2c3ceb9bec41e2af1bf8aaf92dfed49a6db4a7ec697d12f9b2d840f71f78dbdb9dc89fa31fb7ff00fc12cfc7bff04e4f82ff0009be257c48f1cff6ec7f1f7fe13cfecad27fe119d1b4bfec8ff8557e2bf066817dfe9fa0fc42f1c36a1fda0de38b1b9ff49b0d1bec9e4f930ff6889269ad3f28fe2478626d23f68bf8cbe0cbc83cc4d1fe2cfc49d0f505f31136cda1f89fc476ca3315c4a4ff00a45a1e60ba9578e66990ee6ff40eff008398fe07f84bc73ff04b5f02fc51d4ed77788fe0a7fc24ff00f088cfe7ea63ec9ff0b23f689f80be1dd7ff00756fab5a584fe7d8da469ff133d3f55f2b1bacbec336e9d803f0e7fe0d6afdae3c13f087f6d9d67e196bd67e637c68fecefecad67ed1ab27f67ffc2b9f84bfb427882fbfe25d67e1ad4c5dfdac6a70da7fa4dfe95e463cf87edd97863ff4d7aff137fd80fc59e2ff0086ff00b5f7c2ed7bc17a87f676b7a6ff00c26df63bbfb2e9979e5fdb3e1878cacae3f71ab5b5f5a36eb4bebb8ff7b0c9b7ccde9b6558dd3fdab7c397b71a868d677974fe64f37da3cc7da89bbcbbb9e25f963444184451f2a8ce3272492403f39ffe0af3f199be067ec17f1e3c649e19ff0084b1ee3e1e7c50d1934bfed91a17cd2fc1af897aaacff6e3a5eae3ae902dbca36aa3fd27ce32810f972ff91ff8a75dbaf88fe3ef167c46b7d2ff00b346a9e37d7b5fbcd1fedd1de7f661bdd66e35db8b3fed0786c4de7d8c5f2dafda22b18fed1e5f9e90a6e30a7fa8cffc1c63e3a4f017fc1333e26deb49e5bebb2f8d3c3100d85bcc9f53f801f1c258a2e2cef026f3667e77485171f35c460e1bfcc3be080bf9bc31f11af2cef3cb8350f0cf8bf58be4fb3c2dba6bbd3f4996e6db74b871942a3ce855106331c4a4914019565e3e1e13bc8fc44da5fdb8581909b4fb71b6f37ed71bd97faf1677253cb373e67fa87ddb367cbbb7affa8d7fc1007f69f3fb4ffec1be06f11bf81bfe1059349ff849b7e9dff0937fc24fe67dbbe327c66b05ff004b1e1ff0faa6c5f0f89f8824ddf6cf28ec36fbe6ff00253f12dee9924dab411c58bdfb74ead26fb839912f7331d8c822f982bf00ed19f973815fea47ff0006b969274fff00826ff832e89cb5ff00fc245b863eefd97e3bfed0518e448e0e43e7854c77ddd4007f49f451450073de2ef115af843c29e27f165ea79967e17f0f6b5e22bb8f7489bed744d36e7529d374305ccabba2b675dd15b5c48b9ca412b011b7f9ed7fc1d11fb7b784be2c7c44f857f05f43f0a6c6b4f879e07f89b77e23feddd4dbc9b5835cfda07c293e9dfd9179e0ed3449e59d4a1bff00b5c7aab48f8fb2a5837cd731ff007e7f1cc6ef827f189719ddf0b3e208c7ae7c25ab8c57f959ff00c1c1b0c6bfb63fc238d9705bf67ef00fcb963bd4fc52f8d2bb770385dc72339c8eb401f0ef80bf60cf8c5e25f8429fb4de9369f68f87fe25f1baf81ac6e3cff0b45ff138d67c3167f102da3f2ae7c6106b5ff205b88df7cda0416bf36d92ee2bb0d64bf447fc13b3fe0a4fa0fecb9fb43fc1ef1b6bdf0d3fb73c37e06ff8583f6bd47fe132bdd33ed5ff00093781fc6fa4c1fe8965e04f105fc1e45ff882183f776977e6793e6bfd9e191e487fb7bfd82fe13685f133fe08d9fb2e786f53f0f7f69da41aa7c12f110b3fed6bcb2cde45fb2c783ec3eddf68b7d4ac25ff00557f245f66f3cc5fbcdfe4164574ff00362f177823c4506b7a86953d9fd96ed7ec9bec7ed1633f97bad2dae57fd292ecc4fbe22b37121dbbbcb3f302b401fede9e0cf16695e39f0d69be29d125f3b4cd53ed9f669365cc7bbec57f75a74df25ddb5a5c0c5c5a4abfbcb78f38ca6f42aeda9ac6b1a6e81a6dceafabdcfd934fb4f27ed171e4cf3f97e7cf15b45fbab68a69df7cf3449f244db776e6da8acc3f1cbfe0813f113e217c49ff008266fc05d73e25eb3fdb9e263ff0b4bed77bfd9da2699bf1f1ff00e325a41fe8da058d869ebb74fb0b087f770f3e4f98ff00bf92667f4aff0082bbfc58d5fc0ffb0ffed09fd8fa5e6fb4bff854ff0066d47edb6c3fe3f7e2efc34f3bfd12eb4ebb87fd4ddcb07ef3ccff009eabb1b6ed00fe283fe0e76fdbabe167ed57fb50697f093e182ff68eabf01eeacbc2fe27bbcf88ad3ccd6be17fc42f8fbe19d6acfecfe21f087876d937dcf88b4f97ed1a7ea5ac5a2efd96971a846b3dc41fcd9278b6cecb53b2d52ee3f265b6f0edbe83259ef964c4b0dc0b879bed11db3a9c32345e5ac6ca71bc4c410a7a1f1eeb77de2dfda5fe30cd2ddf9377e26f8d7f106ef5db8f22193ecf6bacf8fef1b538fca58ada397ca92e4befb316f2498db6eb129c2f91fc72d374ad17c576365a45c7da163d06d96e27f2ae62f3274d4b578a57f2aea494a6f1144fb51ca2eedab9c31201fea23ff06dff00ed9bf077f684fd8b7c3df0abc19abeff001d7c26b6d27c35e25d13fb3fc52be52f80fe147c0cf0e6b37ffda5aaf85b45d1df66b1ad5ada7d96c351d48b67cfb59ef2d7cc9e2fe8b2bf803ff8332d09f1afc7898a727c2ff1410cbbbb9d5bf65c6d9b33ff0002dd8f6cf6afeff2800a28a2800afc8aff0082dafc6af859f073f60af8b52fc4ff0015ff00c22b078c7c37e3cf04f86e5fec2f116b9fda5e28f107c1af8aeda3e95b3c3da56a8f67f6c4d2f506fb75f8b5d3adfecf8babb80cd0093f5d6bf84dff0083ca75bd46db44f815a40b8ff8943ea9f0c6fe4b4f2a0f9eedad3f6a1b677f3fc96b95dd6cbe5ed59444bf7c2799f35007f1f7f0fa6f15fc50f8a575e0af867e13ff0084b750f88df19a7f0c7835ff00b774dd07fb6355f17f88acb49f0ec1b75f1a7c1a7ff684fa8581f3355bbb1b6b4fb4e2fae2d9219a44f5ef1cfc3bf1efec5ffb45785eefe3b7873fe115f16693a0ea5adb7843fb5f46d73ced375aff0084cbc1e971ff00090783afbc53a6c7e4eb106a90f941659e4fecef30c515ade5bdd1fb53fe08416cb3fc79fd99aed1fc931fede9f065e31b4c9b3678cbe104a872586edb91f794e71c839c57f4f3ff00073d7ec51e14f19fc22f887fb5458689bfc63e09f849f06fc3706abfda5a92fef357fda49e2d41fec3378aed74bfdfc5e3cbef95fc3d76b179dfb89e268e136601fbcfff0004bbfdba7e11fede1fb37687f11be14dc7ee74ff00ed3fed8d33caf137fc4b7ed7e3cf881a169ffe9be24f08f83def3ed8fe0fd46e3fd16c5fecff00eaa7da3c89aebf492bfcc9bfe0d5ff00daeb43f80bfb5d6abf067c4daaf9761f177ec3fd9b6df61bc7d9ff00080fc32fda1bc5579fbed3fc35ac4cdba6d62de4ff0048d534cdb9d917db103dbc5fdcff00fc1483f69df0dfc39fd803e26fc64d2b5efecbf3bfe10cfec1bcfecbbfbdf33cbf8d5e06f0aea9fe8f73a05f6cd9f6e922ff004cd2c6ef337dbe762dc2007f191ff070dffc14f3e09fc7cf8f1adfc1ff0000c5fda07e1b7877c47a4dff00887ccf16da7dadfe29fc29f84da858cbfd93ad780346f23fb3dacaeedfcb8753bf177e4f9b349a7092247fe7a7c13f03be307c5ff0aeb83c19e09fed1d2fc31f0cf53f88fa9ea7ff00092785ed3caf05e8ba75a7db75afb16ababe9970fb2df53b5b8feceb7fb46acdbfca8ac657593cbf8afc1969aefc45f88de0cf0c5acbbb55f1ef8bfc31e1588ecb31e75d6b3ab5868566b891ac6da3c35cc6b96b8b38ce774b71100665ff0056dfd83bf61dbaf02fec19e15b0f1f3fdbf43f1dff00c139343f867ade9db63b5fdcf89fe0df83e1d4a2fb668be2dbcbcff8f3b3bc83ccb47b37f9fcdb7bfb795622c01fc237fc11aff6ebf865ff0004fcfdadbc3fae7c5183ed9a46a9ad693e0dd6ef3cdf105bff00c23d2defc4bf85f79a95e7d9fc3be10f1a5ceadfd936de0bd425fb3da431adfeed905d248b02dd7faacfc19f8b5e10f8ebf0b3c03f177c077dfda3e13f889e0ef0af8d343bafb2ea769e6697e2ef0ee97e26d30f91ace9ba46a4bbf4dd5ece4c5e69b6370bbf65c5adb5c2cb6f17f8c57ed8ff000cf46f01fede3f1dbe19f846df6e99a6fed25f13fc3fe1dd37ceba396b3f8c9e28d0348d3fed9a9dfde5c0cdbd9db41f6bbebf900ff5b73333f99337face7fc121fc3faa786ffe09d3fb24e9babd8ff67de0fd9f7e034ad6ff0069b7bbc28f819f0d2027ceb59a788e258254c0932766e036b2b100fd27a28a2800afc70ff82d9fedf9f0f3f616fd8f3c69ac789f48ff0084b3c45f1034cf11f80742f0aff686b9a179d71e2bf85df15eeb4cbefedcd3fc1be2eb18fccbef08dc69df66bc8ac913ed3f6cb8bcb686145b9fd8fafe263fe0f0bf0178bb5af855f08bc57a668bf68f0ed8788fc03a76a1ac7f6969917933daf873f69bd4aeed3fb3ee2f22be93cbb1963baf3e0b6747dde446ed3068c007f261f11be31cff00f0531f8fbf087c33a2f85bfe1576abe2fd6bc01f0634a83fb713c6de66a9aff8d2fb4fb1d47cdbbd2fc056c9bee7c7b127d92e6e2dadd7fb3f74daa431ddb3d9fb17c74fd96fe387fc11c3f685f82baafc53f05ffc277617965f0e3e356893ff00c247e11f0bff006b68171e37d5ee74d83caf0ef887e27cd61f6f87e186a2fe6ddc697b6bf6cdb71a52bdbc0ba87e7d7ec3da968de04fdadff65ef18f880797a4689fb46fc13bed46e7374fe458e9bf133c25aa5dc9e4d94779732f956d67349b20b59667c6c892490a46dfe945ff000582fd953c1bfb6c7fc126fc31f103c33a17f6f7893c0bf04745f8c7e0fd53fb5355d2fcad3fc31fb367c4dd6bc3e3ec5a8788bc2960fb2ffc576f71ff00134b2bc9dbcef2af74bb886378ad803c3bfe0917ff0007007ece7f1d745fd9f3f666f10f853fe15b7c44f14ffc2d7fb6597f6ef8ebc63fd8bfd8977f12be205bff00a458fc19d2343d47fb4743d22097f75afdbfd8fedfe5bf9d796af652ff005515fe1abe2e6f10fc19f17ea1a25ec3fd8ff113c37f64f32e3ccb1d43ecff00db1a65b5da7eea2fed4d0e6f3b43d5113e5967f2fcddc7cabc42b1ff00af3ffc1203f6b94fdb2bf623f85ff156ee7f3bc4579ff09b7f6e9f2cc7b7ecff0016fe2678734bff0055e1af0bd89cd8f85d7fe3cf4e5c63fd2374c4cf7001f3effc1597fe0a37fb2cfec89e23f847e13f8cbe3eff00847fc41ab7fc27be5e9fff0008afc45d5bcbfb058fc38d49ff00d2bc2be07f12d93efb2f12e973fcd7316df3bcb1be68ee2383fcca1bc3de2bf8d9e3ab7d43e1ae83ff000916a1a778762b5934afed4d3748dcb69ac199a5fb76bf3e9502ee9f55b0b6f2d51c8f3fce0cc914c23faa7fe0b5bfb51cff00b4afedff00f18bc5be19f16ffc25fe07b6ff00857dff0008b5e7f60a681e579df057e15699adff00a3ea1e1ed07577dfabe837117fc4c6d9b6fd9b7da62d664926fda7ff008358bf67c87c4d7ffb4bfed03af69d84f0d7c25f8cbe0ab0bafb639dba968d37ecf5e35b58bc8b3d6adc9c0b89a4df368b3c07ee497729d968a01f097fc1093f6bbf87dfb16fede46cfe3baffc22bad78cb583f082d34addadeb9e4789bc43f193e10c5027dbbc1de1af155a4be55df85758b6dd2b5ae9eff67f39f538239ad4dc7fa6c7c12f8dde0af8f7e15d43c61e04bdfb7691a6f886efc357337d9b56b5dba959e9ba4ea9347e5eb1a4e8f74716bac59b6f8ed6480efdab3b48b2c717f8fb7ed99e0fd63c7dff00054df8c1e13d064f2756f18fedb1f103c2fa3dd6cb593ecba87887f68af14e9ba7bf917b75676d3f9173790c9b6eae6d60931b27b88232f227fa1e7fc1b81fb35fc4afd9dbf657f8a9a57c42d73fb526d53f681f1c6a16b17f6668163b22bdf873f036da1937e89aeeb68db5f44bd5d92491b1f332e8812269403fa2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857fe0a597f2697fb13fc69be8a5f21e0ff008573b65f2d65dbe6fc5af01c27e4649036e1215e50e339182323eeaaf2af8dbf0ab44f8dbf0c7c4df0c7c448b268de26fec5fb6232da329fec5f10693e20b7cadf69dab5a9c5d693011e6e9f7182014f2a4093c601fe1b7abce0c17eacff00bf9becbe78dbf7bcb788c5d06c184c7dcc67f8b26bfb74fd81fc03e06f17feca9ff0531babad27fb46fb42fd9f1ae34993eddac5a7d96eee3e1c7c7a911f6c7796d0cfbe6b1b76db72b344be560aaa3b87fc68fda2ff00e0de8ff828d7c31f885e23f0e784be0a788fe22f86dffb23fb37c41e0df86ff1d7c5d68db744d0efaf36eaba67c14d3ec0e2ff0050b9b23e44071258dd5b4bfbeb691dff00a7cff827f7fc1323f6c6b3fd9e3fe0a0df0ffc5da10f85de27f8adf062cbc1df0fa4d7f4bf8a5e09b5d635ed53c0ff001b3444767d4fc029a86a16fa5ea1aee8cd76da2596a379631dfa916b24f756914c01fc1e69cf611fed3fe0ed3e338bed37f69cf0f58187131f26d6cfe2124062f3181864f2e6017cc0f248ff007b7b2f35fec6dfb0affc9997eca9ff0066e5f033ff005557842bfccaadbfe0837ff0533f0dfed6de1c8b50f823e29d634ed2be3d68f7b77e3bd2be1b7c7fd43c1b7b6563f131567f144de279fe0fc105ce9573040fac49adca238a6d2a58f507744738ff004fff00d967c1bacfc2cfd983e01f81fc64d6965aef813e07fc2cf0df898a9bab7b3b3d53c2ff000f7c3da46b393aadae9d796f05bde69d759fed0b4b3b886241f6b82de55922400fa0ebf8cbff0083c8ed9a5fd9aff675b809b96d7fe16e6e7dc06cf3fc7bfb2fa0f97702db88c70adb7a9c75afeb46f3f689fd9fb4fbebbd2eff00e3a7c1cb1d4ec279ed6fb4ebcf89de09b6beb2b9b599adee6deeed26d6d2e2de7b7b8478278668d24866468a455752a3f1bffe0babfb15b7fc14cbf61bd6b4cf805acf84fe2078f3c23fd9dff0844de1fd44f8aedae3fb7be2f7c22b8f12fd924f05f857c7baccde4e8de02d652e3fb223b6f2e4b29d6ffceb5b6ba6b300ff00280f0b9922bad35cfcb0cbf6cdc7e53bb6477007032e30e7b019f715fe9d1ff0564f1659787bfe08beb713ea1f6386ef76d7fb2cd71e67d9ff006adf8708df2a5b4ec9b1a751caaeedd91b82923f8ccb8ff83777fe0a790f8fe6f08e93f083c429676be5fd9bc4d75f0fff006835f09feff455d4e6dbacdb7c12117fad3269e7cbb65ff89915b57cb6e92bfb2eff0082c9fec61fb5ef8dbfe0983e07fd9efe0e78663f895e38d27fe126ff0084bec7c31a2fc4ef18de5dfdbff684f85fe37d03fb1ad7c2de16bbd5ee3ecfa45a6a936a3fda7a2c7e54561712596fb5b5b8bb500ff37bf126a3a2ea9e38f11bb4de79d63c53abac07cbbb8bed336a1abce621811c621f38c99cb88923cfcdb31c7fadf7fc115bc131781ffe09b5fb2c5bc3a67f65af887e09fc0ff15327db5af7ed8fab7c06f85486ff00735ddd9b7fb40b403eca1a011797916f1efcb7f990c1ff000494ff0082965d78e743d027fd8f3e3a437d2f8e74cd265d5c7ecfbf1f23d261bb7d605949a95dea0ff0dda68f488e663753de342654b61e7b465814aff55cff008272fc2df1cfc17fd877f656f86bf11edd6c7c67e11fd9f3e07787fc41a5f95abdb4fa36ada07c21f03e81aae917965af69fa56aba7dee9faae957d6f71a7ded85b5cda3a793730c372b3431807daf5c6fc41b0bbd4fc21abd8d8c5e7dd4ff0060f2a2f3238f7795a9d94cff003ccf1c6bb638ddbe6719c60658807b2a6ba248a51d55d4e32aea194e08232a410704023238201a00ff000f7f8dba3b782be3378f740f1d5bff00666bd67ff08b7da2d3ce179e5fda3c2ba4dec3fbfd1e5bbb37df6777672feee66dbe66c6db2a4a8bfdd5ff00c19c7e304b2fd9d7f6af8b5ad47cad1bc31ff0a2bc95fb217fb0ff006d78e7f69e6939b4b57bbb9fb4dd3c47e7371e4e70be546180fd34fdb0ff00e0daafd847f6abf8a97bf1723b3f13fc39d7b5dfb37f6f68fe00b7f839e10f0c9fecbf0e7863c33a5fd834f5f811e22bc38b3f0e9babafb6ea536350bebd9edfcb8ae7ecf07d73ff0004efff0082447c15ff0082797c2ef8a9f0c7e1af8a7c7b7163f16bfe107ff848354bcd6fc2736b16dff081f887c6de21d2bfb36fb40f869e09861f3a6f1b5fdbde7db74fd4bccb55586dbec6c269eec03fcaabf6bdf127857c61fb51fc6df1368d7bfda3a6ddf86bc3d36917bf67d46d3ccbdb0f879e0bb20df66bb82d6e13cabbb59e2db756eb0c9b37e1e26476feb4ff00e0cd3d6eea7f197c75d32e2eb743ff0008d7c4ebd583c98d7f7dfdabfb2edbacbe6a441bee964d864dbcee299c357d99f1c7fe0d0cf803e32bbd4f53f86df197e29e9da9ea173641ee7c55f10fc1768f3e9f06866c67b6bb9b41fd9a6eae24df7d15a324264781ad22cbe2648d07dfbff049eff8259fc03ff82305d78c6e7c7ffb44f82ed3c5de3e8fc436d670f8ebe2df832081f40f14c9f0e64b77b48f5af87bf0b3536b86d4fe165ea40d135e59145bc545b8b8129d3c03fa2bafe42bfe0bd3e15f1ac7fb18fedb1aaad86dd324f881e13b8827fb5692736d75fb4d7807eccfe51b837037acb17caf1891777ef15486c7f4f73fed53fb305ac96b15cfed1ff016de5be96082c639fe307c3d864bc9ae895b686d524f112b5c4b70cacb047087794a9118620d73ff001b7f67dfd9ebf6b4f847e22f865e36d23c1de29f037c4f87c3fabdf5fe8ba7f8235b975cb7d3bc41a378e74ad4ecaeb57d17c49a3ea50de5fe91617e2f66b0d412e2d9daeada5499a1bb8803fc8b7fe0947f133c23f0d3f6c9f841aef89b5bfec4d3ad3fe1607daaebfb3753d4bcbf3fe167c45b383f71a7d85fcefbe7bfb78ff770b6df377bed48dd93ceff006f8f17f857c69fb737c57f15e8fa87f69786352ff8417ecd7ff64d46cfcefb1fc20f0769b37fa2dd5b5aea11f97a85acb0fef2da3dfe5f98bba06591bfd153f67cff00835dff00608f829e3193c6b77a87c4cf11ea769b7fb162d52efe0ceaf6b6bf68d2f5ad2752de92fecfda55c41e7dbeaaacbf64bb5f36482333ee4884727827c60ff834b7f643f88de2ff001178ab4cf895f18f4d9b59fec9f23ccf197c31b3921fecfd334cd3a4cfd9ff0066fbe78fcc4b1931b2e25deb20ddb03322007967fc19d9bcfecbdf1c01e555fe186de9c67e237ed364fb9e7d7f0afecaabf3dbfe09cfff0004e7f82dff0004dff835ff000a9fe10ff6ade0bfff0090feb7aeff00c22971aaeabf65f1578e3c4ba57dab52f0c781fc0c2fbec07c73a95a41f6dd35fecb6c90c16db76dc4f77fa1340057837ed0fa4eadacf82b4bb5d1edfed3731f8a2ca774f36da1c40ba4eb71b3eeba9228ce249621b43173bb214a8623de6abdcda5ade208af2dadeea257122c7730c73a2b80ca1c24aaca1c2b328603203300704e403fc417e26fc29f891e08934187e21e83fd991eb3fda9fd96bfda9a0defda7fb396c1afb9d0f51bb30f926eec8ffa418bccf3310ef09305fef17fe09837df133c2dff0006f3f8bf4ef194bf611e1cfec0fec0876787eebec7fdaffb6f78fe7d57f79a525c7da3ed1f68b57ff4d79fc9dfb6dbcadb205fe87be2dffc1257fe09fbf195fc392789bf660f825a737863fb5fec1ff08f7c15f8296826feda1a68bafb67f687c37d50c9e58d2edfecfe49b7d9be7f33cddc9e5fd41a5fecb7f00b41f84775f02bc3df0a3e1f7877e165ef91f6bf06683e05f05e91e1cb8fb3789a4f1841e7f876c7c3d0f8726f27c4734faac7e6e90fe5dfcf35f26dbe95ee8807f88e9d5adcf82ffb10dc7fc4d3fe7dbca7ff00a0b7daff00d7795f67ff008f7fde7fadff0063effcb5fe9f3ff06af68be22d27fe09d2b2eb96df678350f8882ff4b6f3ac65f3b4ebbf819fb3cb594b8b496478fcc48e63e5dc049d36e25452573f4ccfff0006efff00c12fe3d69fc4537c1cd12051b7769adf0f7f67a8b414cda0b119b36f82602ee244fccfcde379a3a84afd17f8329fb1b7ecb9e09b2f835f0b7c5ff00fe1b685e09b3b7d36fbc3ba3f883e16783ae60b8f0de93a5f856e6ffc45a47874787ece2d622b3f0fe9f63abdd4da5da489258456d2470456b05bc001f03ffc1747e01f8c3f680fd97be1df86bc13e13ff84b754d33e3df84b5db8b2feddd2f41f234fb3f879f1774f96ebed3ab6b3a35bc9e5dc6b369179093c933fda7cc585e386478bfccefc31f17be22fec41fb6afc739b4bf10ff00c2b1f13e93f13be26f83b596fec9d0bc69f67b1b0f8b16eda8e9d8b8d33c59a7cbe56a1e138cfdb2d44b349fd9f882e9e0ba6173fec4da6f88fe0f7c6ad3248743f127c38f8a7a4e9da83b4cba2eb1e17f1c69f63aa59dbc6920956ce7d56dadafadadb558449b847710c3a8c41b6c776a24fc27fdaabfe0dabfd83ff69ef8bde25f8c9a82f8dfc1be22f196b3acf88fc4565e0c1f073c3da45d6b7e21f13f88bc55abde2db4ff000235fbe9e49efb5f7885c5f6a9757725adadac7753cf3406e2600ff344fdb07e364bfb457c51f17fc5bf12789bfe131f15f88ffb03cdf107f632f87fed9fd91e1df0cf8653fe25561a5687a6dbfd9f4dd120b2f974d83cdfb2fda4f9b3ccf7137f5e7ff067b7ece5e2c5d63e2afed057be0dc785a4ff00841bfb13c5dff090e9a776cb5fda6fc13a97fc4821d73fb446351d9a67fa5e8a33ff001fb6f9833775faebe0ff00f83543fe09dfa0eaba4dfeb1a8fc58d7adacbeddf6bd3b53bbf81daa585dfda6daea183cdb3bafd9da18e7f2249a29d3cc74f2a68639537346a0fee47ec7bfb167c06fd86be16597c22f807e19b7d0bc356bf69fb45ec9a2f8374bd6f57f3fc45e27f1345fdb373e0cf0af846c2ffec17fe2ed662d3b7e9abf65b49846b99a4bab8b900fac68a28a002aa5fd95bea5637ba75e45e75a5fda5cd95d43be48fcdb7ba85e09e2f32278e58fcc8a464df1ba48b9dc8eac0116e8a00ff2aeff0082fe7ecb5ac7ecfbfb596bdf10751f02ff00c223e0df8b3fb417ed71e24b5d5ffe127b5d7ffb7f4d5f887a15e6957bf6083c43ad6aba560f8baca4fb34965a6ce7fb4365cc045a4cb6de35fb5dff00c148be367ed21fb06fc26fd9b5be337fc267a0e8dff09dff00c25de0cff8577e12f0efd9bfb43e32786bc7ba07fc5443c0ba15ecde75ee85fdabff0012cd765f2fecbf61bdd914ff00639bfd37bf6b0ff827afec9ffb6968ba768ff1dfe127827c4926913ead73a5eb73780be1b6b1e20d3ee75ed4b40d535bb8b2d4bc63e0af1535a4fabdc786b4c4d4e5b78a292fe1475bb699d6de483e78d0bfe0897ff04d9d07c3a3c370fecc1f076fedc67fe263aa7c15f80b75ab1cdf4d7fcddafc28850e1e6300fdc7fc7b24717552e403fcb5ff00e0999f03fc55f15bf6c8f85fe0e8bc31fdbd25cffc26be6e9dfdb5a7697bfc9f859e3dd523ff004b6d5b4e55daba719fe5ba5cf93e5364c8237ff67ad3ac60d3ace1b3b68bc9861f33647bde4dbe64b24adf3c8eee72f23372e719c0c0000fcccf047fc136ff00e09bbfb24f8bedbe34d87c2bf807f0bb55d2fcefb2789bc43e07f80fe09b1d3fedba65df8527f235a87c0be1bb9b4fb5db7891f4f97cbd563f3e6d420b47df1dd9b69fed597f694fd9ce048e49fe3f7c148639a55821925f8a9e058d2599f76c86367d782c92b6c7db1a92edb5b00ed3800fe423fe0f23d7b5cb3f807f04748b5bbf2f46baf8abf0d66beb7f22cdfcc33f833f6a0b5b96f3a485ae9775aaaa6219576e37460484b1fe197c03f057e24fc57f066bbe2cf873e1afedff000a7c3af0eea7af78d750fed9d074afec7b1f08e9567a9788eefecbaeeaba76a5a87f67e9ba8d8cde46936d7d35df9de5d84373711cd1c7fec13fb4b7ec8ffb1c7fc149bc076fa0fc4a8bc03f17bc33a16b50bdaeb7e1a4f859e3f6d235bd3346d7ace1860d4b5ff0d78ef4fd3f50d3f4ff001ddfddc71c70c3776a753827431c17b32de78e7c2bff008230fec07f07be14fc43f845e12f831e133a27c4bd0bc59e1ef106bda87c3af82e7c5b069fe32f0de9de18d57fb3754d33e16e996914b15a6996d7967f6dd32fe14d4f7dc5cc17517976f1807f8f86b977a07d82eed2393fe2648d1c4f1ecbde278ae63170bbd97ece76ec9790c50e3f764e573fe9f7ff0006ae5fcd7dff0004e4f0cef97cd8a2fedaf27f76a9b77fc75fda1bcce888c72c83efe718f9700f3cdf883fe0d42ff827b6b3af6b7abc1abfc58b18755d5f52d4a1b2b5bff8236d6d6715f5e4d751dadbdb27ece92a5bc16e9288a1816591628d163591c2863fbd9fb24fec7ff05ff629f853a5fc1cf81da349a478434afb6f922e74ff000a585f4ff6ef127893c5327da87843c33e14d2e5f2b54f15eafe46cd2e3d90cabbb7dc3dcdc5c807d45451450056bcb4b7d42d2eac2ee3f3ad2f6da7b4ba8b7bc7e6dbdcc4f0cd1f99132489be3765df1ba3ae728cac011fc2d7fc1dc5fb3ae9da7587c1af8c5e1ff07793a6e94df0f3c2dac788bfe1209e4f22c6c61fda4fc53a858ff645eeb8f3cbe54090df7daad74c9267c7d960b8772f6e7fbaeaf947f6befd8c3e047edbbf0af55f84bf1d3c27a7eb9a26a10df0b5d55742f076a5e21d16eeefc39e26f0d41a86897de30f0b78b2d34dbfd36d3c59abdce9b771e9af2d9df4de726e8a4ba82e403f81aff8244ffc164fc21f03bf65ed4be047c58fda3bfe1178f41f88d79abf843c2bff000a8353d6bec9e11d2fe1e7c35f0768171fdb9e1bf85fab34fe42e93a8e9de56a7ac4da9cbf67fb65ec521960ba97f96cf891e29d3bc4f73acf89aeafbedde20befecedf7bf659edbcdfb34763a7aff00a3476f6f649b2c6dd61e2dd376cf30ee998bb7fa797c1bff0083637fe09d3f0a2efc437f7769e3cf144daaea5ab1b187c4b6ff000335bb3b2d26fa5d2e6b68628e5f805a73db5d5b3e9cc891c2f25b4315c4eb1ef32931fc95f13bfe0dceff00823af863c6baddd78bff00690ff857b6963fd9bfda3e1af137c60fd973c26ba47da749d3e3b4fb6e8daa7c0fb78b4ffed096e2dafedbcf64fb51bdb7ba8b735cc61803f477fe0dce8b534ff824e7ecd52eb0b8d466ff0085c7f686cdb9dde5fed27f1c161e2d4980620310fdd819ead97dd5d87fc169b4ed4ffe1873f694bf8e1ff43ff8b39897ccb7ff00a2bdf0ae13fbb67f37fd6e5794ff006beef35fa7bf03fe14fc28f815f0bbc39f0e7e0ee8de19f0d7c38f0e7f6bff0061d878674ef0de8da1dbff006bf88b56d7753fb3daf85f4ed23418bcdd7b57d4e69bec76306fbcb8b892e3cdbc96e2697c1fe39fc5cfd8b3e29780fc51f0d3e257c56f827e2bf0f6bbfd89fdb5e1f5f1cfc28d76eaff00fb3359d235fd3b1a4ebfa96a16375f65bed3ec2f7fd2ec26f223b6fb4c1e5cd0c332007f8d07c57d58e9bf18fe31a8b8f2669be2afc428e71e509375bc9e29d444a398e451968faa61c63e5201e7931f69d7add6d3c3dfe97a8c6e2e6e23fddc18b654f2e57df7de4c0713cd02ed46321dd955281c8ff4c9f147fc1bdbff00048afdabbe236afe2ff86ff1292e3c45ad3dff008bfc47e0df85de31fd9926934d7d4b5db8d4f589ef7c3ba0fc15f11df59c7677de23b1d2ae65bfb994dbb369f63757324c61927fa83f671ff836ff00fe09c1f002ef59d4ae7e1f3fc53bcd55351b48e0f8afe13f811e37d3ec6cafa5d0e747b28a4f819a34b6d796d2e8cc96ecb24914306a3a8a8576bb2d100785ff00c1ac3fb3bdd7c1aff827cddf8a35ff0007ff00c239e22f893f12e7f1b5bdf7fc2411eb1fdb5a078c3e097ecf5a845a9fd9acb5bd52c74efed1bed2e69bec4f6f637b69e4796d696b0ca8927f4db5c07c30f85bf0fbe0cf82741f879f0c7c21e1bf047843c39a6697a569ba1f85bc3fa2786b4d48348d274fd0ece56d33c3da7e97a5adc2e99a5e9f685edeca0416f696f6f14715bc10431f7f4005145140057f1ddff076d7ece5e30f1f7c02f879f19f42f077f6b68de04f14784a1d6fc49ff090e9761fd9563e17f05fed23e2bd497fb1ef35cb3babefb0dade437f9b4d2af26b9f33ecb6e6e2446b64fec46bc67e3dfc01f857fb4c7c33f107c25f8c5e13d13c61e0cf1158eab6773a7eb7a0f873c4096536afa06b3e1a9b54d36d3c53a36bda55b6af6da56bdaa41677d269b3b422ea58dd65b69ee209803fc7bbfe09effb416b3f097f6a3fd9a2d3c35e2eff00847ed3fe1aa7e0d789aee3fec0b5d57fe263ff000b13c151dc5eefbfd175297fd569b02fd9a26f23f7394b7dd23993fd08bfe0b97e39f18eb7ff00048af19f8df4dd53ed23c4bf047f650f12deea7f62d2a1fb6ea1e20f8dff000a6f6e6f7ec5716917d9bed62f125fb345690416fe66c8e0876145f7ff00859ff06ec7fc135fe13f8db4df1ee8ff000e27d6b5bd17e24d9fc4cd193c4de0ff00809a959e99a969bab69dace9da2592dafc11d36eecfc376777a6c42db4db4bc8a7b78a5b8105fc72c8b2c7faadf187f674f81bf17be0cdefc0ff0089be0df08ea1f0b67d1bc27a04ba16a9e1ef085de916ba3783b59d1b57f0ce9d0e99e20d0f53f0ec163a76a5a26986c6cdb496b5b478633a7c36b3c76f2c401fe649ff0006dcfc16d43e2cff00c143b48f12f82fc35fdbfa7780bfb43ed77bfdb30695fd93ff00094fc0ff008e96107fa36abaae9b3df7dba7d36ea2fddc179f65f27cc7fb3a491bc9fdfdff00c1407e075cf8a7fe09a3f12fe1a6a3e17fb76bd0ff00c21bf66d17fb6e3b5dbe67c7df066bf37fc4ca0d5adecdb759dba5dfef2fce36790b8958c2dc6ffc13c7f604ff0082667ec6df11fc68bfb23fc42f879e2df899ab7fc239ff0009069367e2cf801af78bb44fb0685e363a56cb0f867e0df0bf8834dfed2f0ff8a3c4b72df6df37ed9a65b34d6db2ca1bff00b47ebe6b9a2685e23d2eeb46f12e91a4ebba25e791f6dd2b5cb0b3d534bbafb3dc43756df6ab1bf8a7b49fc8bb820b983cd89bcab88619a3db2c68c003fc31fc3fe0ef88fa1f8b3c377f67a77d9758d175fd1f51d365fb66853fd9b50b5bfb4bcb39b64b7535acdb278e193cb9d2585b1b254642e87fad9d63fe0b11fb5b780ff616d03e1541fb457f654f6ffb35e97f092cb41ff8547f0d2fb65cc5f07a5f0e5b787ffb51fe18de236d7b3167fdab2ea2d19f2fed126a44399dbfae09ff00e09fdff0469b6f883a6f87ee3c05fb135bf8faf35bd06c74cf03cde16fd95e2d7b50d6af9b4f5d0f48b3f0d3f83175abbbdd69ee74f5b2b0b785aef516beb61668e6ea0ddf5578b3fe0993fb00f8c3c3167e14d4bf63cfd996dac2c7ecfe55ce9ffb3efc1686fd8db69f73a6c6649ae3c037509261ba92472b6c999951976a068d803fcc2bfe0933fb2cfc68fdb27fe0a23f0cbc71e27f02ff00c2c7d36cfe34f833e2978ef54ff849fc29e10f2cdbfc71f871abf89f5dfb169fe21f0bdc3ecb7f145c5c7f6668f68c1bedde569fa7b3db2456ff00eb6de05f0edaf843c11e0ef09d8d9ff67d9785fc2be1ef0ed9e9ff006892efec36ba2e9167a6dbd9fdaa69ee65b9fb3456c90fda25b9b8926d9e63cf2b3191be68f805fb047ec8dfb32ea13eb1f063e01fc25f046b73f980eb9e1ef859f0cbc37acc692cfa35d18a2d4fc29e0ed02ed224bbd034abc8e3f3485bbb482e39960b6687ec1a0028a28a002bf15bfe0bff00f0375ff8efff0004d2f8dba4786fc2ff00f0956a3e03f0dfc49f8a02dffb6ecb43feca8bc2ff0000be335b0d73cdbfd5f4782fbec33eb1027f6679b78d73f68ddfd9f7090bb45fb535cb78e3c19e1cf88be0df15780bc5fa659eb3e17f1a78735cf0a78874ad42cac751b3d4344f11e9577a2ead677163a9dadf69d750dd69d7d736d35bdf59dd5a4f14af0dcdb4f03c913807f86ceb1a5f8b3e188b7d07c4f07f626b5e7c5e27d36d7cdd3752f93f7b67677de7e9f25fda7fc7de9f711fd9a79b3fbadf2dbf972233ff00a677fc11a3f681bff8d9ff000434f8badae78b7fe126d43e19fc0cf1f7c378cff60c3a37f62699e0cfd907e1714d1bfd0f45d2a0d4bfb367d566ff00898b7dbee2f3ed1cdf5d244be5f6dfb6a7fc1b39fb12fed55e26f0e78a7c3f6dacfc26bcd1347d23429ecbe1d43f097c07a5dfd969ba878ab5196e2eadacbe02f88a5bad42ea5f11430cf33dc4514d6fa6d8c6d0c6d668f3fe8cfec9bff04edfd9fbf616fd8f7c69fb2f683e22bfb0f0078e743f1169de31f12f8ab57f055adfb4de26f85fe1cf879e21bb8f59b3f047847452e745f08c37e93ea9e1fbb63325c5d5f25c5a2a595b007f938ffc14aae12eff006d7f8d3711bf98927fc2b9dafb4a6767c26f0221f959548c15239519c6790735fe889ff06a6781bc4be11ff82736817daee97fd9f69af7f6aff654bf6db0bbfb57f65fc75fda2a1bef92ceeee6483c896e615ff49487cddf987cc5562bf2f7ed11ff0006fdff00c12b7e3c7c72f186bb37ed95a1699f107c55ff0008feef07db7ed0ff00b39d96b507f61f84344b31b3c3edf06358d6e3f3344d1c6a8d99ae37da48d7a3c9b470b17f4d7fb3d7c0ff00811fb037ecf5e1cf85ba0eb7e1ff00027c34f02ff6c7fc547e33d4bc1de18807fc24fe37d6fc45ff00137d5ecb49f06e8033aff8ca6b1b0ff897d9e5ef2d6d7fd22f6e1e7ba00ff2bdff0082d57c3cb6f855ff000522fda17c39a568ff00d83a047ff0a9bfb22cff00b424d536eff80ff0aafb50ff0048b9bdd46f4e6f751925ff004a9ce3ced90e228d513dc7fe092dff00050ff107ec57f097e3fe809f17ff00e15abf8cfc31f1561d36d3fe15fd978cbfb4b58f11786be1bd959af9e7c13e2a167f6c3e15116679ad6d6dfec1be5300badf71fddffc73fd9cbfe08f9fb5478f352f8a7f12347fd9cbc57e27d5bec7f6df1547a7fecbfaeff6d7d8346d23c3b6f9d735ed0fc43a86a3fd9da7f87ac74e1e6ea327d8fecc6ce3d90430c106efc31ff82587fc11ebc7da66b1a27c2cf869fb29fc4d4913506d425f07f837f65ef19dfe9e8f6fa7da5db17f0efc3cbc16ab6a2f34e6dd3c244135fda99322ea05600fe0cffe0971f0b2f7f6ceff0082bb784bc71e29d0bfe164787754f8b3a0fc69f12ea9fda91783fcfbcbdfda6fe1f6afacf897ec5a76a3e16be8bcdb1f14dc5c7f63585a47127dbbc9b5d2926b548adffd4b7e18fc2bf03fc22d06efc35e00d0bfe11ed1efb57b8d72e6cbfb5357d5bcdd4ee6cb4fb09aebed3ad6a3a9dd26fb5d32ca2f2239d2dd7c8f3121592495e4f94ff671ff0082697ec67fb2af8a2e3c69f073e077c38f0f78a66b496c61d76dbe1a7c2ad2756d3ed64d4743d5a3834ed53c2de03f0eea36915a6a3e1dd2ef2d224ba31c17302dc2a19e3b7920fbc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95ff006b3f0a7ed05e22f878d77fb36789340d0be246918fecdb5f176b1e36d33c29aa7dbf5cf0dc579fdb50f80ada7d7af7ec5a0c1aec9a6fd9da2fb36a535b3cbbece4bc0003ea664471875561e8ca187ea0fa0fca9d5fcf17c3bff82cbfed07e0bd76e3c27fb5bfec1ffb51f8775587c9f2fc47f0c3f65ef1b691e05b8f32cefb527f2357f899f146d6e65f2adaebc37612edb61e5eb13ea16a731cb61237a9b7fc17d7f653b5789753f827fb5be96933058e6d43e1bfc38b2802a9512caf25c7c645022803a3cceb91121dcdc11900fdc82885831552c06031505800720038c800f3d7af35fccf7fc177bf6aff008f3f012e7c7fe1cf84de3bf13783ecae3f638f1578a637f0e789fc65e1fbab6f114b27c5fb15d56cdbc35e23d1e28752862d1f4d36f7c206be8e4b5808b82b0c0917d503fe0be1fb1c100ffc203fb45608054ffc22bf0b30d9e4053ff0b8f0588e8075ed5f2cfed19ff051ff00f82617ed57a778834ff8b5f057e3beab73e25f87dab7c329b5a97e1c7ecf97dac69de1cd660d7209069da97897c73e2292d26b493c45a95dda0749ec2deea433b584acf389c03f27bf655d1bf6a7f1efc00f85ff0012f56f859f16fe226a1e3df047827c5ba8f8ef5af047c45f175d6bda8f8a7c15e1dd7ef2f7fe127b98af27d517549ef24d63ed33dfde4f7d25f4ba84b7370f72d337f411ff00044df89fe15f1a7c22f1ae83a67c51d23c6daf786ffe11cfed9f0f5b78db4ef126a7e16fed8f13fc56bdd3fedba4dbea17579a27f6dd9dac97d6ff006a860fed2b7b46b983cd8a0675fc7cf0f7edbdf093e1769ba67c2af833e27fda4b47f849e10d2ecf4bf0869fafeb5e19d3e7d3b4ad02de0f0e787f4d86d3c2be2cd3fc33676f67e19d3f4b823b3d2f4eb6b6b778a68aca3874f4b7813e92fd8a7f6f0ff8268fec11e14f13e9df0d3e18fed2fab7887c5bfd8bff00097f88eebc17f00aff005cd73fb0752f15cfa06ed5f40f18783afb52fecdb1f18dfd80fed34b9fb1da46b6b65e4c2931ba00feaaf0324e064f53dce3a67e948402304020f504647e46bf0a2cff00e0e0cfd8eaeef67b2ff854dfb555af91e57fa5de780fe16c3653799134bfb89ffe1743799e5edf2a5f906c959539ce45ed4ffe0bff00fb1d69968d77ff000ac7f69cd436edff0046d33c17f0b6eeedb74b1c5f2c3ff0b9a3ce3ccf31be61889247fe1c100fdb6fec4d17ed02effb234bfb50985c8b9fb05a7da05c07f305c09bcaf304c24fde09437981fe7ddbb9ad4afc29d37fe0e0bfd8eb52764ff854ff00b54d86db66b8dda97813e16daa36d318f215bfe174499b93e66562c0c8490eef979b2bff0007017ec74d6d7d73ff000abbf6a01f613743ecede09f85a2e6f3ecb1f99fe8317fc2e6ff0048171f72d7e64f364f97e5eb401fb9b457e0547ff0714fec7524eb0ffc28efdb1e3dd208fce97e19fc2d48172e137b49ff000bb8e2319dccd8e1016c718ab779ff00070f7ec7567e5ffc597fdaf2ebccdfff001e7f0e7e16cfb366dff59ff17b176eeddf275ddb5ba63900fdeaa2bf046f3fe0e22fd8ead0c7ff00164ff6c1baf3377fc79fc37f85b36cdbb7fd67fc5ed5dbbb77cbd73b5ba63980ff00c1c53fb1d00a7fe146fed90776781f0cfe16923071f30ff85ddc67a8f51401fbeb5f30fed0dfb3efc11f89f69378fbe305be911587813429356bcd675f8bc229a1e91a2f85e3d6f5ab8bfd6b51f1468ba84361a4d843a86a777a8dd4b7967696b68269de4b741712bfe5427fc1c53fb1d39c7fc28efdb1d78ce5fe19fc2d03b719ff0085dc79e7f9d7837ed33ff05b6fd907f68ef837e37f8329e04fdbafc0767e3df0e7897c2fac6bde12f0bfc30f0beadfd8be29f0aebde15d42d62d507c57d722ff0055ae0bc482eb4bbcb4fb4d9db5c4f6f70b6ff679803e62f803fb3a787ff6f5ff008287f8dae4bf8c34afd9b7f675f17789349f04f893f6766b2b1f841e32d77e11fc70d1a4f0de91e3bd63fb0fc63e02f116a7e22f0178c7edfe28b0d25b44bcd5bc311e8975611e9ba3266ebfae5f0af84742f07681e1ef0e6896504361e19d134bd034c90db59c772b61a469f0e996be63da5b5ac2b21b581165fb3c16f09258470c519118fe60bf63aff82b47fc13bff62cf84761f09be1d7c05fdb16e04725aeabe25f145e7c2ef81d2f883c5de274f0cf863c35acf88f5fd6b42f891e15fedfd6b5ff00f8456c750d5758bfd346a1aa5eb3dddd48330c16ff00567fc4457fb1d7fd10cfdb27ff000d97c2dffe7dd401fbef457e047fc4457fb1d7fd10cfdb27ff000d97c2dffe7dd47fc4457fb1d7fd10cfdb27ff000d97c2dffe7dd401fbef457e047fc4457fb1d7fd10cfdb27ff000d97c2dffe7dd47fc4457fb1d7fd10cfdb27ff000d97c2dffe7dd401fbef457e047fc4457fb1d7fd10cfdb27ff000d97c2dffe7dd47fc4457fb1d7fd10cfdb27ff000d97c2dffe7dd401fbef457e047fc4457fb1d7fd10cfdb27ff000d97c2dffe7dd47fc4457fb1d7fd10cfdb27ff000d97c2dffe7dd401fb07fb4aea36fa4fc14f1a6a175e27b9f06c16ff00f08e6ff125a6b49e1eb8d37cdf16e8302f97ac49246967f6c7916c1f2ebf684ba6b51933807f8e2f801e2bf8f3ad7c63fdbb64f077857c5bfb46786ae3e26fed3de1fd33c55e21d0fc65f1762d0ae66f14e8cd65a6786b5cd2ee65b0d32f34cb096d751d1ecadcb4964bae4f7914261d4e3cfeb17c48ff0082f37ec2ff00163c17acf803c59f023f6cc97c3fafff00677dbe38fe17fc1f776fecad56c75ab5c2ea5f18751b238bdd3ad98f9d653600263f2e611cb1fe6f7843f6defd8b7e086abe3bd43f67fd03f6e5f0de97f137c73e28f883e26d1b55d2be1468f6b1eb7e34b9b69f59165a7782bc59a4dba4096fa4e8b6b6c3507bfbb58e0920bbbdba48ad0c601f4b7fc1bdfe23f1268bf17bf6bdf097c55f897e37b4f17b7c5bf8fde20b4f843f123c657f03f853c3a7c4ff0005b4cb79fc37e00f11cf16a7a1786742d4e2d47c31a3cb15b7d874c2b7da2a4df6813c63fab78e48e68d2589d258a5459239236578e48dd4323a3a92ae8ea432b292aca4104835fc81fecd3ff0508ff826ff00ecdbf14bc67f1da2f843fb6f78b7e2afc48d2bc45a778b2ff57f007c07d7b4e09e30f11683e31d752c2e97c6ba1788fcbff848f42135aaea5ac5f0f22e6592f12eafe61750fe8245ff0007137ec6d0451c317c09fdb1e38a18d228e34f861f0b111238d422222afc6d0aaaaa02aaa80aa00000031401fbf7457e039ff838b3f6390327e06fed9000ea4fc33f85a07e67e37d490ffc1c51fb1dcd247127c0cfdb241977f94cdf0cbe170597cb52cfe591f1b897d8010fb41da7ae2803f7d28afc25b8ff008380ff00655b6b86b497e01fed902e23c7983fe1567c390a37a2c8980df19d5c65181f99464f4c8e69961ff0705fec99aadc2da69df02bf6c5b8b97c6d8d3e18fc359588691221f241f1a2490e649117853cb003e620100fddda2bf0fdff00e0bc3fb36c6db5bf67bfdb2430ea3fe153f80f20e482083f1801041072314d1ff05e4fd9ac903fe19f3f6c91938c9f851e02c0faff00c5e0e9401fb85457e22dbffc1773f66db8b88add7e007ed88a65dffbc7f855e0258936233fef1c7c5f6dbbb6ed4f94ee62071d6bd27c33ff0005a3fd91bc41e201e1dbfd23e2b7826e0e775ff8f2c3e19f86f4a8b165717cbe6dd4df14e674de90a429983e6b9bbb38c71387001f10ff00c1c55e07f8bfe29f86bf06ef3e1a78b3f680d0f4ad37fe161ffc251a6fc20d77c51a6787b55fb66bff000462d13fe135b3d02d2e2dafbec3736f7f71e1cfed178fecd7d36a72da6e924982f9a7fc1437e21787f42fd823e32ea9a5fc32f82df0f3c45a6fc36f8b37be1ff1bf85bc1965e12f18e95af5a7c34f89175a45ee87e25b7bd86fac758d36ee28752d22e6ca48ef6cefb4eb3bcb57596d1187ea77c5df88bfb18fede7e01b4f045ffed2369e058ee7cffb245e1df8c3f0abc33af4fe4eb5a66af3f9e935f78c165f29bc1e8d179768db2ceee72f837025b5e4bc55ff0004caf08fc64f0c1f06fc52f1ddc788fe104ad3dd5e5be99e27d33577d5a07b7bed2b59b1d5e2f11780b54f0c5f68d3e9baa6bf677b6d2da94954c36f74c6037b1c801f84dff069ff00c6ff008c1f132f3e33689e38f8a5f10fe207862d2dbe226a96f078afc6fe28f15e956daf412fece76914d0c5abead7fa7c3a843a7dfdda472244b791db5edcaac8b05ccaaffda957e6c7ecd9fb347ec15ff04d0f0a788b4ff865a9fc2ef8716faf5feafe21d4b52d76f7e0cf83f5ebb4d534dd0a0bcb082f3c3fa0f80e39f4c9d3c07617115ace93096f6c669659e416d08b3e5fe2effc1617f63df8497b069dfda7e27f89d7b398c25b7c22bdf85fe349879b36a702ee87fe166e9b28025d37cb3846f9eff4c5196bac4601fa9f457e1fcdff0005e3fd9a6257917f67ff00db1a5894fc9245f0abc0322c88cc023c6e3e30057460432b03865391d4544bff0005e7fd9a9d430fd9f3f6c9c1ce3fe2d3f807b123b7c613e9401fb8b457e1e7fc3f97f66bff00a37cfdb27ff0d3f80bff009f0d1ff0fe5fd9affe8df3f6c9ff00c34fe02ffe7c3401fb87457e1e7fc3f97f66bffa37cfdb27ff000d3f80bff9f0d28ff82f27ecd6481ff0cf9fb648c9c64fc28f01607d7fe2f074a00fda3f11e80be23b18ac5b58d7745115d25d7dabc3fa80d36f64290cf0fd9e59cc33efb57f3fcc78b60dd2c50bee1e5e0ff17bff0005f4fd9974df865f0b3f6b0f8b1e1ff8e9fb439f15689ff0a2bec915ff00c4e83fb3ff00e265e22f839e1ab8f352cb40b0d47fe41d7f3347e56a517eff00617f320df03fecf8ff0082f27ecd65ca7fc33efed903009dc7e14780821c1c6037fc2e0e49ea063a735f06fed69fb6cfec0ffb67f85bc7fe10f8a3f01ff6e48747f893ff0008aff6e4561f0bfe0c47b7fe10ed47c37aa699e52788bc57e29b519baf0b69ed27db2daff39736ff006590c125b807db5fb73fc70f8cdf07bfe08e1e36f8abf08aff005e7f88ba57fc237f60d7b4bbaf1536b96bf6efda97c23e1cbaf2354f0ceada66bb079fa16a7a9d94be4ea31f9b6624b7937d9fda20923ff8237fecf3f01fe24fec1dfb397c53f1e697e1bf8c9e3bd6bfe16f7f6af89fe22d8f837e21eb7e23fecef8c9f143c3b63fdb1ad6b3a25feb3ac7f63e8d6167a7e9ff0069d425fecfb4d2ec6d21d96b651409e4d67ff0572fd8935df83727c0ff00177eca3fb5ef88fe1dc9b7edfe1cf16fc0bf849abd86a5b3c52de2eb5fb5e91a9fc4a9b43bcfb1eb90db5fc1e76927ecf3416d751e2f228ee47c45e03fdabff676f81be14d2bc1ff00b3fdbffc1483c13e10f0bfdbbfe112f06a45e06f0df8634cfedbd4af354d7b1e1df05788f48d32cbedba9eafad6aa7fb32d6dfed3a85d9bebcf36e27bb92500f57fdbf2cf50fd8dffe0a8ffb146b1fb277887c4de1fb8f8d7f167f66ff00867f15fe0f782b569b4af87dff000aebe23fed0fe32baf1d6b979f0fbe1aaf85df7eff000bf873c2f71a9f8925d5742fec486d344d62c2f8c760d6ff00d57e993dc5d69ba7dcde45e45ddc58da4f75008e48843713411c93c5e54a5a58fcb95993cb919a44dbb5c9604d7f253f06bf6e3fd8cfc3bf18dbe3b7c65f81bfb787c6bf89fa2d99b1f0d6a9f153e19fc2bf891a5784ef74ef14e97e31d1b5af035ef8abc5b0788742d4b42f10c1aa5c786751b0d5e2974bb6d57519ad512fafae2e87e8f0ff0082f3fecd7b370fd9e7f6cb0036c09ff0a9bc041b0067705ff85c3f73b03ebc62803f71a8afc32bcff82f67ecdd6d6af711fecebfb675c322b11041f08fc072cee5636701625f8c4a58b1508a370cbb05ef9ac89bfe0bfdfb3ac5a43ea43f665fdb7a59d76edd3a2f831e067d41b3742dcffa20f8cc1ce10f9fc49c420ca781b6803f7928afc10f0e7fc1c0dfb3d6b534f15dfecbdfb71e8c22f2b649aafc13f0469f1cbbd6766f2de5f8cf287d862557c01b5a58c1cef18935cff8380ff678d2aeededadbf660fdb875449bcddf71a77c15f03dec10f9714322f992c7f19a311f9864644ca9dcf1c8a31b09201fbd7457e03df7fc1c1bfb3e5add4b6f17ecadfb755d471ecdb716df03bc133c126e8d1cec957e342ab6d6628d851b5d594e48cd4371ff0708fecfd0795b7f653fdbb67f32d92e1bc8f819e0a97cb66dd9b7931f1a46cb84c7cf11c95cae58e6803f7fabcbfe23fc2db5f89565716179e33f883e1682e6d6ced5cf82bc451e86e0596a3fda29709e6e9f7e82ea670b6d712946f32cd5610a8543d7e212ffc1c3df004eecfec8ffb7c8c3103fe2c2782fa0e87fe4b655dbaff008384fe0041047327eca3fb774e5e08663145f02fc1524a8d2900c5220f8d40acb1839923c929ce49a00f883fe09a9f0922f819ff000598fda83e1d699e3ef8a3e2cd1f4aff008529f6783e2378a975dbd8beddfb2b78f35d977476fa6e916a9beeb5791c6cb18f7456d62cdbe485a697fac6f1068cbe20d22ef486d4f57d1d6efecf9d4742bc1a7eab6ff67ba86e87d96ecc53887ce307913fee9bccb69668be5dfb87f283e11ff829bfec53e0afda97c73fb5ee8ffb297fc14222f885f10bfe119feddb1ff8517f09934c1ff089fc3bb9f863a67916b6be3eb4d706743bb96697ed9e26bdff00483e65bfd9ad0b69edf65b7fc1c3bf00446597f649fdbd99b8c27fc286f05963ce0fca3e3667a73d7a73401f8ebfb6c7c397f803ff0005c6fd8d740f0c7c59f8b9a9691e29fdb0bf656b6d4f4df1778ecde59cf6b65ab7ecd2ed68b67a7d8e8d6b2db5e0d7af63bf82e21b88ee2268d0aa6e94cdfdca82180652195802ac0820823208238208e411c115fc787c64fdbd3f605f8e9fb4a7c3afdaa3c69fb227fc14166f885f0bbc7be0ef88de1a09f00be0bc96d1eb9e0893c153697e60d57c63abeb691b3f80745327d83c45a7de1c39b7beb422d0d9fe813ffc1c39f00228d3cbfd923f6f5206d508bf017c15f2aed381b57e360da17006070381401fd07515fcf5ff00c4445f013fe8d17f6f8ffc307e0cff00e7db47fc4445f013fe8d17f6f8ff00c307e0cffe7db401fd0a515fcf5ffc4445f013fe8d17f6f8ff00c307e0cffe7db47fc4445f013fe8d17f6f8ffc307e0cff00e7db401fd0a515fcf5ff00c4445f013fe8d17f6f8ffc307e0cff00e7db47fc4445f013fe8d17f6f8ff00c307e0cffe7db401fd0a5788fc74f82da37c6df07dff008635df18fc41f0969d25add19ae3c07e21b5d06f195f4bd5f4f90bcb79a56ad01060d5a6762d6e4196dacd9b290b249f8b3ff11117c04ffa345fdbe3ff000c1f833ff9f6d4c7fe0e19fd9fe78da37fd91ff6f52248995d24f809e0ad8caebb59594fc6b20a9c90548208c839a00fe767f690f83f17c09ff82d778cbc23e13f8cbf1ab5bd0fc2dff08eff0067e99e2af888ba95b5d7f6e7ec9ba16a775f6fb3d374cd22ce6f26f357b9b8b5f22dadfcb922b7964f3a58e4925fedb7f6daf827f067e38fc24bcf0c7c76f8dfe2cf819f0f97ecff00dade24f0dfc4af0afc32b69b3e26f0a6a161fdabac78c74ad5f4493cbd6f48d1ec2c7ed36ff249abcf6b0ffa5dfdabc5fcc27c53fdabff00e09e7f17bf697d77f6b1f117ecabff00050fb6f88be21feccfb65b597c0df8210e9a9fd93e00d3fe1b5bf950df788f53d7577685a64123f9be239f370cee9e5d994b08fe80fdb13fe0abdfb2f7eda9f0c2f3e1378b7e037fc14e3c01a05dfd9fed9a8fc3cf85df0f3c2bac5c7d9fc43e18f12dbffa5ea7f11bc55652f957be15b683f7ba6b7976b7b7b126d96e239edc03dcfe2a7c60f86ba645e1cd13f64af813fb27fc70f04e97fdaff6bf127807e18681f12e18fedada75dc1fda1ac7c34d4e3d2137eaf27892c2d3cd8a3dcfa4de5aa6fb9b0bf63e25ff000437fd91ff00685f86bfb43f8cbe23fc5987f6bff879a1a7c30f10f872cfc1bf10a3f1bf84fe146aba9af8e3e126bb6fab4be1ef12f86ac2cefbc5d7d6761a9694f7f15f0b8b9f0dd95ed8a41e55b4f327cddf04ff006b6fd8ebe0378557c19f0a3f67ff00f828e59e9506efb55c6a5f0a7e16dbea379e6ea3ab6ab07daa6f0df89347b6b8fb3dceb1a8c707996a3c981a354cc8d3c92fe80fc35ff82a6e9df0ff0053bad6bfe1477fc149fc7d6ad633db0d175bf867078a6d0dd1b8b0bb12dbe9dff0b0aca337a63b2fb2452097ccf2ef26836edb8dc801fd26515fce3f8bff00e0a85ff0501f8eda8dc780bf652fd873e31781cf89f4a9acf4ff00881fb48feccff1abc33e18d106b53dce8d69a9cde2bf86ff0010357fecdb8d37fb5fc39adc97b059dc0b3d3ed35dd4a3597ecf6314bf6aff00c13f7e1cff00c1425f5cd7be207edbfe3bf062b5bdaea9e1af0ff827e1678a3e372e813886f3c19ad693e20d53c37f172c4996f2527c59a4deeab657aa1ec869d616d00ff8994b401fac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37c43f81bf0b7e2ab2378fbc2ffdbcd1eed87fb6fc45a5e370b20dc68babe9c0e469d67d41c793c63cc977fc97ac7fc129bf606d7e38e2d5be037dae389278d17fe168fc67836a5caa2ce336df116163bd634192495c650a9273fa1b45007e677fc39e3fe09cbb517fe19dbe58f6ec1ff0b73e3af1b46179ff00859d9381eb9cf7cd3ffe1cf9ff0004e8ff00a377ff00ccb7f1d3ff009e6d7e9751401f9a3ff0e7cff82747fd1bbffe65bf8e9ffcf368ff00873e7fc13a3fe8ddff00f32dfc74ff00e79b5fa5d45007e68ffc39f3fe09d1ff0046efff00996fe3a7ff003cda3fe1cf9ff04e8ffa377ffccb7f1d3ff9e6d7e9751401f9a3ff000e7cff0082747fd1bbff00e65bf8e9ff00cf368ff873e7fc13a3fe8ddfff0032dfc74ffe79b5fa5d45007e68ff00c39f3fe09d1ff46eff00f996fe3a7ff3cda3fe1cf9ff0004e8ff00a377ff00ccb7f1d3ff009e6d7e9751401f9a3ff0e7cff82747fd1bbffe65bf8e9ffcf368ff00873e7fc13a3fe8ddff00f32dfc74ff00e79b5fa5d45007e68ffc39f3fe09d1ff0046efff00996fe3a7ff003cda3fe1cf9ff04e8ffa377ffccb7f1d3ff9e6d7e9751401f9a3ff000e7cff0082747fd1bbff00e65bf8e9ff00cf368ff873e7fc13a3fe8ddfff0032dfc74ffe79b5fa5d45007e68ff00c39f3fe09d1ff46eff00f996fe3a7ff3cda3fe1cf9ff0004e8ff00a377ff00ccb7f1d3ff009e6d7e9751401f9a3ff0e7cff82747fd1bbffe65bf8e9ffcf368ff00873e7fc13a3fe8ddff00f32dfc74ff00e79b5fa5d45007e68ffc39f3fe09d1ff0046efff00996fe3a7ff003cda3fe1cf9ff04e8ffa377ffccb7f1d3ff9e6d7e9751401f9a3ff000e7cff0082747fd1bbff00e65bf8e9ff00cf368ff873e7fc13a3fe8ddfff0032dfc74ffe79b5fa5d45007e68ff00c39f3fe09d1ff46eff00f996fe3a7ff3cda3fe1cf9ff0004e8ff00a377ff00ccb7f1d3ff009e6d7e9751401f9a3ff0e7cff82747fd1bbffe65bf8e9ffcf368ff00873e7fc13a3fe8ddff00f32dfc74ff00e79b5fa5d45007e6837fc11ebfe09cee0ab7eced907a8ff85b7f1d07439edf1341ea29f1ff00c11fbfe09d5135bb47fb3c6d6b5f37c83ff0b6be399f2fcf044bc1f89a436e04fdf0db7f8715fa5945007e7adc7fc12a7f609bab992ee7f80fe65c4bb3cc93fe1687c665dde5c6b127c89f11150611557e5519c64e4926aa693ff049bff827fe877897fa5fc02fb2ddc61424bff0b4fe354f80b2c732feeee3e23cd11c4b0c6dca1cedda72a581fd15a2803e1493fe09a3fb1348c5dfe0aee662493ff0b1fe2d0c92493c0f1e01d49e8299ff000ecefd88ff00e88a7fe648f8b7ff00cded7ddd45007c291ffc134bf626898327c15dac3a1ff858ff00168f504743e3c23a13dab8ed63fe0929ff0004fbd7aea4bed4fe00fda2f25d9be7ff0085a9f1b22cec8e2857f756ff001221886228634e107dddc72c589fd1ca2803f2a757ff008255fec9be0590789fc05a37fc2b2b6d273e4cbfda1f12bc67f63fb7ac5a7c9f26b3f112f24b8fb4497978bf3dbc9e57dbf2bb16d6275e52e7f6a1f0e687a549e09d07f6affb569f1c57168da9ff00c28abf83cab4d5526b8bbbafb15ef87e69dfec935f30f205d9967f2f313468e153e77ff82cafedb9fb41fc18f88bfb387ecd1fb3e7887fe100d77e3eff00c2e0fed4f1f7f64f827c55fd8fff000aaf42f85de3fb2ff8a5bc6de13d56cf50fed0b3d575ad17fd1f5ed1bec9f6dfed19bfb465b7b4b38feb1f08ff00c12ef42d234ab6b7f177c56ff84d75d58aee2bfd7ffe106bcf0e7dbccb792cb6adfd95a67c4096ced7ec7646dec36c2dfe91f67fb54844d2b8a00e07c37f08fe0a7ed6b70fa178dbe3c7fc2d8ba811a15d23fe157f8b3c09ff0012e89e0b303edfa4ea5e1b8ffd67892eedb26633ff00c4c7cec95b38da0f5bd23fe08f3ff04ffb39edf53d57e077f6c6bd01888d5bfe165fc6ad3f7189e2b81fe816df139ecc66f124b9e636c79be4f3122a9e0bc5ff00b1c78ffe01f89fe1cf8fbe0d7ed29ff0acf455f1f78434df19f87ffe14e68be33ff84afc3a350b9d67c45a4ff6b78abc51acdde85fdbb69a369765f6fd2acfedda67d83ed3632799757114bfabfe1c9e6baf0f68375717dfda97173a2e973cfa97d992cbfb4669ac60925befb1c6aa969f6b766b8fb322aa41e6794aa0201401f148ff0082667ec44215b71f04ff00728891aa7fc2c8f8b9c2460041bbfe13ddc70147258938e49e685ff82667ec44802afc13c019c0ff008591f170f539efe3d27a9afbbe8a00f847fe1d9dfb11ff00d114ff00cc91f16fff009bda3fe1d9dfb11ffd114ffcc91f16ff00f9bdafbba8a00f847fe1d9dfb11ffd114ffcc91f16ff00f9bda3fe1d9dfb11ff00d114ff00cc91f16fff009bdafbba8a00f847fe1d9dfb11ff00d114ff00cc91f16fff009bda3fe1d9dfb11ffd114ffcc91f16ff00f9bdafbba8a00f848ffc133ff6242727e0a7fe647f8b7ffcded03fe099ff00b120391f053ff323fc5bff00e6f6beeda2803e133ff04d0fd8948c1f82bc6738ff00858ff16baf4ffa1f29bff0ecefd88ffe88a7fe648f8b7ffcded7ddd45007c23ff0ecefd88c7fcd14ff00cc91f16fff009bda70ff0082687ec480ee1f0539f5ff00858ff16fd31ff43e63a57dd945007c26dff04d1fd895b1bbe0ae719c7fc5c7f8b43afd3c783d285ff8268fec4ab9dbf05719ebff00171fe2d1e9f5f1e1f5afbb28a00f8507fc134bf6265181f057007fd547f8b5f5efe3ca07fc134bf62619c7c15c64927fe2e3fc5aea7a9ff91f2beeba2803e151ff0004d2fd898671f057a9cffc947f8b5d7ff0bca07fc134bf62619c7c15ea73ff00251fe2d75ffc2f2beeaa2803e13ff8768fec4bff004457ff00323fc5affe6f2947fc1347f6250723e0affe647f8b5ffcde57dd745007c283fe09a3fb130ce3e0af5ebff171fe2d7ff37949ff000ed1fd897fe88aff00e647f8b5ff00cde57dd945007c27ff000ed1fd897fe88aff00e647f8b5ff00cde51ff0ed1fd897fe88affe647f8b5ffcde57dd945007c27ff0ed1fd897fe88affe647f8b5ffcde51ff000ed1fd897fe88aff00e647f8b5ff00cde57dd945007c27ff000ed1fd897fe88aff00e647f8b5ff00cde51ff0ed1fd897fe88affe647f8b5ffcde57dd945007c27ff0ed1fd8947fcd15ff00cc8ff16bff009bca77fc3b4bf626ce7fe14af38c7fc947f8b5d3ff000bcafbaa8a00f857fe1da7fb13ff00d116ff00cc8df16bff009bca4ff87697ec4d8c7fc295e3feca3fc5afaffd0f95f75d1401f0edbffc1377f62eb52e60f833b3ccdbbffe2e27c576cecddb7eff008e9b18dc7a6339e73815e9761fb1efece7a663ec3f0efc8c4a261ff15778ea5fde0d986fdf789e4ff9e69c7dde3a7273f4bd1401ccf86bc1de1bf085ac565e1dd3bfb3ad60b78ed628bed97f77b608a382144df7d7573236d8eda05dcce5cecc962cce5ba6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9f8dfa3f8ef5ff0085fe27d27e1a5eff006778daeffb17fb16f3ecda3ddf93e4788749b9d4bfd1f5f961d224f334886fe2ff004b91766fdf066e56153fe52dfb447ed77ff0568f837abfc33baf8a1f147fb346ada8eb171a237fc213fb355e798344b9f0d49a9b63c3de1ad536795fda1a79c5dac7bf7e2dd65db304ff0058cf885e3ff0afc2ef086afe3bf1b6ad65a1f86342fb07f69ea9a8dfe9ba659daff69ea965a3d979d7dab5ee9fa7c1e7ea1a85a5b47f68bc87cd9664862f32792289ff00cfa7fe0be5ff000536fd94ff006bef0c7c01d27e06f8bd7c5b75e18d07f683d3b5bfecdf107c38d7934fb8f1a69ff0b2db41fb5ffc221e3ef1349689772685a9ecfb5c76ef38b697ec4974d0dc2c201f3c41ff000730fedb7e16f813e12f823f09b51fb47c4f4d1b41f0e6ade34fb27c2487fe268be0e5f08df9ff008473c4bf01ae3c3dff00230dbe9bab62db5636ff0037d8219cd889ee5bfaff00ff0082337c4cff008285fc70fd95bc1bf14ff6b2f187f6c6b5e2bf18f877c41a637fc23ff0434ff37e16ebbf0e7e17788acedf1f0d6c349b44df77ab788cf9d71a7db78897cdc4b0c31a584117f9897c09f89fe17f87ff00b4e7ecf1e3ff00114b341e1df037c4ff0084babf882e124d3a336d63e19f883a46b5aacc65bed42cac61486c6ca77325ededa431901ae65b7843ca9fec25fb12fc6cf86ff1eff65bf821e3ef85fe27d1fc4fe1eb9f85df0d6d669f49d6b41d69b4cd4e6f877e14d6a4d175597c3daaeb36367acd958eb3a7bdf69cf78d716e6e2366530cb04b2807d595fc737fc1c55ff0568fdbd7fe09edf163c03e1af807e20ff843be1b78cbfe129d9ab7f657c19f10ff0068ff00c23be1af8237edfe81e33f86fe35d7ad3ec9af78d759b6e67b5f3fed5e70f3eca0b54b4fec66bf991ff83a73c1afe20ff827f6a1e201e25f0968d1f853ecbe6e97afeb074ed675cfeddf8d7fb3d5927fc239642d665d4ffb31a1fb46afba6b6fb15acb0ca3ce2fb0007e0cfec6ff00f07647ed0be04d0ef67fdab74bff0085ad663ecffd8973f6df04781bed1fe99e284d4bf73f0dff00671bc962f2a5bcf0ec7fe963f79fd9dbedfe5bbbe2bfabff00f0452ff82e5fed7dff000528fda5f51f057893e11791f0a34efb1ff6deadff0009f7c3097fe11cfb67807e2aeada6ffa0587c24f02789358fed8f1278120b6ff0044bb93fb3f3e74fb6c03c779fe7852e96d05cf8a235bed3ae4cbfd89e49b5b93309f6461a4f2488c197ca07f79b01d855b76315fe937ff0006b07887c151fec5f73e1eb4f887f0ff0056f16bf93fda1e0ad23c5ba4dff8cb40dbf15bf685beb4ff008483c371ce353d2bfb574c2dab693e7c07edda5472dfc7fe8e85e803fa9385a478627962f26578d1a5877ac9e548ca0bc5e6280b2796c4a6f5015b1b80c11525145001451450015c9f8e751f14e93e16d5350f057873fe12df135bfd8bfb33c3dfdb1a7683fda1e6ea36905e7fc4db564934fb4fb269f25ddf7fa42379ff0066fb34589e68c8eb2bcbbe32fc63f87ff00fe1d7883e2a7c4fd7f4ef0d782fc33fd95fdafab6a7aae8ba35adb7f6d6bba5f872c37dff0088754d1b4a87ced5759d3ed97ed3a8dbf9924f1c30f9b732c104a01fc2df8ebfe0ec7fda77e127c631e05f89bfb2ff00fc23e742d77c28be2bf0effc2ebf87daafd8f47d52cb47d6ae07f6bf87ff00672d485c7daf45d416eb3a6de4d7507dabc84f2eee03127b0ea3ff000777ebde3a3a07807e0bfec9bfdb7f14bc59e29d2b42d12d3fe17bd9e9bbc6bbe668da6a79fe2bfd9aacfc3abbbc4579a545baeef2db6f9dbee2686c63b9957f939ff82807c6bf077ed25fb4ff00c4bf8b1f0d5353b9f0a788aebc0b7da6b5eae9735e3c3e1af86fe16f0c6a418e81aaebba6b38d5349ba48bc8d4a74d9b167782e3ccb78fccbf637f89de1ef83bfb607c00f89be328353b7f0cf85be27fc2ad53596822b18aead34dd13e28785fc41a8ea129d56ff4cd3e0b2834fd32e8bdddd5fdbdbc522833c9140249a300ff005fdfd8b7e2d7c59f8e3fb3afc38f89bf1a7e1bff00c2acf1cf8afc2be0fd6efbc2ff00f098786bc6f85d77c0de15f105cddff6df84f4dd274738d6356d574ffb3c3616c7fe25df6b8e286d6eeda18beaaaf01fd96be2a781be347ecf1f063e237c3cd7f4bf10f86bc4bf0bbe1d6ad6d3e9baae8fab49a79d67c0fe1ed761d2b569743d4755b0b4d66d2c355b27bfb18efa73019e36596586486693dfa800afe377f690ff0083acb53fd997f683f197c16f1f7ec5bf67b5f04ffc23bfdadaf7fc3465bcdb3fe124f04e85e2cb1ff895e8bfb3b6bf236e935fb3b2ff0046d56ef1bbed13790a25b687faa2fda63f69bf843fb24fc26f10fc66f8d3e26d3fc39e0ef0dff64fda8dceb5e18d1efef3fb63c4ba0f8560fece3e2cd7fc37a5dc7d9f54f12695f6cf335483ca8675d9e6dc4b6d6f3ff9117fc1427f69cf037ed61f19be2efc4ff86ba0f8db4ff0c78fbfe101fec593c57a5e8f69710ffc22de15f05787b51fb7b681aff88f4f8fccd43c397e2d7ec9a85e6f47b613fd9e769a08003fb3bd03fe0ecbd1fe2c788741f097c0cfd907fe13bf11ebbace99e1c834eff85ff75e18c6b9e24bd834bf0c59fdafc61fb38e9b607fb53506b887ed0f730d9d9795e66a13c103a495fd55fecd5f13bc75f18be0c7813e22fc46f86fff000aa3c55e2af0c785f5dd43c15ff09868fe3afeca9b5cf0a683aedddb7fc247a158699a75f7d8751d4efb49f3a0b1b75b9fecefb7c70c305e430c7fe4b1ff000498fda27e1ffc06fdb5be08f89fc77fdab1691a97ed31fb2d6ab15c597f62224165e12f897673eb135d4daceb7a3dac691c57913ac8b712448ab235d496ca14b7fafa7817c63a2fc44f04783be207872479bc3de3af0af87bc63a0cd23da4924ba2f89b48b3d6f4b91e4b0babeb191e4b1be8199ecef6f2d19896b7bab884a4ae01d5514514005145140057cfbfb51fed1be07fd947e077c42f8e9f1065dbe1ef017853c59e2592dbcbd5dbfb4a6f0b7843c43e307d33ced1343f11df59fdb2c7c397b1fdb1748bc5b7c6e105c4de55acff004157f303ff00071cff00c143bf663f85dfb3178c3f662d57c6767aff00c5ff001ae8fe208ecfc33e13f117c3ed5750d1ff00e124f87df1c7e1f5bc9e21d16e7c6da7f8a34f8f4ff1469f269fab3c5a05dfd9279adad104fa848d648016fe03ff00c1d3ff00b01fc55f11f88743f1d5d7fc2a9b6d1a3d59ecf53f27e3478ebfb54e9d7da3d9dbafd8f47fd9e74e92c7edd1ea37971ba59a516dfd9de53876bc8993f513f675ff0082bb7ec17fb5278cf4df877f083e35ff00c247e35d5e1b39ac343ff8571f19747f3c5feaba1e876a3fb4fc51f0d7c3da4c5e6eade21d32cf335f4453cffb44812da2b89a0ff201d4e7b6d5f4f91d6eed6c14eaef2ab6a73c76a181824214106505c89410a0f212439f979fefcffe0dbfff00827dfc5ff0e7c2df007ed273f8c7e136a3e03d62ff00c2bad5be9da47887c5179e2786df50f0efc0cf1ec36f7568fe0b83468ef23d1a0304d126bb2a26a124512caf6ac6f0007f67545155af2f6cf4eb692f350bbb5b1b387679d75797115adb45e648b147e64f3ba449be5748d3730dd23aa2e5980201f9abfb79ff00c1563f65eff82796a9e04d23e3cf893fb22efc7dff000947f6627f63fc43d4367fc22d6fe0fbabdf9bc1bf0efc6d136e8bc6da39ff004896cf1e6e22fb4325d2da79ff00c06ff82df7fc13cbf68cf893a17c28f869f1a7fb5fc65e25bcd334ed134dff008573f1bf4ffb6ea3acebda3f86f4db5fb66bff0009b43d2adbed3aaeb9616fe7ddea30410f9be6dc3c56c934f0ff00175ff07497ed85f027f6baf8e5f09fc15f01bc63a578f2f3e1bffc277fdbfacf877c43e0ef14787a6ff84c3c21fb3e6ada57f67ea3e0df13f896593cb8bc35ac5addfdb6d2c765f59cf05b7da96deea483f24ffe091de25f0f7ecc1fb73fc18f8bbf1675dd1f46f05787bc67f0eaeb53d41b53b1d39608349f8c1f0dbc4f7aed75e259fc3fa4c4b1693e1fd4a62d71a9c08822f32568ed927b88403fd886391258e39633ba39516446c11b91d4329c300c32a41c1008e84034faf36f841f14bc0ff1a3e1a7827e277c3af10697e24f08f8cfc2de1bf12e8fa8e93aae91ac422c7c45a0699e20d3e1b8bbd0b50d574cfb67f666ab633cd1dadfdd43b678e58279ede586693d26800a28a2803e54fdab7f634f813fb64f83ecfc23f1b3c29ff091c3a47da3fb0aebfb77c63a47f657dbf54f0eea7aa7ee3c25e28f0bbdf7db9fc2fa547fe99732fd9bc8df6fb04b731dc7cc5e1dff00827c7c55f08e810785bc37fb57ff00666816d0dedbc3a7ff00c28af0e5eec8351b9b8bcbd8fed57fe34b9bd6f3ee6eae25def70cf1799b21648d1157f5228a00fcafd2bfe0963f0dbc41e3df0c78ff00e3ff008bff00e178ea7e09bfd1758f0827f606bdf0d3fb175af0deb31eb5a06a3bbc15f10e1b7d4bfb36e26d647d9353b3bbb4bcfed6cdec53a585a443f50348d2ac342d274cd0f4a83ecba5e8da759695a6daf9b34ff66b0d3ada2b3b383cfb9926b89bc9b78638fcd9e6966936ef964772cc7428a0028a28a0028a28a00ad14b70f2c892daf95129711cde7c7279a158043e5a80c9bd496c313b71b4f26acd1450035dd50658e0138ce09e793d81f435e7fa07c55f01789f51b4d2b43d7bedd7f7de7fd96dff00b2f59b6f37ecd04d733fef6f34eb78536436f33fef244ddb36a6e76556fe70ff00e0e5cfdacfc0dfb3efc12f84fa078b7c1bf13b5d7d4fe2a7813588355f07787b47d4f458d2f7c25f1e2ca3d3e7bed4fc49a294d510e8b73732da243205b49ad66595cc92245fc067ec73fb587c3ef825f1ebe1d7c4ef16f87fc7779e1af0cffc25ff00da1fd85a4e89717727f6d7833c4fe1fb4fb2ff0069f88f49b07d97fab5b79fe7ea16fb6259bcbf36658e09003fd941bc57a026bf1785daff001aecdbfcab1fb2de9dde5d90d41ffd245b1b35db6644df35c0cffab1997e4ae86bfc84fe3e7edfff00083e267ed7be25fda33c3be11f8ab1f806f3fb1fecf05fe81e184d724fb3fc31d1bc0b2ed8ac7c677fa2b6dd6ac2773b35c6db66519b6dd97b34ff004e3ff827b7ed8df08bf6a7fd9dbe1178ebe1a8d7adf4af1dff00c27dfd8b67e22ff84621d553fe118f1cf8d747d47ed96fa078a3c436cbbae7c3d7f2dbfd92f2f336cd03cff6790cd14001fa135109a232980366508642bb5bee06d84eec6dfbdc6339ef8c735e4bfb41417575f01fe3541636777a85e4bf097e23c76ba7d85bc9777f7d73278375a482cec6d615696eaf2ea56486dade35324d33a4680b3015fe63bf123fe0a2df08be02fed25f1e3c25f103e1dfc6fb4d6f43f89df143c3f7b690784bc31049f6cd33c797da65ccd1c1ad78df47bbfb2fdaf47bd89249ada19772849218e559638803fd4e2f2eedf4fb4babfbb93c9b4b2b69eeeea5d8f27956f6d13cd349e5c4af23ec8d19b6468eed8c22b3100f0ba17c57f00f8975e97c31a26bdf6dd720d9e6d8ff0065eb56db7ccb39b504ff0049bbd3a0b36dd6704b37cb7071b3cb3895951bf83cfdaa3fe0b67fb187c66ff8256681f03bc23278f63f8912dc695a7c9e1dd4dfe14a6a568cff00b39f887c20f7779a4699f15f54d7adecadf5ed52dac6e276d2098ae0496a50de08eda4f95ffe0d79d624f14ffc14d20d5349d135f974bb0f33fb4f533a6b49a7e95f6afd9fff00681b7b2fed3bdb696e2dec7edd716f2dbd97da244fb4ce3ca8b73865500ff4aea28a2800a28ae47e2069975ad780fc6da358a87bdd5bc23e24d32cd0ac8c1eeaff0046bdb5b752b0c72ccc1a69506d8a292439c246ed852019377f15fc0161a9cda3ddebfe56a36f79269f35bff65eb4fb2ee2b86b5921f3a3d39e06db3a347e62cad11c6e5728431ebaef5dd2ac7481af5d5d795a5182d6e45d79172ffb9bd6852d9fc88e17b9fdeb5c4436f93bd37e64540ac57fc8effe0a53e07f899fb3efedcbfb4759fc46f84ff14b4f8f57f8dbf17fe23e93a9278135fb4d2f53f05ea1f17fc7715878874fbcd76d3455bdd1ef5745be9ed356b659749b9b7412c37ce166117bd78aff00e0ab9fb3febbfb0fcffb3b59fc3ef8ec9e3793c35f0c3475d467f0a78297c33f6af075f7802e754737917c459b57f2268fc337e2c586886491a5b417115aabccd6e01fea55e0af88be0df8896d7579e0ed63fb62dacfc9fb4c9fd9faae9fe5fda24bb8a1f9354b1b291f7c96374bfbb56dbe565f6abc65fb6afe097fe0d10d0fc6b278b7e30f89e7f86ff11b4ff075effc2befb0f8e351f07ead69e0bbefb3e9bfb4b69f73f62f12bc274bbafb2ea8069173e4dc3f93aaba69f26db96095fded5001457f2e3ff0593ff82837837f657f8d17de1ef1b7ecf5fb57f8b74eb7d3754bc5f1dfc38f84da56bdf0f6eacecbc01f0e75bd4eeed3c51ab78d3c3d04f6da3c5adc765ab4e2058b4fd46c353b6b8645b55965f8a3f63cff008388ff00616d27e21785ed7c4be12fda03c1d6d3e8fa26913eb3e2fd07e0ff0087b44d36e25d73c311cb2ea9a8ea1f1b638ecedace38e7babd91d4bdbda5adcced11581c000fed96a38e58e5dfe5b6ef2e4689f861b644c6e5f980ce32391953d89afe427fe0a65ff0708fec01a97c3d93c23e0bbcf887f13f52d7342758a6f86171f057c6b65613ea7a278f74c4b4d524d27e34c9716b776b7125a3dec0b6d33c10ea1a7b0f31eee38cff003a1f04fe3278b7e2f697e38f1dfc37fd96bf6b8f19f85f5bf893e25bdb5d5bc33f04753f115947fda56fa56b1059dc5f683aa6a7a7a5f269fa9d8dccd6f1de4bb61bab7991e48278659003fd4a68ae0be18dbdddaf81b4382facaf34fba8ff00b4bcdb3bfb796d2ee1ddabea0e9e6dbccab247e646c92c7b946f89d1c65581aef6800a28afcb3fdb1ffe0b09fb1c7ec2de33b3f017c79d775dd2bc497d676fa85ad9d96a7f0b6c6496c6eb55f1468d05da5bf8cbe26f846fe4b692ff00c23ac44b3c766f0b346888ed325d456c01fa99457e4e7c04ff0082d6ff00c13e7f684f0578d7c77e1df8d9e11f06691e05b4f125e6a76df123e247c12f0eea57e9e18d2746d66f63d1e1b1f8abad5add4d756bad411e9e971796627b8b5be495ade3812597db3f660ff82947eca5fb6078d75df027c0cf1e69be2cd5fc3d65a9df5f5c69de28f86faf69cf1693ab787f47b98ede6f07f8efc4d74d335d789b4892149ace05682e51a478e49ad62b800fbde8a2be76fda47f6a8f825fb26f82c78ffe3a78db40f037858e71aa7883c49e12f0cda1c6aba168a717be30f1178734e38d47c47a45b9ff004dff005b770c3febee2d629c03e89a2be46f849fb7afec67f1bfc3abe25f873fb4ff00c00f105aa67edf65a7fc6af857ab6a7a3eebed4ac2d7fb66db42f18ead1e9ffda126937d369fe74e3ed76f0bc91fcd1cc91d1f1f7fc1427f61ff008692e976de2efdacff0066fd2eef58bcb1b3b3b3b9f8f1f08acaed86a0d791dbddb5bea7e35b094d9196c2e6237112cb99636445764902007d8f45735e0ff18f857e20786743f197827c45a278afc2be24d2b4cd7342f10787357d3b5dd1756d2758d3ed755d3350d3b56d26eaf74ebeb3bed3af6d2f6d2eaceea7b6bab4b982e6de69609a291fa5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7f7fe0e49f1cf8e3c11ff0004dbf8a13f82bc43e21f0e4f79ff000857db2f7c3bab6afa45d0fb3fc79f81696fbae749bbb47194bbbb857cd66fddcf3c69b44b206ff279d235496c5a6f24b334a61e66dccaa63326d39491081973bba9c0e318e7fd74ff00e0bf9f09b55f8bdff04eaf8b7e1fd1b44f16ebd7a3fe102f2ecfc1da6dcea9a99cfc73f8357cfb6ded74dd4e5388b4c9653b60e2de1ba73f2c6cf1ff0090f2c124070639019080a1d1816238c28c024e580c0cf51eb401d48d4f4e2bbef2379a59aef75c091209210920ccbe40964dc086dde56f246c2771249afeb8bfe0dfeff82b77fc29087e0c7ec8de2ef17eba5be267ed87f0ebc31e18d363d7f3616fe11f19a7c19f865a2e99259ea7f1274930c109d26e607b2d3fc357fa6470e22b4b7bafde5847fc81b594ea23f32d66db2a23e6585f003ff126e4000c03b4f3c67935f6effc132ad2de5ff82857ec26d346a5a2fdb6ff006618d5dd50b4691fc6ef0110033a928109240180a72401cd007fb515a5cc57b6b6d796edba0bbb786e61605583453c6b2c6db919d0e51d4e51994e72acc304ff0015ff00f078b7c52d5b4df827f013e1e69371e26b2b3d57fe1697fc241f609ae6db43bffb0f8b7f662d734afed4fb36a11c575f6596497ec5f6db293c8bc77fb36c66698ff677e160abe19f0eaa9caae85a4053c1ca8d3edc0391c1e3d38f4aff003a3ff83bb7e3f5f78b7f692f877f06343f10f87b5cd07c33ff000977dbf4ed0f569b53d534efedaf01fecd5e2bb5fed5b4b3d66e6ced3ed7796d34f63e76956ff68b7866963f3658dae5403f911d1b538ecaca0babbbb96792f7cdf303ceb2dc27d9e59634f244b2232ee575326e67dc806368001fdbbff8208fedefae7ec93fb7d78292ebc45acc3f0b3c77ff00091ffc255a1dceaf791e8f27fc22ff0005fe311d0fed7a6c9e31f0df875b6f88bc48b7707f690bcdb7456e2cfecf7c479ff8306192dc2a5c2cb181bbca5b80c8173cc9e52c8140c9652fb473952dd457d31fb1e5acf0fed35f0dd6eade6b70ff00f0986df3a278776df87fe27276f98a338cae719c6e1ea2803fdaebe1478fb4df8a1f0cbe1cfc46d2e6824b2f881e02f0878e2c84525bb8fb178afc3fa76bb6c40b7bcd421d9e4ea118062bebd8b91e5dddca9599fd06be38fd82828fd8ff00f64d0ae5b1fb2dfc0801770200ff008561e0ee8074c74afb1e800a28a2800afe257fe0ecff00dbab5af0cf85bc07fb207c3cf176bba1dcf893fe128ff85a763e1fd7eef4cbab9fec7d47f670f89fe07f32db43f17dbc937931dc5ecc9ff091f8667f2e39a69348f29649b506fedaabfcbbff00e0e57d4ac7c73ff0528d722b4f1449ad4167fd9bf686d275b87515b2fb47c04f810d1798d1497696df697b4609bc2f9c62902ee319da01f903fb29feca7f123f695bdf12e91f0c3c35e2db86f067c38f14fc4dd51a1d1b5e96d65f0df85f5ad2b4dd592dcf87bc3baf1797ed7ac5b215b88ad6c378916e6fede511c72f1bf1fbe196a3f027c436fe0df1ce93a968be2abff0b45e29b14d66c27d3aea4d22eafb59d2ad5a05d62c347d45d1f51d1eec4461b57b56922944770d3a4b1c5fd6cffc1b2de17f0df887e167c42797c2de1fd5b5dd47f62cfda7addb553a1d85ff0088b5176f8dfa2da5adbbdf35bcf7976c8a2dadad6225caac16b0c6b88a35afc67ff838cfc047c21fb5afc2c66f0f5e68125c7ecefe075449b49feca33f9bf12fe38150aa6ced9a532b5b6001bb7f924004c7f2807f59dff06aa7ed59e25f8d1fb20eb1f0af59b341a7fc30f126a1a1e957f25bea02e9ac7c15f0c3f677f0e58db2dd5d788b5580da9835596610db69da7c264cc90c3689ba093fab1afe263fe0ce8693fe14d7c6547dcbb7c73f1106c3b8723c2bfb310c953fc5d4138cf6afed9e803f8c8ff83c37e2378cf41fd9e7e08783744d7b50d2bc39e26ff8597ff091e99a7ea9aad8c1ae7f6378dff664d5748fed4b3b4be86c353feccbf9a5b8b2fb75adc7d89e4796d7ca99da43fe7cd2f8cad0692da4d9599b7b5e3ca0b6f14453fd245cbe04575e5aee9379f963e4373f312d5fe80bff00078f784ee65f801f003c536b6fac5ddbdaff00c2d5fed4b88e2927d2749f3fc6bfb3069d63e7cb1db14b0fb7b8648bed170bf6ab952b0e48295fe7611cb23a058d43ca7388d43331c124e15496385058e3a004f4a00ef7c29f6883c6ff000e5b41bbbd93534f17e86fa6cb6f3c8f7716a0bae69ad64f66f658b84b9175b0c2d6e44e2554309f31457fb4bffc13b1f5093fe09f9fb0b49ab3dcc9aabfec73fb31bea725e34ef76fa837c14f0435ebdd35c9372d72d726533b5c133b4a58ca7cc2d5fe323fb3eb4377f1d7e01584f6b6724537c61f8756d708d023b34573e38d0d1d64572ca4346e405742aca70559720ffb50fec670456bfb1ffeca56b022c505b7ecd9f0320863455448e287e18785a38d1111551151142aaa2aaa8002a8000a00fa4e8a28a0028a28a00f983f6ccf881aff00c2dfd9b3e2478efc3179f60d7342ff00843fec377f68bdb5f2bfb4fc7be16d1ae7f7fa7dee9f791f9967a85c45fb9bc8776fd92799133c4ffe42dff0509f8ebe20f8c7fb607ed27e22f891e23d7bc5de24b0f8dff18fc3fa64faceaf7bafda689e1cb5f89fe35beb2d3347975ed5f54bfd36db4dbfd52f9f4fb2b79d2c2ce2b995a285669a6793fd6dbfe0a1b6d35e7ec7bf17ada0b792ea593fe100d9043134f249b3e28782a46db122b336d552e70a76aa96380091fe385fb5ee9f751fed69fb5444d6b750cb0fed0df1c0bc3e4491ba471fc4bf132b6f8ca065456051b20282369c11401e5725cda5e588f222bc9d12e82b0912296df7ac272e02338f370e006383b18e78233fe8f3ff000690fc41f1d78a3f645f1f787bc47e25d6357d07c39f137c53a6e81a6ea5ac6b17f6fa3d868ff0cbf66db1d2b4fb1b3bfbdb8b3d3ed34fb3b89eded6d6ca0821b449648ada38a27746ff00378d1676b3d1a4f3923891b537c3dc294cb1b58b0819d941e1490bd7863d01c7fa2cff00c1a0b22c9fb2efc5a756460ff177c78e3610570df0f3f667395c13f2f3c7278c73401fd8c57e2cff00c17afe3e7c49fd9f3fe09e9f163c5df0b75cb9f0d789cffc209f65d774fd4f5ed1b54d3f1f1bfe0ee9937d8754f0eeb3a2ea16bf6ad3f5ad42cee7cbb9fdfdbcef6eff00b89678e5fda6afe7cbfe0e598259bfe0999f160c31cd23a7fc209c44acc7e6f8ff00f01c721413d0123a743d706803fcc0be107c3ff8a7fb45fc43f0ef83fe1fe9faaf89be2578affb5ffb2ca5af88b59d5755fec2d0f53d52f7ccfec5b2d735fbefb0e81a1deedfb3dadcfd9adadcf9de4d9452c90edf8ebc03f13bc0da20d4be2059ea1a6699a8dd0d174bba5b7f1059b2ebd7769793d9627d6aced2dd4adbda5ec83ecf23de031ef8626449597ef0ff008229ea7a07837fe0a0dfb2c6b1e22d5f4bd134a1ff000bc3edf7fe23d42cb4dd32d73f04be2adadaf9d757d25adb41e7dcdd410c7e74bfbdb89608e3fde488adfb21ff0005cdfd82f45f81dfb24780bc73a5f843e26698f6ff00b41f85adaf2f35fd02d2cb4b8ac22f867f17358b87bab8b7f07e92638633a4c72ced2ddac2b6f1cceea0a2cb1007ea27fc1a5dfb72ea9f13fe0c78e3f65af887e379b57f137c3ad67c4daa7832cf5ef12dc6a17b6bf0f3c23e14fd9c3e1d78774bd32df5cf176a1a8416306a1a85ec56765a5787ac7438e59664b192da779ac5ff00b2baff0033cff834cb56d2ad7fe0a07f1060bdd52c34bb7bcf835e2c8b4b8defadaca2d5352b8f8d9fb382595adb24d22a5edddea2bac30db86b8b958c88430422bfd30e800a28a2800a28a2800a28a2800a28a2800a28a2800a28a2803e02fdbfff00e09dff0004bfe0a19f0f7c35e00f8c3697696de18f19e8de30b1d4b4983c24baa79fa2e89e33d16dac5ef3c51e09f1ac7f60f2fc6ba9dc35b43656eff6811cb1dd44bf688aeffc9a3f6d7fd9035afd8abe3bfc4bf835ff00096784bc7fa17c34ff008437fe273e1cd76efc556fab7fc265e0ef0a78abfd0f50ff008467c2b677ff0060bcf157d96e3fe25761f657b29e0ff4a96dfed171fe997ff05cefdbdbc65fb0d7c03f879e24f86de31f02f873c63e21f8bfe12d12eedbc51e21d5747be97c35ab7833e2e5fcf3c30e83e31f08ea925ac9aa7846c238e59279ec1a682e11e292e2285edbfcbdb54f895e23f8b9773ebbe3df17ea3e3af187883cafed5baf117882ff00c4fae6a9fd931c76763f6c9f59bfd4b54befb0e97a6d9c76ff00699a7fb359d9c090f976f6f12c601e97fb067ec6be2efdb97e307847e07786fc4be18f0adb6b9fdbff006d7d6359d4f43b94feccf0bf8c3c5f6df656b0f0bf8ba35dd2784671379da44d98ee2211f96d33dcdb7faedfeca1fb1efc1efd907e10f807e107c30d06d20d1fe1e7fc253fd87a95de97e178b595ff0084b7c4fe23f146a7e65e787bc31e19b55dd75e26d42dd3ec7a65966d4ac571f6990cf7171fe3f1f02fe2cf8fbf669f1ff823c75e07f116aff0fbc6fa47fc24bf6a78b57d6bc297f07f6868babe8f07f683691a9683abc5e6e91af5d8b5f32f22df0de909bed6e658a6ff0064afd9ebe23da7c59f843e10f1f59eb9a1f88a0d7ffb7fcbd5fc3ba9c5ab69179fd95e27d6b457fb1dfc57da925c7d9df4d6b6b8db7937957504f09f2cc4628c03d8ae6da1bcb6b8b4b98d26b7ba825b69e2911248e58678da29637491591d1d199591d5919490ca4120ff009a1ffc1cb3ff0004b9f12fc0dfdaa2fbf69af0abf8723f861f1a352b9b9beb381afd35787e23fc45f88df1dfe205c87b7d3be1f691e1e8f4f8fc3da45bc4c26d7f55d792e82a48d7d6223bd8bfd2cf57bc3a7695a9ea0a620d63a7dede299c910836b6d2ce0cc432111029fbc21d0eccfccbd47f95f7fc1723f6f2f8dffb4bfedc7f183e1178cbc7fe57c37f833e3ff881e12f0b7847c2be2af172787239fe1dfc5ef8b7e18d135cd4f40d57c61af6829e2d4d075ebad32f353d3b4cd2dd6c05bd95a5b58d9892de600fe7e755d2134ebf874d556b78e378ecefaf90086586f926920ba93ed422458ec6354f3b7cd1899194492280368ff445ff00834bbf67ff00d9fbc35fb3a7897e3468be26f07f8a3e37f8d3fb1bfe127b24d6bc15adf8b3c25ff08e78ebf690f0a68be65b5a68d078bb41fedef08cf2cc9fda1aadd7f6a69b6e64b4f234c89ad9bfcf90dce99a86bb341a9de59a833c966a92dc5bab5e0379b05dccb70cff0068bcb8df2092703f7c7202fde07f6abfe084dfb5d7c5efd997fe0a09e04f01f823c5f3587c33f889ff00093ff6cf86f5cf10789ed7c1da97fc223f04fe2f6b3a7795a3e91e25d0340bcfb1ebfafdddfbfdaacefbecfaa3c37507d9af5a596600ff00583a28a2800aa9a86a161a4d85f6abaadf59e99a5e996773a86a5a96a1730d95869f61650bdcde5f5f5e5cbc76f6967696f1c93dcdccf2470c10c6f2cae888cc2dd7e407fc173bf68cf18feccfff0004e8f8dfe2ff00026aba4e8de22f16f84be257c3bb3d4352bed534ebc824d7be05fc5cd4ede4f0ddde8fae6837d178a22bed06ce7d1da2b9b9649629244b19a648a48403f93dff0082ff007fc14cff00660f885fb4efc46f847e04f869e0cf88baed9fc1df17fc0fbcf891a77837e1ef8b8697e3bb7f883f19bc3371716be30d1fc7b7b7964d65797b67af412cba6a6b16df6e4d51f49596e62b77fe6afc6ffb10fed57e11f81975f1db5af8797ba47c22d474bf0a78b2d7c5b2f84be23d818f42f1bdfe810785ee2d35ebbf09db78652cf51935cd2218658f577b3bb5bc78f4eb9bb6b8b5137ca777e2af1d78dbc6375e21f1145a9eafe2df1a789a7d76e2f6f63d62ff0059d5f56f11ea8d7d2de41717d7177a9dfdcdfea7773cb1dc3cf757375752bc8d34f70eeedfe889f1efe0ecfe32ff008368f44b6bbf026a92f8ba5fd9bbf612b781ac7c2eefe2965b6d73f65ebcbb301934cbad4cb9ff004f37a5148311bc322afef9a803c13fe0d20fdb8ad7c53e05f16fec877fe10d3b4ebff07ff60ff65f89b4ad023b4b8d6bfe120d63f692f89d7bfdbfad4de2db89b51fece86dd34fd2becfe1ab5fb1a3c9692f9e8c3505fede2bfc93bfe0deef8dfadfc21ff8286fc33b583c6d1f81bc27e2cff84cff00e123b8b8f125df86747bcfec2f81ff001a64d23ed92a6ada669b71f67d4b53296ff6f5b9f2aeaf156d7c9b8b8264ff00548fd9ebc6969f107e11784fc5767e23b1f15c5a9ff6f635cd3f588b5db6bcfb1789f5bd34ecd4e2babd5b8fb3b59359b7fa4c9e5496cf6ff2184c6801f1dffc14c3e267ec61f077e08f8d3c57fb57fc3af85fe38f33e127c6cd67c3367e35f08fc29f12eb7a8dbf857c176b73e26d3fc3b6ff00126ff4bfb5df5f5b4da0d91b4d3ee4a5d48ba6db6a12dbc6b64c7fca23f6abf8cbf0efe27fc46f893ab7c22f869a4780bc037ff187c63e31f09c363e0dd0fc2c21f87575aef88ae742f0fc31f86354d43458e28f45d434c48f4ad3657d0d3ec68b6774d696f6ecff00ddff00fc1d7571729f08fe07c0b77736d6d2fc33fdb0a3b848a792186785bc27f07848b70a18472c615dc1570542bb860431cff9c24fa8cf2e991d82cbb6dd2d92089a2770cf1adb9851410e518346738540ac71818e2803debf67ff008a7f0efc0df19fe19eb1e3bf03693e2ff078f1bf832e7c4fa2eb7e19d0f5fb0bcd0078af45bad6adce9dac6a369a5dc4b71a5da5e5a1875097ec52c3732c176df679a565ff005d5ff827bf807f653f14fec7ff00017c65f073e017c22f047863c6df0abe1778c6f74cd0be15fc38f0d25eeb9e24f85fe0ad56e755d52cbc2d6771a7dc6b371a7dc6976f7b7d2dd5dde4c2d218a4ba9e082de46ff18fd2e39e3d73438a759bc8fedad336cd3abe427db23508b23809b3602c140c7561c66bfd8f3fe08cc6dcff00c1377f65016f3aceabf023e05239595251148bf01fe176e8494e10a0db98ce1973c8e45007ea2d145140057f199ff0765ffc32e786be14f81b50f157c34d2ef3e3debfa8786748d03c6717837e1ddc4b6fe1ed57c37fb474fa5417de22d47ecfe3386387c676f71aadd4564f358c6ce2fada29355690aff662ee91a977654518cb3b05519200cb1200c9200c9e4902bfcf0bfe0eecf8efe14f881f1bfe15fc28f0af8c7e1f78a53c1da1f81eff00c5167e17f10e9bae788fc37aef87bc5dfb4af86f5bd2fc456fa76b17a3477d1c5edbc5abd96a3a75ade69f7f716e976f009920700fe4ab43f1e5e7877c35aa68d67e26f13f87349d4e5bd1796de0bd665d234cd49af6c21b4b8b3d5a18af20b6bc86f2da058efede58a43716f05aa3ef8e20a3fb55ff00835a3f6ecfd9374dbcd43f660d5fe197863c35f1df5bbbbbd6b45f8a57fe0cf86ba37893c53a7ea52fecf7f0f74ef0f0f1bdd78be3f18eb6fadf8c6397c44349b4f0fcb06a57f03eaf04b26ab13590fe166e34dbdd4668ec746b4bcd534f8825f6a0da7c12dec7670a3b437777706d63782de2b781e232cf3a048964432b847507ef3ff8274f89f5bf865fb777ec5dad783fc41aa687a96a3fb4cfece7e1ad4a7b1d56ef4c96e746bbf8c7e08bbbcd22ee5d2ee2c2e26b19ae2c2d5e7b09e57b591a146960678e36400ff672afe6b3fe0e57f8c9fb20e85fb1edefc26fda075ed5e3f1cf8d7ecfff000af349f0bea9f0c17564ff00846fe28fc08f12f8b7ed963e35d521d617768f368b736ffd87a6dde6d8dc4da9f916a6d273fbebf01b5fd47c51f0a3c2baeead7725fea17dfdb9f68bb96e27ba925fb3789358b38b74f7335c4efb20b78e31be67daa81176a2aaaff99bff00c1ce1f14bc65e32ff828ceb9e01f10ebd7fac785fc1bfd9bff0008f6917daa6aba859e8fff00090fc0bf807ad6adf60b0bed42eb4fd3ff00b4350b582e6ebec3676bf6b96249ae7cf9d125500fc26f877f1e7e287c1fd2a4d3bc21f177e2df806f351dbfdb967e11f1f7887c2d6375f63b9be9f4cdd6fa5eb1a64b3f9116a7732afdb124f2a6bcb97b7dab712193ea4fd946f742f8c3fb61fece1a27ed2ff1dbe27eb7f0bf54f8bff07f42d7359f14fc4fb3d4ad6dacef7e28f872d353b3bed47c7efa9f87a1d2a1f0f6a7af5d5cdbde452451c72dc4f710bd8c97ab2780782bf64ff8adf1734b1e2df0afc2df8d5e34d1eef3f66d6fc1fe08f12788f46b8f22e2ef4d9becfa969be1cd4ad65f2aeb4db8b497cbb96f2eeed2eaddf6c90491c7e1de2a9f50f0e6a1a3cba64d79a45cd8dee9fac595c5a493d85cd86a16b3dc35b6a96935bb4125ade5ac9046f6f7b1149e0922568e556452003fdb87f671f0d7c3af07fc06f83de19f84d7963a97c39d13e18fc3ed2bc19aa585c687790ea9e18d37c1ba1e9fe1dd49af7c3505ae857b25ee856ba6dc1bcd2ade2d3ee524496c638ecda045f6aafc94ff00821f7c498fe25ffc134ff65cd41fc6169e33d4b40f833f04bc2dad5f43e205f115ed86b1a5fc03f84d3ea3a56b5726fefe7b5d6ed67bf336a56376f0dd4135d0927b78de7cbfeb5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2be36f08e93e3bf0c6a7e15d72cf4ebfd2f55fb17daad356d32db58d3e5fb0ea169a941f68d3af3fd1ee3cbb8b38658bccff5332473a7ef225aff002feff8285ffc101ff6b9fd9c67f831adf86fe1ae8fe24d26fe6f1e6abe29fecebcf831e0d8ecb4ef0a3f81eec7dae14f8afa9cbad25cdb6a3a86d8a2b7792d560951619daf420ff52ba2803fc897c2bff043ff00f82887c70f05f89be28780fe0808fc3fe14b0d6a63656ff127e06dac3770e85a55bf884b8fed0f8b1a24f6df68b2d5ace20aba65c342a17025757b78bf497fe096bff06f5fedcdab7c6dfd9bbf693f1c78557e19687f067f6a5f83de28f12e9516b3f07bc586e743f877e2df87be3dd675d7d4342f8d305e8966b392eed9ad2cf42d5b511fd9e27b78afe5b986cd7fd147e3b4fe3183e1fea07c0be2eff84275f91aee2875dfec1d2fc49e423689ac18c7f65eb01aca5f2af56cef32f82ff64fb3b1114f2d7f071fb467edadfb75784bfe0b0dfb337c23d5bf698ff8497c21aafed0ff00067c39a958ff00c299f83da3fdabc377dfb50eb9e19bcd23ed36de14b9d520f3f4bb6921fb7dbea51dfc5e7f9914e97112dc3007fa0c68ba7b693a3693a5bcc6e5b4dd32c34f6b829e599daced62b63318fcc976194c65ca79b26d2db7cc7c6e3fe569ff000584fd90bf6ddf13fedfbf1735af187c20d4ae6e7c5bff000817fc21b6babfc5cf86fafbc7fd83f05be195a7887ec577378c251a76f8ededa4b8f3e3d3fed61628e2fb5f92187fa5f7c5cd73e225a7c1bf016a7e07f1cffc219e25bd9fc2cda9ebbff08ce87e22fb759dcf85b52b8bdb2feccd5e16b0b6fb4dfada5e7da2de34961fb2fd9e2db0cf2ad7e0c7ed4bf0f7c5bfb307c057f8a3f127e21ffc2fff008af2edfb3f8e7fe112d33e157d97678cfc3de1e97fe299d06f7c41e1b9bcef0df882c748f9f4f1e5ff00637f682e6ff519a78403f9f4ff00825a7fc1b7df1c7f6a0f845e35f8c1f1e63f0f7c26d335cff846ff00e155e9faef83be16fc69ff00849bfb33c4df10bc2fe38fb1dd699f1874fb8f09ff00635c787f479ee3fb5b4cb3feddfed2863b0fb4269525c3fc4bfb3c7fc1193f6f68ff006d7f87bf0f35bf82e9e1887c35ff000967f6df89e2f883f05b52921fed9f84dadeb9a6eed2b4ff008a0b35c798c62d3d7ecf7f73e50b8373379291bc35fd59ff00c1113fe0a0bf1d7f680fdadbf68afd9e3c4fabf91f0a7e157fc2a3ff008453c35f60f074bf63ff0084e7e1a7c58f1c6bbff139d3fc17a2f892e3ed1e24d16defff00e265adea3e567ecb67f64b00f692ff00573401f3bfeca9f0d357f84ffb3a7ecfde01f104c5b5ff00027c0af853e06d722296d94d5fc2fe05f0ee8ba9032d9dfea567215bdd3a652d6b7b796cff007a0bcb88b64b27d114514005145140057f9c2ffc171bfe0899fb7eeaff00b6b6b3f18fe08e83ab7c65f03fc52fecefec9bc3e36f85df0f534bff008423e137c25f0b5ff9567e2ef8c71ea93fdbb578b5689fccd2b4cf2ce97e6a7db6daf6dae4ff00a3d51401fcf97fc110bfe093bf103fe09f5f063c2f63f16f54b17f1ecbf0cfe2b7c3ff0011e8bff08df8556ead13c63f19ae3c69a6dc5c7883c33e3ff1a586ab0be8765a739b086e24882dcc715c5cdb5cd93d9d7e5e7fc1ce3ff04a2f8fbfb486a5f0b3e3f7ecff00e14b0f1bcbe13d17c11e00d6741825f877e109e3b3d0a7f8f9e34d47506d7bc5de3df0fcb2c28daee8b6674bb7d2ae83bdd8bc86e666b6b9b687fb50afce7ff8290788fe367833e037c4bf19fc20f8bbff000ad6f7c25f0cbc65e268e1ff008407c25e32fb6dfe83e0df1ceaaade6789e0ba8adfed12dae98b836b730c3f60dc6de65bab88d803f1bbfe0d83fd87ff00687fd933e08fc43d53e3a782cf831fc61e2ff166a3a4d8ff00c247e07f11036de20f08fc01b8b16171e0ef16f8911413e1bd5e10b7115aba8b5df2c7009ed567feaa6bf96eff0083713f6a7fda1ff6918bf6a593e3c7c49ff858575e1df8f7f1bb49d36e7fe10ef03f84fc9b6d217e071b31e4f837c3da147279726bbac499b813c8ff006ddb2c92adb5af93fbebfb447ed1dff0a13e1878dbe23ffc21bff095ff00c21d73a45bff00637fc243fd85fda3fda9e2ad27c33bff00b47fb0f59fb2791fda9f6ddbf61baf37c8fb36e8fcdfb44601c57edd9fb147c3cfdbb3e07eb7f067c7d6be0b8d751fecdfecbf1178bfe1ae87f134681f64f17f843c557bf60d1b5abed2827f6a9f0859d8dd7d9f54b3dc4db5d4df68fb0456f27e0ffc1fff00835bbe04fc3ef197877c4fe28f1e7c1df1ee99a47f6b7dbbc35ad7ec7de06363aafdbf4ad4f4fb6fb4bde7c4dd6edffd06e2f6df5087ccd3eebf7d67104f25f6cf0fe79fed2bfb6e7ed6df1c3f6b2fd93fc5727c64ff008473e1b78d7fe17aedf853ff000af3e1a6b1fd95ff0008e7c35d074d6ff8ae57c27a4ebd7df6ed7b491e24e6dad3ecde7ff638f3eca2f324feef6803f93fb4ff00835e3e1468ff00b4cf86fe36689f12be17699e14f0cfc40f865e34b4f87fa6fec9de0bd3f48683c0f3787aef53d2ede6b6f8a90c1649af5d68f732dd5cc7e1d7f2a7bf9677b3d41d58dc7f533e09f0bd8f81fc19e12f05e991da45a6f843c31a0f85f4f8ac2c61d2ec63b1f0fe9569a4da4765a65bb3dbe9d6896f691adbd8c0ef0da4212de26648d49e9e8a0028a28a0028a28a00c4f11f87746f1668d79a078834bd335ad22ffecff6bd3359d3ad756d36e7ecb7505edbfda74fbd8e5b5b8f26eada1b887cd8dbca9e28a64c491a30fe18ff00e0a5bff06b97c6efda0bf6bcf18fc63fd9fbc67a3e87e04f8a7e25f10f89fc4161e1af86ff000dfc3165e18bbf1bfc4ef1e78a75559ed6fbe3af846efc4b71a2e8fad68b0cb7d16896526b31430471c76f25bbda5b7f76f45007f9827c4dff00834c3fe0a37e19d4e3d37c010cdf14743645b86d55af7e08783238eecdc5fc063fecad73f692b99d9d6cedecae7ed00805750fb30f9ed662dfd897fc1037fe0999f14ffe09bdfb336b1e0ef8cba8a0f1df8afc5fa8789ef7c3e34ef0c87d1a3d77c01f0734ab9b33ad7853c77e39d27531a76b1e05d52c8cf15ddb9bc3fe9696f15b7d9a5bbfd95f8bd73e2bb5f0d58c9e0ff13ffc229a9b6b96c93ea3fd8ba6ebbe7589b0d4da5b2fb26a8ad6f1f9970b6b3fda5079c9f66f294ec9a4afe543f6bbf897fb4f7833fe0ab9fb1c786f5dfda03fe12ef0378c3e29fecf493f853fe1557c3dd03ecb6be20fda43c4b612db7f6ed9d85d6b13793a3dacda6f9c93dac927da7ed8a61ba855d803fb03af98ff006bdfd993c2ff00b5cfc09f187c10f1536816d63e2bff00847f1a9f887c1ba778eacec3fb0bc63e19f171ff008906a57da64175f6a9bc356f6fff00210b6f225682f7f7cf671c124dfb447c47f107c2afd9d3c61f10bc353f93af683ff08ffd8a6f2eca4dbfda9e3ad1344b9fdddfd8ea3667367a8ce9fbdb29b19dd1f97284953f924f127ed5dfb427c62fdb5bf68bb5f1b7c43fed2f0a683ff0a8bfe10af0c7fc225e08b3ff008457fb53e134127893fe275a4f8734bd4b5cfedcd4b4bb4d43fe26cd37f66797f64b0f2e06904801f09fecb3ff0006b2fedc9e0afda73c33aa78d3c7ba8f847e1e784ffb6bfe2bc8ac3e19eae63feddf87de21b7fdc786344fda3ae35cb7dfae5ddae8d2f911cbe6fda4ea12ecb38a565fedbbfe0a2bfb17787bf6e3fd94fe25fc05ba87c3363aaeb7e1bf194de11d535af03e89e321a478c752f871e37f06681ab69761ac6aba05ae9fac69f73e2d6b8b2d61358d3e6b5d92c2b79691dd4b750fc5ff00f04a3f8a5278c26f125bdfe8db358befec7fed0d6bfb455bed5f654f88af69ff0012e874fb5b583c8b5b54b4fdc3279b9f3e4dd26437edfd007f071ff04bdff8375bf6ecfd8f7f6f2d03e2ef897c61aef853e12f82bc65a56a4bae68b7bf0f2cedbc7be1bf0dfc64f87fe275d16fbc3de14f8fdaceb7a6699e29f0d78627bcb9b3d4347d4a2b28eda2b1bbb1bcbb5b6b597fbc3891a38a38d9cc8c91a2348d9dd232a852ed92c72c4163966393c93d6a4a2800a28a2800a28a2800a28a2800a28a2800a28a2800a28a2803f9dfff0082e17fc119be247fc1549fe1fb783be3f6a5f0aec3c1ff00f08a79da147e07b4f18d8dddd787cfc5a326a9b350f8b7f0e6d60ba9e1f8876b67bd2deea78a1d38059a68ee9d2c7f2d3f64bff83491fe0f7c41f0078cfe26fed21e1af1e69be1dff84abfb6fc35e22fd993c2b7d67aaff6be89e24d2b4dfb64b2fc7df13432fd867d4ec2fedf769d7bb25b38147d99d04f6ffdb5d1401fc887fc1477fe0d7bf0cfed57e3a9fc6df02be287803e00dbddf95e6786fc05fb33f82ecede1f2347f03692bfe97a6fc5ef8770cbe63f87757bfe2c17649acde4472ed24d7dfd0b7ec27fb2b7893f648fd9d3e167c13d7fe26ea5f10eefe1ff00fc26ff006bd6eef489744fed8ff84afc75e2ff0016c1e669a3c57e2b8ad7fb3e2f12c3689ff136bff3bec4b71fe8ad37d9ad9dfb64784be2cf88741d0ee3e1afc66ff8556d65fda7f6d1ff000aefc35e38fed1fb4def85d2db9d7ee60169f64105f9fdd2bfda3fb47f79b7ec9093fcdfff00c10c7f689f8fdf10be20fecbbe1ff89df12ffe1358b57ff85d9fdb73ff00c21be0bf0e7f69ff0067e89f172f74dfddf87f44b26b3fb1b595827fa24d17da3ecbbae3789e64700fec46e2086eade7b5b88a39edee619609e19a359619a1991a3962962705248e446649237055d495604122bf8bbff82bf7fc1b57e3ff00da9be396b1f1f7f662f15f86fc3da978d75cd4350f167853c29f0abe1f784676d43c49e2ff00899e34d775dd5bc4fa97c63f030f106a26e3c43a069b7d712e946f356782db509263f6692dad3ee6ff0083847fe0a33f1bff0063ab3f817f0a3e0e5cff006237c6ef885f0cbc17e26f10793e11d4b6f873e2545f1a7c37ace9ff00d93e29f03f89c1c1f0c6977bf6bd3f51d26fcf95f66b5bab0f32e27b8fcedbcf8a3ad7fc2a0f016bd729f69f146b965e17d4b5bd7375a43fda377a9f861af35293fb323d3ffb3ad3ed7a8eebcd9690c31c1bbecf6f1c70009401f3efc12ff834abe301fd9e3e29c1f143e27687a37c649ae3c6f3f806d752f83df0e7c5baede893c0fa4a7858d878d2cbf681bab5f0f1b9f157f68476a6e752b53a4de4526ad30823b949dbbaff0082677fc1b2bfb4cfecf7fb5e7827e2cfc75f16dbbf81fe1f7fc249f60bcd63c29f0dfc491eb1ff00095fc31f1ef86aebcab1d27e3bf8a353d23fb3f57d6b4889f3a5dd7dbd84530f22de096e2dff00abcff8268f88f51f13fecc5a2ea1a9cbe6cd16a7a75a4476409b2dd3e1f780e748ff00d1e0b746daf7127cec85ce79620285fd02a0028a28a002bf257fe0b49fb107c45fdbff00f62fd4fe057c2cd45b4ff17c3e2bbdf165805b7d1273a83c7f0a7e29f83ad74ddfe20f17782f4db4fb56a9e33d3c7db26d60880a0325b1b7335d5afeb551401fe6adf057fe0d5dff008283d9fc5cf857e23f1f5b49a2f863c1ff0012bc0f26b4d7577f05bc456f73e11f0ff89b4abed47549ac6c3f688b8b87b79b4f5bc3268b1d9deddb244d0a4572f3a44dfdeceb7fb295bebffb11f853f64e37da6694746f85ff00073c0d77aaa78634eb9b192ebe190f043cb76de1b8f58b7b026f1fc24b1a409ae4d1d979913c3797c2d6313fda14d70cca423f96c7187da1b1c827e53c1c8c8f6ce7b5007f9a2fc09ff835dffe0a63e07fda07c3b7178facfc3cf07695fdaff64f8a7a2f897e0dcb7abf6ef04eae93f91e1cf0f7ed1c9e22b6cea976be1d9764c7ce8af65bf6ff004113a9fef1ff00e09abfb31fc43fd917f645f867f043e28f8f358f885e32f0a7fc267fdabaeeb6aab7b2ff006efc4df1df8bac7cc68fc59e3485bcbd2bc4ba7d9af95aedd621b2883f90f9b3b5fe70ff006eef1ffed37f02ff00e0a63fb21e9de25fda07fe166f80fc55ff000bf7ed1e0aff008553f0ff00c19e47f61fc00f084f0ffc5476165abeb32799aceaf06adf2496fb3ec1f606f3ad6e9c45fd32fec9f723e31fec87e01b8d623fb18f11ff00c253f688f7fda3cbfec8f89de23487e7b55d2f7eff00ecb89bf76b06ddd86f376b19003e76ff0082ab7ec056dff0501f81badf84b4ed5f46d33c57a07c27f8f1e1cf083ea7e07d1fc55752f883e26783f4cd2f4c3a75f6b7e24f0b41a04f0ea3e1fb1cdd1be8e19647b796e6eec12c5666fe08efff00e0d5dff8298278a9b48d3bc272ddf879fc4e74bb5f102f89be03da27f61b6a4f6b06be9a2cbfb448bb887d8425eae925d6e9037d90b89549afece3f6e3f81df0aff639f83de28f1f691e15ff0084bf59b4f86df163c61a5bff006e788fc3ff00d9fa97c3bf0c45ad581db73ab789ed2efed5737b0f17166d6f0fd97f7d6b7d1ced127e7eff00c138bf64ff008a3fb4c7c69f871f1a7c53fb467d87c273693e0ffda6b4df861ff0a87c3b73fd9624f16781bc5767e07ff84d74ef11e83a95efd8b4dd7ae3c3dff092dc6940dcecfed69740170c96d0807e1378dbfe0d2bff008280e949e131e13d465f16c97565a15ceb93ac7f067c3d2786b549c5d8d4ed14ea3fb49bb6ab268cd1db38bdb1648ef9ae736db4c0e4ff00763ff04a1fd96fe28fec75fb197c36f819f17f5cd475cf18f85f48f0759dc36a5716172fa5c1a27c2af873e0f9746b6934bf1578c74e16765aa78635330ad96b2f6a0cd235b46d03477575fa31a7da2e9f6163608dbd6cacedad15f0577adb4290ab6d2ce577040705dc8ce0b37536e800a28a28039cf16e8b7be21f0fea1a3e9fab5ce877979f64f2754b41235c5afd9ef6daea4f2c45756521f3e281eddf6dcc7f24cc4ef5cc6ffc0ffedddff06c8fedc7fb43fed87f18fe2e683f1475df17782fe2bfc4ef885e25b4d6b56b6f0048fe10f0df8ebe28f8bfc4d6fa5dad97893f68cb0d6351b1f0fe95adc3770db43a76902ecdcc914761617467813fd00e8a00fe40ff00e09d9ff06c9e8bf00fe04fc7ef0a7ed07ae7c36f885f113e267873e2a782fc19adf8cff679f875e24d6fc0f178cfc1de08d37c3be2fd13583f14fc6a62b8f0ceb9a36b577a6e9b6fabe83769777b757515fe97e7fdaaefe62fd91ffe0d65f8b7f06bf6e9f0cfc6bf1bfc5fd3b54f855f0d7e3068df15fc2f6d7bf093c0f3e99aaffc21bf183c35e2cd1341b0d22dbe3deb77fe19fb778734bbb8ed7543a04dfd8d6f23daff006749315b29bfb90bc864b9b4bab7866fb34d3db4f0c571e5acdf6792589d239bc972ab2f94cc24f2d9955f6ed24024d7f0e3ff000554f1afed45f08bfe0b63fb0b7c3eb2fda2ff00b53c05e36f8bdfb31f899bc35ff0a8be1e58ff0067699e24fdacfe22688de1ff00ed996d352d66efec9a369a961fdaa2f6d2e27f33ed42de0bb432c801fdba784bc3765e11f0fe9fe1dd3e3b58acf4ff00b5f9296565169d6cbf6bbdb9be93cbb3819a28732dcb97dac7cc90bcad867207f26dff0005ceff00837ebc63fb787c6ad17f687f835f12b4bf076bd77fda3ff091f87349f85be1517d3f91e13f847e07d23edfe2dd4fe2e780df53f2ecfc1faa5f5aeed326fb1437526983cb1e5dc5e7f559f0b6e350baf0268571aa5e7f685fc9fda7e7de7d9e0b4f3b6eb3a8245fe8f6eab0c7e5c2b1c5f228dfb37b65d98d7f177e0dfdb2fc6b63fb487c7383f688d2ff00e1a26db4ff00f8565ff08ac1f6dd27e127fc239f6bf01dd3eb9fbdf03f85de4d63fb6247d11ffe2625ff00b3ff00b136d9ed5d4aec000fe823fe09e1ff0004a2f873fb1afecd1e0bf82be2e87e1e7c4ef10f87ff00e123fed0f156a5f06bc27a35edeff6af8ffc6de2cb5f3adbfe121f197fc7b58f8a2db4d8ff00e27975fbad3e393f73e6fd8ed7f932fda4bfe0d33fdaafc4df137c2c3e1af8f6df55f054da0e89a7ebdaf597827e17f8760d1af24f106bbfda970de1fd47f68ab0bed525d3f49b8b0bc66b58ff00d39244b2826f3a0754fd99ff0082397ed79f1abe24eb3fb51e8badf8973e12f067fc292ff842bc39fd8de131ff0008effc2456bf13eefc49ff00137b4f0d586a7abff6bea76115f7fc4da5bafb07fc7ad87916fb95ff00ab0a00fcbcff008247fec11e20ff0082757ec9ba2fc05f13fc407f885ac7f6ae9de23bdd41bc336be161a65cff00c2b5f86de0cb9d156cac7c67e38b4ba5b3baf045c4e2fedf58114df6d31456e22b74babbfd43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7fc5379af586837d77e19d1ff00b7f5b8becbf62d27fb42cf4afb5f99796f15cffa7ea0af69079168f7173fbe53e6f93e4c78964423f03355ff0082e0f883e07eb5e17b3fdae3f665ff008525a278df548edb41d7ff00e173d97c49c695a4ddd845e35d63fb2be19fc26d5aecff00c23769ade8d7bfd9f78d6973ac7da7ecda4b492c37461fe84eb175ff000ee8fe27d32f747d72cfedda76a3637da6de5bfda2eadbceb2d4addad6f61f3ace7b79e3f3a0668fcc8a549a3cee8a48dc06001f9eff00097fe0ad9fb03fc68b413781fe397f695dc76c26beb2ff008567f19ecfec72245a6b5cc3f68d5fe1be9515c7d9e5d56d22f3210565f33cc8c1559447f833fb5ffec11f0dbf6a1ff82937c0efdb7f4efda57fb27c25f0cbc77f0cfc5575a37fc29bd7affcdd2fc17f1ebc4df17268bfb467f18f87f534dfa678823b5df1f84efee17cbf3d2deeae1ce9b0feecfc44ff0082447ec03f11ee75ad57c41f00a3d435bd7ae752bdd46f65f8adf1bac52e6eb5492fae6f2530e99f1160b783cebbbe9a5296f6f147187290a2224683e798ff00e082bff04f28a49193f679d2023cef301ff0ba7f688270cc0f39f88679c0008071ef401ef9f193e37780bc79f0dbc23f0fbe0d7ed89ff0a3fc4be18bad025bff00197fc33e6b3f12ff00b6b43d1741d5344bad1ffe11ef156936761a77f68dfde697aaff0068437b717967fd93f618c4b0dfdc4abf18c7f1a3e286bbf0767f845f1efc55ff000bc7c6b73e5795f10ffb0fc3df0d3edde4f8a4f89dff00e292f066950e936df65d261d1b43f9b535f3bfb27fb4c66e6feeadcfa5cdff00040eff00827848ed22fecefa387666258fc6afda2b90c4b1181f110807273c0fc7157a7ff820e7fc13dee2e62bd97f67bd21aee3df897fe173fed0ca06f8c44708bf108467f74a1794e3191f364d007c7dfb29fc00f821f083f6d06fdb1fe20fc63ff8437538f1fd81f0cbfe15ef8bbc45f6adff000a7c45f0b355ff008acf44d6753b783c8b7d4ecbc41fe9be173e67dabfb2adb0f04ba847fb7dff000dc9fb2de5d7fe168731edde3fe10af889c6f195ff00994b0723d338ef8afcfabbff0082097fc13c2fc47f6cfd9df4899a0dfe41ff0085d3fb44c613ccdbe6e7caf8889bb7045fbc1b18f971939a9ff0e04ff82728076fece5a4066ff587fe176fed1b86da7e4c67e239c607a019ef9a00fd0a3fb75fecac0907e29e082411ff000847c46ea383ff00328527fc3767ecabff00454fff002c8f88dffcc857e7b7fc3803fe09bc796fd9bf4a2c7927fe1777ed1fc9ee7fe4a48efec28ff87007fc1377fe8dbb4aff00c3ddfb47ff00f3caa00fd09ff86ecfd957fe8a9ffe591f11bff990a3fe1bb3f655ff00a2a7ff009647c46ffe642bf3dbfe1c01ff0004ddff00a36ed2bff0f77ed1ff00fcf2a8ff0087007fc1377fe8dbb4affc3ddfb47fff003caa00fd09ff0086ecfd957fe8a9ff00e591f11bff00990a7a7edd1fb2c499d9f14b38c67fe289f88a3ae71d7c223d0d7e79ff00c3803fe09bbff46dda57fe1eefda3fff009e5534ff00c1003fe09c20831fece1a4a919ce7e377ed1c7af1dfe241f7a00fd1cb4fdb5bf665be9161b5f897e6c8d8dabff00086fc404ce5d507327851147ccca3923ae7a026a9f8ebe2dfc09f8eff0fbe217c1cb2f883e5b7c4ff0278b3e1fcb73ff0008a78c5fec90f8d744bcf0b3ddf93369ba38b8fb39d6124f21754d3de5c6d17b69937117e7bc1ff040ff00f8278da12f69fb3c68f14bb19558fc69fda25c0c90c3224f886e31bd54fdd3d31d320e9db7fc10e3f623d2a29df44f81fa1595f4914a91ccff00177e3dce8a5954a6e5b8f1a5c2604d1c4e7f74c70846082cac00eff82587fc12f27fd8075bfda3679bc6ff00f09bf867e35fc59f8bdf103483ff0008d2786bc8d13e245dfc3c7d3ed309f103c67a84be569fe0d3fbfba5d2aedfed7fbfb2b19e002eadfc4eff00821cfec6df17fc7be3ef1bf8f3c35fdb43e2378cfc4de35f11695fdb1f14f4efb46a5e25d7af7c4730fb768df16b4c30f91aa5dadc66c6d2c6de5f27ca4b482de4302f17a57fc132bc6df007c42be21fd9dbc4bf083e13d90bc17b6efe22f1878d75861ac8be8efa2981f18f85bc5b03110e8da21fb3f9ad131d367fdc324b74d73f57781be21fed15e0cd73476f8a5f133c37e35f0f6870cf61e25b0f07e95e1d96eb59bc8b4db8d3a0bad1e48fc21e1c924b41ad35aea21c5e69e5b4f8a4630b026d2400fcc0fdb6bfe0833a87c6bf1bfc28d7fe0e7c57ff00843b42f05ffc275e7687ff00082c1e21feceff00848f48f0a5947ff132f14fc61d2af2f3ed979a56a977f2c375f67fb57d9dbc88a0b7793fa04f09daf847e0ef83ec3c2b75abff00a37877ed5beebfb3f53ff98bea973a92fee236d524ff0059aa2c7c5c4ffdf3e52e638ff3ebe36fc1efdaeff69825bc07f18fe14daf80d71b7c37e22105b6b3639fec907edafa27c33d76e61fb4eb3a0de5fdbf99abbf996ad004db1b4b6b0fce0fff000433f811e28d44ebff00127e1ef81bc45e21bec7f6d6a167f14be37d825e7d9a0165a77976da75fe8f6917d9ec6dec607f26d6dfcc30349279d23c924a01fab5ac7ed81fb3ae80d326adf10fec8d6f1bcd30ff00844bc733ec8d2159d9b36de19983622757c296639da016040e553f6f7fd935d0c8bf15f28243116ff8417e250c38018ae0f8381e841ce31ef9af8ef4cff82247ec150bcb26a5f0174cb869da1f38c3f17be3d0df1c65d59703c7d0052622aa0aed3904920fcc7a15ff0082287fc139914aafeceb6e159cc847fc2e1f8fa72e4609c9f8964f41d071ed401f5743fb747ecaf3e3caf8a5bf2bbc7fc511f1157e538e7e6f088fef0e3af3d295ff006e6fd9663fbff1471cedff009127e229e79e38f089f43ed5f0ff008a3fe0857ff04e9f10c6233fb3ae9e402389be337ed0b10da16e171983e2431ff96ffcf9e0571cbff0400ff8271884447f671d23860dff0025b7f68ec6426debff000b1f3fd2803f437fe1bb3f655ffa2a7ff9647c46ff00e642a683f6e4fd96ae1fcb87e286f73dbfe109f888bd8b757f0928e8a4f5edf4afced4ff00837fff00e09c033bff00670d24f4c63e377ed1fef9ff009a923dab4e2ff82097fc13a21d2aef4e8bf674d297ed5e46f1ff000babf68a643e45c99d72cdf11cc8b8c9c6d1c9386f96803f40a3fdb83f65d95c471fc4fdced9c0ff00842be218ce0163cb78480e809e4d3a5fdb7bf65f814b4bf13b6a82413ff085fc426c10093c2f84c9e80fe55f9de9ff000409ff008274c328960fd9d348465ced27e35fed18c4654ab70df11981c827ae7af1835bb75ff0424ff8277de49a6bdcfecf1a64834f82ce14ff008bcffb42a15168cc542f97f1154381b9b699396cfcfd06003eed8ff6e5fd96a5cf97f14776339ff8a27e220e98fef78447a8afca5fdb4be1dfece5fb51fed5dfb2ff00ed4363fb487fc2376dfb3cf8dfe0a789750f0e7fc29ff1d6b1fdaf65f09be2478abe21dd9fed79afbc3d269ffda11f8812c310787f5b9ad7c8fb54706a4d29b283d6b53ff82087fc139b50ba1707f673d289588440bfc6bfda2d4851248e0613e2395c65fa9e7391d00aebf4aff821dffc13c74e4b587fe19e6c3c9b7b582db627c63fda018e2211ae15a4f88c188d8980ccc18f04f249a00fa0fc77fb5a7ecefe37f875adf837c21fb42ffc219af5e7f66fd93c5fff000a9bc73e22fecbfb3ebb67aadc7fc53faa786ed2cafbedd656973a5fef6e97ecdf6afb6a6e9608e36f80b4ff008d5e34f86df12bc4ba9e8bfb42ff00c2fbf0aeaffd8ff67b5ff854da4fc2dff847fec1a0bdbcbfbfbbd2aff52d5bfb5b52be964f9e38bec3fd8db177c1a82b27d0fab7fc110ffe09d5a8db2db0fd9dacfcbe772c9f18fe3fa83fbc8e41868fe24b3f0d1e7a8ec3904d5bd1bfe089dff04efd1ed21b6b7fd9e6d23d9e66f09f187e3ecaa774b2c8bb4cdf120b71e6b67a7248e401401f9e5f07ac7f636fd9b7f6b3f117fc1417f682fdacfcbf891e3bfec8fed0f07ffc288f8a6ffd89ff0008c7c35d4fe09da7fc541e097d7741d4bfb4b41d7745d53f71e0bb3fb1e7ec527da2f05dead0fda9e3bff82f87fc1397c35e1cbdd53c2ff197fe134d7228ee069fe1dff8579f1d7c39fda3769637971696bfdafa8fc1c9ececfed97905bd8f9f3c663b7fb57da65cc503ab7a6697ff000456ff008271595e457d37ece70b4f6dbfecd247f187e3e131f9d1490cd946f89a91b6f470a37abede4aed6e4fd67e02fd8abf665f863e21b7f15781fe1a7f61ebf6a22582ff00fe132f881a979620beb3d4a21f65d5fc55a85936dbdd3ed26f9edd8b793e5b6629258dc03c7bf609fdaa7e2cfed75e17f12fc53f14fc26ff008573f0d2ff00c43acafc32d47fe13cf0d78bff00e128f08dd69fe0ef11782f5efb269de1df0d6bfa27f6de81e25b89ff00b2fc41a7a6a7a6fd87cad576dedca4107e83d35116345441854554519270aa0051924938000c9249ee69d400514514005145140051451400514514005145140051451401f977ff00050efdabff006a1fd959fc31e23f833f003fe1737833594d1744bfb8ff0085abf0f3e1dfd83c4fa89f1b5fdd43e578abc39e22d56ebecba578774b7f321822d3e7fed4db1ca973637093fcf5e0aff82fcfec3daddbe9bff099f8a7fe104d4aebed9fda5a6ff61fc5df147f6579325dfd8ffd334af83515bdf7dbade2b59ff71b7ecdf6cf2a5cbdbc99fdc9af2af15fc11f861e3717ebe28f0c7f698d4fecbf6e1fdb5e21b2f3fec46d8db7fc83f56b4317946d2dff00d4f97bfcbfde6fdefb803f3eadbfe0b4ff00f04cdf115915b1fda63067c61bfe14d7c7ff0097ca9989e26f8570673e438e48c75e78cfe22fec03aeff00c13b7f628f1efc26f18ea5fb65ff00c2427e19ff00c279e745ff000ceff1cb49fb67fc267a378cf4b8fe7821f15fd9fecfff00095c6df25adff9be461becbe63496dfbade22ff8235ffc1383c4f1c8bab7ece62ede4d992df17be3c5b8f91a0233f64f89f0e38b78870392bcfde6278b5ff8219ffc1319082bfb3344319c7fc5eafda1cf5fafc553eb401f0cfede7f13bfe094ff00f0519b5f87fac41fb4bffc23ff0015be09f8bfc29f14bc17e2ff00f8535fb476abf67b8f86f1f8c2ebc3ba77f603e9fe07f0dcbe57893c70353fb5eab16ad1c9e4fd8afb4fbeb090ada7cf5e2afdabfe117c4ff03f87be097887f6b1ff00846b42f8632e936563e36ff8513e26d67fe123b9f05e9171e12b63ff0008dd8f8734fbcd23fb5ecf509f56c4dab6a11d8791f6091eea5952e53f5adbfe0869ff0004c76041fd99a220b6ec7fc2e9fda1c7cdd33c7c55fd3a7b521ff8219ffc1318e33fb3345f2a851ff17abf687e14741ff2557f5ebef401f17ffc13f7f696ff00825efec0fe0af88fa1c3fb59ff00c259e28f8bff00173c61f1a3c5fac7fc288fda1741f2bc4de3fd27c1967afe9dfd9eda0f8c74e7d9a8f8345d7daf4c9b4cd3dbed3e459695650425aebf417fe1f31ff04d9ffa38ff00fcc3ff001ebff9d757147fe0865ff04c53d7f6658b839ff92d5fb43f5ffc3ab47fc38cff00e098dff46cd17fe1eafda1ff00f9ead0076bff000f98ff00826cff00d1c7ff00e61ff8f5ff00ceba8ff87cc7fc1367fe8e3fff0030ff00c7affe75d5c57fc38cff00e098dff46cd17fe1eafda1ff00f9ead1ff000e33ff0082637fd1b345ff0087abf687ff00e7ab401dbffc3e57fe09b7b4bffc3477ca0124ff00c2a0f8f3d067271ff0abb3c60f6aaeff00f05a0ff8269a005bf692c02c147fc59df8f8724e7038f8587d0f3d2b90ff008719ff00c131bfe8d9a2ff00c3d5fb43ff00f3d5ad5b5ff82237fc132adbcadbfb3428313232e3e337ed06d829b718ddf1579c6d1d783de803dfbc2bff00051ffd8c3c6da543adf863e32ff69e9770d1ac375ff0af3e2b596f696dadeee31e4ea1e06b4b85dd6f776f265a2503ccd8c43a3aafa6e85fb5e7ecefe259e1b6d13e217db66b8691614ff844fc716dbda280dd48375df86a045db0297cb32838daa4bfcb5f205eff00c117bfe09cd290b6bfb3ac51c42111ed93e307c7a2777ce339ff00859921c6d2a3ef6783c7739979ff000465fd8492c9ed747f813a7da36d884466f8b3f1cdd54a3a0624c9e3db8620c29b06437cd8380496a00f23ff00829eff00c12174ff00f829d7c56fd9b3e20eadf1a3fe103f0bfc12ff0085c5e668ff00f0ae67f147f6cffc2c9f0df803444ff8985b7c4bf00ea3a77f676a3e018eebe5b2d5bed7f6cf20fd820b7696f3f40bf619fd91b43fd88bf675f04fecf7e1ff00137fc25fa7f833fe124f2f5ffec6bcd03eddff0009178e7c5de377ff008955ef897c593db7d9a7f164d65f36b575e77d9bed23c84992d2dbe178bf60ed7ff66ed53c2fa97c09f1bfc1af833a75a7f6df9cbe2ff1b788efa4befb45b1b78fec0de38f0f78a526fb34faeeae6eb13c5e5aea96c0ef296896ff0042a7c49f8afe19f02e97e1693f686f83da87c403f6df3b5dd2758f07de68b6d8d60ea31fda849e1587c8f3b44b81670eed17f79769291f745d900f977f6b8ff824a6a5fb5e7eda3e0efda6be2afc76fb0fc26f833f103e1df8ff00c23f08ff00e1585bdd7daf47f0fe9df0de5f889e1eff0084fbc39f123c35e25b7ff84b2efe1bc6ff00dada9e81aa5d685fdabb743b29a2b1617dfa5c7f681fd9d3e12f8734df0c1f16ff00c23fe1ef05e9f67e13d3ac7fb07c75aaff0066d8f872c3fb3ed34ffb4ff62ea57d79f63b1d37c9fb54f717535c793e64b733cd26f93f347c1ffb06693f1eae751d57e32f8dfe09fc68d56d1f4f8e597c11f123c4b1c9a6c17a2e2ca78afedfc19a6f8661b77d4f4fd274e82c4cd09695b4dba92dda394dccb37a4d9ffc116bf61f96ebed1aefc0fd2af7cd3e6dd791f167e3a46d2dcc9223cf2288bc6f6aaa1f3361576282e02a28036807b8f8dffe0aadfb04fc39b886d7c65f1e3fb1a7b88e39618ffe157fc66d437a4af771c6dbb4af8777c8bb9ec6e970cca479596003c65f871ff059dff826a9008fda4782323fe2cf7c7be87fee96d2c1ff000469ff008270ac51a4dfb39abba05e57e2ff00c79032aa071ff173d73ce4f23a1fc04adff046aff826db905bf671c90303fe2eff00c791c0cf1c7c511eb4011ffc3e6bfe09afb777fc3487cbebff000a7fe3dfae3a7fc2adcf5f6a51ff000599ff00826c30c8fda4320ffd51ff008f5f4eff000bab94bbff00821dff00c131ee67794feccd190db71bbe347ed0aa78455390bf1571fc3ebd2ab9ff00821a7fc131d8927f6668893ff55a7f687fa76f8ab401da7fc3e63fe09b3ff471ff00f987fe3d7ff3aea3fe1f31ff0004d9ff00a38fff00cc3ff1ebff009d75715ff0e33ff82637fd1b345ff87abf687ffe7ab4d8ff00e088bff04bc59d6d57f671b23769893ece3e387ed0267112b88f7793ff000b5fccda25fddee298dff216ddc50076c7fe0b33ff0004d818cfed218c9007fc59ff008f5d4f41ff0024babf14ff006feb4ff82687ede9fb687ecbff00b645cfede1ff00081c9fb336a3f0535687c29ff0cbff001fbc51ff00091b7c18f8ade33f8a71c7fdbb1b7839747fed86f18b69bbdfc2faf8d3fec7f6c68b5417034eb5fd839ffe0879ff0004c79a3087f6668c90e1b9f8d1fb4281c291dbe2ae73cd5497fe0871ff0004c20630dfb34c08484450ff001b3f68552cc7200507e2b64963c0039383814011f837fe0ac7ff0004d1f08f83b4df054dfb4dff006a47a7fdb375d7fc297f8fb65e7fdaf54bad587ee53e1c5cb45e535c88f8bb7dfe5ef3b4398d7f1dfe077c42fd8b3f62cb6f128f807fb59ffc2cbd07c67fd8df6ed23fe143fc57f06ff627fc23b26aff0066ff0089878cecbc5579a97f695e78ab59bafdcfd97ec7f60f264f3e2bab5fb3fec77fc38d7fe0991b76ff00c333c5b7d3fe174fed0deb9ebff0b533d7deaf69bff0442ff826569d702e22fd9a111d73865f8cff00b41b9194910fcb27c542bd1c8e9df3d40a00fc3df04a7fc1273e1ffc4bf8b9f197e2f7eda7fdade3af8f3ff080ff006c69dff0ce5fb49d8ff63ffc2aed02efc2ba7ffa5f860dee8fa87f6868f7ba64ff00e8ba5e8ff64f2fca9ffb42e9ee2e13f503e2e7fc1c1dfb12f85a3d3b4bf83dafff00c2e8f19f882e6d348f0e7867fb2be2d7c3afed2f106aaba95be91a67f6d78a3e0b5c69567f6cd56df4cd3fedb7d243656ffdabf6bba963b6b1b866fb1b41ff008247ff00c13dbc302e8687fb3f7d845ef91f69ff008badf1bae7ccfb3f9c61ff008fcf89371b367da26ff57b376ff9f76d5dbf587c37fd9c3e0c7c22dfff000af3c1bff08f6fbc6bf6ff008a8bc57ab66edbec3ba5ff0089e6b9a9e33fd9965fbb188c791c20f326f3003ca7f630f89bf1e7e32fc347f89ff1b7c0dff0aee2f1bea4de29f87de18ff849bc1be2efb37c3af12e81e16f10f84dbfb6bc2561a5b4de4aea9ab69f8d6f4fb4d724fb0fdaf52b780dcdb411fd8b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f07fc16fff00e0a71f17bf61af127ece9f0dbe13782fc01e28d4be347c50f845e1169fc75e1cf13eb76f6cdf116ffe2ce827ecb2786bc7de11b886e21b8f08e9af066c35531a5c5e31b6be796086dbeccf83df0bff0069cf89ff000a7e177c47d667f81fa6ddfc42f877e0bf1bea3a75b4bf102ccd85e78afc33a6ebf716515a5d69fa84b6a96b737ed00b69efaf658123313dddcc8a667f92ff00e0b55ff04aaf8d1ff0502f10fc06f885f05fc5fe0cf0f788be09f8f7e1778d6dad3c63e20f15e936b7573f0def7e2aeb70b456fe14f877e33be9a49efbc67a544863bdd26492382e912eec668eda5baecfe1d787bfe0b07f0efe1f7813e1fda47fb26deda7817c1be18f075b5edda7ed417375776fe18d12c74486eae6e2282c63b8b8b88ec5659a68ecacd2591da44b5b75611200796fed51fb777ed2bff04a7f1168be2df8f9e03f863e2bfd99fc4dfda5fdbfe29f857e17f1f6bbe2fd03fb1ac7c3da6695f6ed6fc67e2ff877e00d2bfb57c7ff0011346d3adbedb7371f6ed2edb51b4b6f2b5a86d63befdfbf0478cb45f881e17d33c5de1e91e5d1f57fb6fd8e491ed2476fb06a177a65c6e7b1babdb538bab29d4795732e0001f6481e34fc53f8f7ff0004dbfda17fe0a06fe0fd27f6d1f1e782ec3e1268dff0907f68fc3ef841e28f1bdac3afff00688d1ee6cffe126f0a7c57f02f8cfc33aaff0065789bc19e15d6f46f3e38bec2efa9ea516fd41b4e6b5fdb6f0a785b45f05e8161e19f0f59c361a3e9bf6afb1da5bdbda5ac317db2f6e750b8d9058dbdadac7e65d5d4f2b7956f1ee67677dd233bb00743451450014514500145145001451450014514500145145001451450014514500145145001451450014514500145145001451450014514500145145001451450014514500145145001451450014514500145145007f393ff000578fdb97e2bfc1bfdaa7f649fd9cfc19e18f02df7863e2b7fc2faff0084975cf14e8be24b9d4ec7fe105f873f0d3c75a37f62ea7a578bb4bd3edbed3a86a97567a97dbf43d47ceb74b7b7b5fb1ceb25e499ff000c6e65f19f823c3fe35f114d616baf6bff00dabf6ab6d2646834a5fecbd5f50d260fb1c37cd757a33656b04971e65dcd9b9691d3cb88a46bf4cffc147ffe097be3bfdb07f680fd9c3f684f86be33f0c685e24f80dff0b7f3a178e3c45ace99e15d73fe168f82bc0de081f6ed2f40f87fe26bfd4ffb32c3c337f796bff13ad1fec5a8cd6971ff001308649ad2dfa7f861fb207ed81f0f7c03a2782a4d37f62cd665f0ff00f697d9753d56cfe27ea3733ff6aeb5a86ad3f9f78de19b2693cb5bd16f1797690ec8e28e27f302798e01ed9fb0df819f4287c6faa69d70b2daea73f841e75bd98bccb1e9b75e2a8888041690c61dbcc9befc9229223c98fe607f46abe50fd9dbc07fb4078163d76dfe295a7c00b3b5bd9743fecd8be115bf8d6dd4416f3eb0fabfdbe3f1159d9c62531de593699f67574f3df50373b43445beafa0028a28a0028a28a00f14fda2be2178c7e157c1cf1878f7c01e10d47c79e2ed07fe11ff00ec9f09e95e1fd53c51a86abfda9e29d1346bff00b3e85a2dee9da9df7d874cd46f75297ecd790fd961b392f26f32dede589ff8c2f12ffc1d11fb43fc34fdb826f82bf13bf66dd0fc2be15d3fe32c9f0a3588b51f83be38d0fc7a744b4f8bb3f84f50d634f4f107ed0361a7190e9d61a82da6a175a525a7f6cdbc827d3960867b64fee9258a29e368a68e39a26c6e8e5459236dac19772382a70c030c8386008e40aff305ff00838b7e1ceb1f0cbfe0a9fa17c4db3f867ae7863c21689a5f8f751d5edbc1975a2e81e2cd4a0fda2fe37f882ee582fe2b1b0d2f5dd735dd2ec16ea279efd67d52cadd6696f16de2132007fa00fec7ff00b7b782ff006baf825f117e31f84fc39e27b38be1feb3e2ed26e3c3d79a46936faf6a6de14f097867c532ff0065e93a6f8c7c4ab7af7abe25b6b1b2dfaa591b9bd56b668ed82c7713ff002ddfb5c7fc1d79f14fe05fed25f10fe0e685fb369b2d27e1efc4af16f826dffe160fc1ef115b789b5c1e13f1e7897c2d16a1a57d8ff68bd22db53b4d4edb4887ec3769a5d90bdd412f76da5b46ab6f1749ff00043aff0082adfecc3f0bbf65cfda260f89be2ff04fc3bf12e93ab7c5bf1be87e1af88daffc3ef08cfe2a8ec3e1dfc254d334db3d1bc41f1174fbfd7175cbfd3efec2dececd635d4dec6fad6deed26b69827e02f823e077c51ff82b77fc16366f1af877e16df4ff000427fda824f136b9e24f0cf823c432fc369fe19cbfb525a6ada94979ac58e91f127c232cf2f847e24c17f70f77767c3efa09b7bab8b83a61492fc03fbf8ff8260ffc1487c4ff00b7c7c05f81ff0016fc43f0a3c47e0cbbf8afff000b2fed93c7e05d43c3be1ad37fe105f1978ffc336f896fbc75e3196cfed91783a043e6ea5a8fda350ba2a9f6359d2ded73ff00e0a93ff0583f811ff04c2f0ff8764f887a67897c51e2ff0017ff006bff0060681e15b2f076b573ff0014fdefc3e5d57edda56b9f137c01a9ff00c833c7f657b6df62373fbbb7b8b9b9f26de287edbf737eca3fb32f80ff00654f81fe02f82de0bd0b42b0d2fc07ff00094ff66cba6e99a35a98bfe128f17f88fc5779e4be93a07876de3f32e3c4574b27d9f4ab3ddbe412fda1da4b99ff00902ff83bb7f66df8afe32d3be0efc64f0af84b51d73c1de13ff8583ff091eada3683e24d4ee748fedd9ff66af0b691f6abed3742bad2ec3edfaa5adcdb41f6ed52dbed51c32c36be75cc725ba807e807ece1ff00074c7ec7bf17e2f16a78dfc31f107e1e5f786ffb07c9b6f1168bf0bfc24f7ffdb0dae193ecb0eaff00b426a735d7d961d32d249f6883c817b03379ab731797f63fed89ff0007027ec0bfb255b6910ddfc40b5f899ae6ae2c2ea3d33e17f8afe0bf8cee2df4ebf8fc4ea97575652fc67f0dddc51c577e1b6b79e7512c11c97fa7c419e5ba220ff283fed3bb86479e1bbd4adaeee76fdb27b0b89615baf246cb7df2ac8249fc88c945f34b79459d530a48ab573a47c57f89fafe8fa5de278d3e24f8cb5bb9d3fc2fe1fb2dbe24f18eb37136a57ad6fa4e9da75b4b16a1aacb2cbaaea0d15a5a59472b3dd5ff00976d6f25cdd15700ff0063eff8277ffc1433e117fc146be0fea7f187e10da6bf63a2693e2cbdf08dddbf886dfc316d789a8d8785fc13e28b8061f0c78d7c7168a16d3c71a64644ba9c73aca93abdb244b6f7177fa015f833ff0006ee7ec4faf7ec69ff0004f9f03d9f8c60d774df16fc6293c33f1b354d075c8af6cef34093e20fc12f82515ee8b7ba5ea9e14f0bea7a55fe95a9f85eeacae34eb85d4dac658e6b79755bdb84905bfef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d7ed05e3fd73e17fc22f1778ebc37a67f6ceb5a1ff0060fd8b4dfb6d9e9df69fed3f13e8ba3dc7fa65fd96a1690f9369a84f3fef6ce6f33caf2a3f2e474953fceaa7ff0083a53fe0a81a0eaba15eeb7a3799a543a84375a8e91fda3fb3d27f6e69f69736b2df69bfda169fb3e4d73a67da6dbccb5fb64086787ed3e7c2ad24205007fa5d515fc6b7c37ff83b57e08df7ecc9ad7883c79e07fecefda374dd1f51d3ecbc03ff0009378baeff00b475fb3f87f637b6fa97fc253a37ecde9e04b3fb5f8edef345fb1cb0c9656fb3fb46476d1da241f9b9f0c7fe0e1dff0082b57ed67f1afc37e1efd9f7c31fd95e16f1d7c64d1fe17787b4dfedafd9a6fbfb3aff00c4fe2cb0b1d26cbed9e36f827e1bd46efec9a778934583ed37d3d9c371e5f9b73a85bcef76f0007fa26515e59f0327f88d73f04fe0edcfc615d9f16ee3e167c3e9fe2926ed09b67c4697c25a449e375dde170be196dbe266d4c6ef0eaae84719d200d3fece2bf8b4ff0082beff00c16d7fe0a9bfb067ed47ae781b4ff0bffc211f0d21feccff00843e7fedbfd9d7c4bff090799f0f3e19eb1e20fdd4df0a3c61afe95fd95aff008c1d3fe269767eddf6bdd658b280456a01fdcf515fc5c7fc1387fe0e91f0ff008b3e0d7c50d5ff006de1fd93e39f027fc213ff0008e5ee6f6fff00e137ff0084a3c55e39b5d5ff00d1be11fecf96da3f86bfe11ad1edbc2717fa74579fdb3e67996bf67ba4d499bf313e157fc1d0ff00f051cf891fb417877c37a67867ced13c5bfdaffd9df0f7fb6be04c7e6ff60f82751bfbbff8ab2e3f67eb1bb4d9776326b7fbf9edb763fb362f3a22a8e01fe905457ceffb2d7c4cf1bfc5cf803f027e2278efc31ff08f788fe207c11f861e3cf11c7fdb5a46adf67f1278afc17e1ed7357b0dfa35869b612f957fa95e2fdaac2c6cac24f2736b676d0c91431fd114005145140051457e267c78ff0082fbff00c13cbf67cf8d5abfc0ef1cfc55fb378a341fb07f6b9ff841be37cdf63fed4f09e8fe2fd3ff00e411f06f5ad3ae3ed1a76b569ff1ebab4de56efdff00973896da200fdb3a2be51d43f6defd98b4df86177f18eebe25ecf87767a66bbabcdaff00fc21bf105b163e1b8b56975897fb2a3f09c9ae1fb22e87a9feed74b79a7fb37fa2c5399adc4df9bde35ff83867fe09bfe1af1e7853e1de85f173fe129f10f8c25d0ad348b7ff008407e3be87e75ff88359bbd0f4fb4f36f3e0a4f631f997d0429e7dd5f5ac29f68dd33430c2d33007ee7d15e65a4fc57f0a6a1f06f4bf8e37577f60f045ff00c34b2f8ab3df791a95d7d8fc2d75e168fc5f25d7d9a3d39357b8fb3e90ed37909a4a6a32ecf2d74e5b9616c3f13fc7ff00f07237fc1363e1ef8a7c61e13d5be2a6ed4bc1be25d6fc2fa92ffc20ff001e87fa7e85ac5c68d77cdb7c0bbd838b8b690fee2e6ea138fdd5c4d1ed95803f7f68af823f648ff8293fec9ffb67fc2ef12fc57f831f10ff00b73c3fe07fec6ff84dbfe292f893a67fc23dff00092f88bc49e1bf0dff00c8d7e04f0b5eeadfdad7be16d57fe413a75dfd83c9ff004ff22292da7b8fcd0d57fe0e71ff008264697ab4fa7c9f153ccb683cacdfff00c20ffb40ae7cdb68e71fe8abf00e4906249043c39ce3cce14e0007f44d457927c0ef8e1f0e3f689f86de1ff8b3f0a75eff008493c11e26fed5fec8d5bfb2f5dd1fed3fd8bafeafe1ad43fd03c49a4e89abc3e4eafa26a36dfe95a6dbf99e479d0f9b6b2c13cbeb74005145140051451400514514005145140051451400514514005145140051451400514535dd6346773854567638270aa0963800938009c0049ec2801d457e427edf9ff05a1fd92bfe09dbf14bc33f097e39ebdf60f1378a7c05a37c43d3a1fecbf89775bb42d73c45e32f0d5a4be67843e1678df4f19d43c11abaec9f52b7bc1b374b650c0d6d3ddf13fb1e7fc17abf611fdb2fe2ad87c1cf87de3cfb3f8db594b54d074dff00845fe31cbfda979a8f88fc31e16d2ed3ed9adfc1ef0be9365f6dd5bc5165079f79aa4515b6df36e0a5b196e2dc03f6c68a28a0028a2bf1ff00f6c7ff0082dafec4bfb107c5bd43e0b7c68f1dff006478df4a366351d3bfe117f8b5a87d9bfb43c35e17f155a7fa5f853e1478b3489bcdd23c5ba54ffb8d564f2fcdf2a5d9729736f6c01fb01457f3cff0ff00fe0e5bff00826ffc41f88fe12f877a7fc45f22efc61e29d07c29a6deff00c223f1de5ff89878835db2d0ecc7d9a7f80f6517fadbd49bf7f7d6b071e5cb730a93327ee37c24f8d3f0cfe3af86ef7c5df0afc4bff094f87b4ed6ee7c3979a87f636bfa2793acda5869ba9dc59fd93c47a56917d279763abe9d3fda22b67b57fb479693b4d0cf1c401ea545145001457e1ffc66ff0083833fe09bbf04fc69e22f00789be3167c4fe1afec8fb7e9ff00f0af7e3c7cbfdb3a4e97ad5aff00a5e9ff0005f56d3ce74fd5ade7fdcdecf8ff005727953ef8a3c2f847ff0007157fc1357e2d78dfc3fe06d3be307f67ea5e20fed6f25ffe15ff00c7cbaf27fb2b48d4b5893e59fe08e9b049e65be9ae3e6bb876efcaf98ea229003f7768ae6fc1de2ef0f78ffc25e18f1cf84b50fed6f0b78cbc3da2f8abc37aa7d92fac3fb4b41f10e996bac68f7ff61d4edacb51b3fb669d7b6d71f65bfb4b5bdb7f33c9bab782749224e92800a28a2800a28ae1fe24f8e6cbe1b782f5af1a6a307da6cf45fecef3a1f366877ff68ead63a4c7fbc82d2fe55db2dfa3fc96b2e76ed6d8a4c8801dc515fcafeb3ff07627ec15a2eaf3e8d716b9ba81add1879ff19865ae6086e23198ff006729631959d3a4ac3fbc54e5462f83bfe0ecefd8b3c51f12b4af035df843fb1b47d62f6c74eb1f15ff006ffc57d47cdbed435fb5d1ed60fec28bf670b7ba8fccb5b86d4bcd9aee2857cafb1c8e923895403fabaa2bcc7e0d7c58f0afc71f867e0bf8a9e0abafb6786bc71e18f0e78a7499bc8d46df363e26f0fe97e23b1fddeada6e937e3361ab5a3ffa4e9d6930ddb66b7b79964822f4ea0028afe7c7f6a8ff008387ff0065cfd913e30cdf06be2c787ffb2fc430f9797fed6f8877b9f33c2fe1ef150f97c37f04fc4b623163e25d347fc850e7cccf1324f6f07836adff00075aff00c13e74bd0cea4b79f68d4863fe24ff0067f8db0f5bc8edff00e4207f67592dff00e3de4fb57fabfe1f23ef9dc003fa87a2bf3d3fe09e1ff0515f851ff051bf871ad7c4df84965f65d0347fecedcff69f124fe7ff00686bde36f0f8f97c4de08f03dec7e5def81f521c584bbf764ec885bcd77fa17400514514005145140185e25f12e89e0fd12f7c45e22bdfeced1b4efb37db2f3ecd7777e4fdaeee0b1b7ff47b182eaea4f32eaea08bf7503ecdfbdf6c6aeebfe731ff00071efed7df003f692f8dc3e1efc1ef88d278dbc73e04f180f06f88b4b7f0bf8e7419348bff000bf8b7e39689abe8f1ea9e2cf0de89a65d5b69fac6bba65ba369b7f75a7ced766e2ce59ede1b99a2fea0ff00e0e41fda86dbf678ff008275fc43d0e5d2bedf73f12bfe113fb2dd7dba4b5fb07fc21bf1cfe065e4ff00b85f0feb71dd7daa3d6c47fbc9ac3c8d9bd3ed4cdb62ff003e3ff82647c32d23f69cff008290fc0fd13c4f2f97a6f8cff68af869f1166b4d974f9b0f117c78f00da491f9fa7dfe8138cdbebf711ef496d66e37ad8c0e51a100f837c59f0e7e2f68f66be2686cf53b0f09ef1a3ea3716be26d322825baf2ae750bcb4b8d3adf58175708fa6c424958d9c96f3222c05de40b157f6d9ff06a57ed21fb34e929e23f825acf8974b8be3bea50eafab69da2c9e07f145d6a52e8f783f675f095a4abe2d87c2f3e830c6fe318e5b416d2ebf14d1ce0ea6f0a5930bd3eefff00071bfecc9e07fd99ff00e09a96fa0f80ac3c94d57e3cc5acde5efdab5793e5bef807f1c6cae2dbecdacebfaf1e9a0d9cbe74534678f2d22426579bf99bff00836a1dee7fe0a83f0f0cff00318bc25e1358cf030b1fed0bf020a1f902e71b8f0d93eb9e2803fd642bf9b2ff00838ebf69cf817e00fd9824f835e35f1b2e97e3ff001dedff008473c30fe18f176a71eaff00f08c7c42f81de2ad637ea7a6787eff0040b5fb068b7b69a82ff696a56be7b482decfcfbd8e4813fa4b7758d4bb9c2ae32704e32401c004f523b57f8f1ffc167ff6add5bf6a5fdbe3e2678eef17c8d0b46ff8433fb2adb36d2fd8ff00b47e0c7c2cd1efbf7d17873c3d7971f68bcf0f2c9fe93672f95bb643b220659c03f3cae2e347333db225b896db6f9d18b420279c8b247f379211b72e4fc8cd8e8d83c57dd7ff0004dbf881f0c7e1effc140bf66ed7be325ed8dbf80ecfe257c1eb8bd1abe83a978a74e49adfe35f816f6e666d174ed2f5a9e595746b2d533225848ef02cb68a59ee12197fb36ff82477fc10d3e0bfc4afd857e0e78cff00687b0ff8497c6babff00c2c2f36e3ed5e2bd1bcafecff8c3f12b4a4fdcf81fe2dd8692fbf49b0d123f96d62dbe46e3bee65bb91ff826fda87e1bdffc21f19d8782751b6c35e7832d7c596cbe742764f71aaf88349866cc17da986da74c71e5c976a87f8ad97892400ff6a3f853e25f0878c3e19f803c4de009edae7c13ae782fc2bab784e6b3d36eb46b47f0dea7a069da8684d6ba4ded9e9f75a6db36937564d0584f63692d9c4cb6d2db5bc913c29e815f801ff06dcfed1707c75ff826d7c31d1fec5f63baf83b67e0bf83921fb4bdc7dad7e1efc06f8176af798fec3d22383cf9357cfd9d65d50c5b78d52f55b745fb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9faaeab61a2585c6a9aa4ff0065b1b5f2bcf9fca9a6d9e74d1dbc5fbab78e599b74d2c69f246db776e6c28661fe60dff05b0f8b5fb3bf8fed7f6745f80fe20fed69f4bb7f8d23c443fb2bc7361e44b7f1fc2d1a00ff008acb4db2497cd7b3d57fe3c7cc58fcbff4dd81edb77f75dff0592f1afc70f05fec51f116e7e04780bc69f10fc5773ff088ff00c48fc0fe16baf166af2793f167e17c7f269d69e18f14ce7669b75ac5e36cb0e2d6caee76f92d9a6b7ff283f0afec7ffb586b7e27f0e68ba47ecb5fb4569f36b1af68fa599e2f82bf133537492ff50b7b48255b693c32865685a667581648cdc1fdd975e180079d5b586993de5bebb7b16ebcb0d5a213dd79970be5416b2ade4a3c885c4526c94bc9f242eed9d8bb970b5fea41ff0006f97c33f8353ffc13f3e1cf8abc27a26ed4e7d6fc21e21d6aff00fb4bc54bbbc6b2fc14f82da96a579f65d4afc5baeeb836d37d9ed2dc69233e5c1004f323afe0e3f6b8ff00823afed25fb327c18f865f1721f86df1e3e231f88be14f05ebde25f0f41fb39fc46f0d9f076b1e2ef0a7897c4dacd86abaac579e23ff0049f0ff00f600b1be8a7d3346ff008fe1732da69de40b79feaeff008224fc70ff0082827ecf9f15bf67df833e1bfd9cbe3cc7f077c71fb69fc28d5bc65a84bf07f578745d2b44f137893e147853c42751d7b55f84dabded959d8f85b45826bbd497c47a52db5a0378ad632892fa500ff515afe5ff00fe0e9bf80de00f881fb08dff00c51d7bc2bfdade2bf861f65ff846b5cfedcd6ac3fb0ffe135f8c7fb3d787b58ff896596b165a6ea7fda7a6d94367fe9fa7ea1f63f2fed16bf649dde77fe9cf4db99af34eb0bcb9b692cae2eacad6e67b39b779b6934f0472cb6d2ef8e17f32076689f745136e43ba343951fe693ff0746fed49f1ff00e317ed86ff00016c3c33e24b4f879f0d76ff006568d65a0d8eb6750ff84c7e177ecfbe33bef2efedfc1767aec5f64d734c7ba6f3758d477ee7853ec967135ab807f34b6de19b2b2d7e58f4bb2f2a6b4d9c7da667f2fcfb266eb7170e8fbd1e43d5b6e7f8485c7f76dff06a47ec87f05359f037893f69cd57e1efda7e2de95fd8ff0061f1bffc259e2c87c8fb76b1fb457c3eb9ff008a6adbc4b178665f37c33147a47efb409366dfb7c7b3502d7a7f931fd81bfe0979fb527eda1acea973a27817e38f83bc39a57d8bcbf16e9dfb3a78dbc79a1ea7f6eb4f1946fe55f5bb787f4f8fec57fe16974c93cbbe9f7de5d490bf953d9b4337a07ec33f1bbf6d0ff826efed93a06b3e1ff871f143c13ac49fdabff093e85e2bf862740bfd7b67c2cf175ae8bba3f1dfc3df114da3ff0065daf8ea6bc5fb0d92ff006843776ed73949ace58003fd7c628a38228e18976c50c69146b92db638d4222ee6258e140196249c649279a92be64fd917e2ff00887e34fece9fb3efc42f1669b358f8a3e207c04f851f107c49e7bc0b32ebfe2bf03786b5bd62196dad349d1ad2095751d56e7cc4b5d3f4fb78d90c70e9f6b1ed822fa6e800a28a2800aff353ff00839c7e107ecab65fb595acff00087c3de5fc52d5bcff00f8580ffdadf119fed1f60f86bf00d3c29f2f89f537f0ec5e57875f531ff12511efce752df7c2dc8ff46af1e784fc4fe28fecaff8473c6bff00087fd87eddf6cff8a6f4ff00107f68fda7ec7f67ff008ffb9b7fb27d93ecf3ff00aadff68fb57cfb7c94ddfc056bdff06bc7c60f8a7fb51df6b7f117e3f7c42d4b4bd6fecdfdade2d9ff00643f10691a35c7f66fc3b86d2c3375a57c5cd2f4cb7f26e74eb1d307d9ee61f36ee311cbe65c4b2472007f1d56f79e291e1fb3f0ccd27fa05bcb31bab1d9a77c96b732ddbdc9fb4a2f9cdbd2f1cfeeee1a45f3311ed2802ff623ff00069a7ec91fb3f7c4ff008a9e3cf8b1e3cf87ff00db9f107e1dff00c2517fe0dd7ffe12bf1b699fd8f75e11f11fece3e25f0f4bfd95a378974fd1350fecfd6f50bcbdf2f55d36fa3bbf3becd7c973691c5027d0bfb657fc1a71e09f0f68d3f883f677f8a7e27b0d52e3c45a5dac9a4786fe057c41f887747405f0aea726a36f8d47e3c6b6e21bbd6acec1dafd6cd66b49e58aca29824a629788ff00826b7fc1087f6aff00d91ff6c2f829f18f40f8c5f14b41d1b45f88bf0e3fe139d3f56fd8f750b1b0f10f81b4ef8a3e04f14f89b41bbf117897c65acc3e18b6d5ad3c350c33f88acecc5f68b0c325f5bca15278a500fef925b3b69ace4d3e48f75a4b6cf67245be41bad9e230b47e62b0946622577ab8907de0c1b9afc4aff8295ffc131ff643f883fb33fc7cd7ae7e08ff006bf8b7c5dae785fc43a9ddff00c2c9f89d61fda1abeadf177c27ac6af79e447e3eb2d32d3ed134d7771f67b786dada2dde4dac11a88e21fb4dac7f6943e1fd53ec13b9d5e2d1ef7ec57515ac73c87524b297ecf3c7645648a673741244b52af1c8d884ab29c1fe28bf6fafd87ffe0a69fb486b3fb4af825be28fc657f863f107e2cf8a356d2746d3bf62ad3759b487c3d6bf15878bbc336b65e22d2ed34cd5759b5b38f4ed33c8d5e2d4617d4e0856eee0cd0dc4d0ca01fc2d68fe36f8c1f026dfc4369e02d4ff00e115d23c5ffd93fdbb1fd8bc2fae7f68ff00c23f24b2699f3eb369ac5d5a7d92eb58bc6ff436b6f3fed18b8f3a3862117f473ff0466ff826ff00ecf3fb5878dff66fbdf8b7f06bfe13e8fc7dff000b83fe12097fe16278e3c2dfdadff08b691f1462d2be4f0cf8e7c38d61f606f0e69abfe84967f6afb1e6e7ed02e2e0cffa0ffb17ff00c1a91a57c53d2bc49adfed49f15bc5f0dd59ff0063ff00c23da1f8bbf67cf1dfc3aba83ed173e29b4d5bc8934df8e3e159b50f363d3bc3d792f9d6937d92336cb1f9697d24971f1478a7fe0daefda87e067c5dbef147c18f8a3f186faf3c2df65ff846f5fd1bf631f136bd692ff6df862df4ed63ecc9a87c40f12e9d77b22d5f55b29bce5bdf225494c7f669e1430007fa3efc3cf879e0ff00855e0fd23c03e01d23fb07c27a0ff687f64e93fda1aa6a9f64fed4d52f75abeff4fd6af751d4a7f3f52d46f2e7fd26f26f2bcef261f2ede38a24ed2be4bfd88b52f8d9aa7ece5e03b9fda16e35fbcf8a8dff000947fc24977e26f04da7c3cd5e7c78ebc591e8ff0069f09d8e95a35ae99e578723d16287cab087edb6ab6fa93f9925ebcd2fd694005145140051451400514514005145140051451400514514005145140051451400571df113c57a6780fe1ff8ebc73ad5ff00f6568fe0cf07789fc57ab6a9f65b8befecdd33c3ba25f6b17f7ff62b4b6bcbabcfb1dad9cb71f65b6b4bab8b8f2fc986da791d626ec6bc5bf692f014ff00153f675f8f9f0c2da79edae7e23fc16f8a7e02b7b9b5d3e5d5aeade7f18781b5df0f453db69505c5a4fa9cf149a8ac90e9f0dddacb7922adb47710bc824500ff00356ff839ebf683f017ed45fb61fc16d67e1e78bbfe139b5b3fd9efe1cf86e5b9fec0d67c33e5dfdbfc51f8fd74f65e4eb9a2f87e47d91f882ca4fb42c4d0b7daf609d9ade6587cc3fe0de6f899f05be0bfeddfe0ebdfda0b5bff00846e7b87f0f785fc032ff66f8b358dfe2797e31fc149bc2d63b3c1361aaa2ee7d2b5a6fb4eb48ba78f231a8dc012da093f4e3e3bff00c1b45f147e2c7c77f035f45f12fe2568fe1a9fc3be19f0c6b3771fecb3e2ed5b4db6b793c63ac4da8dd5deaa9f142c23b410d86a4259e233c0d04110b937112c81d395fda67fe0d52f1c7808783adfe13fc63f887e2c46d2bc3daa6a12786bf654f18eba2cf5c3fdbc976d73e5fc63f10f9335b8b3d35a6b4768a28c5cc1bade3f3819c03fd10345d634ef10e8da4ebfa3dcfdb348d734cb0d634bbbf267b7fb569da9dac57b6373e45d4505cc1e7db4f14be4dcc30cf1eed93451c8ac834ebf34ff00602fd973c67f00fe04fec9be16f1378c754d56efe16fecfbf0abc0face9faa7c3fff008446fa7d47c3bf08f49f09dd7f685a4daadedd6857915ec0d35ce9939b89ed2e237d3e6919d5a5afd2ca002bfc97bfe0e0ef8b1e10fda1ff00e0a5bf13fc6fe02d7ffe12fb0175f0e9b51d4ffb2b54f0ff00eed3e06fc11d2e13f62d674ed126e1f43be83105a64fd97cd6044f0c937fa7ff00ed27fb3beb9f1eff00e10bfec6f897ff000aeffe114ff848fed3ff00146d9f8b7fb63fb77fb0bc9ff8fad6f47fecff00ecff00ec797fd5fda7ed7f6ef9fc9fb32f9bfe7b7e11ff0083607e3b78b3c77a8e95e29f8b1f15746b44d4fc2d6926afa8fec7de2cb5b6bfb5d52354bd9914fc50d3628a3d321444b868ae5f860f2496cc72403f173fe09bdf0efc1ff12bf6fcfd99bc23e24d1ffb6bc3e9f187e0cddea3a7ff00686a9a762f57e3478174cbb93ed7617d617a71657f3c1b20b9311f37cc897ce8d244ff005b4fd8d7e14f807e0ffc30d77c35f0eb41ff00847744bef1e6a9aedd597f6a6b5ab79baadcf87bc2fa7cf75f69d7751d4eed37da6996317911ce96cbe479890acb2ccf27f9ddfc59ff0083737f6b1f81bf12bc1575f0a358f8ede3d1a4fc47f0da69fe21f0dfec6de36d42cb415b0d7f5292d3c5770a9e2ff15595c58697fd91a75f4b15fcbf609a2bc805d5cf92e1ae3fb30ff82147ecdffb4c7ecdbfb3a7c45f0c7ed11e3df17f88afb55f8d5e2ed7b4bd13c67f032cfe0c6a515a5f781be10e9f65aac1681cdf5fd8a4da16b76915c6dfb25d5c4f7516ef3b4ac5007ee4d707e35f89de07f877a56a7adf8c75bfec7d3347fb17f68dcff66eafa87d9ffb42e6d2d2cff73a5d85f5c4de75c5f5ac7fb88a5f2fcddf2ec449193bcafe533f6c0ff836a35afdb1be2f7c44f895f103f6e1920b1f88dff0897f6b786bfe198e0942ff00c221e18f0ce8161ff13ad13e3af86256dd3785ecafff00d1ac6c704fd926fb4a8966b800fe36ff00e0b67e3afd98fe2a7edd3e2af893fb3deabfdbbf0ff54fec3fed2d6bec3f1074bf3fec5f07fe1468367ff12ef1bd9e9dad45e56b5a76b569fe8f611eff0027cf977da496933fcbff00f04ef1f07750fdb63e0fea5f12ff007de069bfe1607f6dcfff00154c7bbcbf84de36b7d37f77a06cd6063584b04ff448c671ba7cda9998ff00797fb247fc1a87fb19fc03f10cbe21f8b7e2d3fb4106d9f67b13a07c55f84e6d76d8f892c65ff49f0d7ed17ac19bcefed9d366fde403cbfec5f2d38d4a778b03e31ffc1a4dfb1c7c45d6bc47aa782bc7dff0ad2d758fec8feccd3bfe115f8a7e32fec4fecfb4d2edef3fd2f56fda46c64d4bfb4a4b1bb9ff00d2238bec7f6ff2a2deb6b1b3807f449fb18f8c3e1af88ff669f811a77c31d47ed9e1dd03e0d7c30d1ac21fb26bf6ff0064b2d2bc03e1682d6dbccf10dac17d3f91633e9e9e74cf34b2eedd24b24cb391f53d7f25ff00b2cffc1b43e2dfd8d7e33785be24fc15fdbbe6d0f4ad2b5fd127d5fc32bfb2b59eaa9ad68763e2af0f6bda8690daf78abe3af8a66d2d751b6f0be95a79d4edec9ee6c843f6c8b73497115c7f569e18d2ef743f0d787b44d4753fedbd4347d0f49d2eff0059fb145a6ff6bdee9f616f6975a9ff00674124d0587dbe7864bbfb1432cb15af9be44723a4618806e51451400573de2af15681e09d02ff00c4fe27bffeccd0f4cfb2fdbafbecb7b7be47db6f6df4fb6ff46d3edeeef25f36f2eede1fdcdbc9b3ccf324d9123baf435f93dff0588fd8dfe257edbdfb27788fe0dfc39f8a7aa7c339f53fec8fed27d1fe145b7c58bdd63ec5f127e18f8a6cfcad21f5dd02eedbfb3d3c277c1fec77a3ce86fe5b9b8cc5a688a600ff00381ff82a678efe117c6bfdb13f682f88df0b755ff849bc2fe28d33c0c9e1cd67ec3e27d1bedd71a4fc19f03f87ae87f67f88acf4ad46dbecfad69779699beb1b78e5f23ed11992d258a793e0dfd976e7c3da67ed29fb3cdfebefe47863c2df1a7e136ade27976df49f606d0fc7be1f9b5ab8f2ec964d42ebecba7c733795a7a5c09f1b6d239a7280ff0065ff0007ff00e0cedf014da5f83b5cf1b7ed45a9bde45ab0bad6f45d43f675f16e8773756765e209c1b399e2fda4ad65d3c5ee9b04689751da2491c5325d22c8d877f64fdbcffe0d53f801ad7c1ff04bfecefe32d5fe1f78c3c2d6be1bd37c4f77a2fc3af89bf152f3c6573a2785fc6075ad74e8bae7c7cb983c391788754974494d9d841716da44b6515a5acd2a6a3323007f561fb21f8c3c23e37fd98fe036b3e07d47fb4fc3cbf07fe175a59dcfd9353b2c46bf0fbc35756f1f93abdada5f1c58ddda49be588b7ef36bb79c92aafd1d5fca5ffc11f3fe09b5fb59fec5de12f0c7813fe1a23c617df0f74cfda2f45f196b3e19d53f658d27c2cba9f872cb4cf865a36a3a349aeeade20d7f59d32daf743f0aff0067bebf0deb4b641e4bc8e23776f24b37f525e2cd2f5bd6bc3fa8699e1cf117fc229acdcfd97ec7afff00645a6bbf60f26f6dae2e3fe2557f2456b75f6ab48a7b2fdec8be47da7ed29992145201fc37ff00c1d1bfb427ecd3f18757f037c20d03c5dff0917c5af871ff00093ff6a787bfb03c7da47f637fc2616bfb3ef89ec7fe26d7ba2e99e1ad47fb47c35a64d7dfe8fa9df7d93c8fb34df65bf952de4fe2d56c7c3de1ff001ff83df5b8bec9a1affc241e69df7d3e3768b88f8b479af0e6f268bee8fe2e7f74ad8fec43c13ff06a8eb9f1abe36f88b5ff008d5fb557887527d57fb23fb4754d47f659d67c336b2fd87c25776567b9b45f8eda0d9c3b0695a55b8f2845e6491a0937cb712f9df79fc4aff834e3f659b5fd95afbe1d784fc7377ff0b92d3ecde47c5db1f047c50d56eaefcff88d61aecbe57c3293f688bad03fd1fc2cd73e187db732feef7f881b65ec623500fe823fe09dbf1c3f66ef8cdfb3af864feccbe27ff8493c0fe1cfed9ff982f8f347fb1ff6bf8e7c6e3fe6a0693a5eaf71f68d5f4bd7ff00e7bf95e47fcb2b596cbccfbc6bf8b4ff0082407fc11aff0068dfd81be345d5fafc4ef88baa783f5cf89bf00359d6ecf56fd97f50f07d8de68de05f14788b55d56d5b5dd67c57e2596d2dee20f125f4377a9dacb036908df69713621483fb4ba0028a28a0028a28a00fe4b7fe0eef775fd847c3e8a70927f6b7983039dbf18ff66a2bc919183e8467be457f0d9ff0495f12da780bf6e8fd9d7c4f7b7bfd951bfc50f845636f7df6696fb378df183e1bea1145f66860bc6195b379b7bdb888797e5b3e5c237fa767fc1673fe09dba57fc1457f652d63e1bc9acea3a1f89344fecfff00846afb49f09eb7e36d423fed2f891f0b75ed67ecfe1dd17c5be146bfdd61e0810cbe7cd75f6582692fa2f205a4ab73fc43fc34ff0083793f69ff00847fb5c7c20bab0d3fe3debde07f06fc7cf0078965d7e3fd927e21d8e82347f0f7c4cb091e7b8d6dbc51aadad9d80d234d4bd97529efe686deca6177219234f3a400feb6bfe0a0ba5783bf694ff824e7ed4fab78960ff84d3fe107d1be37f88742b8f3754f0e7f65f88bc35fb3678d2e74cbcf2ac24d0bedbf62fedd9dfecf791ddd8dcfdab6dc413f908b0ff145ff0006e6a5b58ffc1563c2b6d18f28dad9e87a62a6647d8b0fed1df03e3106e62e1b69403cc2cc5b19321ce4ff0062ff00b63feca7fb4968dff04b1f8c7f05fe0bc7f11ef3c6de33f88bf10aef52d1fc37f04f50f18789f5bf09788bf675f147852f348b6f09cb16b3aa25b6a5ab45a55ac3aee9a22ba5d41a0d36cd92e2e8f9bfcc87fc104ffe09e9fb5bfc2cff00829be8fe2bf8a3f00ff687f05e8be193a7dfea9e27f1bfecfdf11bc19a24f71a2fed03f07752bdfb4ea3ad69563a669865b4d3b50d42606674b3b4b5bb9cc6d6f6b2ba007fa65b2870558641ea3247439ed83d457f890fedeee6d3f6aff8bd676c7cbb69bfe100f323c6fdde5fc37f074a9f3c81a4189199be5619ce0e54015fedbc4060411907ff00d7dabfcaf7fe0b01ff00047bfda4bc29fb75fc42d3fe03fc09fda1fe247817c5dff089ff00646a9e04fd9ebe2b78b7477fec0f83df0ce7bffb0eb160fe295d536eb173ac5bdcf93a80fb15d58de5ac9936cf05b807fa187fc127805fd807e01803007fc2d3ff00d5d3f118f7aff2b7ff0082acbdcd8fed09e1292d8f94d3fc12d06d66388df7dbcbe37f88ad247890385dc514ee401c63e561939ff4e9ff0082367c36fda2fe167ec49f0dfe1cfc7bd67c5f178a7c31ff000986cb5f1afc2583e186b36ffdb5f16fe286bade7787a6b4b3bb8bced3b51d1e48fed1e66fb436b7d0ec8f501bff00872ff82887fc10cff6cfbff893e04f11f85fc25fb45fc636bcd13c2fe0fbebbf077ec85f106ea0d06c6e35ef1b5fdd5fdf49e1bbfd62d847a597b792e63b94b521354b569af208da012807f483ff00068d4d752ffc13f7c6df686dc8bf1dfc4822e23188c7c14fd9af67dc00f42df7b9f5e715fd5f57e207fc104ff613d7ff00614fd8a74bf0578bee7c467c57e35d7ecbe226b9a578afc03acfc3ad7340d47c47f09be0ee93a9e857da0eb9adeaf79e7e95a97842e6dae6e1e2d34fdb3ed366da6d9cb6332cbfb7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4b50d374ed5ece6d3f55b0b2d4ec2e3cbfb458ea16b05ed9cfe54a93c5e75b5cc72c32f953451cd1ef46d92c6922e1d148f2ab2fd9dbf67ed32eedaff4df817f0734fbeb3b882eed2f2cbe19782ad2eed6eed6459adae6dae20d1239a0b8b79956582689d648a45578d958023cfbf6b1fda9fc35fb23fc399be28f8c3c13f123c69e1bb1f2ff00b4a1f86de1bb0f11ea767f69d77c39e1eb3f3e3d53c43e1ab0b7fb45ff00896d9e3fb46a09e6dbdadfb45ba6823827f1ef871ff0548fd85fe24dedce9f69fb467c20f0ade4575a55959dbf8dbe2f7c1fd0e6d6aeb5796e60820d1218be20dfcba8cb04b6e91ddc71209227bcb254495ae00500f64fda9744d427f855730681e01f829e354b059845e1ef8cbe169bc47e108ad6d7c39e214458349b28884910186c6255091ae9975aa5b0da27415fc22f87ff00e0b35f1e3c07ff000555f85ffb27e8ff00027f64ef0af856f3f6e5f057c1ed5e4f03fc30f19687f6186e3f68d87e1b5fea1e1c7b5f8a567a75b5c5b69d671368f7773e1c6487ecf6866d31a0856c17fbef7f8d9fb3d78b74b9628be2f7c16f11e9d710c981ff0009ff0082358d3e4135b950cc1756b981e3782e4062036e827ee928ddfc427c46ff00821afc5ff107fc15dfc35fb68f87fe30fecd565f06acbf6e5d1bf6889ad6d3e20f89edb53b4f035b7ed377df15e4b7b682cbe124de15b7bfb7f0acd0c70c4fe2a4d1e2b84546d6d74e54d44807f475ff000583ff00828f7c55ff00827dfeccdf0a3e317c34f0e7823c41e22f1cfc48f02f84353b4f18e91e23d574a82c7c4de00f89be28bd96ce0d03c73e0bbe8ae62bef05d8456f25c6a7770a5b4d7492db5c4d243716bf96de18fd967c2bfb657ec4f61ff051af8cde1df057887e30eb9f6af3e1bcd234ed5b479ffb33e2d5c7c0a8bed51f8abc3de28f144be5785fc2fa5bc1bfc7136cba81597cbd3a3b6d22dff7a7f6a0f871fb3b7ed1df093c19f0dfc53aa7ecbbf12078535df0eeb0967f172fbc0de30d1219343f0cf883415d42c6df51b1d7047aac7fdb97115b5d0b1b664b4bed4904b0fda9e19bf1534ff823f17fc3bfb336adf007c33e3fd6bc331dff00d83fb0fc3fa078abc4fa37c24d1becbf101fc69a9ecd274fd2605d3bfb45a7b8bd6fb1e8cff6bf135c4d7371b4caf744039dff008247ff00c146bc35e0ff00dbd7c4ff00f04b68fe0df817c2e34ffec5ff00842fc69f0fbe1e586893defdafe0d7c49fda23c47ff09bf88d7c716a2e7ecc6e8e95e1afecaf87c9e4a5c5ed8df6ef37fb6dbfa35f18fec47fb20f8fbc5165e34f177ecc9f0035ef1558fda71afeadf05fe186a9ac5cfda74eb5d24fdb355d4fc2779a8cde4e9d676d656f8ba4f2ed618edbe68238e34fc07ff825cffc1313c19fb39fed79f11bf6f3fda13e3a7c31bff895e2aff8443fe15ce929f13b4abad5b42fec3f863f107e0d78bffe12ab0f1bf80343d7f4cfed3d035cd16e743fec2f185c7db6d90cda9f9364b69a5cdfd2d5bfc5bf8537601b5f89bf0f6e41ce0dbf8d3c373038dd9c18f526ce36b67fdd6f43401d27877c2fe1bf08e8fa4787fc2fa0e8de1dd1340d26c341d1749d0f4bb0d274dd2b45d2ed60b2d3b4ad3ac34eb7b6b4b1d3ac6d2dadedad2c6d2186d2da08218608638a2445deac9d3b5fd0b582a348d6f48d50bc02e9469da959df16b66d816e145b4d2930132c404c3319f3130df3ae75a800a28a2800a2b1b54f11f87b4368935ad7746d21a7f33c85d5354b1d3da6f284665f296ee784c9e589a2326c07609632d8deb9e4ae3e30fc24b47f2eebe297c39b693fe79dc78dfc330bf456fbb26a6adf7595ba74653d08a00fcf6fda907fc1403c73f162c7e1dfc11f16fecf9e08f85f078ffc01737dadea3af7c6af0d7c5597c1b75a0595b78ceca2d4bc23f6bf0f3eaadaa6b17d75e1db69ac469463b3d226d559ae2de6597e3bfdbbb57fda7ff628fd9cbc71f1aef3e3b78dbc47e35f0be91e25d5fc3da3c7f13fe216afe09bc9744f02f8bfc59a4c3e22d3e597c29ab5c4171ab7851ad7568ec755b7697499c416d2c57329b9b65fdbf7e25ffc1413c65e3fd57c31fb23f8bbf634d2bc012f8bbc17b3e20dfebff1b2c7e292f842e3c0d15a78c67d3fc59f0cefeeb451afe97e27be9e4f0cca2dce976434bd2db54dda8593abfcbfe09f855fb50eab68907ed73f12748f8ffa441ac2dd9f036b7e31f887f157e1c6b9a44715a21d1fc53e19f89ba7496ba9da6a76b2789747d6f4fda2daf342d665d3f708f51bf04038ff001a7fc1747e35fc2ffd843f672f116b1e1bf0dea7fb42fed3de3ff843f0ab41d660d1fc597be05d02d7e34fc1cbabed2f5bbcd46ebe2ee9fe37d2b5dd2bc6fa7cb7771a959cfafc763a3c827b7d3b55d5dd9d3f51be10feccff00b5cfc5df857f0c3e24f8a3f6a4f881a2ddfc4bf87be0cf1eeb5a7f83be36fc4cd374fd2f51f17786b4df125d58787ed351d075392cb49b4bebf36b656b777f7f3c1a722c125e5ccca677f8a3f6f7ff0082787c23fdb43f67bf821a87c24d77e08fecf9f157f675f1d7c35f897e10f865a56a7e19f84ff0cb509fe11f823c633e81a6bf833c33e09f15788eee5bbf11f8a74df0fb59e98fa23cfe1fd163d2acaff4dbfd36dcdc7db3f017f6a0f8f7f0cfe177c22f865e2dd03e186a137c3df86de0af036b7a8f86b4af19dddbdf6a3e12f08e9fa0dc5e68f77a9f882c1eeac2eb50d3fcfb7b8bbb0b29e7b29048f696d33792801e3dfb197ed8ff00b507813f6fef1fff00c13c7f69dd4bc11e3ad4749ff8457fe110f1cf83af3e21789ef1fedff05bc53f1c35ff00f848fc4df107c51673b6d82f340d1f47feccf04c588aceeb4fbdde96f65ab37efdd7f3a9fb2f7c15d674ff00db93c65ff0505fdaf7e3afecb9e08d7fc43ff08eff00c22be12f0cfc4ebaf0d5dd9ff64fc20f107c13d73fe12ad07e2769497b6ff68b27f0cea7a1ff0066f8d27f362bbb8bdbcf2e29f4fd24fe897c4bff0082affec1df0d6d35ab8ff8689f84fe3ebad17fb37fe24df0d3e2dfc1bf156b7ab7f68cb609ff00125d3bfe16358497ff00608eff00ed5a97cd17d96d2cefe7f9d6df0e01fa33457cd7fb2bfed130fed41f0b349f8af61f0ffe22fc3bd235dfb7ff006768df137c289e11f120feccf11f88bc3777f68d3a1d6fc416c3373e1f7bb8bc8d466ff40beb09e5f2e4b93043f4a500145145001451450014514500145145001451450014514500145145001451450015c678f7c73a4fc3bf0ddef8a35bb7d46eb4fb18ee659a1d2e1b69ef196d6c2f35190471ddddd8c04982c65540d7080cad1ab1542ce9d9d71ff103ec51f82bc537d7de195f18a693e1ed73568bc33fd8b178867d6ee2c749bd9a3d2ecb459b0352bdd4807d3edac95e37bc7bafb22c882726803f2d3f698ff82cff00eccffb317866f35ff17f80fe3a6ae63d2ae2fed22f0df85fc017e0c89a7ebd7b02dc26a9f14f403b33a05caca239837ef6008e37c8f0c5fb357fc165ff0067bfda37e19c7f12b46f027c65d2b4f9b595d263b4d4fc2fe08b1bc0f2787f41d7d1de0b5f8a3ae401441ae451332df93e6c72208ca22cd37c97fb527c54ff00827ff8f7c7161f063f6c4f807e37f8091eafe07b5f10d9f8dfc43f0b3e0afc2df87034abfd5fc43e14b7b0bbf12fc51d46f146be16f3c4fabdc5ac5a5cb6c342d1e7bf49dc69fa85b37d73fb2b784bfe093bf0d3e1c58784fe0e7c69fd96fc57e1ebdb9b5f114706a5f11ff66cd7755b4b8b9d0bc3ba6a59dcc5e16b6b0b181a0b1b0d2d26b75b6778ae6e64513b4335bc6801f4b5affc1403e0dddf93e5f86be26af9c81d77e8de1618053cc01b6f8cdb076f1c6467be39af68f841fb467823e355cea16be16d2fc5561269bf64f3dbc4163a45aa3fdb23d4e48bc93a76b9aab36d5d2ae049bd63c17876ee0ce63f398fc41fb07dbaa04f177eca51f94a11586bdf0715942aecea265c1c70718eb8c638aea3c37f163f63bf07bdc4be15f8a7fb377879ee3cafb449a278dfe17692f2f922758bcd7d3b52b52fb05d5c2a6f2db44f305c091f7007c77fb677c2ff00f828bfc49f890bff000ccbf15be0afc3df0068bbbecf07897c73f1d3c27e26d43fb4b41f0b79bfdb117c3fd3eff45bbfb26b561afbe9fb3caf234fbd819bccbbb9bdd9f117ed99e20f881fb24f877c4d7937ed0dfb4cebff0012b42f0778cfc49a3a3fc5ad6b55f02ddf883c35e18b1f117876db5d569bc37afdc685349a8e996fadc36ad0dec96eba845633c0c2de778bfe0a4df10ff6f0f8a1f14b47ff00861dfda93f61df07fc2fd0ff00b4375e7883e377c63f0ff8bb5cfed3f0ef8131ff00090dc7c21bdd43c3da9ff6678874ff0016c5a4e7c9fb1699750a0f32fa6d4f6788fc3ef859e35bdd38df7ed31fb40fc25f8e3e278d9249adfc5bf15b56f899e17d52de3b9bc171a45f43e3fd3df50bdd2357d1e2d174ad72c1dc25fdb5ac962e45ac169800fd6dff0082737c76fda2ff0068afd8ae7f887f1167f86fff000b266b3974ff0005dfe8f278ebfb2ee2c24f84fe07d73c39a878d2eb5dd635cd7a5d7e5d7b5cbe9bc4777a4de985edfca92c50def9d34df8f5ff000569fdaa3fe0a49fb3678c3f66f8b41f887f09340f0578c3e307c1ff000e789ffe10bf16fc79d2fc517769e20d53e242eb56b1fd8fc43a16933d94fa4e850ec83501751cba8c36bf6b826b68d043fbc7fb3b7c63fd9c7c09f0af43f0bdc78fbf659f8682d2cb4c89bc2be04f14f813c1ba1c7141e1cd134f32cfa1bea967b2ed3ec6da74b21b7555b3b0b3b3217eca517e27ff0082a7fc30f827fb6b7c20f865e14f859f1b7f652b0f1f7837e39f82fc79378a3c49f127c256b7565e19f0f7863e21e9b25bd96b7e1cd3fc57ad5b496dad78af4ed46da27b6b5d3e19127bb6bc82ed608ee403f55bf671f106ade2cfd9e7e03f8ab5fba96fb5df12fc19f85fe20d6afa79ee6ea6bcd5b59f04687a8ea37535cdecd7379712dc5e5ccd3493dddc5c5ccaee649e69656776d6f885f16bc39f0d749d5f58d76cb5bbbb6d17fb3fed51e936d613cf27f68dcd95ac1f675bcd4ac237d925fc2d2f992c5b516429e630557f0af801f173e05fc32f815f05be1a7883f689f815a87887e1d7c26f873e04d7ef6c3e2df83eeeceef5af08f83b46d0354b9b5b9bdd4ac2fa7b79efac269609af6c2c6ee589d24b9b3b6999e14f4cbff008b5fb31f8b6da5b4d47e27fc09f11daea1e5f9d05df8d7e1f6af0de7d9244923f3229f52b98ee3ecf25b23a6f57f25e0565dad102a01e2f07edf7f07674de9e1af89607a368fe1607a91dbc64c3aa9ef5e4ffb427fc152be0afc05f83be2ef8b7a9783fe28ea561e14fec0f3ecac7c3fe13bcbb9bfb77c53a2f8663f2adae3e2168f0c9e5cdac4733efd4adb6451bc8be73aadbcbf5c685e0afd993c4538b3f0ce87f04b5db9ed6ba1699f0ff539fee4d29c41a7da4f27fab82793eefdc8667fbb1b9195f183f643fd9fbe36fc39f117c2ff00187c36f0843e1bf137f64ff68be93e0ef05477ebfd8daee99e21b4fb3b6a9e1ad5ac066ff49b512f9fa7dc6613288bca98c73c601f93ff00b2cffc1c1ffb2c7ed2badebde14b0f865fb40693e20d1758d52c8cd79e0cf87561a3c969a75df87b4ddc2487e34ebd7af70f7baf23e7ecd144d6b1b36c49504737edf7c3cf1f68ff0012fc2da7f8b742b6d4ed34dd4a1b49e0835786d60be44bcd3acb53884b1d9de5fc0acb05fc29204b99009965552c8ab23fc2bf01ff00e0945fb18fecefac6a9ae7817e1a68d75a8eafa8df6a77536bfe0df8553b2cb7f75a3de4f0c5268ff0eb449c5b09f44b3748e49a5605a66791dcc4d17e86e8da1e8fe1dd3edf4ad0b4bd3b47d36d638a282c74bb1b5d3ed2348208ada2096d670c1026c8208615091a858a28e35011154006ad15c5eaff00127e1de817125a6bbe3ef05e897709712db6afe29d0f4db888c6f2c520921bcbf864429243346e1946d78a546c346c072179fb457ecfba7cbe45ff00c75f8376339e90de7c4ef04db4a7e557ff005736b88ff71d1fa7dd756e8c0900f63a2bc3ff00e1a6ff0066dffa384f81ff00f8763c05ff00cbfa9c7ed25fb3a9191f1f3e0a91ea3e29f8188ffd3ed007b4d7e597c63f81ff00b60fc46f8d9e26d5753f8df6bf0fff0067cd17c31ad6afa6699f08fe257c50f0a7c4dbabed3bc5baa5cd943ac595c6937de099ec67f04df496fa8476f24534be20b2d3628a58f48b6667fb8bfe1a57f6731d7e3f7c14ff00c3a9e05ffe5f57e0cfeda9e21fdb4be2cfed1d6faafc1cfdae3f65bf03fecefa7e8d1583699e0cf8f7f15fc33e37f10c569e3bf155cb2eb165e169f52f03eacfab781f52d2edf5053222dfeaf696b1145d22dedda400fce6fdad7f6d0fdafbe01fed3da07c24fd9abe34f8cf59d11aeb4a86e97e3e7c46f89fa88bbf1e9f883e24f0ccf6f723c03e29d1ad27f024f69a3682268a4d37fb665f37590e3ca7b3b78bf7d75ed23fe0a1bf19be04fc12bef06fc41f817e0cd7bc5df003e0f6afe37d5ec7c59f1bfc3b7a9f10eef4db0d7fc5979e1bbfd2a2d52f5742bf774b4b4b8d5dee75cbab392e6df52958b898fe6df867c152681ace95ae78ab4bfd837e29f88ec759b1d765f197c5bb26f1bf8b9ae2daeadeedd1fc43a8dac37e6d8dfc371aab2b4c921d4f51d4af8ccb35dc8c3dbbf6c1f8b9fb69f8fbc0ba07857f648f8e7fb02fc2cd2c7c2ff87da55f4ba8fc4df8afe08d5fc35e32d1bc426f75dd3fc1cff0cf52bcb7d1bc209e1eb7d2f45d32d26b7fed55b66d434ebc8e2b136eea01e23ff0525f88ff0016ff0061bf0bdddc7c2ffda07f684f107c63b1f23c887c7bf15bc4dab7c2cbefb56a1e05497fb5e3f0f5f784bc5373f65f0b78b7507b0d8c9e4f88a0b366dda74738b9fd08ff00822dfed33fb46fed37fb39ddf8a3f685bdf036a97b61f67ff847754f0bdcf8eef75cbdfb578ebe2a69dabffc2557de37d7b5f96e7ecd1681a2dbe87f61b84f26ce3b886eb72a5a243f9b3e1af08fc474b77d4be3efc47fd92bf688d522dbf6c9be3df8bf5df8b7e1f6def3c16f993c696c2e1b6db9d19079b20c5ee89a32a663d36d56bf513f676fdafbf640fd9d7e11ae9be3ff008a9fb097c1dd56d7779de07f82be38f861f0f626f3fc4dadcf1f99e1ad6bc4da25cb6db6d72cb574dd1ae1b54d56fd731dec4d3007eb9d15f969f02bfe0a77e13fda7fe286a9e0cf823f087e33eb1e11f0df88be1e68faefc49d43c01a6ea1e04bab3f1ec92c4352d0fc61e11f1ff8834c9acfc39369bae5a789af2f2d608b48bcb0783cabc7b5bc11fea5d00145145001451450015f98ff00f050ef8b1fb50fecfba6e87f1bfe0d5f7c2a9fe1bf83534cbff893e1cf1e5cfc43975cd4741f0f41e36f1778c7fe116d23c2ba968ba0de6b579a0e8ba5d8687fdbdab5ad9dc5d9bcb5d51e0b336f7317e9c57e3aff00c14cfe2ffc79f114163fb287c01fd9caefe296a9f18ec2dbc27e2af1ff008cbe10f8cbc6ff000c3e1f7853e21278f7e1beb9e266f15782f539ee3c29e22f0a5ccfa36b4759d4bc39aa69ba1787b50bad46f2daf64bbb5b1201f20e85ff00070c7c33b4f833e36f10f8f3e1878e5fe274337892cbc0d0f84fc15a037809aee3f0ac37de193e2d8f59f8d6be2036c7c40b789af1d1e7121d18db2e9e82f7cd7afd0dff00826ffc42f8e1fb407846fbf68ef8ada47c16d0f46f8890dcea1e09d3fe185878bb4cd6a3f0b78b74cf0378efc37ff098da7892f75ab54f11a5aeb5a8c1e21fec9d72f74e5bb874f8ec1ee638e7bc97f01d7fe0ddbf8f7e37d287c51f177c58b4f0cf8fbc05a8ff00687873e11f827c77e33d17e06f8e61f0b5b7fc245a447e3ff00ea7f04aef5af134fe26d6aeee7c33e2a4b0d42cd35af085bda68b6af6f771493b7efeff00c1393c69f16f4df0647fb3ff00c54fd9fee7e105efc1dd153c1f69aff87fe14f89bc01f0d7c676ff000f74af03f82a0d7bc3baaf88eea397c447c452c7a8dee91aa45a2e971eafa06990dca5ad93594f68003f4dabe62fda8bc19f13b5ef005f6a7f0422f86565f1434ffb37f626b5f1253c416da5db7daf5af0fdbea5e66a3e11b59bc430f9de1e8756b45fb2489e65c3d8413eeb16b951f4ed7c75fb6ffed01e3dfd9d3e08ebbe37f867f077c69f1b7c6717f667f647837c1df0f759f89335d6ff0017784f48d43ed9e1ed035ad0f559fc8d2b5cbfd56dfecb763ca5d26eafa7cdb584d14c01f93ffb3bff00c17c7c09abd9788fc25fb477c37f16a7c57f05ff00647fc2473fc12f07e8ebf0f2e3fe123975bd4f48fec493c77f18e5f124be5786e2d0d352fb7db5aecd70eacb6be7d87d8e41e9ff00b3affc142be3afedeff13bc35a67c04d33c05e07f857e15d5f46d5fe204bf106cbc63e19f88ba92e87e20d0edfc57a668127833c6be31f0e5e69579e1cf18e8eda5596b51db8b8d72d2f5b52961b0b7b55bafcd48bfe0dfdf8bbfb566b9aefed07f153e2b7883f65ef15fc43feccfb67c30fd9a3c75e27f827e17d2ffe112b33e09b7fb7782bc47f067c45a958fdbb4df0ee9de21b5f375abdfb4ea3e20d7b564fb341aac16907d61fb28fc1bfda87fe096bf163c1bf050fc0fd27e3a7c2bf8b9e2bf0eea7affc67f871f0d3e21fc4df1bf82354f1ef893c39e13d5347d63e229d2fe1ef873c37e01f0df873e1effc257a869f7ba56a571a3eafabd8eb97125e58dffd9ac803fa49b349e3b4b58ee9d64b94b7812e1d19d91e758d5657469009195a40c559c072082c0313562aad8dd7db6cacef3c8b8b6fb5dadbdd7d9aee3f26eadfcf8925f22e61dcfe55c45bfcb9a3dedb24565dcd8c9b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d78b3c19e0ff1ee8b75e1af1d784fc35e34f0edf791f6dd03c59a1697e23d16f3ecd776d7f6df6ad2b58b5bcb1b8fb3df59d9dec1e740fe55ddadb5cc7b6682275fceef88bff0487fd85fe205bd84769f073c23f0d6f34d87534b3d67e157c3df83fe0ed6e1bad412d160d4e3d462f8697b2c7aa68b2da25de857b108e4d36ee49a740ece36fe9b51401f8a727fc1103e0adbd9de58685fb527edc3a05b5dbdc32268df1bbc27a50b249e230ac362b67f09963b686da35845b4611843e4c406563515f31788ff00e080be2abbd56fdbc3ff00f0518ff8286d9683713dd1b7b0b8fdaef51b6686d26b99cc56eb6b65f069ace38e3b3682110a6e890a346b98952bfa49a2803f99787fe0deef16c6c58ffc1467fe0a0a01523e4fdaef53cf507bfc161c71fcab49bfe0801e3874f2cffc149bfe0a29b7d3fe1b1357c0e73c03f06481923278afe95a8a00fe7c7e1a7fc1066c7c3b797f77e39fdbd7fe0a11e2bdff0065fb04379fb5243aec116d8afe2baf3a3d63e0f41b37f9f68f1f92c773db2b498f2620786d43fe0811e2a1e20bfbad0ffe0a21ff000500d3b4397ecbf61b58ff006b5d46d2e61d96491dcef82cfe0dfd8e3f32f3ce917c963be372f26256615fd23d1401f80ba07fc121ff0068ff0001b69f73e09ff82857ed8b7777a5c569670c3e2cfdac7c773d85e585918648e1d4a3d27e1a59cb71f6896ced16f23468e19a16b9555463195fa6bc03f0abfe0a27f0146a7ac6a1f167e0e7c50f05e8fa3de5e5ff00fc2cef1e7c72f1b78b5ecf4f1677575259f9fa768fa536a4da568eff006779a58a23a9ea1a8798c96d765a2fd60afcc4ff008296ff00c140b48fd853c1ff000cafef3e1dff00c2c7d53e28fc54f067c30d0f46ff0084baebc21b756f1b697e3c9b4d9bfb462f0678bedce2e3c20d6be5dda69f6c7edde7dc6a16896a05c807b527ed3badff00c2290cd2691a57fc25f75a046b004b0bbff846c78ae7d34345e706d7ff00b5078786a99f33616d4858636e6e39af28f1ff0080ff006fef8cfe17b58f4cf881f037e1d691acdb5bea961aa7c3ff0015fc69f08f8ba1b0be9f4dd5eca3b8bdb7b3d56da3ba582d62b3bb4844b08b7bcd4ade191d2e1655f0ef0d7ed45f1d7c5de17f0f78becbf654f2ed7c51a1693e23b683fe1797839fcab6d6f4f8354863f365f0fdb48fb23b944df25b5bc8d8dcf044c4c6beebfb35fc4ff8d1e2df8a36d61e2cfd9fbfe105f0ecd36a0f79e26ff85ade14f13fd857fb13c4373687fb174dd3edafaebed7796f6b61889c183ed9f6a947956f22b007c25e28ff00823b7ed2bf12ae61bff1effc144ff6cad3eeacfccfb1dbf827f6b7f1f5a69ebf688ede1b8df0eb3f0c6fe45dd1d859baf94eb99deed9f72b4413aef067fc10cbc35a6e8d1dbf8c7f6e3ff8282788b58f9fcebeb8fda62c356ff97aba78fcbb9d53e11c775ff1eb25ac2fbd7fe582c6bfbb8a327f78e8a00fc49bcff8226f81ff00b2f50b3d2ff6d7ff008283d85ddc585edb5a5c43fb47e916a6dee2e219161944b6df0a7cc8bcb9d925df12b3a3287556702bcd7c33ff00042d934df137f68eb7ff000501ff0082886a5a27f657d9bfb35bf6ac6bc537ff00da16f3fda4d9ddfc228ed31f648e580cde679d890c5b7ca6661fd0051401fce36adff0404d4750f18dfeaf07fc1443fe0a276ba05d6a1757305a43fb5b4f05e5a5bcfaacb7515b5b5ba7c1a7b2b78adec9d6286149592295422b188063afa57fc1046e6c35a8ef2e3fe0a2ff00f0525bad36296e88b597f6ba927678a48678edc4903fc1d4819e3678dd86e0aac9b9325541fe88a8a00fc5c6ff0082247c14d4dc9f15fed3ff00b6df8b538db17893e35784f5e8cf183b9352f85120eb1dbb0c7f15b404f30c78f57f863ff046efd83be19dd6897bff000a87c35f102eb44fed2fdffc4ef007c1bf15cdabff006947a845ff0013b97fe157d8497ff608eff669bf3c5f655b2b05fde2db61ff005328a00c9d0b40d0bc2fa55ae85e1ad1749f0ee8963e7fd8b47d0b4db3d274ab3fb4dccd7973f65d3ec21b7b4b7fb45ddc4f753f950a79b733cd3c9ba595d9b5a8a2800a28a2800a28a2800a28a2800a28a2800a28a2800a28a2800a28a2800a28a2800a4201041008208208c820f041078208ea2968a00f00f8dbfb2cfecf5fb4569d2d87c65f83bf0cfe20cada73e976fab78bbe1ef823c57ace9d6460d5a1860d3aff00c55e1ed71ad23b46d7354b9b38e34f260babdb99963cdcdc09bf39751ff8218fec76faadcea7e14f13fc6df85d1dc3cceba3fc2bd6be17782744b512dcbdc08ecf4fd37e1195822814db5adba09184569a7e9d00245a46d5fb3345007e206a1ff0423fd9eef52e117f697fdb72dbcf90b86b6f8cbe0885a21e68936c647c207d8b81b3183f212b9ef5863fe0817fb3f018ff0086a9fdbbb07aff00c5f1f0573dc67fe2cdf38ed5fbb745007e1745ff000415f80b6cbb2d3f6b1fdbdedd4fde58be3b78322538248f962f83aa3ab31e475627b9a94ffc1067e0290abff0d65fb7d61738ff008befe0ccf27273ff00167abf7328a00fc2b6ff008207fecf923979bf6a8fdbbe57da63dcff001c3c12e4a673862ff0709249249e7049271926a4b6ff00820a7ecfd69709341fb52fedd6aaa57cc8ff00e177f82424a81d5da39113e0ea878dc2aaba31c30183d88fdd0a2803f17edbfe0877fb3a5bae07ed07fb6548c47cef2fc58f02bb3b90bb9ddbfe152a96762b9663c92493d699ff000e46f8230597d934efda73f6dbb064ff0053716bf1a7c236b7116e97cc93cb960f84ea63f3033a36c51b91d95bef135fb4745007e17a7fc11bbc4fe04f14e9fe2cf841fb76fedcd67776bf6af3f4bf15fed3da85be893f9da71d362df65e17f85f6724be54779a9dc2efb95d976d6d2ae55ae236fa7be1ff00c03fdbafe1f5de90c9f1a7c13e37b3d23edf85f88bf11be30f8967d4fedf15e83fdb0068d6515efd8a5bd274fc795f664b4b1fbed07cff00a47aa6a963a2d8cfa96a53fd9acadbcaf3e7f2a69b679d3476f1feeede39666dd34b1a7c91b6376e6c28661fcf8ea1ff0005b9f087ed17f1026f809fb307c12ff85d4fe31f2ffe107f14ff00c2c9d53e1c7fc24bff0008f68a9e33f12ffc493e217c27d0c68dfd8c343f1069dff137d62d7fb47fb2bed761e79beb2b59803f4fecbe317c7c92d359f035dda7c251f1561d5351d1b48bdb783c67ff00082958e34d1f4f9f52b993533e23339f119696f25b5b403fb1f6c90c42ff003157cdfe2afd92ff006ebf89baade6b3e2bfda664f87e67bab8b8b5d2fe08fc66f8c5e14d1a2865b9b8ba8216b2d4bc377e6358cdfdcdb98e395916d6cb498518fd9a467f30d6bc29fb5045e1183e2dea1fb397d8753b0862d6ffe10dff85bdf0f6e7cdb6b5d325f1363fe12282e4dba6fb80fa567fb35e45d9f6ef299185bd7d6dfb0d7ed8f77fb4958f88bc19e23f85dff000aabc5ff000c6ef57f0a6a3a1ffc26d178e7ed71f82e1f08e9577a9ff6958f85f42d320f3f53d767b4fb14175a8345fd9df688ae6eadeed248403e49d33fe08ce9aeea17fe23f8a3fb6ffede1ae788756d4aeb52bcb4b0fda546a7e1db637f3477f7163a6c1e22f85d35f43a7437d36a1159db4b3c9e5d8cc88f23cd24ee7a4baff82247c00d49627d4ff68afdb36f2ea3df9ba9fe2e782ae276de540dd3dc7c289246db1c71c639184509caaae3f6668a00fc581ff0433fd9b41cff00c2ff00fdb1cfb1f8abe0223f11ff000a8eb9a9bfe0835f006592474fda8ff6e78564d9848be36f82e348f6a807cb51f07885dc412dc9dc493c66bf7328a00fc52b1ff82187eceb670430bfed19fb6a5d988b1325dfc5ef034f24bba46936cae7e11a97501b60040c200bdb357aebfe0883fb3fcf1a243fb487edab67b3685167f183c156e005560a06cf84c718c8c600c6c5c7dd15fb3f45007e2e47ff00043ef80023d937ed29fb6cce7182d37c63f054ac57001059fe1364827248c60924f7353a7fc110bf67b8e331a7ed17fb692a93b8edf8bbe08193c73c7c26033f28c9c66bf6728a00fc60b8ff00821ffecf5748d0dc7ed17fb684d6d263ceb797e2ef8224864d855e3dd13fc2668df648aae3703b5c065c100d745e09ff0082237ec51e15d54eafe24b2f1afc64b96fbe9f1b6dbe137c43825c5b5ddaaf9ab7ff0009ede47d91dc405332fcafa5e9247cb648adfafb4500798fc36f82bf07fe0e69f3e95f09fe167c39f869a7dd184ddda7807c0fe17f06db5e1b6b8bebab53776fe1ad2b4b82e0dadc6a7a8cd6c658d8c12df5e491ed7ba9da4f4ea28a0028a28a0028a28a002a9a69f611de3ea11d8d9c77f242d6ef7c96d0ade3dbb4a27681ee5504cd0b4c04cd11728650242a5c66ae51400537cb4dfe6ec4f336797e66d1bf66776cdf8ddb377cdb738cf38cd3a8a002ab5cd9da5ea08ef2d6daed06709730453a0c956385955c0c945278eaaa7a818b34500151cb0c330513451ca11d64412c6b204917216450e0857504ed718619382326a4a280100000000000000030001c0000e0003a0a5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a3fe0b55fb1b7c59fdb2b4bfd9a7c0be0bf09ff00c24de0ab1fda3fe0deadf111ff00b77c35a37f667846dadfe2ae8fe2dd476eade28f0bead79f63d27c51687ec9a1de3ea771e7e34c8dae62925b7fdd7a2803f21be1cffc11aff636d13e1ff82b46d6fe1b7da754d37c15e1cd27547ff84c7e29c3bf51b3d16c6d6f65db69f1425b75dd7114a7cbb7964806ec432346158fd87fb397ec4df007f65abff106a7f08fc21fd817de241a40d427fedff1a6abbc68b06b96d663caf1378afc430aec83c41a927ee2383779dba5f35e381a1fada8a0028a28a0028a28a0028a28a0028a28a0028a28a0028a28a0028a28a0028a28a0028a28a0028a28a0028a28a0028a28a0028a28a0028a28a0028a28a0028a28a0028a28a0028a28a0028a28a00e3fc7de0bd2be21f84f56f07eb6bbf4bd63ec3f6a5dd72b9fecfd4acf5487e6b4bab2b818b8b288feeeea2ce30fbd3746ff00cb5fece5ff0004b9fdb83fe09a9e3ff072fecf17ff00f0b67e06fc16ff008487fe110d03ecbf08bc09fdbfff000b1b45d70f883fe26be38f883e3cf17e95fd95e2ff001e6b77bff134fed5fb77f66fd9acbec3a5de5a7d8ffac4a2803f14fe2678ebe327c6bf0e693a1fc4cfd90ffb4fc75a75ad87d9e4ff0085fde16b3dbad5a585fd9c27668167a568e71ac6ab7ed8799ed0f9986dd6a90b47f207fc136bf626fdbafe117eda1f1e7e2cfc5dd1bfe115f831e3df097c51ff00840fc23fda1f07b5cfec7bcf14fc56f02f897c2f6dfdbde19f15ea7e2bd43fb3fc29a66a5a679dace9b6715dfd9fedba8fd9f529ade093fa6ba28033f48867b6d2b4cb7baff8f9834fb286e3ee7faf8ada249bfd5968ff00d62b7fab664fee92b835a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aaa08048fd4fad455327dd1f8ff334006c5f4fd4ff008d1b17d3f53fe34ea2801bb17d3f53fe346c5f4fd4ff008d3a8a006ec5f4fd4ff8d1b17d3f53fe34ea2801bb17d3f53fe346c5f4fd4ff8d3a8a006ec5f4fd4ff008d1b17d3f53fe34ea2801bb17d3f53fe346c5f4fd4ff008d3a8a006ec5f4fd4ff8d1b17d3f53fe34e240192401ea781583abf8abc2fa021935ef12683a222e373eafac69fa6a2e4c4a32d797108193342064f265880e645c806e6c5f4fd4ff008d1b17d3f53fe35e1fad7ed3ff00b34f86e3966f117ed0ff0003340860389a5d6be2d78074b8e12616b90257bef1040b19fb3a3dc7ce47ee51a5fb8a5878378bbfe0a61fb08f85b4dd4eeecbf6aafd9fbc75aae9a2f17fe111f87bf1c7e0ef89fc637f736705ccbf60d37408bc7b6f73757f75736e9a659daee8e49f54bcb2b2f964b805403ee9d8be9fa9ff001a362fa7ea7fc6bf0cfc51ff0005d9f83d6be228fc27e0bfd91ff6f1f184d7cab169fe3fd0be02785fc41f0a22b9b9beb8d36d5b51f15695f1795e3b68dd6d75abb30db3c8be1bba87518c319a38ebacd27fe0a29f1dbc736bfdb7e10f07fc31f07e925fecff00d91f177c3fe31f0ff8b44fe5c777e79b0d33c6f776df62fb35ddb5a997cddffda76ba9c3b7cb8636600fda0d8be9fa9ff1a362fa7ea7fc6bf2107ed1dfb676a40c3a87c5dff826a689b71ba34f1f7c56d36fd33f30f3127d724dbbbcb464c8e61949ff0096808a57df12bf68ebf556d7bf6b5fd84fc3d68d9f3a6d1be3cf8ef499d769411fd9e4bcbf78866548565dfd5279557e6913001fb11b17d3f53fe34842282cd855504b313800019249270001c927802bf156eb4af15f8e9b76bbff000514f867a04d166248be14fed73a9695130bb0b0b9b84bc8ef18cd1a5b45258118db732df310c2450bc8ea7fb177c2ef17fef3c4dff058dfdb63c3735c4ff6fb983e1b7fc1427c3ba3d925dcbe634da7da45a87856e5d74557b9b8482d642d208a0b15772627dc01fb59a9f8f3c05a2c7732eb1e34f096931591985e4ba9f89347b08ed0dbac8d702e5eeaf62580c0b14ad3094a1896390bed08c4797ea7fb557ecb5a2dc0b4d63f692f805a4ddb46265b6d4fe31fc3cb0b8688bc910944375e238a43199229630e176978e440772301f9ada2fec13fb2e588b09356ff0082917ed5fe3bb6862b51730f8f3f6c1f877e28b3f1008c44d34faec773e0e48f5593558d244d4e4908fb7457978ad85b86c7b3687fb1ff00fc13f20b76b7d47c57f0d7c7d79e634a356f1b6bbf053c55adc506c8505a25fcfe1912a58a4a1ee560dbb16eef2ee6ceeb822803e88b9fdbf7f60db29dedaf3f6d8fd91ed2e63dbe65bdcfed23f07209e3de8b226f8a5f19a489be37575dca37232b0ca904f33a87fc1407f6614b799b40f8d7f01fc537a3cbfb269da3fc74f87f75757d97413fd9e3b2bfbe964fb2c4669e6f2a1976c76f2b3ec55764cab4fd8f3fe099970843fecd7fb0f6bb729febf50d43e0e7c00d535097716f2bed5767c30d23ec8d44106fc6d82148d72b1d7a6691fb2b7ec450c915ce81fb387ecad14b0eff0022e348f83ff0912487cc596393ca96cbc3a1a3f314cc8fb186e532ab64171401e2d7ff00f0509f01811ffc23da5784bc56df3fda9346f8a9a3ddb59f29e4f9e2c743be29f681e798bcc11ee16d2ecdfb5f663dc7fc1436d56099acbe14c3a95dac5235bd8dafc43492e2ee6546315b4290f836691a59e4090c6a9148ecf2285476214fd8b61fb397ecf5a5194e97f023e0ce9a66d9e71b0f85fe08b332f97bc47e69b7d0e332796249026ecedf31f6e373675a1f825f062de449a0f845f0c209a36578e587c03e148a48dd183a3a489a4ab23232ab2b2905580208201a00fcfa3ff051cf1ae488ff00654f154a724204f18eae4c87a2850bf0bd892e70140ce72319aaadff00051bf89e1884fd8cfc7cea09daebe27f111575cf0ca47c252086182082460f04f5afd295f86bf0e54a95f0078294a9054af857420548e41522c0104100823a76ab83c0de0a0001e0ff000b0000000f0fe92000380001698000e001d2803f327fe1e37f147fe8cc7c7fff00853f88ff00f9d251ff000f1bf8a3ff004663e3ff00fc29fc47ff00ce92bf4dff00e107f05ffd0a1e17ff00c10693ff00c8947fc20fe0bffa143c2fff00820d27ff00912803f2a4ff00c14abe3a838ff877efc5b3effdbde32ffe72549ff0f2bf8ebff48fdf8b7ff83ef197ff00391afd64ff008467c39ff42fe89ff82ab0ff00e47a3fe119f0e7fd0bfa27fe0aac3ff91e803f2cad3fe0a41f17258b7defec41f1234c9b7716d75e24f1447294daa7cc0b37c1e81f6972f1e7663746c339040b3ff0f1bf8a3ff4663e3fff00c29fc47ffce92bf4ee5f07784276df3f857c373381b43cba1e992305c938dcf6a4e3249c671924f526a3ff00841fc17ff428785fff00041a4fff00225007e647fc3c6fe28ffd198f8fff00f0a7f11fff003a4ab6dff051bf1ba12b27eca5e2b8dc7547f186b0ac3232321be1782320823239041e95fa59ff00083f82ff00e850f0bffe08349ffe44aa6ff0dfe1dc8c5dfc05e0b7638cb3f85b436638000cb1b124e000064f0001401f035b7fc143a17890dffc244d2ee0eef36d2efe2108a6830cc13cc49bc1703af9a81254dd1ae52452370218ec58ff00c1427c16643fdbfa07867c2f6de5b6cbbd63e28e976904971b9765a2bdef87eca33349179b3a2090c863864611b2ab32fd9137c14f83573234b71f093e194f2be37c93780bc2b2c8fb4055dcefa53336d5555192700003802b2afbf678fd9ff548c43a9fc0cf83ba8c4b22cab15f7c32f055dc6b2aa322ca12e34491448a8ee8ae06e08eca0e188201f3de9fff000502fd9b2480b6bbf173e087866f04842e9fab7c71f025b5d3c3b108b811de5d594a62694cd0061094f32de450e595953a4b1fdbfbf61f9da2b6d43f6c0fd95748d566963863d22f3f68bf8491ea0f248523444b69fc576f72eed725ed95160dcd3c4f181e6028bdb5e7ec7bfb246a328b8d43f65afd9cefe70823135e7c11f867752840cee10493f861dc2077770bbb1b9ddb19624f2b7ffb02fec33a8c92dc5c7ec6dfb2b0d41d1d62d5a3fd9e7e100d56d24667912ead2fdfc1af3c17504f235cdbccac5a2b9c4c3e7c9201da69dfb587ecabac49145a47ed2dfb3fea92ce09823d3be337c3abe9260b119d8c496de2495a40b08331281b110321f9066bbcd2fe2dfc25d71a54d17e27fc3bd61e0d9e7a697e36f0dea0d0f9a2431f9ab69a9cc63f3043294de06f114857211b1f28eabff04dcfd95efa29e3d23c1165e0a9652a60bbf03f86be1cf872f34e0261232e9b716de0576b4592106c2554077e9eef6a7e46cd79ceb1ff0004b0f84d7e90ae8bf1f7f6b2f01bc7e679f37c3ff8a7e1af0bcf7fb8c463fed092d3e1e39bafb284952d37e3c84bcbd55c8b86c007e9c6c5f4fd4ff8d1b17d3f53fe35f905a57fc128fc4be120c7c3dff0527ff82a3f899e5c79a3e23fed8b7fad245e599367d9858fc3ab629bc5ccfe76ecee36f638c089f77670fec5ff00b4f698f14da77ed61f16f5092c9d6e2d22f10fc76f883776f773c4c278e0d5520f0b46d3d8c930f26e228ca3bda131ab0739a00fd4ad8be9fa9ff1a362fa7ea7fc6bf36e2f865ff0511f0fa84d1be20fc03d6edadd3642fe2cf167c71d4afe61100236ba6b4b086392592386233940a1e696e4a80b22e2569bfe0a8ba5855b18bf62ed4720296d523fda1eec804609cc263c38f2d0e4f19790ff0010c007e8fec5f4fd4ff8d1b17d3f53fe35f973acfed15fb7b7c3a50de3cf815e0ff1dee985881f02be18fc66f13917644a45db8d675bb1c6923ec3781ae07ef41bcd23e4ff004897679c69bff0577b9d3f595f0ef8f3fe09d3ff00053dd0671bbcef179fd9164d2fe1eae6d64be8f6ebfacfc4b471947b3d30ee839d6e6fb12f1244e403f63762fa7ea7fc68d8be9fa9ff001af86bc27ff0514fd98bc4175341e26f18dafc20b58fcbf2f57f8cde21f87de00d1aef7c772eff0063d4350f1bcd1cfe4490dbdadc6d03cabad4f4b84e5af508f7bd27f696fd9cb5f00e85f1ff00e09eb40f43a4fc55f026a40e3cdce0d9ebd37fcf19bfefd4bff3cdb001ed5b17d3f53fe346c5f4fd4ff8d72fa6f8efc11acc714da478cbc2baac53ba470cba6f88748be8e692458da38e27b5bc95647916589911096659232a087527a9565755746574650caca432b2b0cab2b0c82a4104104820e4714009b17d3f53fe346c5f4fd4ff008d3a8a006ec5f4fd4ff8d1b17d3f53fe34ea2801bb17d3f53fe346c5f4fd4ff8d3a8a006ec5f4fd4ff008d1b17d3f53fe34ea2801bb17d3f53fe346c5f4fd4ff008d3a8a006ec5f4fd4ff8d1b17d3f53fe34ea280237500703bfbfbd4752bf41f5fe86a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64fba3f1fe66a1a993ee8fc7f99a0075145140051451400514552d42fa1d36ce6bd9d6478a1f2f7ac415a43e64a90aed0ef1a9c34809cb8f941232700805da2bf377f68dff829afc18fd9d3c649f0f3c43e12f89faa78a2e777d9aeb46d07c297da00f274ad0f5c9bcf9efbc7da1ea233a76b9047179764d9bd8e547c408934de6363fb517edc1f1c559ff666d23f655d362971f673f1cec3e2ed9ca361712f9bff000aff00c41aba8cb691af797b09cac9a46ec16bdf2803f5c3a75af3af147c5ff84de0891a1f19fc50f877e129933ba1f1378dbc35a0ca0ab5c21063d5753b47043da5d21040c35b5c29e61902fe62ddfec9ff00f0504f8d666d27e3bfed2da6fc28f0c6b6f26abab6a9fb1dfc64f8d9e05f1b695a96a5badaff004ef0b5ef8c7c39aae9f63e1db1d3f55d62e344b4b98e6b8b6d5b4ef0c4d3492416774b27b17c32ff008266fc27f02c4abe35f8c5fb48fed1b7190f25efed31f10bc37f17af1df6d8070d73ab780ace464692ceee521b932eb9af484e753936807bcdefedaffb28d8dcc96b27ed05f06669a36742b6ff0015fe1bc9b9d2478ca206f15a3172c842aed04e57804e07c83f177fe0b01f027e175cb5a7877e077ed5dfb414ff006fd5ac634fd9b7e19f83be2b9b84d2af2d6d5751b75b1f899a7bcba5ead0dccbaa68b78ab8bfd274fd4af4246968cadf62da7ec5ff00b28da88cc9fb3bfc12bf991d64373a8fc24f86f757323aed25a599bc2cacececa6473c1691ddf396af42d13e00fc09f0d4b1cfe1df82bf097419e2458e39f45f871e0ed2e64448a4815125b1d1a075558659610aa40114b246004760403f067c71ff000576fdbdfc7ba84f6bfb327fc1347f6abd074f8fcaf2b56fda57f635f8cda5e9b77ba1b491fec97ff0ff00e255e413f913d9ebf6d71b547953cda0c272f25e95e5e6f1e7fc16c7f6a5f0f4e6dfe02fecb1f0a3517f2b107c62f85bfb59f8153e5be19fdd4779e219ff00d478799fbf3a8e96df72f0f91fd315b5b5b59c296d696f05adbc7bbcb82da28e0863deed23ec8a25545dceccedb546e76663924933d007f257a9ff00c1203fe0ab9f15f4f5b1f8dfe38ff827ad90d4242daeb7c2af12fed216e55024da547fd927c5df0cf51dadfd853bbbfdb11c7f6b8565ff00430633c7f82bfe0d9ef1e7877c63078d750f8b3e11975237f16af756f65e3bd65ecbfb40eab69ab4e96f14ff0001a09fec7e7c0e912c977e7f92515e5de4c83fb04a2803f12be1dffc132be2d781bc390f86cf8b7e1d5c5adb4b1bc128d7bc4b35c1586c2c6c22f364ff008406d232c63b4dd26c814176dca429d8bdd7fc3bdbe297fd0cfe00ff00c1d788bff98aafd7ba2803f1ea5ff826778875176bcd57c59a2a5fcd8f3d74fd7af96cc79604517922e7c04f30cc31c664dee7f7a5cae136814aebfe094b63aec7f65f1078caee3b4ecda3788a14b8fbcb21c9bdf875347feb21840c2fdc32ff0011423f64a8a00fc64b6ff8247f86744632e85e36d76495ca4920d5fc49a7bc624b725ad820b3f86d136c2cf279fb8962a13cb2a77674c7fc130b5252197c5d63b948233afdc6323919c780338cf5c735fb1145007e441ff827a7c4a8624b6b5f13f818dbdb8586dcdc6b5af998c112f971198c7e0a0865318532145542fbb680302a5b7fd823e31e9a4cba6f893e19bcce0c6e2fb58f14b45e536d662a2dfc1d1bf99be38f19257697c8cedc7eb951401f93b1feca9fb626959fec3d67f6697f3f1f6afed6d47e28b63cacf91f67fb1f8763c67cc9bcdf3376711ecc7cd9b49f0c3fe0a8fe1f4f2bc2179fb02cb18fba7c4971fb43bbf52c7274bd3e15fbd35ce303a0833c8933fab145007e4cde7c62ff0082a8fc364dff0014be167ecc3e3ef27fe3e57f676f03fed19e29797cc2a21fb12f88b54b0f33cbfb7e9e6e7cc2368b3d6cae7ecf06fe5f54ff0082937ed05f0c51a7f89dfb037ed91f10a2111bd10fece7fb2cf8dbc59766d0091c5a797e20f1d69ea7562ba7ea0be403e57997ba1aefc5cce53f63a8a00fccaf86dff0546f86de3a16a7c59fb36fed8ffb3f8b8b782798fed1bf07741f85234e32fd83cc83533a97c41bcfb25cda7db2e7ed9136efb3ff0062eb9b89fece9377d2b61fb677ecc77de48ff85d5f0c6cde68e3768aff00e23fc3eb796dda4d9986e53fe1297314d117db34672636470492bcfb4f88be197c36f1789078b3e1f781fc50262e661e22f09e83ad894c9e7f98641a9585cf9864fb4dcefdd9ddf689f767cd937799ddfec9dfb31ddac83fe19f3e09db3c8599a7b5f851f0fa19f738604897fe11c639cb6f04e4ef55639228037746fda33f67ff0010491c1a2fc70f843a9dd49bb6d9d87c4bf055edd9d8b2bb7fa3da6b93c8711c12cbc03fba8ddce15188f5fb7bab6bc8967b4b882ea07cec9ade68e789b6b3236d9226646daeac8704e19594f2081f1df8b7f610fd9ffc49652dae8ba25c7c32ba9366dd6be15e9be0af066bb6fb26b691becda95a783e7922f363825b49b0a77d9dfea301c2dd311f284dff0004d0f8abe0aba9dbe157ede1fb6e6b363aaf95fda163f16ff6a1f11ea36da4fd86302d3fe117b6f0e780ed21b0fb7cd77a8cdadf9fe67daa48b4d922d8c93ee00fd7aa2bf265be227fc148be05c58f8b571fb1df89fc1b6bff001e97fe1a97e3c6b5e3bb8f3dbf7ffda375e25bed234a97cad5757d361b3f2f6f97a35bcf1be6e6283cde36fbfe0b23f08bc0b72b63f123c0bf11ee2e6e2017768de08f0c786668041348f0c0b7075ef8a169209449697c6511a32046b428c58cc1403f6628af02fd9ebf68bf057ed29e09b5f1e781f4bf14e93a4dd793b2dbc5763a4d8ea20cfa4689acaee8748d735db6005b6bb6919c5e3113c772a331a452cdefb4005145140051451400514514005145140051451400514514005719e38f03693e3ed1df45d62e351b6b5936ee934c9ada1b81b2ead2ec61eead2f23ff005967129cc47e469070c5593b3a2803f25be2bffc11aff662f8c3a4db68de26f1dfc79b1b5b5f3bcb9342f13fc3eb69cf9f73a75d3ef6d43e17ea719c49a65baaed89708f303966468f90d03fe0929e1ff868bb7e19f8d759bb55fbbff09df88eca73c998b6eff847fe1bd80eb7f7f8c0e8b679fbb36ffd98a2803f282dff00671fdbbbc06ab63f0b755fd926e74cd3cadde94de3fbef8c535f35fda8586c57503e1dd0eceddad1adecf4f3762d91263335e985950c0173359fda57fe0a1ffb3d4125cfc7cfd9f7c19f1af49b3df73059fec41f0a3e387c48f10cda2dba4b245682dfc67af68b6d278864b6d175988408cb68f7daaf84d15963beba317eb951401f9aff000a7fe0a6df0d7c7f04dff09d7c06fda9bf66ebcb58e4592dbf698f85da07c1e92f6e604d3b7c7a5c3ac78faf65b9fb4cb7b791d9236d9266d0b5e4386d325dff0047e89fb627ecd5ad44923fc65f869a1cafbb759f887e2278074cbd876b4aa3ceb73e2795a3f316212c79277c5340e38938f5cf13fc2bf861e369165f19fc38f0178ba5460e92789fc1fe1ed7e45756b865757d574ebb65656bbba60c0821ae6e08399a4dde67abfec95fb356ae599fe06fc25b195f6ee9f4ef867e01b69cedf280cca7c372b1c2c410649c23c8a386e003d87c37e38f0578ca0375e0ff0018785bc576c3adc786fc41a4ebb00cbcf18ccda5dddd463325adca7defbf6d3afde8640bd457e5f7c47ff8263e89af6a69e22f85dfb54fed93f042fecf77d93c25f08be38da7c35f87377f68b7b1b19ffb5b41f0ef80669ae3ecf0c3a86a761e54ebe56bbab6a57afb92fe741cbc5a07fc153be0da4bae41e32fd907c71e18b8d9ff00094c7f107c43fb4578975ed3fca26cf44ff842d121d2f4fb4fb5ea1aa16f11ff0068ccde7d9da591b4c4f0159003f5a68afc75d4bfe0ac5e1af86ef18f8b1e0cd76e963b886cef3fe15e78774f9d8dc5d21d42ddadbfe124f88d623c91a54722cc65c38d40a2a2b5b6e71fa63f06be31f863e38f807c3ff11bc2763af69fa27892c34ad46c6d7c456ba7da6ab141ac68ba5ebb6c977069baa6ad691cb1da6ad6d1ceb0df4e8b7293a46f2c4b1cd2807acd14514005145140051451400c7e83ebfd0d4552bf41f5fe86a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64fba3f1fe66a1a993ee8fc7f99a007514567ea9aa5868ba75f6aba9cff0066b0d36caef50bdb8f2a69bc9b3b181ee6ea6f2ade396693ca86377f2e28e495f1b634772148068552d4f51b2d1f4dd4357d466fb369fa5d8ddea37f71e5cb37916563049737537950472cf2f9504523f970c524afb76c71bb90a7f0ebf6b4ff0082b9f8434ef1b5c7c07fd9a757fedaf18bc92e83af7c40fb06a7a6ff00c215e266d5fc49e0dd534bff008453c7df0d64d2fc49ff0008e6a91e83adfdb6cf581a7eb1e6ff0066dbcc2de3bcba3f0fe95fb0d7ed9ffb64f886dfe247c7df84bfd8ff00db1afc3e1ef0c7c5aff84f3e14ea1fdb5f0a350be8f5ed17e307fc207e0bf17785ff00b3bfb47fe128d67c4bff000aff0050b18bc4967e57f635dce9bed61b700fd98d53fe0a37f0efc49e2df11781ff0067bf0eff00c2f4f12f83353d5f47f1969ffdafae7c31fec0d47c3ba9c9a47886dfed7e37f03c161aaff655fcfa2c1e6e95777505f7f6bf9b632cf0e9f7728fc83ff829e7c1bbff00db2bc3fe1e9bf6b9d53fe1813c23e1cfed6fecef15fd861fdaa3fb77fb62f7c00b79ff00123f865aa785f53d2ffb2f53f0bf86b4dfdf89fedbff000997db22f2adfc3d7e6e3f4e7c2bff0004cdbe1e07f0ff00c3ef89df1c7fe161784fc2f65a4db787f44ff85670f84ffb25f44d22df44d264fed2f0ff008f7fb4afbec3a6ff00685a6dbdbdb8175f6dfb45cb4b716d0cb5ec3f053fe0987fb147ecff00ad49e28f865f073fb07c5173b3ed9acffc2c2f8b3aa7da7c9b4d574eb7ff008977883c7fad69d0f93a76b57f6bfbab75f33cef3df33c70bc401f8edff04d9f8e9fb13fec11f0feff00e0b7c37fdaabfe1a775ad2fecbfdaf79ff000a37e2d7c16fb07db75bf1df8b2c3fd1f5ed23c636975f6ab4f18df45fe8baac9e47f606f9b649aac36d6bfabf0fedcbf1575d4793c21fb2e7fc24766fb7ecb75ff0bb7c39a3fda3692b3fee353f08c32c3e4cb0dcc7fbc03ccf237a65658f3fa23a2689a678734cb6d1b46b5fb1e9b67e77d9adbceb8b8f2fed1712dd4dfbeba9679df7dc4f2c9fbc95b6eedabb515546ad007e6c9fdab3f6b1b9c8b1fd85bed5e703f66ff8c9cf86d079e24ff527f7de1d5f2bcddc9c49829bbe7c60d44dfb477edc12ab476fff0004f3f3a5914a409ff0d67f08a3f36471b634dcfa1854dec546e7215739620035fa5745007e631f8f1ff0504c9c7fc135f233c1ff0086c6f826323d71fd8f57d7f68cfdb8a148d2e3fe09e3e4cca8ab2c5ff0d69f0864f2e5500491ef4d0ca3ec7caef53b5b195241afd2aa2803f3693f6a8fdadec085d6bf612fecb099f34ffc34f7c33bed9bb2538b4f0ebeeddbe21f2e76f99cfdc6c2cdfb6f7c61d0c2c9e2cfd94ffe11ed3e3ddf6abeff0085e7e17d5becdb88583fd1b4df09cd3cde74f35b43fbb07cbf3fcc7c247263f4928a00fcacbaff0082be7ec97e13921ff85ade29ff0085756b2dcc3606ebfb0fe2578bb66a175fe916b69e4786fe19dcc8de769b1dc5ff009e31047e47d964759e5453f5c7c27fdb1ff670f8e377a558fc2df88dff000945d6b7a3d8ebfa645ff08878ef44fb4e93a94ba6c36577bfc45e17d22387ce9357d3d7c8b878ae63fb466586358a7317d29736d0de5b5c5a5ca7996f7504b6d3c7b9d3cc8678da29537c6caebb919977232bae72ac08047c55f163fe09cffb1c7c6eb5d4ad3e257c20ff00848a3d535abcf11ddffc5c0f8a5a46fd76fa3d4629f50ff89078e34965dcbab5ff00fa2c4d1d9af9ff0024086284c601f6e515f98fa37fc13a66f8416a34efd95fe31ffc282d16df1f60d27fe15ea7c54fb198a38a0b53f6ff0088de37d4eeee3ecf69a67876db1348de6ff6379d2664d46f8c9e7fe28f895ff0557f837aa37833c2bfb30ffc362e91046d3c3f187fe1757ece3fb3dfda3cab8b8d2a3d2bfe15f6a361aa5d45e6dae976fe28fb73dd3797ff00093ff6232993459249003f5e28af84fe06fedf1f0abe279b5f07f8f63ff8551f1cedfcff00f84afe0feff11f8ebfe118f3bfb5f54d0bfe2e068de0ed3fc1fad7f6d783f4fb3f147fc4b6e9bfb37fb47fb16f31aa59cb1bfdd9400514514005145140051451400514514005145140051451400561f88345feddb38ad3ed3f65f2ee92e7ccf27cfddb229a2d9b3cd8719f3b76edc71b71b4e723728a00fe7e3e347fc1213c736bfb61dafedcff000fbe26ff00c2c3f116877706a569f037fe10bd1fc25fda92699f14755f8c105aff00c2ccd6fe26358d8fdbaf96cbc21e7cbe11996dbedbff000903c72436d2e995f6b49fb776bff05ac34e7fda9fe06ffc282f0b433da688fe27ff00859965f15317b1c24b27f62fc3af086aba89c69da5788750dc018bfe24df641299f51b1f33f4c6ab5ed9db6a36777a7de47e759df5adc59dd43be48fcdb6ba89e09e3f322649537c4ecbbe3749173b9195802003e5ef807fb6c7eccffb4eea7ace8df04be247fc269a9681fd9ffdab6dff00087f8ffc39f65fed5b7d66eac7f7de2df0a68104de7dbe81ab49fe8d2cde5fd976cde5bcf6cb37d555f1e7c70fd85bf675f8f56ba1378cbc17e76b7e13fed4ff00844f59ff00848fc731ff00627f6f49a48d77fe25da578bb47b4d4bfb4ad347b5b4ff008997da7ec78f3ecfc994c9e6fcdde29d67f6c9fd8e2eb4ed5c5b7fc357fc1b9bed7ff0935f79df0b3e057fc2b1f2e3b7b5d1bfd1bcaf1478abc69ff09a78abc51e4ffc4be21ff08e7fc239e65de74ed5f75b807eaa515e35f0dbf681f845f17acf45bff877e2eff8486d3c43fda3fd8f2ff60f89f49fb67f64cb7f0ea1fbbd7345d325b7fb3cba65eaff00a5241e6f91ba0f316484c9ecb4005145140051451400514514005145140051451400514514005145140051451400514514014b53b3fed1d3750d3fccf27edd637767e76cf33cafb541241e6797b937ecdfbb66f4dd8dbb97391fcca7c70ff8200f8a7c53fb506aff00b54f863f68bfed8bf87e27dffc69d3be1aff00c2a2d3b4ff00ed3d563f885ab7c46b4f037fc263a87c65b786cfed935c5be81ff0934fe1d36d6fe6ff006a4ba51447b15fe9e28a00fcb3d1bf6acf8b1fb38784349d2fe3dfecdbff000ae7e1f780341b0d1b55f88dff000b8bc35e2fdda078574c8adefbc4ff00f0887833c3baeeb633a2685acebbfd8b6d25ede8fb0ff65c32dc5ddcdab4df6afc0bfda57e0d7ed1fe15b3f18fc22f177fc253a2dd5c0b0373fd81e2ad13cbd4468ba6ebf359f93e27d0743bb7f274dd5ac67fb47d956093cef291fed11cd0c7eef5f07fc66ff82727ecbdf19fc6d73f14f5bf037d97e2a4b0cf0db78d7fe126f8873fd945f6adaaeabaa1ff008472d3c71a578727fb7b6bdadc5fbcd381b5fed0f32dca0b4b48e100fbc28afcbad67f675fda7bf661f0ddc6bbfb2c78affe16ae95a0f95fd91fb357f617c3ef037fc249fda97f159dff00fc5e3f88badf882e747fec7b9f107887c7dfe930cdfda1fd9dff0008b43e5c77762d0fb7fecf9fb6efc3df8cd25bf843c5363ff0acfe365bf9bff0937c26fb4eb7e33ff8477ce5d6b54d1bfe2bbd3bc27a5f84b57fed7f096976fe25ff00897dcb7d83edff00d8d778d4ed5e39003ed6a28a28018fd07d7fa1a8aa57e83ebfd0d4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c9f747e3fccd435327dd1f8ff33401c47c4af88fe11f849e0ad6be20f8ef54fec6f0af87ff00b3bfb5752fb16a7a8fd9bfb5756b0d12c7fd0f47b1d4b529bced4b52b3b7ff0046b29bcbf37cd9bcb8125963fe66ff00695fdacbe257fc14eb4dd0be137c08fd9e3ce85ec7c53f0efc63e25ff85b5a047ff08747f1a60d27c35a2eb9fd8de31f0e7805bc43f635d1b5abff00eccd2f520d71fd9df65bbbed28ddda4f2fdcbfb44f893e21fedfff00b47ebbfb1c7c32d7f53f07fc02f855fd99ff000d2fe38d0355d73c3fe2ad5bfe139f02689f14fe0d7fc2b1f13787e7f19f82effec1e34f065fe91e34ff0084ff00c2fa77d974dba9b4ff000afdaf569a6d42d7f517e1c7ecd1f01be12dcdf5e7c3df84df0ebc2b79a84fa5dcdc5d685e03f06e87726e74692ea5d32e04fa2683a6ca67b196f6e24b59646792da4919edda26772e01f0cffc1377fe09d9ac7ec57f0f34ab0f10fc49ff0084af5ed561b1d735ad1ffe10eb5d0bfe11fd56fb43f02c3a8e83fda163e37f1559eadfd9379e159ed7fb52d1e3b6befb4f9f042914286e3f5668a2800a28a2800a28a2800a28a2800a28a2800a28a2800a28a2800a28a2803e4efdad3f65ff00f86a3f00cde07ff84e3fe106f37cbff89a7fc233ff000936df2f5af0deafff001e5ff090787b39ff00847becff00f1f631f6bf3b9fb3f953fcb5fb28fc427fd91f4fd2ff00657f8e5a2ffc2229a07db7fe15df8fbfb486bfff000b37fb567f11fc46f16ffc52be10b2f129f067fc2187c4ba468bff0013cf114dff000917da7fb474cf2c43736307eab5786fc69f801e04f8d7a0dcd86b764346f111f27fb2fc7be1db6d1b4ef1e6818bcd2a6befec2f14dde8daadf695fdab63a545a2ea9f674ff4ed1a59f4e9bf72ea6300f54f0cf89f43f1868b67e21f0e5f7f68e8f7ff0068fb25e7d9af2d3cdfb2dddc58cffe8f7d6f6b751f97756b3c5fbd81376cde9ba36476deafca2b2f8afe3afd87be2b7853e08f8f2d7c41e3df831f14fc5be16f0cfc14f1a5b41ac78a7c51e188a4bdd265f89fabfc6bf11eb3a8f84bc29a2e936be25f8856d2786b50f09e93a82c1e17d1af9fc436e6ff004e8cdefea9d8dedaea56567a8d8dc4375657f6b6f7b67756f2c73dbdcdadd4493dbdc413c2f243343343224914b13bc72232ba3b2904805aa28a2800a28a2800a28a2800a28a2800a28a2800a28a2800a28a2800a28a2803f1ebf684ff00827778ab52f1f78bbf681f0578e3fe12ef134dfd81fd99f0b3fe11ad3b41fed0f2f45d17c137bff15beade368f4fb4fb269f1ddf88bfd23451e7fd9bfb222ccf347767ef9f817fb4cfc3ff008e7043a7e9173fd9be378f4ad4b5bd63c21e4eb779fd93a6586b31692973ff000905d681a46917ff00685bdd2aebc9b573710ff6879262736973227d14e8922947557538caba86538208ca9041c1008c8e0806bf2e3f681f82567fb32f8e6dbf6b2f849ad78ab43b39bc5de13b3f8b9e064d462d33e10f84fe09787b46835bf1feb5a1f867c33a4e81168576f1f8074ed4753d4bc4de233e126b9d575fbbd696017d04b6601fa93457c51f13bf6d6d2be1c782fe1bf8e342fd9ebf6a4fda0344f897e0ef07f8cf47d43f66bf84d6df156c20d2bc65a56a1abe9f2deddd9f8aec6d2358ed2c619ee1ed6eefed921d6741960baba8b515953c2bfe1e8dff0058ebff0082a67fe223ff00f8c1a00fd4ca2bf2cffe1e8dff0058ebff0082a67fe223ff00f8c1a3fe1e8dff0058ebff0082a67fe223ff00f8c1a00fd4ca2bf2cffe1e8dff0058ebff0082a67fe223ff00f8c1a3fe1e8dff0058ebff0082a67fe223ff00f8c1a00fd4ca2bf2cffe1e8dff0058ebff0082a67fe223ff00f8c1a3fe1e8dff0058ebff0082a67fe223ff00f8c1a00fd4ca2bf2cffe1e8dff0058ebff0082a67fe223ff00f8c1a3fe1e8dff0058ebff0082a67fe223ff00f8c1a00fd4ca2bf2cffe1e8dff0058ebff0082a67fe223ff00f8c1a3fe1e8dff0058ebff0082a67fe223ff00f8c1a00fd4ca2bc17f676f8f1ff0d0de09d4bc6bff000a6be3d7c0dfecdf13de7867fe112fda27e1dffc2b3f1b5ffd8f49d1356ff84834dd07fb635bfb57862ebfb6ff00b32cf56fb5c7e7eafa46b765f675fb07992fbd5001451450014514500145145001451450015f13feda3fb275efed4be00baf0c69fe32ff008456f3f71e4bff00c23d16b9e6ff00c4ebc2ba849f2cfe23f0f451f9717879c7cd71f37da32bf342127fb628a00fca7f86ff00b677c6df87da935a7ed6dfb26ffc332587892fb48b7f096a5ff0bdfc25f19ffb7ececee278fc617df63f869e16bd9b4aff0084521d4741b8fb36a6d04baeff006bf95a5b33d85e14fd41f0f6bba678a740d0fc4da25cfdb346f1168fa66bba45df93716ff6ad3357b28350b0b9fb3ddc36f77079f697114be4dd5bc17116ed9343148ac8bc9fc40f855e00f89da5be97e33f0b685ac94b0d5ac34cd4afb44d1751d57403acdbc76f797de1fbcd574ed43fb2b50fdc5acf1dcdbc63fd26cace59525fb3c6abf0cf853c5be25fd8c7e2169bf0bfe24f89359f127c15f8abf10ecf48f85de30f166b17fac5ef857c55e39d6edfc3de09f85763e20d7ae7c2de13d0fc29a1f84fc2d7faa5b781fc3ba7ea3a8e9934f737ba44577a6cb3416e01fa4cfd07d7fa1a8a849e1b9b786e6da68ae2dee238e782782449619e19504914d0cb196492291195e3911991d183292083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37fb42fc68f06fecf5f077c5df17bc7f7f3699e13f097f60ff6ade5bdd695653c3fdbde29d17c3163e5dc6b5aae8ba6c7e66a5ad5944ff69d4edb7248d1c3e75c3c56f2fb257e577fc164fc86fd853e2a45ab3c69e1793fe107fedf374c8ba7fc9f187e17b695f6c373ff0012ff00f9087962dfeda0fefcafd9b13eda00f913fe0decd3bc6b77f00fc7fe3df897a9ea9e24f1f78d3fe115ff008483c55e29bdd5b58f1aeb5ff08e78d3e3568da57fc247ae6be8dad6a5fd9ba2ad869ba3fdb6f2ebec7a4c16f676de45a450c55fd0a57e417ec3337843f67afda5bf687fd94ee2eacbc32917fc2a5ff8547a1ead3e99a35f78c37f807c5df11fc7bff08ae9ae7451e20ff847ceb4b77ae7fc233e1d1fd950dc4771ace4ca2fa5fd7da0028a28a0028ac6d73c45e1ff000cda477fe24d7746f0f58cd7096715eeb9aa59693692ddc914d3476b1dcdfcf6f0bdc3c36f3ca902b995a28269154ac6e57e59ff008784fec0bff47c3fb207fe24b7c18ffe6d6803ebfa2be40ff8784fec0bff0047c3fb207fe24b7c18ff00e6d68ff8784fec0bff0047c3fb207fe24b7c18ff00e6d6803ebfa2be40ff008784fec0bff47c3fb207fe24b7c18ffe6d68ff008784fec0bff47c3fb207fe24b7c18ffe6d6803ebfa2be40ff8784fec0bff0047c3fb207fe24b7c18ff00e6d68ff8784fec0bff0047c3fb207fe24b7c18ff00e6d6803ebfa2be40ff008784fec0bff47c3fb207fe24b7c18ffe6d68ff008784fec0bff47c3fb207fe24b7c18ffe6d6803ebfa2be40ff8784fec0bff0047c3fb207fe24b7c18ff00e6d68ff8784fec0bff0047c3fb207fe24b7c18ff00e6d6803ebfa2bcc3e17fc6ef82ff001bf4abcd77e0b7c5df861f17b43d3f50b8d26ff59f85fe3ef0a78ff4ab1d56d2db4fbcbad32f351f0a6adab5a5b6a16d69ab69575716534c9730db6a7a7cf244b15edb349e9f40051451401f09fede1a0d9defc3a93c4b7163a7dc5cf82fc15f1475db1beb8b68a5d4b4b9ed742d3750177a35cbc2f2595f249a6c53473c33dabacf05b482656895e3fa27f676be6d4ff67ef817a93c934cfa87c1cf8637cf35cb992e256bbf04e8970d24f21790bcd2190b4ae6472ce598bb13b8fc51fb78fc5ed325d7fe1ffc00f0e4579e2af137c4e7f137c3af12d8785d2df5c97c0f278e6d7c1ba4e8173e3ab5b0d4cea1e19b2d62d3c4b2ea1a6cd7fa36a0da869d657f7765637715b3453fdebf07fc333f82be12fc2ef06dd284baf097c3af04f866e540750b3e83e1ad334a9942c96f6920024b4600496b6ce00c35bc2d98d403e35f8e7ff050aff851d73ac5b7fc30effc1443e307f6478d350f067da3e067ecd1ff000b02db54fecf93578ffe12bd1e5ff84d748fb6f82ef7fb277e9faeed8bed31ea7a437d953edb88be72ff0087ca7fd62a3fe0b39ff8835ffe342bf6728a00fc63ff0087ca7fd62a3fe0b39ff8835ffe3428ff0087ca7fd62a3fe0b39ff8835ffe342bf6728a00fc63ff0087ca7fd62a3fe0b39ff8835ffe3428ff0087ca7fd62a3fe0b39ff8835ffe342bf6728a00fc63ff0087ca7fd62a3fe0b39ff8835ffe3428ff0087ca7fd62a3fe0b39ff8835ffe342bf6728a00fc63ff0087ca7fd62a3fe0b39ff8835ffe3428ff0087ca7fd62a3fe0b39ff8835ffe342bf6728a00fcd6fd9d7fe0a49ff0d11f157c3bf0b3fe1823fe0a55f033fe121fed7ff8b8dfb457ecb5ff000acbe15687fd93e1cd73c45ff15178bffe13ad6ffb33fb4ffb13fb0b48ff008974ff006df11eafa2697fbbfb7f9f17e94d14500145145001451450015f38fed89a1c9e25fd92bf6a0d0208eda4bbd5ff00678f8d7a658fdad19e08ef750f869e27b2b6924d90cf2aaacb38def0c32caa85bcb8dd8846fa3abe50fdb77c5dff0008cfecc5f18347b195e3f167c4bf87bf103e167c3b557d827f889e32f87de2cb5f08dbb886e6df529639752b740d168715feb8f8c699a75d5c00aa01c47fc1397c429abfec95f0a340335dcd77f0d3c21e05f85fa9fda24124116a7e0df869e07b2bd874bfdfcb2a69292cbfe831dc436170a85bcdd3ed58ec3f7357ca9fb137c349fe177ecc5f07347d56016fe2cd6be1cfc3df13f8f9444f107f1eea3f0fbc296be2a900b9b0d3f5260da969f20dfad452eb276e351b87b80ca9f55d00145145001451450014514500145145001451450014514500145145001451450014514500145145001451450015f2efed97f0da3f899fb397c51d3ed747d1752f16f86fc15e36f18fc37d4754d3d6f350f087c49d1fc0be2983c1fe32f08ddc7617fa9e81e32d0353bf59f40f11682906bda54f2492e977515c380ff51573fe2d581bc29e265b9086d9bc3dad2dc09366c301d36e44a1c49fbbd9e5eeddbfe4c6777cb9a00f8abf62bf8d165e28f047c38f849aceb9ad6b5f133c03f053c1f67e3c9f58d4e2d467b9f11785748f0af867c517b732dd6ab71afcd7936bf712bcd73ace9b677d23cb2b6a2b6f7aed6edf76d7e157fc13f5f54ff86f5fda46293ed1fd8b1f87fe30ae981bed1f651027c66f062d988031fb2041699f2bece02797feab11d7eea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107fc1483e0d6aff1fbf631f8c1f0afc3fe1bff0084b35cf137fc2bff00ecfd07fb62d741fb6ff637c55f03788eeffe2697baa68d676df66b3d1a7bcfdfea36fe77d9becf179b2cc904bf6fd4c9f747e3fccd007f33ff00b5078abc63e21f0bfeca3ff053afd9caff00ed92786bfe17a7fc2e4f8ddf65d2adfec5fdb1a8f87ff67df879ff0016d7c756f02dcfda560d73c23ff14af8027f276ff6feb9e516b3d68feedfc08fda67e107ed0c7c523e1678dbfe12f3e123a18d707fc237e28d03fb3cf883fb5c697ff231683a27dafed7fd8ba87fc79fda7ecff66ff48f27ce83cdf9175dd264fd88fc5be2ef15eaba07dbff0064cf19ff00607fc26fe24fed45b5ff00852dff0008ee990e9be1bff893db49e2cf895f11bfe1637c4af164761ff128b6b5ff00844367daaffcfd019a4b6f8ebe3bff00c113fe0a6ad7be05f899fb1e5fff00c2a1f8a1f05aeb57f1d78793ecbe2cf1ff00fc24be3dd265d0bc41f0d5777c51f8ad1787b47fecaf10f86a51bafac355d1afbfb533afd9c96364b0ce01fd03515fcec7c2eff82a37c72fd997c5d75f05bf6eff00047f665df816c27d43c41f10ff00e125f085eedf853e18d4f4ff000a6abf16bfe112f839f0fb5f89b6cba078c35cff00840ecb55bcf121f2ff00b32d92e15f4bb99bf6cbe0ff00ed2bf053e3df82f41f885f0a3c69ff000957847c4d6da5dde8bab7fc23be2cd0fed906b3a4e99ade9aff0060f12683a3ea76ff0068d3358d3ae76ddd95bbc3f68f26758ae219e18803d13c6fe00f08fc47d26df43f19e93fdb3a5daea316ab6f6bf6fd4f4ef2efe0b6bbb38a7f3f4abdb1b86db6f7d751f94f3342de6ef68cba46c9f965ff000e15ff00824f7fd1a9ff00e673fda4bff9f0d7ebe23ac88ae872aeaaea704655802a704023208382011dc53a803f207fe1c2bff049effa353ffcce7fb497ff003e1a3fe1c2bff049effa353ffcce7fb497ff003e1afd7ea2803f207fe1c2bff049effa353ffcce7fb497ff003e1a3fe1c2bff049effa353ffcce7fb497ff003e1afd7ea2803f207fe1c2bff049effa353ffcce7fb497ff003e1a3fe1c2bff049effa353ffcce7fb497ff003e1afd7ea2803f207fe1c2bff049effa353ffcce7fb497ff003e1a3fe1c2bff049effa353ffcce7fb497ff003e1afd7ea2803f207fe1c2bff049effa353ffcce7fb497ff003e1a3fe1c2bff049effa353ffcce7fb497ff003e1afd7ea2803e60fd97ff00634fd9b3f632f0aeafe09fd9afe1bffc2b7f0c6bde20d43c53ab699ff09878f7c61f6bd7b54d3bc3fa4df5ff00db7c7be29f14ea1079fa7f85b42b7fb2db5dc36717d87cd86de39eeaf25b8fa7e91982ab331c2a82c4f27000c93819270076e6bca7c55f1c3e177827535d1fc4fe27feccd45edc5dadbff62f886f736ed71716a24f3b4fd26ee0199ed2e23d8650ff00bbdc5763a33007abd7cc5fb547c6eb1f837e00636be27ff8473c71e22dbff0867fc4966d63ed9fd91ad7878788bfd6693aa6916ff67d23546ff90af91e6f9ffe83e6dd443cbf95741fdba3c55fb565fdc5afec3de16ff858df0ead3c9fed4f8ddfdb9a77847fb23ed10cd2597fc5b5f8bbe11f0eebb7ff006fd77c3be2df08ff00a3b37d97ec3fdbf36db3b9d304fed9fb3ffec79a67c39f1beb5f1c3e287883fe1677ed01e29fecefedef889fd9571e0bf3ff00b1348d6bc23a5ffc523e1ef13df782a3f2fc157da7e87fe85a4dbeff00b07f69dc79dab5d4f72801e27fb25fc297f8c1f103e21fed21f16f41ff00848af75fd53e19eb5f0d7c67fda8348fb5ea7e028b59f0fea973ff0008ef86751d32183fb26ffc3da15a793afe850dbdf7d8fcfb78af21b8bc9a7fd47a4550802a8c019c0c93d4e7be4f534b400514514005145140051451400514514005145140051451400514514005145785fc7ffda4be0dfecc1e03d4fe257c6cf177fc21de0ed27ec7f6ed57fb03c53e21f27edface8da05b7fa0f84b42f106a92799aa78834ab6fdcd84bb3ed5e749b2de0b99a100f74afc85f8a9f15a3fda73f69df09fc0af00ebdff0009be8ff0c3e2a7c27f8b7e26f0b7f65b786bfb0fc15a45b787ad3c49e20fedcd6b4ed02eb53fb3c9e3848ffb2b4fd5f50d5a5fed4df61a6cab645ad3d1edf50fdb2ff691d1d1574cff008509e0af19eec6a1f6df857f14bfe114ff008476e98ffc7a14d0b56d77fb7756d0bc8eb6bfd99fdb1e6fefedb4ff00df7ddff0afe16f83be0df81f44f87be03d33fb23c31e1e1a9ae9963f6dd52ffc81abeb37faedf0fb56b3a86a9a84be6ea3a95d4ffe917b394f33cb87ca812386300eeac6cadb4db2b3d3aca2f26cec2d6decad21df249e55b5ac4904117992bc92c9e5c51a26f95de46c6e7766249b5451400514514005145140051451400514514005145140051451400514514005145140051451400514514005145140057947c78f12d9f837e087c62f165fdeff0066d9f86be167c42d7ee750fb34b79f628346f08eb1a94d77f65860ba96e7ecd15abcfe4476d3bcde5f9690cacc236f51b9b886d2de7bbb87f2eded6196e27936b3ec861469257d88acedb5159b6a2b33630aa4900fe6278daeadff006f9f88f63e0cf046abe6fc0afd9ebe36db0f899aff00d85d3fb5fe2d7c26d7aef4af19fc22fecad5d7c1be30d3ff00b43c1fe32b4bdff84fbc3f75ad786ad73f66d2bfb4b5412c96a01cefec15f0df558bc7d77f1c9b46dbe1ff008a9f0ae7f1168fe28fed1b63fdbd6de38d6bc1de2fd3ef3fb105f1bdd2ff00b52c87f68fd9eeb48d3a4b2ff8f49e0b49bfd1abf56ea868fa369be1cd1347f0f68d6df63d1f41d334fd1b49b3f3ae2e3ec9a6e9769158d8db7da2ee59eea7f22d608a2f3ae679ae25d9be69649199cd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64fba3f1fe66a1a993ee8fc7f99a00a1abe93a7ebba7dc695aadbfdaac2ebcaf3e0f36783ccf2278ee62fdedb4b0ccbb668637f9245ddb76b650b29fc5afda17f667f8affb3adf7c3ff1e7ec83e0aff843bc2da1dd6b7e2ef8edaaff00c249e1bf107d9740f054de1fd6741d43ec3f13f5ed6f519ffb334e6f1bdcfd93c1d6735edee7c9bdb6bb9c691157edb51401f0668963f02ff6e3f829e1fb5f1845ff000b435fd1742d297c471eff0018782becdf1034df09c51eb037696fe12b29bc9bdf16dd2e6c1a5d124fed0cdaf9915a466dbf9e4f8c5fb1c7c6cf825fb41eabaa789fe1cffc233fb3468de3fbef1c6bd3ff00c25fe12d6becdf02b4ef1b6a971aa6a9e569fe28d5bc7f3793e00d26e1fec5651cbe3093ecfb6ded1f5a95164fdeafda3ff623d7f5ef16cbfb41fecfbaf692bfb44f87ee9f5df08695f18354bd1f0667d6b4ad4f5df1b6810f886c7c13e139bc73269d278e66d16db568f4cd6a1bb7f0aff69c365347ac7d92ec9e10fdb67e22783347d3fc2dfb4c7c05f8a16ff137468ed34bf881e2ef841f0b75c8be053ea7a7dadb69de2bf14f83f5ff001ff8aed7c40df0e5bc416baf6a7e1fd735bb78ae0f83974cbdd4a34bd17a8a01f88be3af19fedbf245a75fff00c121f52cf8326b6b45d765fb1fc231b9a45bc9b531e5fed396a3555ce947e1a366cd001f76df173fdbe2bf48bf675ff829bf863e1a69917843f6ecf8dbfd8bf15a6dfe5e9dff000adb50d4b779771ae6a8ff00e97f077c037fe1b18f0ddff8427f9ae467cdf2866fe3d4e34f5ef1afecd9fb177edf9792eb56df1bf5ebed6eceea4d4359f0cfc3df895f0a2e75df0edf5bcb7777a8e9be21d1a3d0bc6577a45e69177e325d3f56b3ba9566b0bc7b2b49dd6560d75e55a5fc24fdbbff0064498f86bc11e1ef817f13bf65b8f1f6fd33c3da4fc63f1a7ed4136f592fed7fb32cf48d37c35f0ee4f2fe227896eee2f7ce806cf87ba7cf2c79d72d6579c03f403c03fb737ecb3f142c9350f02fc51fedcb39376c9bfe109f88ba6676cb7b037eef58f08e9f28c4ba7de2f2833e4ee1959222ff0041e89e3ef09788caae8dab7db0b6768fb06a76f9da2527fe3eace00302097ae3eef1f7973f8bfe28f127c3ff008857719f8d3fb3efedcfe17f11c3bffb4752f0e7c28d1344f054de6476ff0064fecbbcf15cf7b7f27976165a55bdef9f8d9ab5c4f1459865b6d9e6cbfb1c7fc12c3e30ddc7a45d7ed7bace81e2ab8dfbfc11a8fc7efd9d34bf1adbf9519ba5fb4786a4f0bea7a8c5e6e9da62eaf16626f3349992fc6209034601fd0c2b06556539560181e464119070704641efcd2d7e0f691ff043ff00d96f4a61e2cf83df173e2bebdab6b96be709bc47e3ef877aa7872e7c3fa998b5217fa6c9e17f84d1dcccd35cc7a63d9dd0b99aca4b19a76cc92496f20db3ff0004abf1f781ff00e269f0a3c63e0fb8d7a6ff0043ba4f887e21d6a5d2069927fa44cd02f86fe1dda5e8be17b69a7088c921b7fb2b5e875329819403f71a8afc3aff008604fdb23fe865fd99bff071f14fff0098da3fe1d89f197c78443f17bc5df0c6dad6c3fe4107e1bebfe2a86e1bed5f3dff00f691f13f802f236db259e99f63fb284c235f79db98db9500fdc466080b31c01d4e09ea71db27a9ae5b5af1bf863c3a76eb1a9fd8cfa7d8b50b8ed11ff975b49c749e2ffbebfd96c7e3037fc10f7e0af8ce48dbe267c42f8a302e9fbffb2ffe105f16784e266fb5ae2f7edfff000907c25ba0db4dad87d97ecfb301af3cedd9876fa5f83ffe08a9fb2c782638e2d2bc7dfb405c2c7bb69d43c55f0ea5277b5d31c9b6f855683addc98c01c2a75c36e00fb9fc59fb60fece9e07d3ef354f14fc44fecbb0d3e3926bb9ff00e112f1d5ef931c3672dfc8de569de19bb9a4db6904b2e228dd8edf2d4191950fc25f163fe0ad3fb2e789bc3dadf843f676f8ff00f6df8c53c9a9695e1dd3bfe1557c43b6ddad4b63a9699a441f6bf1cfc37b7f0b2eef145c689079b7d722d06ff36ea41a72ddc8bf517827f603f83be03d4ecf55d23c4bf12ee6e2c9a3789352d67c2d342c63bd82fd7cc5b5f06d9b9066b7453b644fdd16504310ebf65691a25a68b6f6b6d6b25c491da59c36319b878ddda28238a346731c512990ac4a58aaaa925b080100007f393f013e18ff00c1513f69af889ab5efed91a1ff00c26dfb3a6a3aa5fdcf82e5fed2fd9e7c37e77852f35cd1a6f0e3ecf859a8681e3a8fccf02ebfe286dbab247a927daf17cabac41a7087f5abc2bff04f3fd94347d263b697e10fd9ee2475b8ba4ff84ffe244dbae5edade399f72f8d654197888db1b08c6dca280727ee4a2802ad958dae9d6b159d9c5e4db43bfcb8f7c926df324795fe795de43992476f99ce338185000b5451400514514005145140051451400514514005145140051451400515e07f103f6a8fd9afe165c369ff0010be3efc18f07eb1c797a17897e29f80bc3fae5c7eeeca67fb3e97adf8874eba97cab5d46caf25da9fbbb3ba82e0feee688bf84ea3ff000502f870a11bc27f0a7e3efc4b872ab3ddfc34f02e85e32b3b493f7864b7bb9f4df19ed82e605fb34b3c2ff34515fd83b71751d007de55e6bf133e2ffc3af83da1ddf893e237887fe11dd16c6d67bdbabdfec9d7357f2ad6dacefefe797ecfa1699a9ddbecb4d32fa5d91c0f23791e5a23492c2927e757c45fda1bf6d8fda0add7c23fb257c08d2be1959ea320d37c65ae7edbff000bfe2cf83349b9f09de25f699e2293c11a9fc34d6f5a8a6d7e68b5af0dde786df55b67d364b6b0f165c5f46cb6b611cb77e08ffc130bc15e10f115a7c5df88fe2ef14cff0019756bab7f1178c6c7c11afe932fc324f14dfdf693e27f10c5e1ab6d7bc016de2a5f0faf8aadafa1d19354d4e4d44787cda477d3bea266b8500f3bfda8ff00e0a2ba0fc48f00bfc3bfd823e30ff6cfed2be29dbff08268ff00f0afaf34efb77f626b5e1fd73c4fff00130f8cde08b1f00dafd97c0363e31baff89c5edbf9de5791a7f9bad3e970bfbffec95fb20e9fe13b5f0ffc56f8d1f0f3ec1fb42c5fdadfdafaf7fc25b3dd6ddf27893c3761ff0012bf0a789ae7c1073e08b9d2acbfd174e38dff00689b1abadccebf73784bc11a4f837fb43fb2ee3519ff00b4bec9e7fdbe5b69767d8fed3e5795f67b4b5dbbbed52799bfccced4dbb70dbbb1a0028a28a0028a28a0028a28a0028a28a0028a28a0028a28a0028a28a0028a28a0028a28a0028a28a0028a28a0028a2bc8fe24fc7bf82bf07c3afc4ef8aff0e3c097696569a92e9be2ef1d784fc31a94da75eea126976ba84367e20d674c964b29afe1b9b58ee801049716b7304723cd0491800f5caf2ef8b5f193e1d7c11f0bcfe2ff00899e23ff008463c3f6fe5799a8ff0063ebbad6cf3751d374b4ff0044d034bd5af5b75eead6107cb6cd8fb479a711453491fca5e2ff00dbcbc31a9413587ecfde07f1e7c77d56e3cbfeccf157c32f0d69ff0013fe1aa794f6d35eff0068eb9e09f184972bbada3d6b4db4fb3a3675fd1efece5c47a7dd91e6df027f618f1aeade2fb6fda0ff006abd7bc376ff00b415ef9dfdb3a4fc03d53568be1047f66d2f58f04e9dfd9d61f11fc232f8d97778263f0edcde7daf5a7dde276d666836e926c6d0007c45f0c7fe1bcff6acf18f8734cf8a7ff15efc37f0d7897c3763e3f83fe2cd785fec5e08f17ea915bf8b62f33c3bff0008eebd73fda3a0e8b7c9bf45927d5ed3ecdbb4c7b6bc9a1697f7ff00c1be17d23c15e15f0ef84f41b1feccd1fc3ba2691a269ba7fda6eaf3ec763a469d6ba6d9dafdaaf6e2eeeae3ecf6b690c3e75c5ccf34be5f992cb2c8ef2374b450031fa0faff00435154afd07d7fa1a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93ee8fc7f99a86a64fba3f1fe66801d45145001589ab786bc39afc3716faef87f44d6a0bbb49ac2ee0d5b4ab0d4a1bab1b859527b2b88ef209926b499269926b6915a19165955d1848c0edd1401f9e7f187fe09e7f09bc59a91f11fc2ef177c60fd98357bdb82dadbfec97aff86be0ab788a4b9b8d4efb52bdf113787bc157375abddeaf7573a79d5ee6ee776bf3e1ff000d99f749a540edf154ff00b50fedd5f0335db7d01be12f8afc53e01b4f3bfb43c7df157c07f1875c96dfcfb317b69f6df149f10691a2c3e76b5ab8d16dbcf857cc5b7d3b4e8b3770ef97f786b2f58d0f45f10d84fa56bfa3e97ae69775e57dab4dd634fb4d4ec2e7c89a2b983cfb3bd867b79bc9b88219e2f3236f2e68629530f1a3000f843f67bfdb03e107c6cb4b4f087c61f1e7ecf1a47c6a97cffb47c249bc51e17b0f1945b24d6b548bfe282f14789b55f1626ff09e95a6789be7b63bb4a946b2b8d35ede48fbef881fb047eca5e3c171796bf067e1dfc3bf155c795bbe20fc30f877f0dfc23f1063f27ec510f27c571f83af3514dfa759b6892659b76897da869a3105c90a9f13ff0060efd9a7e24dfcbe24b0f87be1ff0084df1165f2ff00e2ef7c19f09f807c07f16e3f2e1d3ec3f75e3f87c1f7daea6fd0ac5fc30ffbf3bbc33a96a9a2f16778513c66ebf65afdab3e1d5b37fc297fda33c4be3abd831f63ff008695f8bdf11fc4f6b379b22fda3fb47fe114f0f58cb279715f6abf64f2b6ec92cf41df95b7b9de01e6fe23ff008267cbe04fb7f8cbc01fb69ffc147a4bcb0b9bad4747f87fa7fed1acfe09b5b6b5f3f55d3fc2da7785745f01d9cb0785e096cecb45b4d12d6e9238f4829a6c0eac62917c175df8d5ff000503f848f2699e0ef851f173e24d9e94cf6969a978d7c0bf1afc6379a8c56266b782e6f6f34bd574d8af26bc8b4db5b8b99a28e35b896feee54545ba8d63fa2351f88dff000561f82c971e2af8ade04fd927e2cfc2ed15a5857c39fb35785ff692f1e7c7fd5b4ed343ea2258b47f125f695e1dbfd66ffc3ba56a3608e2e2282ebc6ba96836a04763793bc7e9df0a3fe0a41f0dfc771cb6bf12fe0cfed11fb35ea362d25a5d9fda63e1de83f0734fd4aeed974e8e7bad04ebfe39bc9ef34bbc9ef2fce97348a92dc41a0ebdbd55f4b983007c53e11ff828bfedc762e96ff167e01f84fc00b06aea97327897e167c5ef0acb1785a336c93788277f12f8e1025a204d49a5d5a451a72b594e5c0fb3ce07db5e03ff008295fec9b3470da7c5afdac3f648f87bafc969640e8dad7c76f86be13bff00ed58ad667f10e9eba77897c786f7cfd1ae96182f6d369b9d39a4115f6247435ec97ff1aff62af1f6d3e24f889fb357882e2fad86906dbc53e2df84faade5c59dd6fce98f0dfeab78f2dacaf793c6d67f3c4f2cd709e53191f7f1d77fb11ffc139fe2c06d493f656fd8cfc69792336a49afe9ff0003be05f88f5389f59617935fc1aa8f09ea52a36b6b6ecf717424275285646792500b2807d2be0bf8d5f06fe242c4df0efe2d7c33f1eacfe6790de0bf1e785bc52b37946e84be51d0f55be127966c6f849b0b6c367741b1f679b67a5ab2b00cac194f42a4107070704641c1e3eb5f9d3a9ffc133fe0da0917e1dfc4ff008fdf01d5b6f90bf013c6be16f85eb63831997ec2ba1f8080b6fb4937c6eb67fae3ac6b25bfe4213564c7ff0004ecd6b482b2689fb73ffc140750719fdcf89ff69abbbbb5e72bfeaed3c1111e92cafd7fd625bb7456c807e96d15f9b67f63df8f9669b74efda93e33dd3479309d6be3778ce7f31b9900b93078614ba79b84c2e0f91f2fdee6a36fd99ff6b9b05f3749fda06f6f6e40f2fcbf107c56f89b7367e5e376f296da0a49e7f9891a96cedf29e718dccb800fd28a2bf30e5f849ff0524b5730697f137f67cb9b28c94826d6bc67f1e66d45e3425226b992df4d585a668563798a00ad3b4aca0295150b7c38ff0082a3407659f8f7f64e9a223733ea3e28fda1e49c48782aad158aa8882aa95046ede5c93822803f50a8afcb23e1aff82c0e4edf107fc13fb1db3aafed419fc71063ad64de5aff00c170ece4f2741b8ff82585d592fdd97c4737ed773ea2d95576f324b25584e2669953038816053f3072403f58e8afc9355ff82ed3b2a4cdff000496585982cad6e7f6c459d6263891a067ca098212632c0a870a5b8cd6e47e1cff0082c5488925d6bbff0004f54b97457b84b4d53f6a35b549d806956d96480c8b6eb21610ab92e230a18eecd007ea8515f96f0f82bfe0acda93183c41e2dfd88ec2c954cb1cde14d7bf694b5d45ae410891cb25eda4911b3314933c88abe619d2d981daae0d8ff855bff0534ffa28dfb33ffe15ff00b407ff002be803f5028afcd28be027edcd7ebe7eb5f1a3c196778df7e1f0e7c45f8bf6fa72e0945f2e3bbd1de519892277cb733bcec3e56502cc7fb24fed19760aea7fb4d7c4eb60bf71b46f8cfe3a85db392de61b8f0db0382b184c740d2e7aad007e92560f887c53e18f095849aaf8afc47a0f8674b855da6d4bc43abe9fa2d844b1c33dcc8d25e6a5716d6f1ac76f6d733b96900586de7958848a465fcf2b8ff827e78bf5f1b75ffdb6ff006e4d147f7bc11fb496a9a6bf553d6f7c1930eb0c23a7496ec7fcb44c3ac3fe09a3e1a3281e2dfdaeff006ebf899a61204be1cf89bf1f6c3c67e1bba42c9e625d691a9f80fecf3a4f6ff69b09d5b892c2fefed5be4ba92803d6bc77ff000506fd89bc1ab7fa45c7ed91fb25d978d96d2e8691e14d63f686f84b6dadea3a981796b61610e84fe34b5d5aee6bbd5ad5b4d8ed6da2fb44f7692d9c3fe92a557e1ef1effc148fe365d595e47f017c35f09fe2debaf7d71fd93a5785346f16f8f6f350d11a1bc5b0d56dac7c19e3a6bcbbb7bbbc6d1eda1beb606d279752b6861fdede5ad7d99a27fc135bf614d3a7b5d4b5ff00d953f67cf88de23b39a0b8b7f17fc4bf81bf07bc5fe2e8ae2dde2b886e13c417be044be49d2f926d51658e4591753bebfbd5659ae5d87d17e15f807f02fc09776f7fe08f82df09bc1b7d696d1595ade7857e1cf83fc3d776d670496f341696f71a468d673436d0cd67692c5046eb14725adbba2068222a01f8a5a4fed85ff052ff001bba47adfecc9e27f0ba49bb749a07c17f8fba2326c1230dad77e27bb0bb8da420e41c8b8980c19576fb0685fb297c6bfda1eddbc4df123f692ff82817c0dd56d71e5787fe16fc62f167c33d22e7cf926d3e4f3b49d7bc3baddccde4db689637b1edb85f2eeb57d42e5b31dfc2917ed1243147feae28d31d3622afaff740f53f99f5a92803e06f871ff04ddfd9afc1d0a37c42d2b56fda83588f7797e29fdab2c7c05f1afc551ef6be0fe5eb7adf816d6e937dadd5969cfb71bb4ef0ff00876d0e63d2a2ddf60e81f0c7e1af84e296dfc2df0f7c0fe1a82691e69a1d03c27a068d14b2c8b0a492cb1e9da7db24924896d6e8eeea599608558911205ee28a008e286282358a08a3862455548e2458e345550aaaa881555554055000014000600a928a2800a28a2800a28a2800a28a2800a28a2800a28a2800a28a2800a28a2800a28a2800a28a2800a2b1f58f10e81e1e8927d7f5cd1f4382591618a6d6353b2d3629257595d22492f67811e474826754562ccb0cac0111b91e5be20fda43f67ff0b4af6daf7c6cf84da65ea6ddda7defc48f0559dffccb0c83fd12f35db797fd55c433f2a3f7322483e5752c01ed5457e7d7c53ff828dfc26f005a2cde09f865f1e3f692bb6cff00c4a7f661f06786be316ac98934f4fded8693e38b29577457b77729cfcd6da16bf37ddd3250fe1fa7fed55fb7e7c779bfe11ff807fb37d9fc1ad66d3fe429adfed9df07fe347c3cf09dcf9e8f7b65fd83a9782fc45ac5d4de4dae8facda6a9f68857cbd4b54f0b4116e8ef6e9e200fd75af9bbe2a7ed73fb327c20b9d53c3de3ffda3be00780fc736da3deea561e10f1e7c5ff87fe17f105d3c326a3636a4787f5af12e99ac4f04fac69979a58f2605325ed9de594720bab79523f9920fd97ff6b3f1c5ba43f153f688d6fc1ed7db975797e02fc5bf895e1f92cd7735823787dfc47e1fbb36f27f6439bd73721c7fc24091dc0ff465287b1d03fe09affb2e24969aa7c53f07dbfed21e2eb6bcb7bc6f1dfed23e1ff877f183c6d2c50b4370da2bf89fc45e041a9be82fa98d47586d38c8aadab6bbaeea0585c6a73b5007c49ad7ed7bfb657c6af196a1e18f87df0d6faefe0deb5aadde93a1fc5ef83de0ef8a93fdabc35a8eab2e9fa6789743f1fe89e26d57c2b3cb3f85755b2f13e99acd9dbcba7cbbb4cd6ade37d38c4927d71f09ff00e09e7f0a7c9b0f1afc69f127c5cfda33c49e20925f13ea7a37ed4bac786fe2f58681ff0009169514f2fc3fd2f4ef16782bedfa57817c23acdd5f6abe16f0a5c5dcdfd83aecf757cd713ddcb316fbe7c29e0cf07f81345b1f0df81fc29e1af06f8774cb7b6b4d3740f0a685a5f87b45d3ed6cad2dac2cedac74bd22d6cec6d2ded2c6ced2cada18208e382d2d6dada2548608917a5a00f3df01fc24f859f0b6c134bf869f0dbc05f0ff004f4ddb6cbc13e0ef0ef852d46e9af2e0ff00a3681a6e9f00ccfa85fcbc463f797b7721f9ee6667f42a28a0028a28a0063f41f5fe86a2a95fa0faff00435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327dd1f8ff3350d4c9f747e3fccd003a8a28a0028a28a0028a28a0028a28a002bcffc5df09fe17f8fbe6f1c7c37f00f8c6455db1cbe2bf07787bc44f111f692851b57d3aed94a35e5db2ed618375724106794b7a051401f21f893f629f811ac5b6a71e91f0cfe12786af2f2c6f6dec351d3be11f8396e748bcb88e75b5d4ad1edadec654b9b09658a7b76866b69564b78cc73c2c15d3f2cfe34ff00c1297f69bd3b5393c77f0d3fe0a7ff001dfe13683a6ea9aeddb7813c0da2fc40d0748b9d375ebeb5b3d074467d03f686d0eca3b1f0741752c5a44674696de385e48acad74c491857f41145007f327e15ff0082c4f8b3f66ad66dfe0a78c7e16f88be39ead6de6f9bf10bc4df1b352d3751b9f3ad6e3c589bf4ed53c07e33b91e4db6bd6ba22eed7e4cc1a45bce3647247656bf7d7c0fff0082a7ff00c2e5b45baff8513ff08deeddfbbff859ff00db18c4bab47f7bfe15e6979cff0065eefbbff2df1ff2cb327eb1ea3a658ead6cf67a841f68b6936ef8fcd9a2cec91255f9e0923906248d1b8619db8395241f1bf177ecd7f053c76ed278abc17fdaaed8cb7fc247e2cb1ce05b28e34dd7acc702cedc703fe59fabc9b803b1f05f8f3fe130b7b7b8fecafecef3e19e5d9f6efb5ecf22f7ec7b777d8ed776eff599da36fdcc1fbd5e855f9cde25ff00824f7ec1be257b8bdb9f81fe5eb2592e6c754ff8597f191fec3a9dadb7d9f4ebff00b0c7f11a0b4b9fb1158a4fb2cc9f67b9f2f64eadbd9abc8b58ff00825c6bfe1f864bafd9eff691ff008515e25b795e2d0fc43ff0a7acbe277f63693124b2699a5ff64f8dfe20cd61a87f67dfc3a2df7db6f15ae6effb23ecd704c3a85d8201faed457e3c7873f67eff0082affc24b97bad4bf6f7ff0086a2d26191858784ff00e196bf66ef825f67b18e4824b5b0fede835ad4ae65f2adb4d934dfb54ca6693fe120fb649993495127adc3f1d7fe0a1da5c5169d75fb0dff00c2433d8c696927883fe1a67e07e93fdbcd6ca206d6bfb2a3d2244d2ffb51e36bdfece577165e7fd983308c1201fa59457e6fff00c355fed7da792bad7ec45f6590754ff8694f8613e33c8f9ad3c3aea72af11e3a6ec750d8c5d47fe0a372782d3ccf8b3f063fe15d471ffc7d3ffc2c55f177d9f794587e5f0d781ee9a5f35aeb4d1fbb07cbfb765f02da7da01fa75457e486a3ff0005acfd84fc2cd343f107e287fc21d77628d71aadb7fc215f18bc43fd9f6891addc971e7689f0aae22bbd9a74905ef936c5e56f37eccaa674751d3fc3eff82d27fc1347e294b141e05fda4ffb7269b584d0123ff853bf1f74dceaf235922d9eed63e15e9e832fa859afda0916bfbec99808e52801fa91457cebe15fdac7e0078daf62d3fc31e3efed3bc9ad92ee287fe116f1ad96eb7925b78124f3350f0e5a44bba5bbb75d8ce1c799b8a85472bf41dadcc17b6b6d796cfe6db5dc10dcdbc9b5d3cc8278d6589f648a9226f8dd5b6baabae70caac080013d145140051451400514514005145140051451400514514005145140051451400514514005145785788bf696f827e14d365d5f5ff1afd834f83cbf36e3fe11cf16dd6df36782d93f7565a0dccedba7b9853e588e37ee384576500f75a2bf33be20ff00c161ff00e09cbf0b20d52ebc79fb44ff006141a37d8bfb49ff00e151fc75d53ecdfda2f651d9fcba37c31d45e6f39f51b31fe8eb2f97e7665d82394a79d5a7fc1707fe09e1ad4515d7863e35ff006ed95e131e9b73ff000ae3e38699f6e9d5dadda2f2750f84d14b6d8bd492dbccb85543b3ce07ca656201faed457e5f691ff052cd23e20c6d2fc12f859ff0b4d0867b73ff0009c5d7823cf8cac4d13e3c5be03b23179a2f7493b5c6e4fed1f9866d2e767409fb5a7ed63a9209748fd89bcf524363fe1a47e1b45842037fcbd786e3270248bb64e7d9b001fa43457e6bdc7c7cff0082806b0a1b44fd87bec16c08617bff000d2df056ebccc063e47d9aef468a44df1cb14be6ff000ecf2f1b99b1e49e2df827ff000566f8bc24ff00845bf6deff00863e371b3cbff8c6bfd9aff681fb0795f66dff00f211d5b4cfb57dabfb32e3ef6df23fe126e33fd8a9e6007ec1d79df8fbc7dff0835835eff64ff6a631fbafb7fd8b399ace1fbff63bbff9fbddf73fe59e3f8f2bf971a37fc135ff00699f114ed6bfb45fedfbff000befc3098fb27873fe195bc01f0b7ecbb925927ff89bf81bc7706a1379da841a1df7ef58f97fd8df654fdc6a1760fb9784bfe0941fb09784654bfb3f827e66b4777da354ff008591f1893ed185b9862ff4297e235cda45e55a5cb5bfc89f3e3ce6fde9054033fe20ff00c1437fe1047d6d7fe1507f6aff0063586a57d9ff0084ff00ec3f69fecf37a3cac7fc21379e4f9df63fbf997cbf33ee3ecf9bf337c77ff05a3f117c64f115cfc04f0b7c17d6be146b1adb4da7db7c4ad03e375f5cea7a4c9a95f5e78321ba834bd3be1d786ae9dec6eb54b7d7e258fc476ccd71a7436e92c32325f41fb95a07ec8bfb3cf85e1b38342f87df618b4f92de6b44ff0084b3c6f73e5496ab0a5bb6ebcf12dc349e5adbc23129756d9970c598b7bde8da1695e1fb38ec348b5fb25a44aaa9179f7371b4245142a3ccba9a694e228625c9724eddc72ccc4807f3dbf093fe097bfb55fc4cd4ef3e2f78bffe0a97fb41f887c31e2fd3ee2f749f859e24b0f88fe22d07c2771e20b8d37c4f61369d71a9fed112e9ef3683a7dfdcf876d26b6f0e698ed673cef09b282792c0fe93fc1afd803c0be02d022d3be29dff0084be3febe9bfccf16fc40f85fa3dfeb136ebdd5274df3f88f5af17de9f2ecaf34ed31776a0d8b5d1ac906d892082dbf4068a00f37f0afc1df84be0697ed1e0df85ff000ebc2775fc575e18f04786b40b86f96e10665d2b4db590e23bbba8c65cfc97370bf7669037a45145001451450014514500145145001451450031fa0faff435154afd07d7fa1a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55800013fa1f5a8a8a009b7afafe87fc28debebfa1ff0a868a009b7afafe87fc28debebfa1ff0a868a009b7afafe87fc28debebfa1ff0a868a009b7afafe87fc28debebfa1ff0a868a009b7afafe87fc28debebfa1ff0a868a009b7afafe87fc28debebfa1ff0a868a009b7afafe87fc28debebfa1ff0a868a009b7afafe87fc28debebfa1ff0a868a009b7afafe87fc28debebfa1ff0a868a009b7afafe87fc28debebfa1ff0a868a009b7afafe87fc2bcfbc6ff000bbc03f11a2b883c65a1ff006cc575a64ba3cebfda7ad69fe669b3adda4b6dbb4ad42c59772df5d0f390acebe6e565052329ddd1401f0cf89ffe09a5fb11f8cace5d3fc49f057fb4ace6b87ba921ff00858ff16ecf74f2457103bf9961e3cb594662ba9d76ab841e66e0a1950afcf775ff000441ff008265595ddd6b3a1fecc5e56b3a8dc4ed7f73ff000ba7f6807f3a3bb95aeae8f9379f165ed63f32e9219310c48c98db1858cb29fd6aa2803f1d6eff00e094ff00b3df87d913c0ff0001bec90dc6efb70ff85a3e37b8dfe48536bceaff00112665dad35dff00a92b9ddfbcc858b1cf5dfec15e2af0ced83e1ffc29fb15ac99fb427fc273a75ce766d78be6d6fc637120c49717a7e4233bf0d955882fed5d1401f8453fece3fb765bcad0e9be0dd9649b7c95ff008487e0eb6372879399f5c694e65690fce4e3385f9702abb7c0cff828dd83797a4785fcab765deebfdb7f02a4cccc76b1cdd6aeee328910c03b38e064b67f7968a00fc06bdf85ff00f055fb1611f87f43f2a06c3c83fb4ff66e7cc84bab9cdeea0ee328908c29dbc70325f39173e09ff82cd58c626d0b4cf2af0b0466fb6fecaaff00b92ace46dbcbb78bfd6a427206fe300ed2c0ff0042145007f3c3fd87ff0005ccff009f5ffc8ffb207ff1ea3fb0ff00e0b99ff3ebff0091ff00640ffe3d5fd0f51401fcf0ff0061ff00c1733fe7d7ff0023fec81ffc7a8fec3ff82e67fcfaff00e47fd903ff008f57f43d45007f3c3fd87ff05ccff9f5ff00c8ff00b207ff001ea3fb0ffe0b99ff003ebff91ff640ff00e3d5fd0f51401fcf55b7857fe0b5f7ec62d7ac3cdb618dabf6afd9323eccc79b3b8493fd6242793db0382d9d9b3f861ff0564bd9447af687e6da7f77fb4ff66b4fe176eb67a824bfeb5213d7b7f74be7f7f28a00fc1a1f063fe0a58e42cde1bcc67ef0fed8f8063a72394d5037de03a1faf19a9e1fd9cbf6ef9e68a1bff076eb19a448af57fe121f838bbad2460972bba1d704c330971988894673190f835fbbd45007e29d9fec23e34f15b7d9fe24fc2bfb7d8f95f6fd9ff09c6936bff13acac7e6eed07c5f6d37fa9b9be1e5eefb27cf9d9b9612bbd63ff04b0f817e2466b7f883f027edb631069ed93fe167f8c2df6dda148e17dda27c4382638867bd1b646311df970596223f63a8a00fc88ff8719ffc130fc4006a3e2dfd977ed7acba8134dff0bb3f6838321bf7f20f2f4cf8b90da8cdd4d72ff220c6edab88d6303dff00c3ff00f04bbfd84bc2fa845aae85f037ec37f0eff2e7ff008599f18aeb6f9904d6cffbabcf8817109cc371327cd19c6fdc30eaacbf7c51401e61e09f829f0bbe1cb69cfe0df0cff63b695f6bfb01fed9f116a1e47db85d8bae355d56f84be68bebaff5c24d9e6feef66c8f67aaef5f5fd0ff00854345004dbd7d7f43fe146f5f5fd0ff00854345004dbd7d7f43fe146f5f5fd0ff00854345004dbd7d7f43fe146f5f5fd0ff00854345004dbd7d7f43fe146f5f5fd0ff00854345004dbd7d7f43fe146f5f5fd0ff00854345004dbd7d7f43fe146f5f5fd0ff00854345004dbd7d7f43fe146f5f5fd0ff00854345004dbd7d7f43fe146f5f5fd0ff00854345004dbd7d7f43fe146f5f5fd0ff00854345004dbd7d7f43fe146f5f5fd0ff008543450048ec08e0f7f7f7a8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5009e809fa027f95255883f8ff00e03ffb350043b1ff00badff7c9ff000a363ff75bfef93fe157a8a00a3b1ffbadff007c9ff0a363ff0075bfef93fe157a8a00a3b1ff00badff7c9ff000a363ff75bfef93fe157a8a00a3b1ffbadff007c9ff0a363ff0075bfef93fe157a8a00a3b1ff00badff7c9ff000a363ff75bfef93fe157a8a00a3b1ffbadff007c9ff0a363ff0075bfef93fe157a8a00a3b1ff00badff7c9ff000a363ff75bfef93fe157a8a00a3b1ffbadff007c9ff0a363ff0075bfef93fe157a8a00a3b1ff00badff7c9ff000a363ff75bfef93fe15719d1065d9506719660a33d719240ce01e3dab2ef75fd0b4c826bad4b5ad274fb6b72ab3dc5eea36769040cf22c28269a79a38e32d2ba44a1d94b48ca832cc0100b1b1ffbadff007c9ff0a363ff0075bfef93fe15e71a77c76f821ac5d4f63a4fc64f855aa5edaf95f6ab3d3be21f846f6eadbcf8de687cfb7b6d6259a1f3a18a5962f3117cc8e3774caa311e57e37fdaf7e1b780b4fd4f52d5f42f1d5dc1a57d8bed0ba5699a0cf2c9f6e9ed2de2f216e7c4d668fb1ef2232ef923daab215de5555803e9bd8ffdd6ff00be4ff851b1ff00badff7c9ff000af9f746fda67c27e27d2a0d43c3be16f1eea325e89e3b5b58743d36ee74b949e6b4823b986c75eb865fb4dc42c2148dde49901080382a3c866fdab3e29a78f350f0b27ecdbf1c1f48b4d2aeefe0f118f83de226d1ee6783593a745650eae3c442d66ba9ad40be8edd2dd5e4b53f6a5758fe4a00fb8363ff0075bfef93fe146c7feeb7fdf27fc2be79d3be24fc61f165bdbffc235e01ff008466ee68612fff000b2bc2de28d1ada29a444dc1fec17f732222497306e072cb1dbdfe72d126ef26f1effc3cdbfb6a3ff855ff00f0c25ff08f7d8d3cdff84f7fe1a03fb6bfb43ed779bfcbff00847bfd07ec7f61fecfd9bbf7ff006bfb667f73e45007dbfb1ffbadff007c9ff0a363ff0075bfef93fe15f3e4565fb56ea30dc59ebd77f022c6de6f2b6dd785ee3e23daea71796e653e5cf788f1a6f91218df08775bbdc21c332915eebe0ffc49d6e2b7b8d5fe28f8ab48d417cdfb441e12f1b6bd61a5b659522f2e3b9d3259ce208a277dedc5ccb72cbf23a8001f45ec7feeb7fdf27fc29082a0b302aaa0966208000192493c0007249e00afcc9f127ec31f1db589f4c974ff00db0ff691d2d2cbedbf688ecff683f18d8a5dfda52058bcf483c23289fc8313b45bca7946472bbb79c7d29e0cfd9ebc6ba1e91a1697af7c6ff8b9adb69da5e99a7ea17d75f12b56d4aff5196d2d6d6daeeeee6eaf74484de5cde18669a69e78d1ae2695a49117cc75001f5016511994b0112a976909023540bb8b97fba142fcc589c05e49c5643f88bc3f1b3a49ae68e8d16ef315f53b2568f6121f7869c14d8410db80da410718af344f822cb2827e2afc647804819ada4f1c96b79220c330490ff6484785d0796f19f9590943c5559ff67af0edc49732c9e34f8921aea29a2936f88ec703cf66679177688c44a0b1daec5bdc1a00edeefe25fc38b099edafbe207826cae23dbe64177e2bd0ada68f7a2c89be29afd1d37a3a3aee51b91d58643026b7fc2d7f85bb59ff00e16578036a63737fc265e1ddabb8e17737f68e1771e0648c9e057cade2ff00f827afc35f196b77baedf7c5efda234eb8befb37996ba378ff0040b4b18becb696d669e4433782ae9d37a5aa492ee99f74cf2b8da182af343fe099bf0a8413dbff00c2ebfda70adc795b98fc47f0e175f29f7af967fe102c2ee3c3655b23818eb401f7741e2cf0b5d429716de25f0fdc5bbeed93c1ace9d342fb5cc6db258ee591b6bab23618e1d4a9c10454a3c49e1d3d35ed14fd354b13fca7af10f0ff00ecb7e13f0e68d6da25b78f3e2b5edbdaf9db2e752f1469b717afe7dd4d76de6cd1f87a046daf3b469889711246a7254b1da5fd9dfc36abb478cbe247dedd9ff848ac33d318c8d13a7b7ad007ab7fc247e1effa0ee8dff834b1ff00e3f47fc247e1effa0ee8dff834b1ff00e3f5e53ff0cefe1cff00a1cfe24ffe14561ffca4a3fe19dfc39ff439fc49ff00c28ac3ff00949401ea171e2bf0b5a42f7175e25d02da08f6f993dc6b1a7430a6f6545df24972a8bb9d9517730cb32a8c920573a7e2d7c2a52437c4cf87ca47507c67e1c0477e41d4b3d39af3ad7ff65ef0a788747bcd1aebc77f156d60bdfb3f9973a7f89f4d82f62fb35d4376be44d2787e744def02c72ee89f744cea3692187ce537fc131be13cd234adf1b3f69e52d8caa7c48f0daa8daa17807c0248c8193cf5cd007db507c50f8697522436df113c0b712beed9141e2dd02691f6a966d891ea0ccdb55599b00e154938009adf1e24f0eb0caebfa2b03d08d52c483dba89f1d78af89340ff008273fc31f0eea56ba9db7c62fda3af25b4f3f643a8fc41f0fdc5b3f9f04d6ede6c71f81e066dab3b3a6245c48a8c7214a9fa113f675f0d244b12f8cfe24e14921bfe122b0de7258e091a180465bd0741e9401ec96ba969d7b9fb16a165778241fb2dd41718236e41f2a47c11bd320f4dcbfde19baa0b02546e00e095e4023a838ce08c8e3ad78c47f0134cb688c765f113e2c5865f797b1f175bdabb36d0b87687465ca9da8586324a21cfca2b175af813e209d3c9d17e307c5ab58da1c3c93fc40bd827f3c89559d5ad3482bb769899588dfbd589e028a00fa0f63ff75bfef93fe146c7feeb7fdf27fc2bf37fe26fec53f1b7c6bab417fa07ed6dfb43f84ade2d2adac5ecb41f8f3e2dd06da4b886faf2e5ef1edacbc29768f712c57315bbdc170ef141144502c4acdf45697f04fe23e83670b597c5cf1c6b3a95bf99b17c53e3dd7b51b09fcd9640df6b10e930cf2f9504ce60c6dd93456f9ca21c807d2db1ff00badff7c9ff000a363ff75bfef93fe15e0161e1efda334259ce99ae7c36d624b9f2b78f166a7e3ad423b7f24bedfb18b782168bcd59a4fb4677798d15b63011b3e59e09ff008792ff0068eaff00f0b1ff00e187ff00b27ccd27fb07fe109ff85f3fda3e4ecb9feddfed7feddff46f337fd93fb27ec5f2ecfb4fdb39f2a803ed2d8ffdd6ff00be4ff851b1ff00badff7c9ff000af01bdf1bfc6df0fb4306b5e10d135b9a3b78ee2f66f05e81e2dd4ace4d85d2e60b192eeee176b9678657b68a5037452dab48c0c8c078feb3fb55fc51d37c69a6f866dff66ef8e37fa6ddad99baf1059fc1ef115d68d6c67d5a5d3e7f33554f1147042218235bd6f32dd8c76ae972f94608003eded8ff00dd6ffbe4ff00851b1ffbadff007c9ff0af01b9fda3747d1ec2dee3c43e01f89da55d48d14525a5d785ad6c66f31e167692382fb5c8a4fb3f9914f1a3b316df1b210591c8e7348fdaff00e1feb3e269fc2b6fe10f89b6f7d6fe56ebbbcf0fe8b169cde6e9f2ea2be5ce9e269666db0c4d1366dd713b2a0ca92e003ea1d8ff00dd6ffbe4ff00851b1ffbadff007c9ff0af3ad4fe397c17d0c41fdbff0016be19f87e4b8f33c9875df1e7853499e4f27cbf336477babc2cfb16685db66eda9342cd812267a3f0dfc43f0078ca0175e10f1cf83bc556ad9db73e1bf1368bae40d879e3389b4cbdba8ce24b5b98ce1b87b79d4fcd0c81403a2d8ffdd6ff00be4ff851b1ff00badff7c9ff000ab10dcdb5c6ef22e209f63323f932c726c75c6e56d8cdb59770dca7046464722a6a00a3b1ff00badff7c9ff000a363ff75bfef93fe157a8a00a3b1ffbadff007c9ff0a363ff0075bfef93fe157a8a00a3b1ff00badff7c9ff000a363ff75bfef93fe157a8a00a3b1ffbadff007c9ff0a363ff0075bfef93fe157a8a00a3b1ff00badff7c9ff000a363ff75bfef93fe157a8a00a3b1ffbadff007c9ff0a363ff0075bfef93fe157a8a00a3b1ff00badff7c9ff000a363ff75bfef93fe157a8a00a3b1ffbadff007c9ff0a4208382083e878357ea9cbfeb1bf0ff00d045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620fe3ff80ffecd55eac41fc7ff0001ff00d9a802c514514005145140051451400514572be23f1bf863c25258c5e21d4ffb3e4d4bed3f625fb16a177e77d8d606b9e6c6d2e563f2d6e603fbd31efdf88f71570a01d5515f2bf8d3f6cefd9ebc0d3e8f65ac78eb66a3af78bb4ff0369767ff0008cf8ddbed3e25d51eea2b2d3fed16be16bb821f3a7b4962fb5dc3c3611e37cd771a6d2d9569f1bfe3978bfc51ab7873c2df00becbe12baf0bdfeabe19f8afff000b53c213fda279f515b0d1a7ff00841751d26db538bcdd32e6dfc49e56a13aa47b7fb1eee31705dd403ebda2be3af0a697fb5a5cdcdddbf8afc4bf63b4b9f125c476f75fd8df0d2e3ec1e1c9a4b748a5f234d9165bafb2c4d7326c765bf9f6ec6219a3357354fd9f3e2e6a9e315f124bfb43ecd2ce7cdf0fff00c2a5f0cb79bff12b8ec13fe26abad47709b2e2317bf2c1f367ecc7e4f9c807d735f33fed27f19bc51f073c3f65ab7862c340beb9b9fb4f989af5aea37500f26fb42b65d8ba7ea9a5c8331ea9705b748d974848c2abac9ccf8dbf60efd95be24dec3aa78efe17ff00c241a9c3e66dbcff0084d7e23693feb21b4b76ff0047d1bc61616fff001ef616717319ff0053bc61e4959fd67c25fb3efc21f03580d2fc2de11fecbb119c41fdbfe27bdc666b9b83fbdd475abb9bfd75ddc3ff00acff00969b7eea22a807e3df82ff00e0a7bf1fbc6306ab6da87857e12d96df0f6ab791cfa5687e34b6b88a78668ada378a59fc7f75b0a2ccd22b2aef59551d580054e01fdb63e39f89bc43069f36b16fa4dba69d1dc9fec3d43c6162d248b7de47ef3778aee119592e0eff00903318e1f9b08437ee3e89f0b3c07e1cbc8aff0046d0bec7770edf2e5fed4d66e36ed9e3b85fddddea33c4713431bfcc873b769ca1653e83401fca7e937bf1afe3ff00c6cf11e93ad7ed6bfb5c780b4ad3f51d5f50b7d2fe177c79f16785b4e5369e2d8eda1b336576facdb0b016daccb6e6dd234c4167a7c2aeb1dbb2cbf67597c1df102416da4ea5fb46fed3fe23b4b7822b59d7c49f17af7576d4cda44152eb55171a588af6f1e6892f259de35dd7805c0556031fbc545007e60784bf629f84be1709a8e95a9f8d12ff0051ddf6cbe7bdf0d2dddc7d93ed305bf9b736de14b79a5f2a1b89214f35df6444469b53706fa2edbf663f87be36f0fa4fafdef896ec6a7bbed703dce873db49f62bd6483315ee8177bf67d92171e69936c8a19366102fd6945007cb761fb27f83b4700689e3df8b3a12ab23c49a278a74bd2d21923669125856d3c39108e4495de6475f9966779010cc49da1fb3be1b77fc2f3fda28f18c1f89b95eb9ce3fb13af6cfa57d1545007ce4df019f498af7528fe367ed017925bd9dc4c96da87c48371665e15370bba15d1e3620b44236c48a4c4ce8082db870b1f85358965941f8a1f16542c920017c6b74000186060db1e39ed5f63d1401f9fbe2ff001378bbc196d6f2d878cfc5fa835f79bbff00b63c45a9dd887ecd25b2afd9fc9b8b531f982e9fcdc97dfb22c6dda777c05fb537ed3ff1a7c1b71e194f0ef8dbc41a6ade7f6cfda05a7893c5767e67d9d3c3c62ddf61f105a87d86ea7c6f0db7cc6dbb773eefdffa2803f27fc35f1f7e25c4b7f7b2eb9757cd69f65f2e0bfd4f5fb9b66fb41b885fcc89b5904e010e9b5d7122231ddb714ef8b1fb717c5af871f0daf3c51a3685f0feff0052b0171146bad697e25bab7945ae83a96a08f702d7c5b633bc8f3d8c42565b84dc8f28015d95d3f57ab98d7fc1be1bf1440f6faee9bf6e8640c1d3ed97f6d90e9346c3759dd5bb8ca5c4c38618df9182aa5403e03f805fb61fc4cf8a9a4fc3dbff0010e87e05b39bc593f84e2d45746d33c416f1c0baf5b68d35e1b217de27d45a331b6a338b633bdc8455884a262ae5ff00482362f1c6e719744638e996504e33938c9e3935c09f857e023669a79d07fd0e3b35b0487fb5359e2d162f2162f33fb47cd388be5f30b990fde2e5b9af15d43f623fd98755f185b78faffe1979fe2db44852df56ff0084d3e2145e5adbea8fad423ec10f8b23d31f66a723dce5ecd8b67c962d6e044003eaba2be46f1cfeccfe27d4e48a0f85bf16ff00e154e8916fc691ff0008169fe3acef5b473ff130f116bd1ddffc7dc7a85d72c7fe423e4f1159c00d197e1bfed29e00f05dbe91e11f8b1ff09e6ba3cddd7fff00082780bc2fe4e756174bfe8ba9df5e59c9e659de5cc3c4bf27d8fcc3fbdb88d5003ec7a2be407f891fb4c781ec3c3fa6ea7f057fe1676a17bfdabfda7e20ff00858fe00f05fd97ecd309ecbfe2556f637704fe7c1771d97fa3c89e5ff67fda65dcf74caa6a1fb5c68df0f34cd36fbf680f0bff00c29ab8d6fc4b67e1bd12cbfb6eebe21ff68cda95bbcda6cff69f05786af52d3ed6f65acc5e5dda4496ff00d97e65c4f18bdb40e01f5fd15e6be12f8bff000f3c732d941e18f107f694fa86956dacdac5fd95ae59f99a75db5b2413efd434cb444def776ebe5485275f332f128572be954005145140051451400514514005145140051451400514514018fa8f877c3fac32b6afa168daa32e36b6a3a6595f32ed2e46d37304a460cb291823064723efb671a1f877f0fedee9afadfc0de0e82f9f1baf21f0ce8b15d36d8cc2bbae12c56638859a2197388c941f2922bb1a2803c7bc49fb3ffc17f16cb04daffc30f00ea525b79be49bcf057852f0c7e72c0926c37ba35cb26f5b68436c2bbbcb5dd90a8171754fd9cfc012e810787bc212eb5f09ed60f376ddfc247d17c09a83f9b7b1df1f327d334331b6d905cc498817106a5a921cb5e48f5ef745007c5f67fb3937c1cd07c63e23d2be3dfed29e2fbb96efc43e2d8ed3c7ff00148ebfa7da5c3d925fa68f6705b687a5c90681049a5c71dbe9eb3978a0b9bd41725a6578fe10f067ed27f1764f8c379a55cf8ab56bcd36c7c5371147a7ddeb9e26b8b2960b5f145adb25b4f6b26ba6ddeddedcb432c2b1a2344cd180a8c56bf6fe8a00fcbef0b7edadf1535afda534df83577a078013c3177a559decb7f0697e235d7c4b3f8fadfc2ae12ea4f15cba7841a7cad3286d2d985e812173066dcfe9ddbc8d2c29230019b7642e40e199463249e83d7ad7137ff0cbc11aa6a37bab5f689e7ea1a8dadcd95e5c7f696af179d6d773bdcdc45e5437f1c11f993c8efbe28d244ced47540147cfbe34fd82ff0064ff00887ad4fe21f187c29fed8d62e7caf3af3fe139f893a7eff26d2d6c63ff0047d2fc61656abb6d6cad62f9205cf95bdb323c8ee01f5f515f2f5efc02f1adaf8c2c758f057c60ff00843fc21a77da7ec9e08ff857fa4f883cafb5e9696b3ffc54bab6b2daa3efd51aef57fdec4fb7ed5f604db6f0c6d50785a3fda72d2ff5dff849a7fed6b193fb2ffb10795f0fac3ecfb21b8fed2ff907969a6f3666b7ff008fbc797e5ffa3e55de803ea8a2be5187f684f883a2dc6aba87c4df825ff0afbc0da1f86efbc43aaf8cbfe164e89e2cfb22698e27beb6ff008477c3fa2cbac4fe468f15feabe75b24c65fb17d861824bab9841f47f08fed03f09bc71a6e91aaf873c53f6eb4d6ee6c2cb4e7fec4f12db79f77a9416d736906dbed16d248bcd8eee03e64f1c5126fc4af1b2baa807b3d150c1710dca1785f7a86284ed65c30009187553d181ce31cf5eb53500145145001451450014514500154e5ff0058df87fe822ae55397fd637e1ffa08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c41fc7ff0001ff00d9aabd5883f8ff00e03ffb350058a28a2800a291995159dd951154b33310aaaaa32cccc70028009249000193c57c8df193f6a4d03c05ab2685e1fbbf0f6bb2dbed5d5351b2f16e8e469ba9c573aa59df787afad458ea896ba959b59c33dcc33cd0ddc3e724725b463e79003ebaaf8a3e34fed5f7bf0df58d6bc3b61e0efb5dc697fd9db753ff008486283cdfb6dae957cdfe8537872f913625f3dbf33c9bb6f9a3616089f3b788be24fc47f8c1a8a68faef833c41e32f0735aaf8a748b2d334e9a3b6b6ba33cf6ba7cf16afe1ff0f5b5ddf470e97a9cd0a34b74d6d731dd4774f0b4821917d5fe117c15f8b97ba7e8be2cd07c7dab7c15d487f697f6ef87f59f86763e20bcd57f7fa969ba5ef7f13dce9f2e9bf618126bd5fb3580fb645aac426cac36f3380765e03b5f8abfb42689e1cf1edd7c56ff00846be1e6b1fdaffdb5f0a7fe105f0e6b3fda3fd9f7779a369dff0015d46da2eb969f64d73455f127fa259c5e7f9ffd8f3efb488cb2fcb7fda7f04fe12fc43d27f67f1f03ff00b7d7c29f6ffb0f8aff00e165f8b74addfdbba1ff00c26b73ff00122f2f52230752fecdfdf6b5739f27ed91f93e67d923fb4f5bfd953c25e3f9b47d5fe2fea1ff000b1fc5ba57f6867c49f64d4fc21f68fb72c56bff00207f0bf88acb4c8bcad32cb4cb0ff552799f61fb57c9717370cfdc7fc337fc17ff0084813c51ff00086ffc4f5376dbeff848bc57c6eb2fece6ff0045feddfb19cd9fee79b738ff0058312fcf401e15aa7ed510f847c2f6f69a2fc3efb35a691a7c5a6e9b0ffc256d37d9ad6c34e922b38fccbbf0f5cc937931db449be76964936ee964762c5be19f877ff0549f1c78bfe31f8c3e1e5cf80becf61e1e6f10082e7fe129d225f34693e29b1d0e2fdcc7f0fada64df0dcb49f3decfb76ec6f31c8997f6af47f0ae83a03abe9161f6465b5166a7ed57b3e2d818888f17371303830c47791e67cbf7be66cf41401f9d169fb63788f52bcb3d362f0e7d925d4a7b7b38eeff00b62c2e3ec925e4ab6e971e437862359fc86904be53491acbb761650db87a18f893f136e045791f8cbc882efccf2ed3fe11ef0fcbf67f23f74ffe90d62af2f9aea65f995766760dc066bed4a2803f3826fdb33c496371359cbe1afb53c3e5e67fed8b0837f9918947eed7c2ce1768709f78e76eee3381f26fc4cff82a778e7c17f18bc39f0eed3c03f68b2d63fb63cdbbff0084a7478bcbfecff0bd86b89fb897e1edd4cdba6ba68be5be8b6edde77a910afee8d1401f1841fb59cd1d8decb3f817ed12d869f797ceff00f093ac3f68fb3869162da9e1b2b165488f780f8dbb8a31245627807f6d4ff84e3e27691f0e3fe15a7f65ff006ad8d85eff006cff00c265f6df23edde21b3d07cafeceff8456d3cdf2bed7f6adff6e8f7f97e46c4dfe72fd91e22f0a681e2cb1934dd7ec3edf652b16921fb55edaee66b79ad49f32cae6da5198279530b201f3eec6f5561e589fb357c148afe6d522f066cbf9f4c934792e3fe122f163674f926170d0792daf18466601fcd58c4e31b44a13e5a00f75a2be55d37f653f09781ff00e12bd53e0eea3ff0acfc63e29935d966f14fd9353f19fd9a4d73cbb891bfb13c53e22bbd2e6f2754b4d2f51c2c76e24fb07d914436f7570ad9fa87833f68df016887c4527c74bef899368f05a47278534ef839e13d1ef75e92e64834c7961b9d2df56bbb4fb1b5d1d5e44b7b1b8568ace4b7731c2ef3c601f5d515f1f7833f690f11c5ace8be1cf89de02bff00055a4ffda5fdafe3af16ea2de1cd334ef2ad6eaff4ff00b6db6a1e1ad1f4fb6fb5ca74fd1edfccd4adfceb8bbb6913ce9e74825fab34bd7b43d72da0bcd1759d2757b3baf37ecd75a5ea367a85b5c79124914de44f6934d14de4cb0cb1cbe5b3797245223e1918000d5a28a2800a28a2800a2b0bc47e28f0cf83b49b9d7bc5de22d0bc2da159793f6cd6bc47abe9fa1e9369f68b982cadfed3a8ea7716b67079f79756d690f9b3279b73710409ba59a346f8a3c63fb7f7c27f875f043c6df19be21eaff0efc04be05ff846ff00b63c3de33f8b7e1af0b8b5ff00849bc5d6be15d3ff00b4b59d72cac0693e79beb2beb3fb5698df6f3796b6b063ed10dc3807de9457c91e1ffdbbff00637d7fed7e4fed55fb3327d93c8dde57c7ff00859739f3fcec6ed9e258f663c938ce7764e31b4e7ea5d175ad1fc49a3e93e22f0eeada66bde1fd7b4cb0d6b43d7345bfb5d5347d6b47d52d62bed3356d2753b1967b2d474cd46ca782f2c2fece79ad6eed668ae2de5922911c8069515f007c7fff008287fc14fd9d7e3d7807e0678f7c53f0b742bef1adb785afae357f17fc65f09f826ef42d3fc47e32d67c1f35fcde1fd66d9a6bab3d326d12f2ea4b97d46c609a486e6c9a4b66b4967afa2bc13fb517eccdf12fc4bff0867c38fda27e057c40f187f66ff6cffc229e09f8b9e00f15f897fb23edf69a57f6aff61685e20bfd53fb37fb52fec74dfb77d97ecbf6fbdb4b3f37ed1730c6e01eeb45705f13fe20691f0b7c0dae78ef5d9f4db6d2b42feccfb54dabeaf6ba0e9e9fda7ac69fa341f68d56f124b6b5dd73a8429179887cf9da3b64c493291e7df03be3ff00873e3a3f8acf86c6892daf85ff00b0b7dee89e2ab1f145bddff6d8d5f6ee92c2d2de3b5f224d227886649fcf712a8f29addd5803dfa8af14fd9efe35e89fb427c2af0dfc56f0ec7a5268de25fed8fb19d17c4769e2bd31bfb1bc47ad786ee3ecdaed8dad9dadeedbad1671379502fd9ae0cb66fba4b6776f6ba00f0ff17fecedf0a7c65378a351d4bc39ff0013ef15f87b5bf0edfeaffdb1e23ff8f3d71ee67ba3f60b7d6ed6cffe3f2ea4bac431db4bff002c639e18b685f39d3bf664d63c1361a4c5f083e277fc2b5d574f82c349b9d5bfe10bb5f18fdbfc33690a2cda0fd83c4fafdddb5afdaae6d34cb9fed48cbea107d83c9491a3bab8ddf5b51401f9d973fb5f789bc11e3293c05af685ff000985d787f53d73c35a96bffda9a7f87ffb76f7c33f69b0b8d6bfb2acfc33771e99fdab756a6fff00b3adef268ac7cdfb2a4f711a076fd00d1f51fed6d36db50f27ecff0068f3bf73e679bb3ca9e583fd66c8f76ef2f77dc5c6edbce325bade89a6788f4cbad1b59b5fb669b79e4fda6dbceb8b7f33ecf7115d43fbeb59609d365c41149fbb95776ddadb91994fcf7a9fecbfe09b5d527f14fc3d93fe102f1d2795fd91e2ad9ab78a7fb2775bc7a76a1ff123d73c40da3df7dbb476bdd37fd2adcfd97ed9f6c831756f0bd007d33457c85a4fc62f885e06f1543e12f891a26a7ac68d3f99ff00173756b283c19a15bf95a749a9fcd0c3a08d29bcdbabbb1f0f8ddaca6dbc8a361bae6e8dad7d6b6979697f6f1ddd8dd5bde5acbbfcab9b49e2b8b79363b46fe5cd0b3c6fb24478df6b1dae8c870ca4000b1451450014514500145145001457f3b7fb7d7edefe38f0b7ed79e0cfd9e2d7e31f84be137c16f1658f877c0ff1561f1049f0e2eb4e1a3ebbf13bc65e07f1cf8a757d7bc4fa3daeb3e1bb01e13b755d412d7c49a4c3a3c1a6cd7b06a96376d717ebc9fc4efdaa7f688f88df1d757fd9c7f645fda4747f86df07ff00677ff826fdff00ed2569f147c23e04f859f1e3c29f133c4ff093c637fe04b7d02caf35cd2eee1d066f19f85efbc35e22b6bbb5f1a788ad74bd36c2da583c3faba6b136aac01fd28515fccbf843e3dfedfbf081bc19e3df889fb5adc7c5bf0e7c44f855e1df1041e117fd9ebe0f7c3e4d175ff171b6d662d40789346d0b52bbd50e9b61a65f6982ccdad959de8d48df982da5b28a393d03f6caf1d5afc74f809fb1ddefc7ff001d683e17f01fc44ff8683ff859faff008aae743f0c787dbfe111f19f85e1f057f696bd04be11b5d0b1ace91a35959fd86ff48fed3bdb8b7b3b9fed092e1a1b900fe8a28afe3f3e0efc50f07f8ff4ff008ddfb04f83fe3bfc3dfd9dbe02d8ff00c2b6ff008437f6a5d6358f05f8dfe1e6b7f6a9f53f8cde22fec78bc5baa68ba4ea9fd9be32b2b9f875a8795f15b50fb16b9adc4d27d92e6d2dbc372fd156faf7c64fd907c25e0683e0a7fc154fe14fed2be09f08ff00c24dfdb9f0ff00e1ff00c24fd9e7cdb6feded4d9f4cfed2f11e8de2af893ade93e76ade26d575bb3fb401f6f5d06f6c22cda79a6c003fa79a2bf9bdff8296fedf1f123e18f817fe09f1a7db7c2fd5bc79a8f8d3c5bfb27fc6af1278bac754834db7f146a9e23d1fc7906b1f0f2df4db4f016afa7d8ea3ad4fa7aea716a7a45c43756a9789069fa0c7046af2eb7ed0bfb7dfed89e25fd97bc6771e09fd903e32782ad6efe14f88b536d5a3d0b5bf1559def86a7f879adb9d3629352f82d15b0b7b98e7b4b94d66194cc22b50d19f2ee246001fd16515fcea7ec61fb47ff00c14524f87ffb3edaf8d7e1f7c61d73c35e2b9be1448935c7c12b5d02cbc1ff000d35dd13c2d1ae8f77a8d8fc2d88ea1a7787ec0ddbcfe2bbcb9b1bdbb86669ee2e6d4c2920fe82fc2d7ba96a3a158de6af6b7165a8cdf6afb45b5d42609e3f2ef2e228bcc88c16c537c09148bfb94dc8eadf36edec01d051451400579af8cbe107c3bf883ab69bae78bfc3dfdafaa6902cc69d75fdadae587d9c585cdd5e5a0f234cd4ecade5f2ae2f6e64fdfc32f99e6ec977a246a9e9545007ccde20fd993c2f3f8a078d7c15a87fc213e2bb4f0dff006268dabfd9350f127f655fc1a84dab69dac7f67eadafae9b7df61d49ad2ebfb3eeed1a1b9fb27913ca609e48ebc0fe267ed13f12bf675f10e9de08f16eb1ff000b7350bcd0edbc42fe23fecfd07c03b62b9bbd47471a77f64699a26b901f2ee7459f52fb58bb567fed0fb1f90b1da24b2fe8ad1401e0ff000bfe36ff00c2c88f437ff8467fb1bfb67fb4f8fedafed1fb37f6736a03aff64d8f9de77d873d22f2fcdfe3d9f3fbc5782788ff00667f837e25d1af344bef09e6d6f7ecfe68feddf148ff008f6ba82ed3fd4ebd049feb204fbb2a7bee5cab797ea961f1abe08c9a6c7a26b3aefc59f0eea3f6cf27c39a2f80acb4d3e1cfb22c6d27da356d3acbc497f77fdaf7dab4b7f17dafecfe40d365b683cd86493c800fb2e8af18f06fc72f04ebfa169779e27d77c2de03f12df3dc4777e0bd7bc5da4c3aee99225fdc5ad8c7716ba87f646a01f52b48ed752b54974d81a4b6beb76844d13c73cbec16d756d7b6f0dd59dc41776b7114735bdcdb4d1cf6f3c32a2c914b0cd133c72c52c6eb24722332ba32ba92ac09009e8a28a002a9cbfeb1bf0ffd0455caa72ffac6fc3ff411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5883f8ffe03ff00b3557ab107f1ff00c07ff66a00b1452332a82ccc154752c4003270324e00c9e3eb5f957e3dfda9ff00684f895e33d4fc01f03bc0f04bf0cbc7afa6f837c2df1653c33e37797476f13e9b63a1eb1e254f1e7843c437fe1fd3dfc2be22bdd55d359d3acaf0e867490d756b717d63730b804df13be39fc58fda5fe3378b3f663fd9ef55b2f87b6be09b7d747c45f17f896fbc49e13f15b7fc237e2ad43e1f78b8780b5ff046afaf46cad1ebda2ea7e161aee81699d4aca7bdd4fc85b6b4b29be84f83bfb18f80be1f5afdb7c657fac7c51f11ea3639d7e5f88575a378db4dbad72ee3d2e6d575c85f55f0b595fcfa9cf7f6574d1ea77aef79241a85e9b9dd35dc853bbfd9ebf672f0c7c11d164d46e523f12fc53f1307d57c7bf10b585d3f59f12ea1ae6b369a24fe29d334ff001649a1e93e22bbf095d788b496d72d2cb597b8bc9efe79752d46496fa5263fa428039fd2bc29e17d0e3861d1bc39a16951dbdac7630ae9da469f6223b3856358ed905adb42a96e8b0c416140b1288d02a008a07414514005145140051597ae6a12e93a2eb1aac1637ba9cda6697a86a10e9ba6db35eea3a84b656935cc76361668f13dddeddbc420b5b6592369e7923895d0b861f811e2bff82d0f8efe1e7ed75e30fd9ffe22fecdff00133c0fe14d1be1e7883c5fe1dd47c55f07f58f0d788fc4d269df136e7c15a46b1a45debbf14ecb4dd67c1face9b657d3e9fa858e8b136a37f69712db5ca4104d68801fd05d15fcb9fc6fff008380fe20f82ff687f849f087e18fc02d63c65a4fc44b7f0145359afc2bd6fc43e36bdd6bc5be38d5bc312689e1ab7f0ffc67b5b6b9d52e6dad6c22d1b4d6d32faee6d5aeb630b98e786dd7f44be357fc140be3b7833f61af147ed13e1bf815ad7807e3269bfd89fd8bf0ff00f681f863e31f0ad94ff6cf8bfa5781b51fb77852c3c676be2993cbf0b5d4faddb7d935b8f64b79a2ea53eed3ae1ed1803f5ea8afccb5bdff0082bf2468b732ff00c13452e86ef3a357fda794265b31e1247122ee8cab1dfd49cafcb8af953f641fdab3fe0acbfb5dfc1df0b7c68f0ae8dff04eef0ff87fc4ff00db7e4e95e27d3bf694d2bc4307f62f8a7c4de1493ceb1d37c45e25b28bcdbdf0d5c5cc7b355b8df6335bccde54b2496d0007eefd15f99ffb00fed7ff00197f68fd334fd27e38f86fe1f683e3e87c27e27f116bebf0db47f15697e185974df1c5be89a3c5a5af8bfc4dae6b4239740d42c27bf8ef630cfaa0ba96d678ec84313fe985001451450073dad784bc29e248e587c45e18f0f6bd0cdb3ce8b5ad174dd5239bcb689e3f363beb69d64f2da08193783b5a188ae0c6847816adfb39369f05c5d7c3ef88bf117c3ba843e57f646849e2e3a4f82acfcc78e3bfc697a268693dbfda207bdbc3f6661e6ead39b89b292ca0fd3d45007ce1a07c6ad5f4cf18cbe00f88d61a6bf8924d4bc3fa5d95cf82ad6e9b44171ae88e58deea6d77558eff00c98e1bfd343b45645d255bedb1cc8b6e5fe8faf31f1afc2ed07c5721d5ede14d23c516d0dc4d61ace9b1d9d85dcba9a5bdba69773a8ea31e9f73a849fd9b2d9db7d9268655b8b38849f6721bcb0bcffc3ef1f5e45ae5dfc33f1a6f83c57a269971a9595fcde6c56facf85f4dbbb2f0fdbeaf2dd6ad78352d42ff0050d485d4cf7f15845a75da0324724738921a00f6ea291595d55d195d19432b290cacac32acac320a9041041208391c52d007cadfb69eafa5f87ff671f883ae6b9a2e9be20d1b4fff008453edda66a5a6dbeaa93fdafc77e15b4b5d965792c36b2f957534370de74c9b0c31cb1ee923553f861f177c31e19fda3ff63bf11f833c4de09f035fea5fb73ff647fc299bbd5fc37a7dd5bf863fe1997e28e99aafc44ff858f71a85bebb3e8bfdb506856f17843fe115b5f177f68ba449ae7f6022a490fef3fed736daa5dfecf9e3fb7d1f54f81fa2dfc9ff0008af93a97ed1f7b71a77c1ab6d9e37f0d3c9ff000985e5aab4d0f9d0acb6fe1fd8a7ccf154ba1c4d847623f98cfda53e317ede9e0af039ff00855fe04fd837c57f0fbf66bc7fc23df137e18785fe32ebbf076cff00e171eafa17f6b7fc239e34f0f6a969a25bfda35bbbd43c3fabfd87fb07cdf14db6a1a4dcff006a5dc33ee00fd4afdb37fe09d9f027c25fb1e7c768fe1bfc21f82de0af1e6a9ff0ac3fe11ef19681e00f0778735ad07ec5f147c2cdab7d87c43a0f822db59d2ffb5346b9bed2aebec224fb6da5dcd6373b2d679b779dfec6bff0530b2d2be105d7c1bbef0b5f4fa97ecd5f0da7f83965a8c5a1c52daeafe34f837e18f0bf856dafef2ee6f1e47717fe18bfb88de7b8ba874bd0756ba8c8963d2f4b726dc79d45fb5bff00c15c1756d33c2dfb487c0afd893c3ff0bbc53f6dfedcf1878f7e18fed31a4fc31f0dff00625b1d474cff0084dfc41e3cf12ffc23da3ff6c7887fb0b4bf0d7db2dee3fb43c433d9d95bf957d259bd7d49fb10fec99e07f113f8f3c79e33d6ff00655f195ef8bbe2ef8a3e266a1a6fecc5a9691e21f0b4136be7c27acddf813c4f67aaf86e79a2d1229a7ba835af0c4f7972c9a75d6811497f334f24a403f30bf678d3bf68efdac7c67f1f7e2a78afe087fc13b7e36df2fed6df14f43f00788bf6a3f86be3bf893e38f0678386aba2788fc2be03d1757d4a3f11cde1df03f8766f11dcdf69de17d1751fecbd2357d5bc4173a743bafe49e7a1fb348fda33e076b5fb64fed7fe1ff845fb06e91a87c05f8b9fb437c26f1a69be1ff00f8eac0d9f83fe16dde83f13fc47a7fc2bb3b2fec89ede2b79f4886dfc0f69ab789b47d2e1314315fe9ba7ba26a117d43f02bf642f88bf127e267ed6fa9fc34f8c1a87c17f0ce8bfb727c7af0c699e0df09fc40d73e1d5aaae9bafe9171657da4f87b40f0cdf69e1869f7d61a5585cdbc91011e956d6315bc70d8c2cfda788ff00e08fff0012bc1ff07be3ff00873c31fb537c4c6b7f8c3af7c55f8a9f101bc7bf1bf5f6f0edc788fe20f85e7b0f15ff00681d3fe19daa4de1b992d6dcdd7f6d41a9dfc9626f0ea5a8de8d88a01c0fed81fb62fc60fda43fe098df07fe37e8f6be10f0cf863e327fc2c0ff0085a1a7c3078a346d7adbfe15e7ed05e19f08f82bfe10ab4b5f13ebba7c3e76a1a14b3f88ff00e121d5b54f32cee0cba4fd8a795ada1f0cf0843fb4e785ff00611fd9abe237ecdbe3df0f782bc5df10ff00e1727fc2457dadf8a3e207873fe123ff00844be315ce85a47fc24d75e0316fa9eaff00d91a65c6bb0e8bf6ebebdfecff00b5c51dafd9ade7bc85bb9f8f9e0bd33f675ff822ff00887e0ad9dde93f197c65fb337f64ff00c24d27c379edfe225cb7fc2e6fdab346f1668bfd86f15ae89aa9c695adbaea7fda1a568188f4bbe169fda96d646e66b3fb0927c5cf18fec59fb31fed15e20f847f10bc47f0e7f66fff0085d1ff00087fc00f0c780bc4dac78b7e2fff00c2e0f8b1e2ff00037883fe13cf8557a2eb42f881ff000aff005db583c6be17fecbd6f42ff84534d82e3c477bfda779125a2807ce5ff04edf0b7edb906b3f067e087843e3769de1ff0083de22ff008589fd87a7d9fc4af8b7a56b7a67f645af8dfc5da9e6d34cb71e17b2fb6f8a0dcce3ec7a4cff0069b499e5b8f2b51924b9afea5ff676f87bf12be1b782754d0be2978e2efc7de20bbf14deead67ac5e78975ff0014cb6da34fa4e89676fa62ea1e22b2b0bd86386f6c350ba167142d6b1b5e34e9219ae2754fe723fe09bf65f1b7f68efd977e0e789fe1e7c30f8a7f077e2a7c09ff008585ff000857c48f1df82bc5bf0f7c13f16bfe167fc43f1ce9fe24ff00848fc61a1a6b9e23f1e7fc207e1cd0ef741d1ffb26e348ff00845f57d52cf4bbff00ed0b0bd9921fddcfd942e7f68ef0e4dad7c3cfda22dd35ed6e58b51f19e97e39f0f45e3bd53c211e96efe1cd0ecbc272f89bc70d05da78912ee0d6f587d0adec8dbae99343a843746592ee1001f6b514514005145140193abe83a1f882dc5a6bda2e93adda8e96dabe9d67a95b8cbc521c43790cd18cc90c327ddfbf144ff7a3423e77d47e1a7c40f87b12de7c32f1adeeaa649574f5d1fe25f8935abef0f5ad85c23de5dddd969fe1fb0b2f2358fed0b7884138630fd8eeb5012a34f3abafd3d51c914532859a38e55077059115d43004060181008048ce33824773401e71f0bbc71278d744bf17b008b5bf0b6b575e0ff123431b47a6dc788b44b4d3ff00b62e746696eeeeee5d1e5bbbb73a7cd7ff0067be92000dd5ac3283bbd2ebe6ff00889a3ea7f0cb548fe2778305e268a97a937c42f0ada7da174397405b8bef1078b3c5f6ba1e951585a49e3792d2c2d74e835fd6f50164d6616cf523e5f97327b3699e34f0eea5e0eb6f1e3ea569a5786a5f0f43e28bcd4758bcb1b1b7d17487d2e3d66e2e35cbb375269fa72e9da7c867d4a596f0dad9c71cb2bdc1853cd201d5515f3f5e7ed67fb2be9d751d8ea1fb4c7ecfd617b3442786cef3e32fc39b5ba960264513476f3f89126788b433289150a662906731b633cfed93fb210ce7f6aafd9b863ae7e397c31e33d33ff1545007d23457cdbff0d97fb207fd1d67ecdbff0087cfe187ff0035147fc365fec81ff4759fb36ffe1f3f861ffcd45007f35bff00053ff8c9f0ecfeda3a7fc38f887f017e0beb1e16d6eced3c31e2cf17e9ff000b743d43e2aa786352f8afe3fd0b5dd5bc3dafeb9aa7f672f8d574efb6ea7a4dfea5632e9e3c472a5ede5bc903cd0d798eafad7873f685f8dfe35f841fb11da6a1f01b4af83dff0004acf12278b35bd5a0b1f85de24f1c787fe1f78ba5f0bebb6badea5f0925d6edbc4d73e26b6d6bc2777a941a9699a6596b37fa3c971782ca3d3f4db797f563f69cd57e1a7c62f89cd7fe13f1dffc11575af87fac698da3f883e217c58f13e81a97ed1da25bea1e20d7e6d5755f0478b34d9353d134dd7b4dd1353b6d6fc357d7af2a59f8ee5d4b52b989ed248cc9f9b377f05354f831fb5078f7c41fb2e7ed53ff0004f3b9d0fe2ffec6de29f817e33f147c5df8e371368ba2ff00c2c0f884d7be22b6f0c6b7f0ef4ad2acf4dd6f4db3d2bc3da8e8b0eab36a7f63b46d4eeefb48bd88d8bc60183a27c1df8fdf0820f859af7c5df8a727c44f086b5f01bc0f0f87fc3d71e38f1a78b60d22e75148af74a9d349f13e97a669960f61a6699a9d8acb6534b25aa5f35b5b07b7b9b878fe95fdacadf55f11feca7fb0b59f86fc33f0dbc51a95ff00fc34e7d8fc23f17b45b9d6fe166abf65f88fe1c96e3fe12bd02c167b8befb0dbc13ea7a1794aff0065f115be997afb522723cba0d17e2fdff8c7c27e0df8f1fb56ff00c13b75df865e10f831a0e8be1cd6be0bfc74f13ea9ad49e23d03541a56916dacea5e3289fc3ed0b787df58bbd461b1b5b6be6bb9b4a9ed6286ca4ba8cfd03e37f197c2ad1f49fd916c6ebe34fecf5e38f04fc0eff85fbff094683e1df88de1cf12f8aeff00fe1665cda4da26cd2e4ba8b49bafb2ead2ade37f68a691e469b693dc5a7dbee6004807e6cfc1df0f78c9fe3efc06f0de89f08ff64cbdf186a3ff000b47fb7be1b78a3c03aadcfecd3a8fd8fc17aa5fe97e6f83ad203aa5dfd934b12ebd1fdb207fb3f8f92df54b7db6eacf5eefe2cf827e3bb4f8fde30d3fc57e15fd9ffe1deadf14ff00e11fff00847bc1dfb3c687ac7847e12695ff00083f82eda7d5bed9e1ed4b495b9b1fb75b35b6a96ff614d47ed5e26bed6efae7ec91dcc66bd5bc13ff00086fc37f1e7813f6dfbdf893fb3478822f04ff00c24ffdabfb3df853c63a56abf125bfe124d1aefe1158ff00647c2797ec2adb5af93c6f7ff69f165a634186e7c4b0f9e631a6bf4ff143f6b7f83ff18b597f187807c3937c3ff8db77b7fe117d6fe2d691e17f0a7ecf5e1bf22d74fd2f5bfeddd4b45f12ea7e2dd1ff00b63c25a65e5a699fd9d74dfda1e37bdd36deef6e99732c7180705ff052af857f10fe28788bfe09b3f0c345d6f41d01be170fd8ebc7da7cf06a5ae6976faff8abc137de3bf0f5a786bc532da69da81d57e1beaa75089f5bd1a0d3f4fd46f9210d15e5a796b03fda3fb547c09fdb2bc4dfb31783adfc53f16fc1ff000efc3de098bc3de2ed16cfe02f8f7e2a784a7f1bddf86fe1f788534ef865f166df51d22e2c7c4bf047c4b637171178efc1968b692eb2f63a3a41730436ce1b1fe3478a3e1c78f3e027ecbda95f7c7afd8faffe36f82fe35fc13d7fc5bae7833e28e85757ba37c3ff000e783355b8d7bc2b0ea735c5e78b74ed334ff16de3de47a1ea725ae8b692bdadc5ecd06a6c59be49d3bf69bd735df8d37de0df14fc75d475bf03b7c40b9d1bc2f0f88fe275e6a5f052d19bc589a5689a878be3d475f9b4883e11c1a44d709afdde9d6a4c5e139675b48becb23c6403da3f658fda77e377ecf3f1c3e017c05f8b7e2ed43c6be3bf8c9a67c2b9bc3ba1e95aff008bbc49f03fc25f007e21f8bbc3de0dd2134dd33c4dafe89ac683f17b41d6344d4acecd6c747d53c17a5f846ee3b7b637b753dc5ac5fd2ed7f3e7f067e2c7eceff083f682b0d1fe357887f64ef8c5adeb77b6be32f06fc77f0eeade07f885a2fc1ad2f52f1b6976be1ef85de18f8a1e2cd4b4cbbf879e19f87977a66abe31d17c13a5452dbf84ad35483c43637524b7b72b1febf37ed8bfb22a1c3fed4ffb38a9f46f8e1f0c94febe271ea3f3a00fa3a8af2bf02fc74f825f142f6f34df867f18fe15fc44d474ff00b3fdbf4ff02fc42f0978b6f6c7ed70de5c5afdb2d740d5f509edbed3069f7f35bf9d1a79d0d8de491ee4b69993d52800a28a2800a28a2800a28a2803cef5af84bf0d75d17f2def81bc24ba9dfdbbc0daec3e19d006bb6b21b616b6f7b67aa4ba6cd7105fd8a2c4d61724bb5ac9040c83112ad7876ada478d7e00addf89b48f13ddf8a7e1cd9c5717bace95e33d6b56d735fd36c2dc4ba86a365e10b1b58b46d0ace2b3d0b468adbc3f6d757090dbdedc5d433bad9ccaf17d6b59faa693a5eb7653e9bac69d63aae9f751cb0dc58ea5676f7d693c53452413472db5d472c1224b04b2c322bc6caf149246c0a3b2900c0f0278cf4ef1ff008634af14e9505edb596ab656379143a845043748b7da7d9ea28b2476d757912b2c57b1a385b8900915d433a8577ebebe76bef0cf8abe13cd737bf0f52f35ff000fea979315f0bdeaea5aac5e1fb8be67956d740d1344b7d36cb4af0ce9565a6d969fa5421e47b1599ed06f86488c7ea3e07f1ada78bf4e72e86cb5bd3656d3b5bd2e758adae20d4ece0b4fed2686c8dddcddc56315ddc9b78cddf97708e8d0dc22cabf30077154e5ff0058df87fe822ae55397fd637e1ffa08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c41fc7ff0001ff00d9aabd5883f8ff00e03ffb350078dfed15e2b9bc11f06fc63e28b79efeda5d33fe11ed93e992b437c9f6df14e87a7b7912a5cda32ee5bb64971711ee85a453bc128dc97ec9be04d37c1bf013e1fe846daceeae34b6f13badf3c304f70cf71e36f115fc6e2e4d9dab968bed0a88c218cc6235552db43b6afed53a15e7897e02f8ef45b05dd777bff08bf94b98973f66f19f876ee4e669a08862281cfcd2a74c2ee6c29a7fb2378c61f1ff00ecf5f0fbc5d059fd822d5bfe12bd969f686baf2bec1e37f12e98dfbf7b5b2693cc6b232f36d1eddfb06f0a24700fa428a28a0028a28a0028a28a00f34f8c1f153c3df053e1bf8c3e2878aacf59d4340f057873c41e27d56cfc3f6f6375ac5c58786f41d4fc437d0e9f6fa8ea3a5594b792d96957115a4773a85a4325d3c2935c41133cf1ff0013bfb61fedaff0dbf6b1ff0082862fc50f04691f1134bf0a785bf6471e1dbbd37c6761a0d96b0d73a27c6ff13f886796c6cf48f15f88f4d301d37c47696f6af26a16f21ba8eea2782281229e7fecc7f69ed03fe129f813f13bc3ade0aff84fe2d6bc0fe34d2ae3c39ff091ff00c22bf6a8351f077882c651fdb026b7683cf5b8fb0652789e2fb6fda9648cdbef5fe38fe347c1cf825fb2368bf1f3c75e31fd9eff00e12ff897e29f80ff0014ff00e107bdff0085b1e2dd03fe1505aeb769aaeb1e19b6fb3697aa789740f881ff000aff005ff0d5d4be76af676f278afed3e5ea1e4d9431c53807e7978c7f68df0b7c3afdbbbf654f895a8e91ae5d7873c0fe36f81be3ad420b2b0d3a7f10c9a2f86be315d6bf776fa6473eb96360daab5858ba59453dfda5a35f322cb790424cc9fd1c7ed33ff0527f835fb677ecb7f11745f85be15f89da46abe08ff8447fb5e5f893a1f856c2c2ebfe124f889a0ddd87d85fc3be3bf14dccfe45b785b505b9fb4c569e54d2d8087cf8de76b7fc8cf0bfc1bfd98ff699f0c7ece7f1164fd9c7fe11af1a43f087e10e85acea9ff0b7fe20eb3ff09778d23d3edf5dd43c7df625d5341d2b40fedfd575e371ff0008b5ad89d274af23ca82636d2f930fd8fe38f865f0e3e0ff00ec8ff1a6d742f80fff000ab2e341ff008573ff00096fc6ff00f85a1af78e3fe138fed4f899692683ff0016d6f2ff00534f0cff00c2329a9cde11ff0089634dfdb3fda3fdbf7be59b4511807e91fedebe1ff0e7ec99e22f05788f5bfdaa3fe0a13a83fc61ff00848fc8d1fc37f1c2c2ef41d0bfe15f58f83ac64fecfd3eee1f0d9d33fb4c78922babbd93ea7f6dbc49e76fb105549fe1ff00f82197c07f11fc58f87fe30f0678dff69bfdab3c1be2af805ff08fff0068f873e0ff00c67bff000efc21d4bfe16a6b7f17355b3fb168fabe8fa96a379f63d3b4db4bfb9f3ed746fb3f89eeb53ba8bfb4609e2923fd09f8d1a07c35fdb57c5b3f8a3e397c4eff008453e1df86fcaff852be1aff00842f5ed77fb2bfb634cd2b4ff88fff00139f084de15d72fbeddae785748bff00f8ab2de7fb37da7ecba1795670dcbdc60f8b3c2de05fd8fbfe131f89bff04f4d77fb31bc57ff0008f7fc27bf06bfb2f58bdff84f7fb0becde1ff000b7fc5c3f8df71e261e17ff845c789bc6be2aff893585b7f6df99fd87a8f9db3499adc03a5ff00825a4370bf10b549a6ba9e70ff000b7c50b89a67979ff84f7c2986c301c80a403924038e86bf71abf09bfe092de25d27c57e289f5bd0ae3edba45efc2ef181b4bdf26e6dbce36bf11fc376738fb35e416d751f977304d1e658937797bd3746e8e7f766800a28a2800a28a2800af8aff6c1d3ef74ad1b43f1af87b50bad07c44fa9e99e16975ad22ee5d2f5793456b5f13eacfa5bea36291df3e9cf7d1c176d64d766d1ae618a736fe746920fb52be24fdb3fc526c7c35a0e816de1dff848af1b5cd2f5836bfdaffd91e55a9b0f14d919fce92dde27d92a2c7e509bcc6f3f7f95b622e403e9ef85775717bf0cfe1f5c5e5c5c5e5ec9e09f0a35ede5dccf71737776da069cf73753dc4acf2cf34f2bb4b2cd2b19659199e4cb3127e2dfda33e0efedc1e34f8809abfc0cf8a7f0dfc27e0a5d1d6d5b4bf11f8dfe2ee85a8b6a635bd72e8dc1b2f0869775a4988e9375a45bf9a65fb419eda784afd9a1b666fb3fe139dff0bbe1c4c6d3ec0f71e04f085c4b63f68fb57d92597c3ba6b3db7da4605c7904f93e728559767981406c57a05007e2b7c42fd8dffe0a13f153c29a9f81bc73f187e0beade15d6bec5fdaba64ff00107e375fc175fd9ba9596b163e6d96afe17d474e9fc8d474eb4b84fb4da4be53c62587cb9d22953c575eff00825afed7de20f811adfece3ff0b43e0e7857e1cf897fb37fb767f04f8d7e27e87e22bdfec6f18c3e3bd33cc97fe15ecda15c7d9b5d83627db3439fc9b1b8bb5b7f2af26fb60fe84e8a00fc3ff137ec37fb7f78cfc25af7823c65f1a7e12f8dfc3be23fecbfb7d978d3e237c69f12c50ff63ea76fabdafd8adb55f095d58c7e65f5adacd73e75a4fbdad2d648fca9a08e55cef85dfb017edc5f052daf2cfe187c50f821e1bb4d52e2e2ff0051b3b0f1afc5ed1ed24d46f63d3e2bb9a3b7f0f78374a89b745a569f12493a493b470224aeeb14023fdd1a2803f983f8c3ff000464fdbe7e2978e751f1df86bf6f3f899fb3f5deb92ddea9afe81fb387ed47f19fe14785b5cf16ea5ac6a7aceabe3bd5b4ab0f85ba849a978df52935082caffc4f7b7936a779a768ba1db5cc92369c92bf9bc9ff00042eff0082964b10b6bcff0082ba7edabacd8cc443a9695aefedf3f1f351d2b54b0914c779a76a3632fc2330ded8dec25adaeed27530dcdb4b343282ae457f58945007f362bff047bfdb01fe01de7ecff79fb45687a8689e21fb3ffc271e36bef8bbf142ebe2478dff00b27c67ff0009af86bfe12cf124bf0c8da7897fe11abb0ba4685fdafa2cff00d8fa0a25869fe5caa2eebde3e05fec1bff000509fd9e3e1af867e117807e3dfc34b9f05f847fb6bfb21fc41f14be374dacb7f6febfabf89f50fb5b68be0fd13496dbab6b7782dfecba65b62d56013f9d7225b897f75a8a00fc21fd9cff00600ff8281fecd5f0ef40f851e0bfda0fc03a9782fc37fdabfd951788be2c7c6bbcbe83fb635cd73c497db134af06683a4c5e6eadaf5d337d9b4e837c31c066f36e5649e6faa7e1efc10fdbff0046f891e11d6bc6bf17be16eabe04d3f59d02e3c4fa4e9fe3ff008d57da9df69369af595deb5059586ada4c5a35cdc5ce8d15ddb5b45a84a96d35c4890ddb2dabc8c3f4d68a0028a28a0028a28a0028a28a00e57c77a59d73c11e32d115951b58f0af8874b0eec5550ea1a45e5a066611cc5554cd966114a4004f96ff0074f877c03f09dbcdf0bfc67e05f115c5cf88f4a93c41e22f095fda6b5326af66da33f87b46d1eeb45b7b7beb636c74336c678a1d3a6b336a629e5492d8c72bc55eefe32bd934df0878af51893cc96c3c37aedec69b82ef92d74bba9d1373248abb9a3037323819c9460307ca7f679b9b8bef086bba8dcdafd925d4fc63a9ea253cf4b8f305ee97a24fe6ee8d5157733b0f2f647b76e76206000079eea9fb097ecafacea106a9a87c18f873717b6f6e2d619e5f875f0e6691200d3b88d659fc212ccabbae663b56454cbb1db9662d8c7fe09e7fb211dd9f81bf0cbe6c67fe2d9fc31e36f4c7fc515c7bf5afb568a00f89ff00e1de1fb207fd10df867ff86cfe187ff31347fc3bc3f640ff00a21bf0cfff000d9fc30ffe626bed8a2803e2a1ff0004f4fd9102951f047e1b0539ca8f86bf0c429c8c1c81e0ac1c8e0e47238a51ff0004f5fd91550c6bf04be1bac6496283e1b7c3208588da4951e0ada495e09232471d2bed4a2803e2f3ff0004fafd924aaa7fc294f870111555547c38f867b40518185ff842f0081c70071c0e2913fe09f3fb24c64b47f057e1d23363714f871f0d149c02064af82c13804819e809c75afb468a00f8f62fd82ff6558249258be0dfc3d4965d9e648bf0f3e1c2c8fb0154deebe0f0cdb54955dc4ed070302a6b9fd853f65cbbb56b29fe10f8064b67c6f85bc01f0ede36db22cabba37f08346db6450e32870c030f98035f5e51401f1a43fb007ec9b6f1bc50fc16f8731a3c8d2384f873f0d537bb28562c13c18a18b0519241270324802957f602fd9414be3e0d7c3dc3ab232ffc2bbf86db591bef291ff086f2a7a1539047041afb2a8a00f8d0fec01fb26ecf2c7c16f872137ef28bf0e7e1a842d8db92bff0866092382719238ce2a26ff827cfec8ae72ff03fe19b1f56f869f0c98febe0b3e83f2afb428a00f05f853fb32fc12f827a96a7abfc33f879e11f096a3abfd8bedf79a0f84bc25a0dcdc7d820d46d6d7ccb8d0340d26797ca8356bf893ce965d91dccc91ec49a6593dea8a2800a28a2800a28a2800a28a2800a28a2800af91bf6847d77e163da7c50f87f2d8d9ea9abdcdbf84b54d12fdef2dfc3577f6f3ad7886f7c45369ba21d3ee27f144f71a7595a49abdc6a12f9b60af04b6ceeb14e9f5cd788fc7bf04dc78f3c1fa6e916d73f657b6f12d9ea464f2527ca43a5eb36a536497766064de2b6e12b11b71e5904b2807a9786bc4167e29d16cb5dd3e2ba86cefbed3e4c778914772bf65bb9ece4f31209ae221996ddd936ccf98ca96dac4aae84bfeb1bf0ff00d045794fc0192697e12784e49f51fed595bfb7b7dffd916c7ed18f136b2abfe8a802c5e52858781f3f97e61e5cd7ab4bfeb1bf0ffd045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620fe3ff0080ff00ecd55eac41fc7ff01ffd9a8030bc6163aa6a5e1dd46cb459becfa9cdf64fb34be5dbcbb3cbbeb6966fddddbc76edbade3957f78e319dc9970a0fe357c0ff00857abfc0ff0085be18d4fe1df887fb73c37f0e86b7e2bd0fc21fd936ba67f6f4da4f88757f13dd685ff0906b9a8ead7fa5ff006d6aab7767fda9791df2e9df6bfb4476d25b411dbd7edd57c31e2bf835e29f0aeb1a8a7872d7caf831a42417977e1bf3b4e7fb478752ca0bef1758ff006c5fea971e2b8bfb4666d6bfd26232df5a7da7fe258a521b44a00f7bf811f1bfc33f1d3c171f88b446fb3eb1a4dca787bc6fa16dd426ff00845fc7161a4e8f7de25f0cff006a5de93a45aeb7fd8975abc567fdb3a4412691a96dfb4584ef19648bdb2bf282e7c39f15bf67db0d5fe2d7ecd373ff00096fc26d43c51a878ebe267c22f27c37a0ff0063cd770b7897c67ab7fc27de3e9f5af12ea1fd9fe1ad1741f0c7d83c3fa6a25dfda7fb6b4ab35bf86f2097e9af82ff00b697c2df8a7a36fd5ae3fe10ff0015db26ed47c2fe4f88bc41f64486d74a37927f6ddb78574ed36e3ecfa96a32e9fb200c65fb2fdae2cc132ec00fb16bc63e3bf83fe2ff008dfc01aa689f047e31ff00c28ff1d5c7d8bfb37c71ff000af7c31f12fec1e56b5a3ddde7fc533e2ebab4d1eebed5a3da6ada47fa44cbe47f6b7f68459bab0b656f54d1f59d375eb18752d26e7ed7657091bc53f937106f59618ae233e5dcc50ccbba19a37c346a46edac030651a7401f95d17ecc7ff05371bbccff00829f67a6dff8c2afd9f87ae7eeebff004eb5662fd99bfe0a5e922b4bff000539f39067747ff0c5df0063dd95207cebaf1230486e3ae307835fa9145007e5bde7ecb9ff000516d52cf50d2f58ff0082927f68695aa595de9d7f63ff000c79f032d3ed1657d135bdd41f69b5f104773179b6d24b0f9b0c91cc9bfcc8dd245561f23cff00f0460f8837bac6b5e21d43f6aafb5eb7ad6a9a8eb9777bff000a374483ccd6351ba37d3dff00d9a0f8a69689beedde6fb2c70456abbbcb486389420fe8028a00fe7a27ff008226f8fee649a49ff6aaf31ae1e4798ffc28dd1537b4ac5a43f27c5650bb8b37dc0a173f281815eb165ff04c4fda8748f85d75f04b46fdb8bfb3fe12ea9e47f6cf833fe19a3e1e5dfdbfec3e227f16e9dff1515df8fe5f12dafd97c4b2cbaaff00a2ead1f9fbfec33efb055b61fb7f45007f3fb77ff044ff00105fc76e97bfb49fda1adfcdd8ff00f0a76ca2ff005aca5be58be2b20e888392df77231939897fe0897e2158208c7ed2bfbd83cdd937fc29bb1ff96afb9bf77ff0b5f6fddf9392dfde1835fd03d1401f8ebe00fd817f6d1f839a0e9fe15f839fb7f7fc207e1bd2a3bdb7d374aff8655f851e28fb1daea9a8cfad6a717dbbc53e32d52fee3ed7acdccf7fe65c5c49241e67d96dda3b544897beff008664ff008299ff00d24f7ff34afe007ff2febf5328a00fcbbff8669ff8296089d7fe1e69994c4ca927fc318fc031b652b859767f6f6d386f9b61f94f42715f68fc33f02fc6bf0ddaf8447c47f8efff000b2ae74ad0ec6cfc56ff00f0ac3c27e0eff84af5a8b45fb1deeb1b742bc9e3d0bed5ac1fed9fecfd37ccb4871fd9d131b53bebdce8a0028aab777b6d63119aea5f2a31d5b648fd5953a468edf79d474ef9e8091f335d7ed4be16d5627ff856da6ffc2c0bc9f6ff0062da7db351f0a7f6b794cbfda3fe91af787a38ac3ec11477f2ff00a5edfb57d8b64196b987201ec7e3ff0088fe1ff87d650b6ab36fd5f54b5d4dbc35a47977abfdbba969f140534dfed0b6b1bdb5d33ed37579636bf6cbff002e087ed3e79df1c336de27e18f86b5dd5bc4179f173c649e478835ad1ee343d06c7759cbfd93e05d4af74ff13697a47dab4a9e3b2bff00b05ec9750fdbef34d8b58bac79971347098edc61e97f0a7c59e3a6d1fc41f18358fb5dd69d762e74bf08ff0067e9b6ff00f08e08eed53508bfb7fc2fa8d9c7ac7f6fc3a769b7dbee2173a57fc7b42a5bed05fe89b3b4b7d3ed2d6c2d23f26d2cada0b4b58b7bc9e55bdb44b0c31f992b3c8fb23455df23bbb632eccc49201668a28a0028a28a0028a28a0028a28a0028a28a0028a28a0028a28a0028a28a0028a82eaea0b381ee6e5fcb863dbbdf6bbeddeeb1afcb1abb9cbba8e14e339380091f329f8d5e31f1cea97363f0a3c17fdb9a0c5125fe9fe31ff848f4ad37fb5eda0482d751b7ff00847bc49a55a5ed87d9756b89acfcd9dcc93ff67fda20436d76aca01a7f15b51b8f883acd87c21f0e49e635ccd6ba9f8e8ed44dde049aeb51f0c789ecb17e964064dec1fe93a3ea6bac0cff00c4be3187b84f76f0ee8967e19f0fe85e1cd397669fe1fd1b4cd12c5374adb2cf4ab282c2d5774f2dc4edb60b741ba69e694e3324b23e5db82f0078066d22f6e7c6be2797edfe3ad6ed6686e2e362daff006168da94d65ab4be12f274fbc9747d4ffb33588ae1ff00b792d22babddfb54c76aa919f55a0028a28a0028a28a0028a28a0028a28a0028a28a0028a28a0028a28a0028a28a0028a28a0028a28a0028a28a0028a28a002be71fda77c6b3f81bc09a46a96d77f6396e3c5d616064f212e3747368dafdc14db25a5da8cb5a2b6e11ab0db8de03156f78d635cd2f40b58ef356bafb25b4b3adb249e45c4fba778e5955365b43348331c32b6e2a106dc160cca0fcb7e29d12e3f693d72f743c7d9fe1778666b94fed7cc72f9fe3ed16eee2cfecdfd9fe6e85e228bcdf0eebbf6af3bceb8d1536f91996f8ee8403db7e0e68be20f0f7c38f0e68fe2ab3fb06bd67fdaff6fb4fb4595d795f68d7b54bab5fdfe9d2cf672799673dbcbfb995b6efd926d955d47a0cbfeb1bf0ff00d0455caa72ff00ac6fc3ff00411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5883f8ff00e03ffb3557ab107f1ffc07ff0066a00b150dc5bdbdddbcf6b75043736b730cb6f736d71124d6f716f323473413c322b472c32c6cd1cb148ac9223323a952419a8a00f98bc59e15d77e1eea379a8787b427f1afc37f119b8b3f15fc3ffeccbcf11cfe56af3dccfae268be14b1b7b2d07ec1fd83650689a6aea4f3aefbbfecdbc596ce7429e09ab7ecc3f0f7e21dd4faf7c1dd58fc3ad72eae25975ef0bda5fe89e11bfd11a7925bdd5348d4344f0b6817b79a6dce9b797ba669d75617b331b39ac56d2e0996dadddff462be68d53e1afc41f03f89b5cf14fc209fc277b3f8af50d4f53d6edfe2149addca417daeea126a3a90d2e2f0c585a3c56513da6989642eee2e6640f7ab7124c5addd403e4cbef087ed19f0d55bc17a4eb1f10b5bb68e73a9db6bd61a878eb52d312d143e950e94baa5b5b5846b72b1d847782c63b5110b7952e1240b22c69ebd6bfb51f8d7c3da77887c47e21f0bd9fc47d2adff00b27fe115f047c0bd1356f187c5ed6bcd9dac75cdbe1abef10416da8ff675ccf06ae7fb3a75fb1f862c757bfbccc96a887d72d3e375b5b07d0be26f87bc41e15d6f4d7686f75793498f43f07eaf7f6616cee67f0c5ff883565bbbfd2efeed6feeb459258639aeb4bb733481258665af35d33e08de6832e93e3bfd9ebc57e0ff0013dce99f6ffec3bbf19ebb2eb5e1bbcfb6ac9a3ea7f69b8f046930c971f678e6d6e287ec7791f957f6f6a971bd62bb888075de0efdac742f10f87ef7c45e28f849f1dbe1159d8fd9fcc5f8c3e02b3f00cb71f69bdbab15fb18d47c473c52f952c16e6e374e9e5aea5a611b9af1107ac69bf1b3e16dfe8ebaedc78e3c2da269c7399f5ef12f8774d45c5d4967f3c8fab3c0b99d1517f7dc99615fbf2051f33fc4a83e266bfa00f0a7c7ff00056abe26b0d6b3fd9b73fb30786f5fd667d37fb36f6c352bcff848e6f1a89a1b3fb64d0e8d1e91f67b697ed096fe20497cb78ad241e2dacfc3af811e2cf08f883c17a2f8ef53f057f607f657daf50f8afe28f077872ca6fed5d4e2d5a0fb2ddda58dcf99e5fd9a5827f36d61d92dde9d12799e7b48a01fa07a57c72f827aedfbe95a1fc61f859acea91063269ba57c41f096a37f1849a3b672f6767abcd70812e2686dd8b4602cd2c711c3baa9f4c82e20ba863b8b59e1b9b7991248a782449a19639143c72472c6cc8e8e8cae8eac5595832920835f8fbf033f626d0343f885aa78abc2df16fc03e2fbcbad2afaf2dec341f1ed96bf22c13eb7a46a315ecf6ba7785219574e5961b7865b94b8640d730c6ac5a64907deeba7fed39a2c56fa5f87bfe145cba4d8da456d6926afff000b064d41a3b65fb3c06e1ac522b6321b68a069bca8d14ce6528ab1945001f48d15f9a9e2fd63fe0acf0f892ee3f05697fb024be1617538b293c4763fb4ac9ae1b317f72b6e6e5b499469c6e4e9c2d1a6f28795f6b3398ff7063ac89b5cff0082c0816e61d23fe09e841f37ed21f4ff00da7c918c793e5049b8cf3e6799d4636f7a00fd42a8a69e1b68da6b89a28214c6f96691228d373045dd239555dcccaa32465880392057c0ff000f754ff82985cff6bffc2cbd3bf62ab7d9fd9ffd8bff00087da7c7e8b7eefb6ff697f68ff6fc8dbb6edb0fb27d9318dd75e7f586bdc52c7f69bd59aeac3c43ff000a2e2d1e6f230fa47fc2c04d4bf760cc70d7c92daffc7d45003f21ff0047328e242840077779f1c3e0ae9da847a4ea1f17fe17586ab2dcdb59c5a65e7c40f09daea125ddeaa3d9dac7673eac972f73769246d6d02c6659d6446895c3a92baefc66f867a0e9573ac49e32f0dea56b68b349709a4788740bc9a38e0b69aea595d5b5486348d2384867795555e488310adb87e7ef8d7fe09e1a9f8abe21e9fe358bc4f630c567e25f0c6bad6f26b5711c8d1e836f650bc6b12f826e14bc86d0944376aafb8133439c2fd0fa6fec7be1abbd1755d1bc51ae6b8b1ea705f5a349a06a7601d2daf6d23b56656d47c30cab3aab5c3026292307c9255c6f5a00e9f5ff00daabc3fa758e83a9785be167c6cf8a5a7ebbab697a50bef857e08b2f1bd9e92754866b817baddce9de22482c34fb0812de6d4ae7cc98dac5a869d2797225da3086f3c77fb486ad04b7de13f06f8374db6d40adee8767e37f0f78f2cf55b1d36e645b8b6b4f135be9b792476daddbd838835182d1de08b5459228dda150c7d73e14fc27f0efc1ef0cc7e15f0cdeeb57da7c732ccb36bb7363737a5d34fd3b4d00c9a7e9da641b7c8d32ddc816e0f9af3364232471fa75007ca169f027e2278a2e75597e247c58f19e9503fd87fb22d7e1978ef5cb1b75db1b2ea1fda10ebda45c20cbdbd8c969f65272f25fbcfcbc3b7dd746f863f0efc3f1db2691e07f08d8b5a79df679ed7c33a1db4f179ed299764b6da7c253789a546d817723b2b6edcd9eea8a0028a28a0028a28a0028a28a0028a28a0028a28a0028a28a0028a2a0b9b9b6b2b6b8bcbcb882d2ced2096e6eaeae658e0b6b6b68236967b8b89e5648a1821891e4965919638e35677655524004f4578af897f684f851e1dd3c5fdb78bb44f1695d646877361e0cd7bc37af6a5637a209e69bedd6b1eb501b68ed8c0b0dcf98fe7433dcdac6d0fef811c45e7ed07afea034eb7f09fc21f8ad752f882fed34dd135cd43c017b3784edd755dc9a6ebfad6a7a6eb4ed1785e267b6bcd4755b459847a6b3dc5bc721318201f43eb3e24f0ef87238a5f10ebfa2e8314fe679126b3aa58e971cde5344b2f94f7d3c0b2796d3c0b26c27634d106c19133e1daafed1fa15bdb5c4fe1ef01fc4ff001a84f2bec72f833c2f67e248353dd246971fd9af63aea8bdfb1169d6f3ca61f677b4ba0ffea1c5798ea7f0c7f688f8b9797f69f17e5f841a6786f4cbbb83e123f0fe4f1c596bb269f7d3b4d28f109f13e9fa9583dec6ba6e8600d31638119f540dbc35998fe8bf01fc28f0efc3cb1d2b4fd16f75aba8748fb77d99b54b9b19e57fed09af269bcf6b4d3ac91b6bdeca22f2d22daab187de431700f24b0f017c62f8926cb51f891e2b7f0669d27da7ced23e19ebbe29f0edd1d9be08fed561af59dfc0713d858dcc1bdcfeeeeafe65c3cf084fa3344f0bf873c370a41a0683a3e8d1c71cb122e97a5d869c1629a63712c60595bc0a23927fdf3a0015e4024605c6eadda2800a28a2800a28a2800a28a2800a28a2800a28a2800a28a2800a28a2800a28a2800a28a2800a28a2800a28a2800a28aced5758d2741b09f55d7354d3b46d32d7cafb4ea3aadedb69d616fe74d1db43e7de5e4b0dbc5e6dc4d0c1179922f9934b1c4997755201a35c978bfc6fe1df0469936a3ae5f431b2c721b3d323b9b14d5b57ba16f733dbe9ba3d95e5dda1d4353d40da4d6fa7d9c5279975720449d18af94ea5fb47f82edee6e2cf46d23c55e2c902aa69f75e14b0d2b5ed3f56ba961468adb4b9ed35d56bf9fed2ff006178604f33edd1cb6aa0c8bcf2cbe04f1bfc69d534ed73e23dad87863c23a5ea369aff0085f4cd2e0d5f45f1d45716573f6cd12dbc5565aed9eaba626cd3355beb7d721d3a68e45d62de38ad264b78a669002ce9ba778bbe3bdcdd6a7e215f117813e1edb3ce9a15842353f0bf8d2fafe1923b8d3354b9b5be4d6344bad0eeb44d627866bdb391669b56b311db81696eed2fd09e19f0ce91e13d26db47d1ad63821892137573e4dac77bab5f476d6f6b3eafabcd6b6f6c97fac5fa5b4526a1a849109aea51bdf002aae9e9f65169b6163a740d23c161676d650bca55a568ad6148236959123469192305ca2229624aa28c0172800aa72ffac6fc3ff411572a9cbfeb1bf0ff00d045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620fe3ff80ffecd55eac41fc7ff0001ff00d9a802c514514005145140187ac785fc35e22118f10787742d744454c4358d26c3531194f37618c5edbcfb0a79f36ddb8dbe74b8c798f9f05f107c0bd6b44b3d42fbe0ff008cf5ef0e6ae3ecbfd8be10d4bc4577a47c2db2ccb0c3a96740f0be9115cdb7da6da5d4f53ff447fdf788a78ef67fddcb700fd2d45007c87a4789ff00690f875a8e916bf103c3de1ef1df8507dbff00b4ee7e1a693e3cf13f8c4e60964b2f226d6ee2c74d38d4afaca393ed0bc697677eb17efede22f169be24fd9b3e23e9eba6789bc05e1ef871acf8933e7f873e26785bc05e10f1affc49e792e22fb6691a84f7d75ff1eb636f7d6fbe39ff00e2537d6174be547728c9f60d7c45f183f656d53c5de3c87e2a68be27fb4ea7a6799f66f07ff62dbc3fda1f6dd1b4cf0e4dff001505df88adaded3ec96f6d2ea9fbcd3a4f3f6fd89363959d803d223f841f0875fd36ebc3ff000f7c613782f52934a9ed24d6be0f7883c31e1cf16dbe92f00b2758f51d134c9ae21b386e26b2bb40d09b68f53b5d3272a5e0890e2eb1f097e36f866cfc33a27c2df89b73e20d2b4fbed1ae35cd5fe32f8cfc5bab78aefa0b48a5b4d4e08aff00c3ba6dbdb5ca5cdb5be9f74915dc48936a53ea935c32c7240abe6be16d1fe30fc18bbd5fc551fc29ff0084a33a2dfe956f61ff0009cf85f44fb44865b7d46193ed4d2eabe579bfd9421d925be23fb4798d27eebcb93d6f43fdac3e1835f685e17f1cdfff00c20df11359b4d3267f05fd97c43e26fb25c6a3343a735aff00c247a3f87068771f67d70dde93e78b88925fb27dbc04b3b889e803c9fe21fc4dfdb37c25e2ed03c3de11f87bf0efc4fe1dfecdd29759d724f09fc55d6a6fb6ff0069ded8ea2d06a7a65fdb58edfb0db5b5e446ea0f377dc1b89c7932c68bd8ea1fb49f8ebe1d78223f107c4bf817f177c63ae7cfe7693f03be18eb1e20907fc4dd2ca3d961afebb637633697d6172dba6e56d757997f750428ff0054e81e24d17c4f6b7379a1defdbadacefa6d36e24fb35ddb7977b6f1c32cd0ecbc82de47d91dc42de622b44dbf0b2332b05bba8d8fdbeddadfcdf2b763e7d9e6631223fddde99fb98fbddf3db0403c5fc3ff001ffc39abe9369abeb3e12f883f0fd6fbcffb2e9ff11741b0f0a6a93fd9ae66b69fcab4bad66512796628a77f2e57d96f7b632bedfb4aa8b3a0fed1ff00043c4ba95f693a37c4ff00025edf69bf66fb6c16fe34f08dcc96ff006c826b9b7f362b5d7279a2f36182578fcd8e3dea8cd1ee556657fc4bf83dff000b122d023ff848bfb1ff00b0ff00b57e6fec8fed0fb57f69b58374fed3b1f23c8fb0e3acde679bff002cf67cff000bfc33ff0082667fc2baf15f89bc4fff000bb3fb63fe123fec5ff41ff856ff00d9ff0063fec8d36ff4ff00f8f9ff0084f6fbed1f68fb779dff001ef0793e5797fbddfbd003f47ef3e24fc3bd3a04b9d43c7de0bb0b692510c77179e29d0ed609266576585259efd23694ac52308d58b958dc81846225d37e2178075950da478e3c1faaab4e2d55b4df12e8b7cad7244645b836b7b2833912c44420f98449190bf3ae7f3bfe317ecf7f19753d02c748f09782ff00e1257b4d7aceeccbff00091f85746df6a34fd444f36cd4f5a8c2f9373731dbf97e6b49267ce45f2c36db3f05be09fc6ff086999d7fe1cfd86f2dfc4bfdab159ffc25fe11b9fb45bc56fa57967ed165ab5cc5179b2db4d17cdb9e3d9bcc655937007e99a4892aabc6e922300cae8c1d5958020ab292082082082410411c1a7d7cc5ae7c56f8b9e10d266587e03ff6b5dd8d9c92416bff000b43c3361f6c5b6b69845fbe7d3ae63b7fb4496c23f9f7987cddec1950eef9175bfdbd3f6a4d2e7d461b3fd827fb496caf27b6824ff86a4f87767f6c8a2ba302dc6c97c1d21b7f3231e7794e5d933e5962dcd007eabd15f9a7f0e3f6d6fda43c69e268743d77f628ff008442c25f337eb1ff000d21e03d7fcbd9a7df5e2ffc4becfc296b33ef9ad61b5e261b7ed3e79ca42cadf437fc2f3f8afe66cff8505f8ffc2d4f0dff00773d3fb23f0eb401f53515f3245fb445ed8c51278bbc05ff0008bea372596d34ff00f84a61d6fed12239053ed7a6688f045f24968fba52abfe95b464c12e2d47fb42c77aff0066d23c29fda5a8247e74f67fdbad67e4c0a44724bf68bad112093cb9de28b623176f337a8d8ac4007d23457cc33fc6ff008a093ecb5f815f6bb671be1baff859de1e83cd819d84737912692644df18593cb621d776c61b81af0af8c1fb61fed0bf0e6f34fb6f0afec73ff0b052f2ced2e679bfe1a17c11e13fb23dc4ba9c72c3e5ea3e18be33f902c6ddfcc46512fdb76aaa9b690b807e89d15f91abff000509fdab9a391cff00c13e76b26cda9ff0d5ff000dcefdcc41f9bfe10ac2ed1cf20e7a0afacbc03fb427c68f18e8ba6ea1a8fecd7ff08eea57df6cf3748ff85c7e14d5fecbf65bbbc813fe261068b6b04fe7dbdaa5d7ca89e5f9fe49dcf112c01f535d7893c3b62aad7daf68b66af9d8d75aa58dbab6d2a1b699a740db4ba0382705941fbc338507c4df86d7379369f6df107c0f717f6d1c92dc58c1e2cd065bc822865104b24d6d1dfb4d14714ccb0c8ee8aa92b08d8872057ce3e26f0a7c57f145aa4727c3afecd7b5dde52ffc25de1bbcfb479f240cfcadcdb88bca16e0fcc5bccf3303057e6f99fc1ffb3cfc75b3f8a5e20d6354f879f60f0fea5a6eab6906afff00096f83aebf7979e22b5ba8bfd02df5b6bdff008f2492ebe78a31f2792ccb332a900fd0dd73e357c28f0edbdf5d6abf10fc156d6fa759dcdfdecb278b7c370c76d6d66934972f3bdceab0242214824695a668e38d54991d4062393b3fda4fe17ebba35c6b3e08d51be25adb894b69df0def7c3de32d56430daa5d158ad348d7660cec26b48114cabbae6fec6238fb544c7e67f19fec2773f103c3de22d3ef3e257fc23b73e28d0357d2a64ff84363d5ff00b2e4d6ec6ea091f745e2fb28ef7ec525eb0da8f6eb73e4656489650537ff00656fd883fe199609a0ff00859dff0009b79af236eff842ff00e11bdbe62787531b7fe12cd7f38fec0ce7233f6bc6079199803d4740fda7ff00e126f12dd7856d3e027ed23a25cdbf91b75ef13fc2dfecdf0acbe7584da89f2f548bc4171249e5c76ed66f8b75dba8cb6f6e72b219171fc43f143f68c1f10746d3bc2bf0f3453e01bffed1fb75febfe12f1d1d7acfecba2413db79b75a76a1fd8b6ff68d6bed10a79c8fe759f931c7b6efcc35f545b69bf67b97b8f3b7efdbf2797b71b6368fef798d9ceecfdd18c63deb52803e62b4f01fc7ed5bc6374fe2cf19f86f4cf015e793bd7c0fe22f1a5978b2d7ecfa5b05fb0aea5672e8d079facc76c6e725bccd364bb236ddbc78d7bcfd9e2db50f11d9ebf79f18be3cdcd9db59dbd8dd78427f8851cde0ad6ada1bf6bd9e3d7340974478b525d4a277d2f53492658ef3496364e814973f4351401e4fa2fc0df851a11bd36de03f095c1bfd42e753b9379e17f0dca5ef6ebca335c663d2212d2b1854f9b26f98966dd236463d46d6d6dac6dadecacade0b4b3b4821b5b4b4b5863b7b6b5b6b78d6282dede089522820822448a1862458e38d55115554013d140051451400514514005145140051451400514514005145140051451400514514005145140051451400514514005158fadebfa4f872d62bdd66efec76d35ca5a472f917371bae248e59523d96b0cf20cc704adbd9020db82c19941f9f7c4dfb57fc29d3352d57c25e19d5ff00e12bf89169a35f6a9a67827ec1e24d0bfb5e6b79ee34cb2b2ff849350f0e49a0d87dbf5e8edf49fb45c5cb2dafda7edf2c6d670bc8403e8ad4f57d2745b6fb6eb3a9e9da4d987f2cddea77b6d616dbfcb925d9e7dd4b145bfca8a5976efcf97148f8da8c4790f887f683f869a1cad65a7eb1178d35a3124b69e1bf036a1a0788fc47a9219de29bfb3747835a86eef0d9c30dc5fde79698b7d3ad6e6e9cec81c0f9bf54f887f1b7e3ae93a878427fd9fbfe10f6b6b4bbd660bfff0085afe12f107daee21b6934b8b4efb2a5969020f3ceae66fb5bdcb245f66f2da23e70922b1f0e3f638bfd03c77e0bf8a9aaf8dfecbaa699a3ceda9783bfe11a866fb25feb1a1eab6779a7ff00c2436de289ade7fecbb8d6648fed5069d2437df62df1794972ad1007a1ff00c2dff8d7e2593fb4fc19f0c6ef43f0fdeffc836cbe24782fc59a678a2d7eccbf67bcfed9b6d2b53b8b283cfbd82ea6d3bc891fccd3e6b1925db2c922ae8687f023c55e22363a8fc62f1ef88356bab7fb4fdb7c1de1bf14ea37df0d357f384d05b7f6b787bc53a3cf26a1fd9f1c1a66a961e6bafd975f8e7be8f2a96e07d3d0c5e4c4b1eeddb777cd8c672c5ba64e319c75a9680394d3bc09e08d205a8d2bc1de16d37ec52acf666c3c3da4599b59d66370b35b1b6b38bc895672665922d8eb2fef010ff357574514005145140055397fd637e1ff00a08ab954e5ff0058df87fe822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b107f1ff00c07ff66aaf5620fe3ff80ffecd401628a28a0028a28a0028a28a0028a28a002a8ea9a6596b5a66a3a3ea707da74dd5ac2ef4cd42dbcc9a1fb4595fdbc96b77079d6f2453c5e6c12c91f9904b1cc9bb74722385617a8a00f9be3fd957e0f697a3789b47f0b7873fe11f8bc5336b5a8ea127f6bf8a356ddadeb96a2d6ef55d9a8f88a461958eddbec304b6f683c9c4490991d8f0fa77ecc1e2bf01e85aec3f083e2c7fc207e25d5ffb2f66bdff0008269be28f23ec178eedff0012bf13f882f2c25f36c2f353b3e4c5b3ed9f681be6b7b70bf6451401f18ebdad7ed7ff000df4cd0b49d0fc15ff000d29a949fda7fdb7e2eff848fe187c1cfb3ecb886e74dff8905dc57d04be6c17d3699fe8928d9fd85f6d9f2faa2aa3b5efda73c69f0e3c2fa5dffc52f847ff0008cf88ef3edbe7689ff09ee95ad797f67d461863ff00899787740beb07df617da7ddfc88bb7ed1e436e9a29ca7d9945007cd1acfed6ff03bc23e1eb3f1078ebc5dff0008bc577786c0c3fd81e2fd6fcabb65bd9a08bccd1fc3572cfe759d8cb73e6792b147fea5dfcdda1fb9f851f1e7e147c70b3bdd43e17f8aff00e127b3d3eeae6cef26fec3f1268be4dcda45a74f711f97e21d1f49964f2e2d5b4f6df123c6ff0068da8ccd14e23e83c6de06ff0084c6d45b7f6a7f6762f21badff0062fb5ffaab59edbcbdbf6bb5fbde76fdfbb8dbb769cee1f3efc56fd947fe1677c2df137c34ff0084f7fb13fe122b5d66dbfb6bfe116fed2fb1ff006bf87751d037ff0066ff00c247a7fda3ecff00da1f6bdbf6f83cdf27c8dd1799e72007d81457e67fc1cfd8bbc57fb2ef8175ad37c21e20ff0085cdab5d68fa8d95b587f6569bf0ebcd9a7d1f4bb7847dab53f157882da3f32e7c3f6d0e6491557fb53cc7711d8c8d3719e0ef0c7ed6d69f106defb56fd973fb3b425bdd69e4d5ff00e176fc34bcd90cb65a8a59cbfd9f6d70d78df699a4b78b62a6e87cedf280b1b9001fac7457c49f117f6b4f187c3fd7342d0e4f825fda72eaff00da9f6897fe164e9765fd9ff60b3b1bb87e45f0ddeaddfdad6f42feee68bc8f2f2dbcbed4f50b7fda5bc096ac90f8aa4ff8466e5377dbe0d9ac6b3f62dc19ad7f7ba7682d1dcfda636b77fdc93e4fda36c9868a41401f45d15f1d7873f6fcfd927c5be21bff000af87fe2cff686bda5dd68b657d61ff0827c4bb4f22e7c428d268f1fdaaf7c1b6d652fdb1158ef86e248edf18ba780902be9fd2bc63e1cd6ad22bed3351fb4dacc892452fd92fe1dc92451cc8765c5ac522ee8e58db0c808dd8203060003a6a2b0ed7c49a2dedc49696d7be65c44ef1c91fd9aed36bc6eb1b8df2408870eeab95620e72090091b6082011c820107d8f2280168a28a0028a28a0028a28a0028a28a0028a28a0028a28a0028a28a0028a28a0028a28a0028a28a0028a28a0028ac9bbd774ab1f3bed575e5790b23cbfb8b97d8b16ef30feee17ddb76370bb89c7ca0e46694de2df0fc1a4ddeb92ea1b34bb1b79eeaeaebec97ade5416d6c6f2793c85b6370fb2dd4c9b6385ddb1b1159fe5a00e8e8af8d3c53ff000504fd913c15e273e0df137c5bfeccf120d2ceb274dff840be275e7fc4b46a171a51b9fb669fe0bbbb0ff8ff00b4b883c9fb57da3f77e6f95e4ba48dd7691fb5b7c1df19e8969acfc35d7ffe13717fe7fd86dffb2bc51e1bfb4fd96ee5b4bafdeebfe1bb530f926d6fdff7d12799f64db1eef3e16600fa768af873c15fb5e78bbc61e36d7fc1e7e08ff66ae8dfd95e46a7ff000b2b4cbcfb7ff68e9377aa4bfe843c356a6d7eca6d7ecff3dd4be7f99e6aecdbe5b627c6b6fda07c613e93a9f81be007fc24f6aff6ff0039ff00e16af82745f236a6956f1fcbac7d96497cd92d6ec7c918d9f67cb7cb2c4cc01f7f573de28f15683e0bd16fbc45e25bff00ecdd1f4eb7b9babcbcfb2dede793059da5c5f5c49f67d3edeeaea4f2ed6d67976c503bbf97b115a46446fcf0f8a5fb1ff8dbf69ff85da7f85bc6f7ff00f0a4b553e19b5d2eea1fb2e93f127ecb747c3da869d32f99a4789bc3f6d379373e20bb4dd1dc79727f64ee493cbbf89e1dff0081ff00b047fc299b4f0d5aff00c2d7ff008493fe11ef0a68de18dfff00082ff63fdb3fb263d263fb76dff84c754fb3fda3fb2f3f66dd3f95e7e3ed1279599003dba6fdaffe0adff8675ff10f833c49ff0009649a026aab3d87f63f8b342f32f34ad3cdf4b6bf6ad57c328a9bd9ed61f3d209a25fb4f98a6410c8839ef017ed643e20d95cde691e01c0b4f27cf4ff0084a7ee79f2de4517cd75e1cb2ddbbec529f915b1d1b6fca5fe87f06781ff00e1116bc6fed4fed0fb54b71263ec5f64f2fcf36a71ff001f773bf67d9bafcbbb7f41b7e6ef6803e3dd1bc4bfb59f8eaf7c53a06aff000d3fe144d9c7fd89ff0008cf8fff00e132f86bf13fcfdd14b7bacffc52b6d05a4b17952da45a2ffc4c263bff00b5ff00b4ad30ba7b236ac1f003c79e28d0f46b5f8c3f17bfe162eb5a3ff68fd9b54ff840346f08f95fda178649bfd0bc2facdbda3efb4b7d32dff78d2edfb0f9c9b24b9b80df56d1401f26f86bf63df85fa6e8cfa178a2d7fe12dd3bfb59b5ab787cff0010e83f67d43ecb059c53799a7789e49e5f2a08ee13cb79bc87fb4ee68b7c28c7ea0d1b48d3bc3da3e95a06916ff64d2743d36c748d2ed3ce9ee3ecba769b6b159595bf9f752cf733f916d045179d7134d3c9b77cd2c923339d2a2800a28a2800a28a2800a28a2800a28a2800aa72ff00ac6fc3ff00411572a9cbfeb1bf0ffd045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620fe3ff0080ff00ecd55ea589c26ec82738e98ed9f523d6802dd150f9e9e8df90ff001a3cf4f46fc87f8d004d4543e7a7a37e43fc68f3d3d1bf21fe340135150f9e9e8df90ff1a3cf4f46fc87f8d004d4543e7a7a37e43fc68f3d3d1bf21fe340135150f9e9e8df90ff001a3cf4f46fc87f8d004d4543e7a7a37e43fc68f3d3d1bf21fe340135150f9e9e8df90ff1a3cf4f46fc87f8d004d4543e7a7a37e43fc68f3d3d1bf21fe340135150f9e9e8df90ff001a3cf4f46fc87f8d004d4543e7a7a37e43fc68f3d3d1bf21fe3401851f862c2292ea559af0b5dac6b203242428891a35d805b82095625b716c9c63038af9c7e217ec73f0cbe24df4fa86bbaef8eed26b8bd96fdd749d4fc3f04426966bd9d9556f3c317ee230f7f30505d982ac60b9218bfd57e7a7a37e43fc68f3d3d1bf21fe3401f9b9f0ebfe0967fb3efc32f197887c6fa0f8c3e31ddeade25d4356d4afadf57f107826e34e8a7d6355b1d5ee92d22b3f87b61731c51dcd842902cd773bac0d2ac924b2324a9edd77fb37ea7a3ca53c17aad84968d9ddff000945f5c35cf2cc0e3fb27428a2ff005515ae323fd61b8fe131e3eb5f3d3d1bf21fe3479e9e8df90ff1a00fc92b8fd887f68a97c41e1dd4d7c41f05459e95fdaff6c46d5bc722e5fedd64b6f6ff006651e133136d94666f3648f11f29bdbe5afb2f43f85ff183c34d753e9579f0da5b99bc8d8350b8f144900f2c4c8dbc5b69f048331cf26dc13f384ce14306fa8bcf4f46fc87f8d1e7a7a37e43fc6803e7a96eff0068fd2da3db61f096f127ddbfec96be3bb868fca036eec346137993e5ce77056c636f3f2bf8fbe27ffc14a34df1b4163e05f879fb36dff831a5884f79adf84be3d5d6b0223ab5ec3298ee347d423d2838d2a3b3950ba6d174f2bb7fa334407e96f9e9e8df90ff001a3cf4f46fc87f8d007ca3a4f8aff6b29b47d327d53c37f08a1d566d36ca6d461b6d1fe25476d16a125ac6f7915bc773726e5204b93224493b19d630ab29320635b91fc47f8d3a744b6daef80edeff00527025171e17f0bf8aeeb475859447e5bcb797c9702e85c24cec9b4a0b57b76cef6603e92f3d3d1bf21fe3479e9e8df90ff1a00f9ddfe3a6bfa1db21f10fc1df8bdabddbeec0f057c3dbdd4204db20cf982fb578655dd14d06ceb978aefa2a26635fda3f746927fc286fda486fddf237c2ec489b5b6fcebfdbbf2eeeabc9caf35f4679e9e8df90ff001a3cf4f46fc87f8d007cef17ed19e63aa7fc288fda3e3dd9f9e5f861b106013f337f6e1c67181c72481debcb7e287edb9ff0ac63b393fe1917f6e0f885f6b7b74f2fe17fc03ff84b24b5fb42ea0dbef17fe12cd3fc9483fb3f6dc365bcb6bdd3c61bed3f27db5e7a7a37e43fc68f3d3d1bf21fe3401f987ff0f3cffac79ffc150bff001133ff00c3faeffc0dfb7f7fc26facdbe8ff00f0c4ff00f0503f087da228a5fed4f1cfecdffd81a341e6dd5a5af97717dff099ddf952c7f6bfb44a9e536cb5b6bb9b27c9dadf7ef9e9e8df90ff001a3cf4f46fc87f8d007cec7f68dc3b27fc288fda3ced665de3e17e50ed246e56fedce54e32a71c82299ff0d1ff00f541bf692ffc35dffdfdafa33cf4f46fc87f8d1e7a7a37e43fc6803e7a8fe3ceabab41711e8ff067e35e997b1f95e5bf8a7e1ddcd9d8c9bdcb3e1ad7589266db0c7283b40db3496e0e55db15dbe257c5ebd1f67d2fc0125a5da1f3659f5cf0af89e0d39e01f2b4704b6f7ef2b5d179226546508634b824e5573f46f9e9e8df90ff001a3cf4f46fc87f8d007cb37de2dfda985a6a5369fe19f85a674b4bc974b8aef46f88a4b4eb13b58c57a905cef62cfb16e52dc873f3084e706be75f0cfc51ff0082955e78e9f4ef11fc3afd9b6d7c143576852fac3c23f1ee0d60e95fdb16f02cad757da83693f6afec969e63204fb37da952403ecc1c1fd30f3d3d1bf21fe3479e9e8df90ff1a00f9b23f107ed3b2de4302e89f09e385d18bcd369bf1051119564600c82628a0ed5500824b301dc632f55f85df18f5e86dd754bcf8671c96be7797f60b8f14a21f3da32fbfed1a7ccc70b0c7b7685c12f9c82b8fa9fcf4f46fc87f8d1e7a7a37e43fc6803f29be287ec5dfb4278c2efc333683af7c1a823d23fb6bede357d53c6f13bfdbe3d3d2d7ec82cbc2b74adb5ada6fb479c62da0c5e5ef25c2fd37a5feccfa9ea02d8f8cf56b0568655ddff0008c5fdc2830c931fb463fb57417265104707939c279c65f3329b31f5f79e9e8df90ff1a3cf4f46fc87f8d007c01f10ff00e09b9f037e25da7882cb5df157c57b48bc49a3eada2df3693ae78420922b5d622bd8ae64b4379e05bf58ee235bf98c0f324f1ab2c4648a50ac1f7be04ffc13f7e0d7ecf7a4e9ba3f82fc4df13753b6d2ef2cef6de4f13eb3e15bd9de5b2b6d1ed62599b4af0668b1b46d1e8b6ad2048a362f25c1574578d62fb87cf4f46fc87f8d1e7a7a37e43fc68039f7f0ae9cf241299af7741671d8a01241b4c5131656606dc932127e620aa91d1056dd95945630ac10b48c8b9c190a96e5ddce4aa20eae7b74c77c932f9e9e8df90ff1a3cf4f46fc87f8d004d4543e7a7a37e43fc68f3d3d1bf21fe340135150f9e9e8df90ff001a3cf4f46fc87f8d004d4543e7a7a37e43fc68f3d3d1bf21fe340135150f9e9e8df90ff1a3cf4f46fc87f8d004d4543e7a7a37e43fc68f3d3d1bf21fe340135150f9e9e8df90ff001a3cf4f46fc87f8d004d4543e7a7a37e43fc68f3d3d1bf21fe340135150f9e9e8df90ff1a3cf4f46fc87f8d004d4543e7a7a37e43fc68f3d3d1bf21fe3401355397fd637e1ff00a08a9bcf4f46fc87f8d40ec198b0ce0e3af5e001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cf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f6593fbc9f9b7ff1357e8a00a1f6593fbc9f9b7ff1347d964fef27e6dffc4d5fa280287d964fef27e6dffc4d1f6593fbc9f9b7ff001357e8a00a1f6593fbc9f9b7ff001347d964fef27e6dff00c4d5fa280287d964fef27e6dff00c4d157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460\margr26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13081\absh421 \li-5\ri-15 \expndtw-38 \dn0 \up0 \f30 \fs42 {\f63 \u19979\'3f}{\f63 \u36793\'3f}{\f63 \u29031\'3f}{\f63 \u29255\'3f}{\f63 \u26174\'3f}{\f63 \u31034\'3f}{\f63 \u26576\'3f}{\f63 \u23567\'3f}{\f63 \u23401\'3f}{\f63 \u20307\'3f}{\f63 \u20869\'3f}{\f63 \u19968\'3f}{\f63 \u20010\'3f}{\f63 \u20307\'3f}{\f63 \u32454\'3f}{\f63 \u32990\'3f}{\f63 \u30340\'3f}{\f63 \u26579\'3f}{\f63 \u33394\'3f}{\f63 \u20307\'3f}{\f63 \u65292\'3f}{\f63 \u20180\'3f}{\f63 \u32454\'3f}{\f63 \u35266\'3f}{\f63 \u23519\'3f}{\f63 \u21518\'3f}{\f63 \u65292\'3f}{\f63 \u22238\'3f}{\f63 \u31572\'3f}{\f63 \u199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2207\absh421 \li-5\ri-15 \expndtw-50 \dn0 \up0 \f30 \fs42 {\f63 \u21015\'3f}{\f63 \u21508\'3f}{\f63 \u23567\'3f}{\f63 \u39064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6835\absh467 \li-5\ri-15 \expndtw-37 \dn0 \up0 \f30 \fs42 {\f63 \u65288\'3f}\f10 1\f30 {\f63 \u65289\'3f}{\f63 \u36825\'3f}{\f63 \u20301\'3f}{\f63 \u23567\'3f}{\f63 \u23401\'3f}{\f63 \u30340\'3f}{\f63 \u24615\'3f}{\f63 \u21035\'3f}{\f63 \u26159\'3f}\f10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107\absh467 \li-5\ri-15 \expndtw-55 \dn0 \up0 \f30 \fs42 {\f63 \u65288\'3f}\f10 2\f30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86\pvpg\posy8888\absw7931\absh467 \li-5\ri-15 \expndtw-41 \dn0 \up0 \f30 \fs42 {\f63 \u36825\'3f}{\f63 \u23567\'3f}{\f63 \u23401\'3f}{\f63 \u29238\'3f}{\f63 \u20146\'3f}{\f63 \u32473\'3f}{\f63 \u22905\'3f}{\f63 \u30340\'3f}{\f63 \u26159\'3f}\f10 ________\f30 {\f63 \u24615\'3f}{\f63 \u26579\'3f}{\f63 \u33394\'3f}{\f63 \u20307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70\pvpg\posy8888\absw4403\absh467 \li-5\ri-15 \expndtw-38 \dn0 \up0 \f30 \fs42 {\f63 \u27597\'3f}{\f63 \u20146\'3f}{\f63 \u32473\'3f}{\f63 \u22905\'3f}{\f63 \u30340\'3f}{\f63 \u26159\'3f}\f10 ___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2207\absh421 \li-5\ri-15 \expndtw-50 \dn0 \up0 \f30 \fs42 {\f63 \u24615\'3f}{\f63 \u26579\'3f}{\f63 \u33394\'3f}{\f63 \u20307\'3f}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9920\absh467 \li-5\ri-15 \expndtw-39 \dn0 \up0 \f30 \fs42 {\f63 \u65288\'3f}\f10 3\f30 {\f63 \u65289\'3f}{\f63 \u23384\'3f}{\f63 \u22312\'3f}{\f63 \u20110\'3f}{\f63 \u26579\'3f}{\f63 \u33394\'3f}{\f63 \u20307\'3f}{\f63 \u19978\'3f}{\f63 \u30340\'3f}{\f63 \u20027\'3f}{\f63 \u35201\'3f}{\f63 \u36951\'3f}{\f63 \u20256\'3f}{\f63 \u29289\'3f}{\f63 \u36136\'3f}{\f63 \u26159\'3f}\f10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3079\absh467 \li-5\ri-15 \expndtw-38 \dn0 \up0 \f30 \fs42 {\f63 \u65288\'3f}\f10 4\f30 {\f63 \u65289\'3f}{\f63 \u20851\'3f}{\f63 \u20110\'3f}{\f63 \u20182\'3f}{\f63 \u20307\'3f}{\f63 \u20869\'3f}{\f63 \u30340\'3f}{\f63 \u26579\'3f}{\f63 \u33394\'3f}{\f63 \u20307\'3f}{\f63 \u12289\'3f}{\f63 \u22522\'3f}{\f63 \u22240\'3f}{\f63 \u21450\'3f}{\f63 \u32454\'3f}{\f63 \u32990\'3f}{\f63 \u26680\'3f}{\f63 \u20316\'3f}{\f63 \u19968\'3f}{\f63 \u27604\'3f}{\f63 \u36739\'3f}{\f63 \u65292\'3f}{\f63 \u35831\'3f}{\f63 \u22312\'3f}{\f63 \u19979\'3f}{\f63 \u22270\'3f}{\f63 \u20013\'3f}{\f63 \u266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3968\absh421 \li-5\ri-15 \expndtw-45 \dn0 \up0 \f30 \fs42 {\f63 \u26126\'3f}{\f63 \u27492\'3f}{\f63 \u19977\'3f}{\f63 \u32773\'3f}{\f63 \u22823\'3f}{\f63 \u23567\'3f}{\f63 \u20851\'3f}{\f63 \u31995\'3f}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938\absw3585\absh467 \li-5\ri-15 \expndtw-43 \dn0 \up0 \f30 \fs42 {\f63 \u12304\'3f}{\f63 \u31572\'3f}{\f63 \u26696\'3f}{\f63 \u12305\'3f}{\f63 \u22899\'3f}\f10  XXDN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845\absw1766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781\absw13087\absh467 \li-5\ri-15 \expndtw-38 \dn0 \up0 \f30 \fs42 {\f63 \u27492\'3f}{\f63 \u39064\'3f}{\f63 \u32771\'3f}{\f63 \u26597\'3f}{\f63 \u30340\'3f}{\f63 \u26159\'3f}{\f63 \u20154\'3f}{\f63 \u30340\'3f}{\f63 \u24615\'3f}{\f63 \u26579\'3f}{\f63 \u33394\'3f}{\f63 \u20307\'3f}{\f63 \u22270\'3f}{\f63 \u35889\'3f}{\f63 \u65292\'3f}{\f63 \u24615\'3f}{\f63 \u21035\'3f}{\f63 \u30340\'3f}{\f63 \u36951\'3f}{\f63 \u20256\'3f}{\f63 \u65292\'3f}{\f63 \u22522\'3f}{\f63 \u22240\'3f}{\f63 \u12289\'3f}\f10 DNA\f30 {\f63 \u12289\'3f}{\f63 \u26579\'3f}{\f63 \u33394\'3f}{\f63 \u20307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718\absw6175\absh421 \li-5\ri-15 \expndtw-42 \dn0 \up0 \f30 \fs42 {\f63 \u32454\'3f}{\f63 \u32990\'3f}{\f63 \u26680\'3f}{\f63 \u30340\'3f}{\f63 \u20851\'3f}{\f63 \u31995\'3f}{\f63 \u65292\'3f}{\f63 \u25454\'3f}{\f63 \u27492\'3f}{\f63 \u20998\'3f}{\f63 \u26512\'3f}{\f63 \u35299\'3f}{\f63 \u3157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654\absw13091\absh467 \li-5\ri-15 \expndtw-41 \dn0 \up0 \f30 \fs42 {\f63 \u65288\'3f}\f10 1\f30 {\f63 \u65289\'3f}{\f63 \u30007\'3f}{\f63 \u12289\'3f}{\f63 \u22899\'3f}{\f63 \u20307\'3f}{\f63 \u32454\'3f}{\f63 \u32990\'3f}{\f63 \u20013\'3f}{\f63 \u37117\'3f}{\f63 \u26377\'3f}\f10  23\f30  {\f63 \u23545\'3f}{\f63 \u26579\'3f}{\f63 \u33394\'3f}{\f63 \u20307\'3f}{\f63 \u65292\'3f}{\f63 \u26377\'3f}\f10  22\f30  {\f63 \u23545\'3f}{\f63 \u26579\'3f}{\f63 \u33394\'3f}{\f63 \u20307\'3f}{\f63 \u30340\'3f}{\f63 \u24418\'3f}{\f63 \u24577\'3f}{\f63 \u12289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590\absw13083\absh467 \li-5\ri-15 \expndtw-39 \dn0 \up0 \f30 \fs42 {\f63 \u23567\'3f}{\f63 \u30007\'3f}{\f63 \u22899\'3f}{\f63 \u30340\'3f}{\f63 \u22522\'3f}{\f63 \u26412\'3f}{\f63 \u30456\'3f}{\f63 \u21516\'3f}{\f63 \u65292\'3f}{\f63 \u21483\'3f}{\f63 \u24120\'3f}{\f63 \u26579\'3f}{\f63 \u33394\'3f}{\f63 \u20307\'3f}{\f63 \u65292\'3f}{\f63 \u31532\'3f}\f10  23\f30  {\f63 \u23545\'3f}{\f63 \u26579\'3f}{\f63 \u33394\'3f}{\f63 \u20307\'3f}{\f63 \u22312\'3f}{\f63 \u24418\'3f}{\f63 \u24577\'3f}{\f63 \u12289\'3f}{\f63 \u22823\'3f}{\f63 \u23567\'3f}{\f63 \u19978\'3f}{\f63 \u233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526\absw13080\absh421 \li-5\ri-15 \expndtw-38 \dn0 \up0 \f30 \fs42 {\f63 \u22312\'3f}{\f63 \u30528\'3f}{\f63 \u26126\'3f}{\f63 \u26174\'3f}{\f63 \u24046\'3f}{\f63 \u24322\'3f}{\f63 \u65292\'3f}{\f63 \u36825\'3f}{\f63 \u23545\'3f}{\f63 \u26579\'3f}{\f63 \u33394\'3f}{\f63 \u20307\'3f}{\f63 \u19982\'3f}{\f63 \u20154\'3f}{\f63 \u30340\'3f}{\f63 \u24615\'3f}{\f63 \u21035\'3f}{\f63 \u20915\'3f}{\f63 \u23450\'3f}{\f63 \u26377\'3f}{\f63 \u20851\'3f}{\f63 \u65292\'3f}{\f63 \u31216\'3f}{\f63 \u20026\'3f}{\f63 \u24615\'3f}{\f63 \u26579\'3f}{\f63 \u33394\'3f}{\f63 \u20307\'3f}{\f63 \u65307\'3f}{\f63 \u228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462\absw13083\absh467 \li-5\ri-15 \expndtw-41 \dn0 \up0 \f30 \fs42 {\f63 \u24615\'3f}{\f63 \u20307\'3f}{\f63 \u32454\'3f}{\f63 \u32990\'3f}{\f63 \u20013\'3f}{\f63 \u30340\'3f}{\f63 \u24615\'3f}{\f63 \u26579\'3f}{\f63 \u33394\'3f}{\f63 \u20307\'3f}{\f63 \u24418\'3f}{\f63 \u24577\'3f}{\f63 \u22823\'3f}{\f63 \u23567\'3f}{\f63 \u22522\'3f}{\f63 \u26412\'3f}{\f63 \u30456\'3f}{\f63 \u21516\'3f}{\f63 \u65292\'3f}{\f63 \u31216\'3f}{\f63 \u20026\'3f}\f10  XX\f30  {\f63 \u26579\'3f}{\f63 \u33394\'3f}{\f63 \u20307\'3f}{\f63 \u65292\'3f}{\f63 \u30007\'3f}{\f63 \u24615\'3f}{\f63 \u20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3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9924b1c28d24b22451ae374923aa22e4851b9988519621464f24803922bc9b5ffda03e03f851666f147c6cf847e1b5b6205c36bff123c1ba3ac05addaed44c751d66d8445ad55ae4072b9b756987eec16a00f5ca2be47f10ff00c1403f60ef08c466f15fedb3fb237862111198cbe21fda47e0de8b10842cee65326a5e33b641104b6b9632676edb79db388a42be25e23ff82b47ec31a646d27833e37f80be35904b450fc0ef895f07fe244d736bb6764d42da3d2be244666d3e631daac376a7cb91f55d2147fc7f47800fd25a2bf1c6ff00fe0b49f086ddee4697fb227edffe2b8e299d2cae7c23f00bc31aedb6b76eb2ec8f51d0a6b7f8a8aba969b73062fed6f22c24da79174a361c579baffc16b7c55e287bad2bc17ff0496ff82c8e83abc5e4791aa7c4bfd83b52d2fc292ef1f699717da4fc55b8ba93cbb5b7bab73b231b7529ac216cc7248ca01fbad457e10dc7fc1447fe0a0be2c2baa7c3afd85fe27f86743933b34ef8c5fb327c6cd1bc571ecdb6cde7d9e85e36b9b35df796d7d3c5890eed36e34b94e2596655bb27c75ff82e178b76dd780be0e7ec3fe19d3f56cdae8d6df16fe1efed75a36b3a65df161f68f1443a36af7305969ffda51cf7825b56924fec37b6b8dbe7b3a000fdd1a2bf070787bfe0e41f16cd25978bf5cff8237f867c324bdee9d77f0e353fdbbf45f1a89777956969ab4fa9c173a7fd9ffb3ee6e65bf8204ddfdad6f62f13f911481ae2fecbbff0590f1b45f63f899fb44fece3e11b6b697ed56975f03be2e7ed4da06a73cf0a88a0b6d467d7fc3f771cba7cb1dddfc9790c4aaef716da43a3058660c01fbaf457e134bff04d9fdb8bc7106cf889fb7cfc7ff084b6d366cdfe097ed4ff0017bc3ff68821422dc6a6dae7812eda59256bbbe378220a8ff66d24a60c336e55ff008241fc70d7c8d3fc57ff000542ff00829768ba3cb9fb45f7c3ff00db5fc5da7788e3d83cf8bec973a97c339ad537dd436d0dc6f43bac65bd8d7123c64007ee66a1a8e9fa4d9cda86ab7f65a6585bf97e7df6a17505959c1e6ca9045e75cdcc91c31f993491c31ef75df2c891ae5dd41e45fe28fc33889593e22f812365c6e57f17787d08c8046436a008c8208cf5041ef5f8c7a47fc10b34fd3f50b6bbd57fe0addff05bef19d841e779fe1af1bfedeb0788bc31a9f9b04b145fdaba35cfc22486f7ec533c77f63bd87d9b50b5b4ba5cbc0a0f74bff0453f86600f33f6e2ff0082945c373b9ee3f697f0fcaefe9bd9be1565b68c05cf40aa3b5007e96cbfb4d7ecdd05ddd69f37ed07f0421bfb19e7b5beb297e2bf80e3bbb3bab594c1736d756cfaf89ade7b7981867866449229418e4557045737acfed99fb1ff00874aaf883f6adfd9b3426760a8359f8e7f0bf4b2ccc650aaa2f7c5301666304e001924c32e07eedf1f1647ff000473fd9b96cece09be257ed0f7b7f6f6d6f0df7882f7c65e03b9f116bf7514412e756f10eacff0c3ced5358d526cdeead7f30592faf9dee6401d88ae8b47ff0082437ec7f64ac3c41a2ebdf119882124f895a77c2ff17c9131116d9216bdf86886396329398dc72ad7d7e47fc7cbe003e8e4fdbf7f61191a548ff6d7fd92646877f9ca9fb47fc1c668bcb2049e685f19131f96480fbc0da480d8cd727aaffc14e7fe09b1a1de3e9dadff00c142bf61dd1f508b6f9963aafed63f0174fbc8f7c51ce9bed6efc7d0ce9be09a2997720dd14b1c8328ea4f9f9ff824cfec23fba31fc02f86903214334907c2bf8391497bb7fd67db9d7e1c66e7ed270d75bf1e73052dd2ba6b3ff82567fc13623b5822d6ff0060bfd8dfc67a845e6f99e21f1afecb9f017c45e23bdf324764fb76ad77f0f04f71f6780c5636db80f26c6d6d2d865205a00b3ff0f52ff8260e40ff00878f7ec1793d07fc35ff00ecf7938eb8ff008b87da9b2ffc1543fe099637476dff000513fd84ef2ef8d96507ed77fb3fbdc49d19b6451fc409253b22dd2b623388d4b1c282c1dff0eadff8260e41ff008770fec1791d0ffc3207ecf7919eb8ff008b79dea58ffe0969ff0004c88665b98bfe09cffb08c570b9db3c7fb227ecfc932e50c676cabf0f438ca12870dca12a782450078ac9ff000574fd9745d08e0f899f00ee6c4bc6bfda717ed21f0f1ad7cb609e74be6244f0ecb76322ca7cfdaa6270cc8410b24bff000572fd96566090fc52f801736fe5ee37717ed23f0e9a159b7906dcb223a79a10090a9903ed6076630c7ea14fd81bf6158e2f223fd8b3f64c4830cbe4a7ece5f07962dae4975f2d7c1c130e598b0db862c49ce4d357f604fd84d10c69fb15fec949196de517f671f83aa85c80a5ca8f0685ddb401bb19c00338a00f97bfe1ee7fb2d7fd150f803ff8923f0eff00f8dd1ff0f73fd96bfe8a87c01ffc491f877ffc6ebea2ff008605fd853fe8caff0064bffc471f83dffcc6d1ff000c0bfb0a7fd195fec97ff88e3f07bff98da00f977fe1ee7fb2d7fd150f803ff8923f0eff00f8dd1ff0f73fd96bfe8a87c01ffc491f877ffc6ebea2ff008605fd853fe8caff0064bffc471f83dffcc6d1ff000c0bfb0a7fd195fec97ff88e3f07bff98da00f29f0ff00fc155ffe09d577a35a5d78c7f6e8fd8afe1ef8864172751f09789bf6b2f81961ace9023ba9d2d4dedb6a9e31d22fa217d6296daa5b99f4fb7df697b0491f9b0bc73cbabff0f54ff825ff00fd2483f60aff00c4c1fd9ebff9e256a6a9ff0004c7ff00826ceb97b3ea5adffc13dbf61ed6351ba118b9bfd53f64ef80ba85edc08a18ede213dd5df80669e611dbc5141189246d90c71c4b84455197ff000eabff00825fff00d237ff0060affc43efd9ebff009ddd003d7fe0aa1ff04c262a17fe0a3bfb06b1765540bfb5f7ecf84bb370aaa07c4325998f0a0649ec2ba7b3ff00828d7fc13db50816e74ffdbbff00634beb66c6db8b3fda83e08dcc0db91645db2c3e3878ce637471863947561f2b027971ff0004aeff0082610c6dff008271fec1a85486464fd907f67c56465fbae847c3ccaba9e55872a4022b0ef3fe0947ff0004f69e76934ffd927f678f0edb1cedd33c37f017e08e91a5c597665f26ca1f874634f2e3296f1e0fcb6f04110f9621401eb4ff00b7e7ec248373fedabfb24a29e8cffb47fc1d507903a9f1901d481f520576b63fb597ecafaa4714da6fed2ffb3f6a314fbfc896c7e32fc39bb8e6f299d64f29edfc4922c9e5b4722bec27632386c15603e601ff00049bfd84b277fc02f867329c6126f857f076445c7f754fc38c0c9c13ea403dab85beff00823d7ecb33cf2be97ae7c55f0c4126cf2ecbc2fa9fc3ad16cec362207fecdb7b7f86452d7ed4e2496f3693e7cb717121c195a803ef0b2fda47f676d4af62d374ef8f7f05aff519f7f936165f14bc0d757b379713cf27956b06bb24f2797046f33ec8cec891e46c22961de69de3ff00026af7105a693e35f096a97772b13db5b69de24d1af6e2e126748a17821b6bd96495659258e389a356123c888a4b3a83f97b7dff00046cfd9dae6c66b7d3be2ffed3de1ad464f2fc9f12f85fe20781b46f13d86c992493fb3f5983e17b4f6bf6a815ec2eb629f3f4fb8b8b56c24a4d79fea1ff000448f035c41749a3ff00c142bfe0aa3e11bbb88e6860d5bc21fb5968fa06afa4c52a388868d7f6bf0a1a4b06b091a2b9d3b6065b5b9b6b699416856803f6be8afc185ff82165f69d20d4b4bff82c67fc1746fb53b1717da7587883fe0a1335d787ef2fad5bcfb4b4d6ed6dfe1125c5c68d717091c3a95bc1224d2d93cf1c4eaecac34a3ff8258fed51e1f4379e1bff00828dfeda9adea7a7b9bad22d7c79fb5efc46d4b45bebab4025b0b6f114161f0f21b8b9d36e6e21823d5e1b564926b496f121657910800fdd5a2bf0965fd83bfe0a56e5997f6ccd4509c6157f688f8f8a83000e00f079232064f3d4e696e3e127fc17cbc1d11d4be1a7c4dff826f78ab5eb5c7d82c3e3678cff006ced73c2d71e7b2c175fdab6ba069b6b7b379365757f358f9322f97a8dbe9524998a1995803f7668afc2783c7bff00070c784618e1f88de0bff8251f89f50bbddf6697e0d7873f6ded6b4db6f21cbcdfda4faede5b4f0f9d05cd8ad9f961bccb8b7d503e12284b3ffe1adbfe0ae7e051b7e26feccbf073c6325d1c5937c0af831fb4d78862b6f3f8b63aa9f107892d1a110b5a5f9bef243796b75a418f2679b6807eead15f84d2ff00c15cbe3ef81d44bf113fe098bff051af1847a630d2b5b8fe08fec5be34f105c6a1ad5902da96a5e164d73e255a2ddf85aed6d2f9744bcbb31ddcef75a48b88d04d36dd6d0ffe0b87a2ea53c8baf7fc12c3fe0b39f0eac922765d67e24fec3f69e11d1669d5e102c60d46f3e2d491497f24524d7515b001ded2c6fe7076db36403f70e8afcaef0dff00c1603f652d59ad078aec7e247c1f49608e4d466f8cd6bf0dfe1fc3e1cba7b67964d2bc4b26a5f13241a46af6b78a9a2ddd8cf9920d6e7b7d398996506bd674bff82a67fc1366f2d2092f3f6f9fd8d3c3f7b279be6689e26fda9be02e95afda6c96454fb6e9b2fc426960fb444ab776db89f36ca6b79c61641800fbe28af9d3c39fb60fec95e318bcff0008fed47fb3a78aa1ff009ede1cf8dbf0d35c8bef4e9feb34cf135d27dfb5b95ebf7ade75eb0c817ddf4cd7344d6e24b8d1b58d2f56824591e39b4cd42d2fe2912294c12ba496b34a8cb1cc0c3232b1092831b10e31401a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35dc229639206338ebc903b91ebeb426fda3ccd9bf9ddb33b7a9c63773d319cf7cf6a0075151451797bbf792c9bb1feb5f7e319fbbc0c673cfae07a513ccb6f0cd3b86290c524ce1402c56342ec1412a0b10a7009033d481cd004b457e637ed03ff00055efd9dff0066fd77c4de1ff1c7833e346ab7be14d2b5ad5f5197c29e1df035f5acd6da15e6b56576964fabfc46d0a5927925d0aedad96786da378e4b632cb0b3ca90fe565cff00c1d1ff00b2afc41f14dd7c36f81df083f682b6f1e45aa4fa2c577f15fe1ffc3987c226fd3516d0639249fc21fb415eeb26d0eb37ba448eeb6026fecc5d45c442e85b42e01fd46515fcf07853f6ecff0082aafed272c317eca5e1dff827d6946e7ccf24fed09a47ed1b620792b72d279a7e1bf8bf5d232342f116cda1b3e668bbb1befbc9f401f0ebfe0e01f8a12c70fc50f1ff00fc1313c05e1c4ddf67bafd9ebc55fb6af85bc512ee5df37db27f10d8ea160fb2ff004fd3e3b7f2c0dba75e6b68dfbeb880a007eefd67ea9abe95a1d8cfa9eb7a9e9fa3e9b6b1cb35cea1aa5edb69f636d0c10c97134b3ddddcb0c10c70c10cb3cb24922ac70c5248e422330fc23b9ff824ff00ed5df142e2deebe2f7fc14aff6e2f876efe6fdbadbf666fdb1fe24784acd36a2c76df6187c4ff0e7502bb869fa64973e731ccb7bafb47ff1f36e12f43ff0423d29fcc8b5bff82b6ffc16fbc5ba6cf13c173a278bbf6f4b6d7b44bb865c2cd1dd69b77f080c13a4f0196d2749032cb6973736ee0a4cc2803f4c3c53fb797ec37e06b99ecbc6dfb66feca1e0ebcb69e5b6b9b4f14fed13f087c3f736f730c97114d6f3c1ab78c2d258a78a5b4bb8a58a44592392d6e1194341285f80bf680ff82cd7ecc1f0fee35c3f0bff006b2fd87fc67a769be15d4f57b5bd6f8eff000f7c450cbabd9beb461b196e3c3df14aca074782cb4f95eda3f2ee596ebcc4955278362699ff000414fd86d64d16e3c6d37c4ff8c779a45de9b7b737ff0019a4f843f10afbc477360d1bcd278a2eb56f83be6eb0dac4bf6b9b5b791a293509b54d5246746bd94d7ba68fff000472ff00826de9135bbb7ec85fb3c6af6f0de4577369fadfc01f80d7fa76a091b4464b0d46d0fc30892eb4eba48bc8bbb57204f04b2c4cc03f001fcc97ed17ff00074b7ed45e0db5d4e1fd9f746fd86fe2d6bf16a9a95ae93a3e97a7fc43f1e5e5fd959eb5a75bc371169fe09fda12d6f6eb76892ea7a9bcb6c044d159497aaab696d70a7e7cf0affc1753f6f1fda0ec0f88be26f883c39f03f59b2fb9e1ff00869ab7c64f869a6dc7da66b8b16fb4e95e20f8bbad5d4be55ae8b617b0e274f2e7d5afee4ee8efe148bfb44d2ffe0985ff0004d5d0ef22d4745ff8279fec37a3ea106ff26fb4bfd933e01e9f790f9b149049e55d5a780219e3f3209a585f638df14b246d947607aeff008602fd84325bfe18a3f648dcd8dcdff0ce1f0732d818193ff086e4e07033d0702803f8a5d6bc6ffb4b7c6dbd1aa587fc1433f6f8d1347833f65ff8559fb59f8fb4dd0f52f3628ade6f3fc9bbd5ad6f3ec775a4bf95e5c83ecf792ea1bf3248563f4bd1ecfc43a7496169e25f88ff0012be2c5a457510bfb8f8b5e30bef1db5fdbc971e6cb3eaf2dfaa4574b6b68efa4c724ca121d1cb58b662249fecf347fd907f64cf0f5ac763a07ecbdfb3b6876516ef2acf47f827f0d74cb58f7c92ccfe5dbd9786608937cb3cd2b6d41ba49a5739691c9d3ff865bfd9970cbff0ce9f0276b29561ff000a8be1fe195bef2b0ff847b054f70720f71401fc6278ebc65378634db35f86dff04fff00d943f6b3beb8d4edc6a5a57c48fd951be3c0b1d265b7bc1781ac741bab79adb4eb69adec2d88b80d6d0ffc2497d0cb96d621db47c37fb5d7ed5de07b8857c15ff0440fd863c2491dac76c927863fe09a9f12341315b2bc016d637d27c4b6812dd05a5a32c0311afd9adc850218f6ff006c5a17ecfbf017c2f2c93f867e08fc21f0ecf2c6f14b3685f0d7c19a44b2c52342ef1c9269fa2dbbbc6ef6f6eee8cc559a0858826242bd3ffc2b4f871ff44ffc13ff0084ae85ff00c81401fc72d97fc1527fe0a67a4456d1e93ff04bef803a7258c31db594561fb147c7fb44b4b78e216f1c16a96df10a210431dbfee52284222443cb5509f2d7a35aff00c16aff00e0b224ba4bfb08782208c6df231fb2ff00ed4d1093218cbb377c55dafb1b1bb60f949f9b935fd6a7fc2b4f871ff44ffc13ff0084ae85ff00c8141f869f0e4edcf803c127667667c2ba11dbbbef6dcd87cbbbbe319ef401fc913ffc16dbfe0b230c5135cfec29e05b7793ccf966fd98bf6a68b3b180f9449f15c1380549e4fde0780457d8117fc162bf6a64b326ff00e1efc0db3d4963959eca6f09fc45b7951c17302b5b4df1384ebe6c7e53a83cbab864f9596bfa199be177c33b8dbe7fc3bf02cdb33b3cef08e8126ddd8ddb77e9edb776d19c633819e82b879bf661fd9aae2569ee3f679f81b3cefb4b4d37c26f00cb2b1450aa5a47d019ced55555c938550060002803f092dbfe0b1bfb4a99ed05ef827e03db5a32dbbea1712786fc7d0a5a465d7ed524934bf13fcab74b78b7bbbcdf2c414b4876835f43fc3aff0082b968da9585d4bf143e247ecb7e06d412f278eced352f185af865ee2cd61b16b7b94b7f10fc4a92799669e4d42259a222290d9c88837dbcf9fd4e93f658fd98a5492297f672f80f247323c72c727c20f87ce92c7202b22488de1e2ae8ea4abab02ac090c0835c9ea5fb0e7ec53acba49ac7ec7dfb2deab246aa8926a5fb3f7c26be74453232a235d784a56555696565504006490800bb6403e50f875ff055dfd936f355d47fe16efed71fb19fc3bf0dc50ddc5a6eb7acfc7bf86be12b4bdd552e6c7ec7a7c7a9789fe22b585cdcdcd836a776b696f8b99a2b196788086dae33edd63ff053eff8269ea979069da67fc143bf619d4750b9f37ecd6363fb5a7c03bbbcb8f26279e6f22dadfc7f24f2f9504724d2f968de5c48f23611588d9d67fe09c9ff0004f5f115a47a7f883f60ff00d8cf5db08ae56f22b2d67f65ff00823a9da4776914b025d476d7be079e14b948679a159d504ab14d2c618248e0f2b3ff00c12c3fe09a663274cff827ff00ec55e1cd4171f66d6fc37fb2a7c03d235cb1cb0137d8752b7f879e7dafdaa0f32d2ebcbff5d673cf6edf24ad401ec1a2feda3fb1d7894dd0f0efed63fb346be6c7c8fb68d17e3b7c2dd54d9fda7cd36df6a163e2a9cdbfda0413983ced9e6f932f97bbcb7dbeaba6fc5af855aca432691f133e1f6ab1dcf99f677d37c67e1cbe49fc9322cde4b5aea52acbe53452893616d86390360a363f3eb56ff82417ec75766d8f87740d6be1c18fcefb69f869a57c2df079d737f962dbfb74d8fc3363a97f66859c699e763ec7f6ebff002f3f697af37d43fe08bdf0aae1664d23f6c9ff008286f83a37f2fecf1f82ff00686f0e787934eda50cdfd9ab6bf0b196cfed8cb2b5e6c07ed06eae8b733b5007ec4c13c175043736d345716d711473dbdc41224d04f04c8248a68658cb472c52c6caf1c88cc8e8c1949520d4b5f856dff045ef1af8467bbd4be1cffc1557fe0adfabdcde5dcec9a0fc4dfdb9356bff000868f6170fe7ad8e81a5e85f0b2da4d3edf4f92dac6cb4bb61234369a5cb7f6e3733c2cad93f644ff82b67c39b6361f073f69ff84fe3c82dee4e9f677bfb4a7c6afda5fc51aacfe1e86330dbdeea571e16f0d58a4be29952c74b96f2e6245b17b9bcd7644402e2dc2007eeb515f80fabf8e3fe0bdff00ad25d6fe25dd7fc127fc51f0c2c964892e7469ff6cdd6fe27cd3db452ddab5c4dafdde8de1e92293c3da35fc92912a3bf886e226016c6599a2f08f17ffc17cbc49fb2ff0090dfb5efc37d0f578ef3cdfb37fc337f83eff5075fb3fd984de7ff00c2cef8c7e1f5196f107867caf2cb6445aeefda534ff3803fa6fa2bf9bcf807ff0007437ec07fb4578967f0af827e10fed83a5ea16fe56f9bc53e00f82d65647cdd3f59d4576c9a4fed03ae4e710687768d9b75c4b25ba8ca3caf0fefb7c2ff008abe1ff8b5a27f6ff86ecf59b2b25fbd16b76f656d75cddea16436a586a3a943febb4d9d8e66ff0056f091f333a4601e9b45145001451450014514500145145001451450014514500145145001451450014514500145145001597abe87a2ebf6ab63af68fa5eb764b289d6cf57d3ed352b559d63961132dbde4334425114d3442409bc472ca80ed9181d4a2803e7bf10fec8ff00b2978b56f53c57fb31fecf7e264d4ae1eef515f10fc17f86fad2dfdd4b72b7b25cdeaea5e1ab91757125e225dbcd389247b9459d98caa1c78edfff00c130bfe09b3a9cd2dd5e7fc13ebf6229af67f2fccbf93f650f80b25f3796a91a66ea5f00492b6228d611b98e21023185000fb9a8a00fcb1f107fc11fff0064ad472be111e39f83d09c7fa2fc19ff008569f0fad463c93c41a67c33741974b990fac9a9ea8fd6f64c782eb7ff000443d26799ee341ff82a4ffc1663c19149244134bf037edb96de1dd2ed625802cb15a59597c272b043753a7db6ed03159efa492e5be77c0fdc8a2803f978f8bffb3ffedc3fb1d45a9c9fb3f7c6dff8297fed4f2687f6c9b4b4f8cdf127e2efc701ac3e98ba9b58c57abe09d17c30da847a837863451731db184ddffc243aa084c6756b4fb3fc41a0ff00c166ff00e0bf5e09f1c6a3e0ef197fc1369ac3e1ce93a35dc5a2fc41f1cfec77fb695addeb7add8eaf0e97a758dc78b355f8a569a16a57fa96856975adcb6d696b1ddde4a977a94012cd648d7fb66ac5d6bc39a0f89208ed3c45a3695afd9452a5c4561ad69d65aa5945751a4b125dc76b7d04f0a5d2433cf0a5c2a891619a58c30591c100fe6efe047fc163ff006aed5ee3471fb4e7c37f81df03acee25ba7d62e7c51e0ff891f0d134eb1fec159f4ebb926f881f13e58ad22bdf136fd1219eeb7437372a74d80ff68026bf627e1e7fc1447f61bf1fa45a7691fb68fec89ad78ae3dffda3e1cf0efed19f08751d56cb79bd9ed3cfd22dbc6d7ba95b7da74db296fa2f3e31e75b453dd459823629ec9e28fd98bf66bf1ba49178d3f67af81de2f8a68a1b79a3f147c26f016be92c16f726f608644d5b40bb578a1bc26ee18d8148ee499d156525ebe63f16ff00c12aff0060ad7d6e27f09feccff057e0aeb977e57da7c59f03be0cfc1af871e2cb8f20db243e7ebba6fc3b9aee5f2ad21b9d362f30b797a6eababd9a622be90000fb63c37f12be1cf8c6e24b3f08f8ff00c13e2abb87679d6be1bf15685ae5c45e624f2c7e641a65fdd4b1f9915adcc89b946e4b79dd72b0c857b5afc5cf16ff00c113be1cebd671dbf847f6f1ff00829cfc12bb5dfe76b7f02ff6a1d0be1b6bb79ba5b6923fb6ea5a67c299a5b8fb3c50dcda5b6e51e4d9eadabc0bf2dfc8471ebfb0ff00fc14e3e16c922fc13fdafad7e23411ecbbb53fb537c7ff00da07c5f3bdf588fb6585b5d9f09784b4f46d2af352bbbeb5d6a18f135c68b6da5410b25c43333007ee9d15f81babfc5bff0082f07c1b8eeffe16ac3ff049ad67c3be1cb79f5e96e7c191fed8fa8789efbe1ee90b2ef7b99bc47a96976373e3db9b1d2f5192666f23449b5096d5ccd142f3f97e1be1eff8395ff677f047c40b1f81bfb40fc28f8d171f179f54b6d12f751f839e05f03cbf0dc6a0dadc1e10b992d6efc6df1ded3c4ff63ff849ed35a9e07974833ff60b6972c911d40dddb2807f4c9457cf1fb37fed2de04fda87c0ebe3ff0000693e2dd23467b95b416de30b0d1f4fd4fcc6d2342d68318745d7bc416bb3ecbe20b28c9fb696fb445749b7cb48a59be87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e69a3b7865b899b64504524d2be19b6c7129776daa199b6aa938552c718009c0afcb0fda1ffe0b31fb047ece1e38bcf859e33f8c39f8a3a63dc4dab783bfe15f7c661f61d2ecb57d6fc397da8ffc243a57c2ed77c3d75f65f10e8575a5fd8edb5192e26ff8fe843d8f973cc01faa7457e1447fb79ffc140ff6b4325a7ec6bfb197f62fc11d719edf40fdb37fe1a27e0a6a3f611a9e22d2efbfe19dbe2a783fc37e2eb9fb37847c49e17f8abf66bd687cef2bfe106b968f5393513034ff00c12bff006b5f8ef9d53f6e0ff82827fc340d85db1d6bc3bf0f7fe1947e1a7c28ff008565753ffa4691e1eff84b3e117c43d1e6f19ffc2190eb1e2dd13fb5afa358fc45fdb5fda573107d3b4c58803f53bf699f8fdff0cebf0f6ebc79ff00089ffc263f66f23fe255fdbdff0008f6ff003b5bd0746ff8fefec6d736edfedcfb4ffc79b6efb2f93c79fe6c3fcaee97ff000730fc53fda5fe2cf897e03fc2afd9ebfe19df59f0aff6379bf10ffe16cf877e2dff006a7f6e786a4f1947ff00149788fe036836b65f62b4d0751d0fe5d62e3ed3fdb7fda6de4c9a6c16b37eb0e9dff0463ff823f7ecc7af691e2ed57e057f60eb977fda1ff08eea1ff0b3bf69fd53caf22cdf4cd5ff00d12dbe296bf67279967afc707fa75b2edf3bccb5ccb1b490fbcf8abfe0adbff04c6fd9c746d1fc3fe26fda03fe10dd207f687f64da7fc2a9fda0bc43d6eadef6ff00fd234ff86dae5d7fc7d6b96f2ffa4cdff2f5b21fddc0e90807c93e12fd9aff00e0aa1fb454f7361a97fc15effb07c15e1df27fe12df08ffc3017ece9aa7fc26ffdae9733683ff13fb7d7744d5bc35ff08d6ada247a9ffc4b1e7fed9f3bec579e55b46c26ee63ff008208fec97f152e1758fdb5d7fe1ad3c5395bb97c419f895f01fccd6778ba7d53fb2be137c62d3b4e4dfa8ea3e2bbdfb0ac5f655ff8493ecc17c8d1f4d54cc8bfe0e64ff8228dfca967a2fed99fda9aa4fbbecb61ff000ceffb59597da3ca532cff00e9577f0152de2f2add259bf78c37f97e5a65dd41b87fe0e13ff827fde627f0f78fff00b734e947da6d2fbfe115f8d5a67da74a7f9e0d47ecd7df0556787ce81a09bec7281731f9de5ba878dc000fb5fe15ff00c12dff00613f827a568ba27c31f819ff0008ce97e1ebbd3afb47b5ff00859bf18b59fb1dd6936da75a69f2f9de20f883ab5c5c7d9edf49d3e3d9752cf1cbf67df3a48f2ccd27ddda3e8fa7681a6d968fa4dbfd934ed3ed6dacecedfce9e7f26dad2de2b5b78fceb99669e4f2e08634df2caf23eddcecce598fe1caff00c1773e05789b371f09bc15ff000b274d56360d7fff00091f8c7c1d8f108f9ce89f65f12fc20b79ce20b8d366fed20bf613f6ff002c3efb59c2affc3eba18dbcbb9fd9bbecf205f31d3fe170bcbb21076b4bba3f85255b6b061b01de76e40c11401fbaf457e140ff82fafec91a1b7f64fc456ff008417c6507fc84fc2d8f899e27fecff00347da6cffe277a17c1b9b4abafb5695358ea3fe8f2b791f6cfb24b8b9b799412ff00c1c2ff00f04f6d3a3379e20f88ff00d8da55be3fb4b50ff8443e376a3f60f3584567fe8965f0564b9bafb55cc90c1fb856f27cdf325c468e4007eebd15f893e08ff838c7fe08d5f11f54fec5f067ed8bfdb3a99ff976ff00867bfdaa34eff977bbbbff005daafc0fb1b7ff008f7b1ba93fd6ff00cb2d9f7de357fafbc3ff00f053ff00d867c51aada689a17c70fb76a77d3c16f6b6dff0ad3e2fdaf9b35cdcc3690279d79e00b7b74df71710c7ba4951177ef7654566500fbe28ae33c19f107c21f106c3fb53c21abff6bd8e76f9ff0060d4ec39f26d6e31e56a9656537fa9bdb67ff578fdeedfbe922a76740051451400514514005145140051451400514514005145140051451400514514005145140051451401e57f157e09fc31f8d9a08f0cfc4ef0cffc24da20ce2cbfb67c41a375bcd3b503fe93e1fd5749bbff008fbd274f9bfe3e3fe5dfcbff00552cc927e5778ebfe0df7ff825678c2f5bc436bfb35ff6278d62c7f6778a3fe171fed19a97d83cc8acec6eff00e24927c67b5d26ebed5a4dab69dfbf80f91e6fdae2c5cc61dbf6968a00fc291ff04a4fdb0fc1ec2d7e057fc14e3fe14f685a39177e06d1bfe18bbe177c41ff00844358046a0753fed1f187c45babcf1067c4d25d6bff0062d61a5b51f69fecadbfd9f0c683e1afda4bfe0a29fb737fc12c6d359d4bf682fda03fe1bd22f0836a379a859ffc2aaf841fb2e7fc2416da045aedc5d597da3c13e08f886da57f6aafc3cd6a2fb4c31dcc963ff098ef8d263e1fb45bdfeaee8a00fe70ff0062cff8381bfe1aff00c3de09d7bfe1927fe15e7fc263e32f0df84becbff0bebfe12dfeceff008486c7c2b79fda1e7ffc298f0cfdb3ec7ff093797f64f26d7ed1f62dff006983ed3b6dff00a26d0354fedcd0b45d6bc8fb2ff6c693a76a9f66f37cff00b3ff006859c377e479de5c3e7793e7797e6f951799b77f9699da3e5ef8d1fb0a7ecadfb435deb77bf183e16ffc25f75e23d0b52f0d6b32ff00c26ff11b40fb6689abc9aacda8d96cf0bf8bf448edfed126b7a9b7da6d520bb8bed388278961b7117e74dd7fc108ff00670f8737d7baa7ec79ae7fc32d6a7717973ad5ade7f66f8efe37fd8fc4bab4af65e21d6fecff00147e2fdf5bdc7f6c7857caf0d7f66c91ad869fe57f6cd8c51ea5233d007ee6d15f846917fc16dbf64678de5beff87bbc76dbfcd4fb37ec95fb027f6879c084f994f895ad3ec8de2507e50de7ff00c2b4c1c0f197ee346cbfe0b4d65f04279ac3fe0a5ffb3c7fc3bff55b3f2fedf61ff0b6a6fdaafec9f68479ad7fd2be00fc2bd5ada7f3edb56f01cdfb976f2bfe133f2e4db278775911807ee5d15e63f08fe32fc36f8ebe0dd3be20fc2af11ffc253e10d5bed7fd9fabff0063ebda1fda3ec3aaea5a25d7fa0788f4bd23538bcad4f48d46dbf7f651effb3f9d1efb79a0965f4ea0028a28a0028a28a0028a28a0028a28a0028a28a0028a29924a91ecdedb7cc91624e09cbbe76af00e3383c9c01dc8a007d1452120632719200fa9e8280168a28a0028a69755644270d26ed83079da32dc818181ea467b669d4005148a49ce576e1881c8391d9b8e99f43c8a5a0028a29158380ca720e707047438ef83d45002d14514005731e30f06f86fc7de1fd4bc2de2cd37fb5b41d5ad2f2c750b0fb65fd87da2d6fecaeb4ebb8bed5a6dd59de45e6d9de5cc3be0b88a48fccf32274952375e9e8a00fc84f8b7ff000424ff00825e7c68f10b78c3c6bfb35fdbfc572466de6d67fe171fed0d6be6d93df6a5aa496dfd9da4fc5fd2b4d4dfa96ab7775e725a89577f90ac2058e38fc953fe089f61f05a579bf603fda27fe18b9976fd8ffe2d24dfb467d932a56e3fe4b4fc56d544fe78d57c65feb47eebfe12af93fe407a518ff7568a00fe4e3f69eff82a17ed9fff00048d9ef21fda4be2c7fc3c43fb13ecff006a6ff8413e14fec93fda7fda49a0341c780be1ff00c4afb17d8bfe1656843f7665fb4ffc21397f2ffe124bc161f73fec37ff0005b3ff0086cef1eeabe08ff8666ff856dfd99f61ff00899ffc2e6ff84c3cff00b6e8de2dd5ff00e3cbfe154785bcbf2ffe116fb3ff00c7dc9bfedde6fc9f65f2ae3f782be1af8e3ff04d9fd8aff690f0f5bf857e347c18ff0084cf41b5f37c8b0ff858bf163c3bb3cfbed275197fd2bc29e3bd0af5b75ee85a54df3dc36dfb2f96b88a7b98e600fb5349bd3aa69ba6ea7b3c85d474eb3bdfb36e12f926eede3b8d9e76c8cc9e5893cbdde5a07c6ed8b9da346bf0cee7fe088de06f8337536b3ff04f0f8c7ff0c35e287bc9352875eff857bac7ed33e46a6d235d4779fd97f1c3e2c6a9a74be56a3a5f826f3eced10b77ff008447eced18835ed5964acd1ffc16a7f67676d7aef58ff87815878659b47b9f0aff0067fec9ff00b297fc27769a31fb6cdf103fb7223adcde17ff0084a21d11b4eff8452386e24d13fe134fb624b2bf87424a01fbab457e24f847fe0b87fb3d7833c41a57c35fdb9342ff008632f8dfacead63a1d87c2dfed3f1bfed13e76a9a8dedb6816b6bff09bfc20f84b75e118fccf175af8bbc3be7cd7f15ba7fc22dfdaf24c9a66b7a64cdfacff0008fe337c35f8ede0ed3fc7ff000abc49ff00095784754fb5fd8356fec7d7b43f3fec3aaea5a2dd7fa0788f4bd1f538bcad4f47d46dbf7d651eff00b3f9d1efb79a096500f4fa29a8eb228743956ce0e08ce09078201ea0f6a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e15f19ff00694f80dfb3ee9b77ab7c61f8b9f0efe1f9b2b0d3b537d33c5de3ef06f853529f4cd5b58fec1b1d4a0b2f146bba2f9b633ea9e75a4778644b7967b4b9821924b881e1a00f75afe69ff6d7ff0082f86bff00b3cfc6ff00899fb37f863f66efb4eb9e10ff008433ec3f13bfe170d943bffe120f08f853c7973ff145ea1f0735bb35db67addc787ff7daedce76ff006b47e4ca52ce2f9fff00693ff82c27c69fda59751f0c7ecdfe1df883e1df875fe89ff097fc1df855a478b348ff0082a658f3a16a1a07fc2bef87be03f89baf6856df69d7741d77c53e2cfed3b7fdf7eceb3ea3add97fa64b78f0f37f0cbf615fdbefc5126897fe14fd9e3f645f8897d7dfda5f60f88fff00053cf84bf1a3c5bf1d358fb30bf86ebfe177f8bf4df085c4da87f67c36f73a17c35f25dfec9e0fb1f0069726d5b6902807d35f13bf62df885f16fe126b5fb437edf1fb457fc369783f49f0778efc53e1df845ff0a8f44fd9cffb17c3be0db0bbb4f899e10ff84ffe0c78ab4dd5351ff85b9a7785b40b2ff8482fb4492fbc05fd9ff68f0fdbdd4f757ad71f98ff00047fe0ba3e0af8397be26fd9a7f648fd8a3fe19c3c2ff0d356d66c12fbfe1a4356f8c1fdb167e0d9749f00ac1f66f899f08b54d474ff00ed0d3b4bf0dcde61d7afe5b4fec2f2cbdd4fa9dfde49fba1e08ff823e78cbc5434ff0010fed11fb70feda16baa7db2de6d63e0bfc12fda5f5587f660bbd36daf6582f3c349f0e7c71f0cae2e27f0c78cf44b3d39fc7fa35d4fe4788b58d5bc56d295b4bf802fde1e07ff00826ffec23e04b2822b1fd91bf66cd675a16915aea9e33f11fc03f839a8f8d7c492f9368b7ba97897c450f81aceef58d5358bbb34d5759bcb81bb50d5a59efa55f35c6d00fc97f82d63ff000533fdbff455f1af82ff00e0a63ff0ce7e02d6ec85dea3f0c7fe18cfe007c5df3f45d4ad34ad5aef42ff0084d3557f066b3179ba378ced7c3ffda905a43769fd87fdad12c777a9c91dafb3dcff00c1bf9fb187c62852eff6dfd2bfe1adbc52ccb7f7be24fb77c56f80bf6cf1114696e75cfec7f847f19b4bd3adfed1a8ea9e2cbffecc897ec317fc249f658d3c8d1f4d11fed37833e1afc3af871629a5fc3cf00f82bc07a6c712c31e9de0cf0ae85e17b18e1486d6dd224b4d0ec2c6dd625b7b1b2816358c2ac3676b10012de154ed6803f1a3c13ff06faffc121be1cbea127837f648fec67d53ec9f6f6ff85f7fb4e6a1e7fd845dadaf1aafc68be117942fae87ee447bfcdfde6f291ecfbefe1afec6dfb377c2017cbf0ebe1cff00c23a352fb37db47fc25fe3cd5bcefb19bf36dff21df146a663f2cea77dfeabcbdfe7fef377950f97f4e5140051451400d28a4862324630727b1c8ef8eb4ea28a0028a28a00e5fc59e0cf0d78e34c7d1fc51a6ff6a69cfb775bfdb2fecb3b6e2dae97f7da75d5a4e313da5bbf128cf97b4e51dd5be49f11ff00c138bf631f16e8f7ba0f887e0dff0068693a85bdc5ade5a7fc2c3f8ab69e741776b3d95c279f63e39b6b98fccb6b99e3dd14c8e9bf7a32c8a8ebf6f51401f8a5e35ff8378bfe0911e38d423f106a9fb2863c57611a49a16bdff0bd7f69bff8946a56b3dddee99a87f65dbfc6cb4d36ff00ec1a95dc97bf64bc85e0baff008f6b80d06d45e617fe08f9f177e1c28d3bf655fdb8bfe19cbc35a48175e0ad07fe19a3c33f17bfe113d6ec0791e1cd5ffb53e23fc4dbebfd77fb0ac2c7c3b67f60d59e5b4d53fb0fed17eaf36a77c5ff007528a00fe677e33fc51ff82957ec09a64de2df8bdff0506ff86b4d1edee2e34d8bc2ff00f0ca1f00fe03ed6d2351d3fc3335c7f6d78634ff00195d1fb75e78a34dd67ca6b6616dfd81fd9cb24b16ab3dc5bf857ece3ff073d6a1f1853c5fa5ea9fb187d86ffc13fd81e7eabff0d1705d7f6d7fc24875cb88bfd06dfe00e990e9dfd9d0e991db7c925dfdb37f9cde43ab2c9fd4878d7e0efc23f8936ad63f117e167c38f1f593492cad67e35f03f867c536ad2cd716d77348d6faee977f11925bab3b4b995ca6e92e2d6da6626482265f8a3c77ff00049efd85fc5d736775e18f811f0ebe09490fda3fb487c08f861f07fe1b27897cc8ece3b3ff00849c69ff000e6e5b59fec65b6b83a2f9ec3fb38eadac795917ee1403ef6f067893fe12ff000d69be22fb17f67ff687db3fd0fed3f6bf27ec97f7563ff1f1e45b799e67d9bcdff509b37ecf9b6ef6ea2bf0df54ff00826c7ed87fb3fcd73aff00ec63fb71fc76f89dad5d793b3c1ffb7a7ed31f147c69f0b34cf2523b26fec8f0ff00c2af0268d7767f6cb4d6bc53aa6a1899bed1e22d3fc1d7a7115aea292c9e1eff008283fedcbf00aeecec7f6e1fd917c4fe38b4b79a3d27c4de38fd873e01fc5ff12fc39d02f355b94d6ec7c65a9789be2ef8d3468b4af863e14f0425dc5f113c45a822cba178aeddd218a4d222966001fb89457c51fb3fff00c1417f661fda22edbc3fe1ff00881a27817e20c9a81b5d37e127c50f15fc3df0c7c59d734d79745b2b3f14685e02b2f1a6b7adea7e14d4f5bd6e1f0ce99adc10982f7c4b67a868d129bbb74497ed7a0028a28a0028a28a0028a2be68fda83f6a0f0bfeca3e17f87fe38f1c7c3ff8b3e30f05f8c3e2cf853e1a78bfc5ff000d3c29a77883c2ff0000bc2fe20d3bc41abf883f688fda235fd5fc41e1cd27e15fecd1f0af49f0e5dea9f16fe2dea97775a7781f4ebab0bdbdb09ada69658003e97a2bf3aff65cfda8fe3c78efe3c7c42f833f19be1ee81e32f05f8cb40f167ed47fb25fed69fb2e784fc65e21fd8dfc55fb1bf887c65e1ff0afc07f87bf10be3c78abc4179a4eb9fb6b6b9a4de6a9f12fc59e13f869a5dd7c2cd4fe165d787fc65e0df104f6d3dc5bb7e397c60ff838d7e28784ff006abfd8dfe187853fe0961ff0531f0c7c35f8bbff000d0dff000b5fe1efc63fd87fc43a2fed53f13bfe101f871a67887c0bff000c71e13d37e385b681e34ff842f5fb9b9d6ff685ff0084934fd4ff00e11cf87371a5ea5a3fd8ef65927600fea868afc59f809ff05b7f863f1b3f6a4f805fb2478a7f617ff82987ecb3f123f695ff0085a7ff000aaf5afdaebf664f0ffc10f04eb5ff000a73e1deb3f133c71e56a3a8fc57d5b5ed4bfb3741d26ded1ffe11cf0debdf63d5bc43e1a8357fecbb3d592fe3fda6a0029ae8ae30c3201ce32473c8ec47a9af92bf6e5fda40fecb3fb2ff00c5ef89fe1dd53c047e348f00f8ff0047fd97fe1e78eefb3ff0bdff0069f1f0f7c5de21f829f017c1be12b1d77c3de2bf8a1e3df8a1e2bf0f41a1f877e16fc3dd43fe16178d7fd334df09c5fda5b2783f24be157fc177be287fc2b0f86c3e37ff00c11abfe0b55ff0ba4f803c1cdf178fc2aff82787887fe1570f8a07c3da77fc27ebf0e3fe12ef8bff00f0958f020f15ff006b7fc2203c4fff00150ffc23dfd9dfdb5ff132fb4d007f447b405db8f971b71cf4c6319ebd3f1a000a300600ff00f5f7afc91ff827b7fc1607e17ffc1473e28fc51f861f0c3f649fdbd7e0e7fc29b3e36d1be21fc43fda43e02f87be1efc2ef0e7c50f879e22f05787bc5bf01355f16f87be26f8e7fb23e3d691ff0009ce9fae5f7c2dd734fd2fc43a7f87b4bd7753d4a2b2fb14105dfeb7d0021048201c1f5c671f81a0839041c019c8c75f4e7b63f5afc91d4ffe0a45ff000b6bf6e2fd873e087ec33e2af809fb5cfecd7f137fe1a63fe1b87e2f7c10d73fe17dff00c3317fc219f0863f177ecd3ff093f8ff00e1078eb52f017c16ff0085d3e3dd37c5de18d17fe16ee937ff00f0b1bfe11ad5b45f00fd9759d1b53b98fbeff82c47ed99f147fe09f3ff0004e5fda2bf6bdf82fa0780bc4ff12fe11ffc2a3ff846b43f89da5788b5af03df7fc27bf1d7e18fc31d63fb6f4cf0a78a7c17afdcfd9b40f1a6ab79a6fd83c4da6f93abdbd85c5d7db2ca2b9d3ee803f4c693033bb1ce319f6ce71e9d6968a0028a28a002a1b8b786ee17b7b84f321936ef4dce99d8eaebf3232b0c32a9e18671839048a9a919770232cb9eea704739e0fe87da803f1f3e2bff00c1173f659d7bc5fa97c59f80f61ff0a03e395f8b4d553e27fdabe22fc55fb3f8d7c29a5e9d63f0bbc59ff08578cbe29c3e1097fe15fdd69d15ff00f609d35349f15e7ecbe228ee630cf27c17f1e7f6a8fdbb3fe097fa241f13fe337ed57ff0da7f0f340f16c7f0aa2f845ff0a37e0efece5e749a55a6b1e218fc45ff0009f7857c3df1035c8fccd0fe1fea9e19fec86d3e654ff84abfb68ea325de876f05eff4f15e37f143f679f817f1a7c3fa87863e2afc1ff863f10347d467bbbe92dbc65f0ffc1fe2b8e0d5eeecb50d3df5eb587c47a26ab6b16bb15aeaba8c706a8d6ef748b7b7485da3b99d2400f32fd8bff69f3fb5f7ecfbe08f8ea3c11ff0aecf8cf48f0d6a83c2ff00f092ff00c25bfd987c45e09f0b78c043fdb7ff0008ff00867edbf62ff849bfb3bccfec8b5fb47d8bed7e5c1f69fb2dbfd5b1b160c0f546284ff78ae32d8c719cf4e71eb5f8afe2ff00d833f69cfd9435bd4fe29ffc13cbe33df6b36a5af25d57f66dfda77e22fc41d47f672f0ef844dddcf88afb4df82bf077e07f83fc391e93e2fd263f0e7827c05f0e2cee751feccb0f02cbaff85a63b5f499e0f4bf879ff0557f857a2e807c37fb55f87fc47fb3a7c6ef0add9f0c78d3c39f1274af0e7c22d1bc6dae687656561e23f899f05347f88ff1122f16f893e037893c5b1788ac3e1c78cf5682def358b5d0efed6fede1d4f4dbe4001fac345735e10f19f83fe20f8774ef17f807c57e1af1bf84f57fb5ff0064f8a3c21aee97e25f0eea9f60beb9d2efff00b3b5bd16eaf74dbdfb16a56579a75dfd9ae65fb35f5a5cda4db2e209634e96800a28a2800a28a2800a28a2800af05fdaabe37ffc332fecbffb487ed23ff08c7fc26dff000cf9f013e307c6ff00f8433fb6bfe11bff0084bbfe1547c3df1178f3fe118ff848bfb275ff00ec0fedff00ec0fecafedafec2d6bfb2bed7f6efec9d47c8fb1cdef55f8e3ff0005c4f89bf1e3c0bfb1c68fe07f833fb3afc5bfda57c17fb4b7c5cd3ff65cfdad3c21f003e11f8cbe327c77f0a7ec6ff197e167c5ad23e3c7c42f829a07856fecf49d0be2de85a4d9e97a67c37f167c4bb4d7be16699e32d7b46b2f19787b54b6d52de2500dff0080ff00b4e7c6ef87dff04bff008cdff0522f8d9e35ff008680ff0084dfe027c44ff82907c23f833ff08e7847e14ffc292f823e25fd9eb47f8f1e02fd8bbfe162784b40bdff008593ff000adbec5ab7857fe1a33c4de05b4f1778c7fb6bfb7359f0341fd9d6da3bff0033f17fc1ee9e6799ff001ac9dbe5c4f2ff00c9e7e73b31f2ff00c9a78c673d79c7a1afa6fe21ff00c145fc4dfb46ff00c1267f69ff00d8a3fe09bdfb2cfed35f0d3c19fb12fec4bf1abe007ed2bf157fe0a5bf04350f06f85f4df817fb377ecd77bf09be31fc10f0af8e7e03f8df5cd2acff00e0a2967a56b9e05f11e87f0d7c7de14f0a783edf4fb0f1e6b1e29d1b42b6b5d1f4d9bf3abfe08b5fb2a7ecc9f137fe0dd2ff0082b1fc6ef8a1fb367c07f889f1afe1d0fdbb7fe15efc5bf1ff00c1df87fe2df8a1e065f08fec31f0afc5de135f0778f7c43e1dbff1678653c33e2cbfd43c4de1e1a1ead62346f10df5eeb3a6fd9b52b99ee5c03dd7fe2378ff00ac63ff00e6e87ff92757f7a95fc45fedf9fb157ec6de0fff008357fc0bfb43784bf649fd99fc29f1faf7f62aff00826c78aef3e37f85fe02fc2cd0be315cf8a7c77e30fd962dbc71e239be25699e15b5f1a4daf78c6dfc43afdb78af57975b7d47c436fae6b10eaf73791ea77ab3ff006e9401fc1ce9bfb55ffc171750ff008223c3ff00058fff0087bef93e7799ff0018e7ff000c01fb21c9b7cbfdada4fd96bfe4af7fc23a99cecff84ebfe4980c67fe118e71ff000909fda3ff008398bf6e7fdaabfe09fbfb08fc26f8cbfb20fc54ff008543f12bc4dfb5b7813e196b9e25ff00841fe1cf8ffedde06d67e0e7c7af156a5a1ff637c4ff0008f8cf40b6fb4ebfe0cf0cdfff0069da6976fac43fd99f65b7bf8acaf750b7bafe5947ede6f17fc1ac4bfb12a7ec73fb79c2c338fdb02d3f67b31fec389ff1b15ff85b4767ed023c600aee04fc2f6c7853e6f8bc5bc15dff00b4abf5a35afdab7e18e99fb7dfc71f81dff0532fd9b7f6f4ff00829bfedbbe0cf00f8735bf8d9fb107ec8df077c3ff00b687fc124be127f68f86fe13ea5f0dfe3c7ecaff00b357c7ff0011c7f173c05e3ed37e11f89fc05e19f891f143c5ba4dafd8fe2a7c62f8f1a36832bf867e2168d25c007c8ff0a7fe0f54f1cf84fe18fc3bf09fc4ff00d82ffe16e7c4af0af803c25a07c43f8b1ff0d47a3f807fe16878e743f0fe9da6f8b7e217fc209e1efd95ae740f057fc26bafdb6a1e24ff00844f43b9b8d1fc37fda5fd8fa6cd35959c1237f727fb2afc6fff00869afd97ff0066ff00da47fe118ff8427fe1a0fe027c1ff8dfff000867f6d7fc249ff088ff00c2d7f87be1df1e7fc231ff000917f64e81fdbffd81fdbffd95fdb5fd85a2ff006afd93eddfd93a779ff6387f944f8b1f163fe093bfb43fc0aff828d7ecfbe09ff8225eb9fb14fed37f0aff00e096bfb5e7ed73e10d5bf6a4ff00826e7ecd9fb387886d3c2fe07f07ea5e09f0ff008dbc057fa4ea5adfc40835e83e206b76973e16f12697a2e9da7457de14f10cd65e25b4d6f428ad25fd8bfd9f1ff6f093fe08e7ff0004c593fe09e69fb2227c697fd92bf62d7f13a7ed92bf18d7e15a7c2f6fd96f456d693c3cbf0409f15af8e97c567c143495d409f0f0f0e0f140bb27521a4d007817ed21fb767ed55e01ff0083913f600fd81fc25f14ff00b27f64cf8dbfb23f8cfe27fc4ff851ff000847c39bff00f849bc73a4f85bf6d8d4b4fd73fe13ad4bc2179f12b45fb3defc23f87937f66f87bc63a4e8f2ff00c23fe5cfa7c916adae47a97ed6fed3bf0fbe38fc53f81de37f01fecddfb42ffc32a7c69d77fe11aff8433e3dff00c2a6f087c72ff840ff00b2fc5fa06b3e22ff008b5be3cbdd3bc29e28ff0084a3c29a76bbe0cff89ade43fd89ff000917fc24563e66a5a459c4ff00c187c54f8abff053ff008a7ff071ff00ec69fd9df123fe0919f11ff6fcf871f017e2a7c2af0a7fc295f187ed09e2ff00d90fc067c21e16fdb2ff00e161fc37fda17c8d4751f8d3e17f8f1e17d3751f89dfda3e0fd37ec2744bdbef85bfdb9a75b5bdcf8837fe97ff00c1567f665fdbbfc23fb2af8b3f68ff00167fc144ff006b8f0cff00c15c7e2eff0060ff00c2a9fd807fe09cbfb5c7c63d1bf657f89bff00080fc46f875e04f1d7fc326fecaba96816dfb4cf8d3fe10bfd99ae6dbe34fc77ff00846f5cd4ff00e11cf88d71e38f88dac7d8fc012c766c01fa69ff000447ff0082db37fc1637fe1a6f77eccfff000cebff000ce9ff000a631ff17987c5cff84c3fe16eff00c2d8f4f851f0c3fe11ff00f847ff00e1587fd473fb5bfb6ffe619fd9bff130fde6afe5ab41ff0083757f611ff827ef82bc7df147c2bff0548ff82957ec43f0daf3fe116ff85ade3ff0efedb7f077f66bf026a1f67d5a6f0ef817fe16378ab4ef823e0cd06efec9af78cee345f087fc249a83791acf8b27d3747db7baf3c175fb43fb117ec21ff0c4c7e271ff0086cbfdbd3f6b8ff859bff085f1fb6efed11ff0bec7c3eff8433fe12cff0092623fe10ff0a7fc227ff0967fc257ff0015affc7fff006eff00c235e13ff8f5fec7ff004900fbd28a28a0028a28a0028a28a0028a28a00e63c63e0df0df8ffc37ac7843c5da6ff6b78775ed3b50d2756d3fed97f61f6bd3f54b0bad32fedfed7a65d595f41e7d8dedcc1e6db5cc3345e679b0c91cc91c89f92df17bfe083dff0004dbf8b9e2cb9f1c6a1f02ff00b3fc51ab793ff090ea9ff0b37e3cddff006cfd834dd3348d27fd0a0f8c1a6e9da77f6769da6a5bff00a0da47f6bdfe6dcef9d4cb27ec851401fcc4fed4bf1fff006c1ff822bf86e3f88de3afda3ffe1b3be093efff00845bf67cff00853ff0bff676ff00845b6dff0087b42d73fe2ec68fa37c54f16eb9fdb9e2df8a967e36ff00898d88feccff00845bfe11bb4ce99adcb369dfb87fb1cfed45ff000d69f04f41f8c5ff000837fc201fdb7fda9ff14eff00c24dff000957d97fb37c5be28f0b7fc85ffe11ff000df9de77fc237f6eff00905c3e5fdb7ecbfbcfb3fda27f5ef8a5f023e07fc72d2d343f8d9f06be14fc61d122dde5e8ff0014be1e7847e20e971efb8d3ef1f669fe2dd1f57b44df77a469574db611bae34cd3e73996cad9a2fcacf187fc1303e2ff00c1bd7ee7e257ec2bfb52fc63f0ff0089a3f27fb27e007c70f8dde27d2bf63ab0dd656da05ff93f0abe0f78034bd42d7ed5a7ea9e2ff1a49f66bf1e7fc529b49f11cd9824d4e19003f692293cd52d8db862319cf400e7a0f5a92bf0d6d3f68dff008295fec5faa59dcfed7bf083c19fb43fc20d5e4b77bcd6ff00625f007c7cf8b5e3ef05ea1a85c2c971ad78cb52f89dae785bc31e1cf86be1cf0c785bc4d77e21d4a56967d235ad6fc2970e5f4fd4b5036ffa7df00ff6b0f805fb49e896da97c2af8a1e05f10eb6b670cde24f87d65e36f05eadf117e1e6ac2d346b8d63c1df11bc29e1cf11ebb77e12f1a784aef5dd3b44f17f87afe4fb4e83aece9a6dd1f36481a600fa3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29e782d609aeaea68adadada2927b8b89e44860820851a49669a5919638a28a3567924765444566660a09a96bf35bfe0a67fb76f857f636f8293695a3e9d3fc43fda17e365cc9f077e01fc22f0dd9e9de2df136b3f14fe24784fc7b6df0b354f11f806d7c5fe17f1bea3f0db51f1bf85e2f0c6b17de0c8f55f11ddea17b068be1dd32fb57b955b700f803fe0a3bff000553f1e6bfe3993f60aff8272f8775bf8d3fb4178ee57f067c5bf89bf0cb49d67e237877f67bf87fe27d5fc73f06bc7be268fc69f02be224de36f84ff193e13f8da6f03f88135af13783af345f0258eab61aaeb36b71ab5f691a59f877e157fc1127f6d7fdaa6e608bf6e5fda6be27ebff000b27bebed03c592ebff19fe2ceabf1dd749d1b4c5f12784edfc1727c5ff851e22f0e8f0cc7e3ab8d3e6ba8b5206d92de4f16c9a6c316b0f04edfa29ff0482ff8260f883e00f8a3c75fb7a7c7dbfd5346fda8bf6a9b4f13f8cfc4ff000cfc3d757ba77c3ef017877e38ea1f0cfe32eb5e19d63c19e34f0068df10fc2df11fc2df10f46d67c3fa868ba878c7c4563a2689141a55ddd6afae25d6a917efb5007c5dfb3a7fc13fff0065bfd99934fd53c17f0c7c2be24f89363f6bfb47c73f1e782fe1deb1f1cf59fb49d72de2fedcf89ba4f83341d7b51feced075ebaf07e99be44fb2783e0b3f0faeeb28a459bed1a28a0028a28a0028a28a0029a532c8db9c6cddf283856dc31f38c7cdb7aaf23079a75705f13fe2afc2ff825e06d73e27fc67f891e02f847f0d7c33fd9bff0927c43f89fe30f0f7807c0de1ffedad634ff000f68ff00db9e2df15ea3a4e81a4ff6b6bfab697a1e9bf6fd42dfedfac6a5a7e9b6be6dede5b412007743ccc1ceccf18c6ec7be7bf4e98a78ce06719c738e99ef8f6afc91f885ff0005caff008260fc3ef8e3fb3d7c113fb5cfc06f1a8fda0bfe16cffc5dff0087ff001eff0067bf127c0df821ff000aa3c2165e2eff008c85f1ff00fc2dbb2ff856bff0b2bedbff0008c7c26ff894eb5ff09978bed2f745ff00897791f697f7c1ff000550ff0082619200ff00828e7ec1a4950e00fdafbf67c24a1e03003e21e4a93d1ba7bd007de05b040dac738e40c81938e4f6c753ed4eafc91f811ff05caff82607c743f19837ed73f01be0c9f837f1efe227c07c7c7af8f9fb3dfc3b3f153fe15e7f638ff85cdf0641f8b7ab9f1c7c05f1c1d5ff00e2ddfc44ff00895ffc24dfd97ac7fc49ecbec3fbdf5bfdb7bfe0a67f01ff0061ef811f02bf685d5fc27f16ff00695f05fed2df173e18fc18f81ba67ec89a0f837e32789fe26f8a3e32f83bc59e37f8677fe06b2baf1ef84b49f1a681e33d27c252dbf866ebc21adebda8f88b50d7bc351681a56a96daa35ddb007e89d15f836bff0005dbdc71ff000e6dff0082f22fbb7fc13cb03bf7ff0085bf5e7de24ff838cfe17f83fc77f0fbe1778aff00e0965ff05aaf0dfc4af8b7ff000967fc2a8f87daefec41e1ed1fc6df13ff00e102d1e0f10f8ebfe15df85352f8e16baff8d7fe10ad02eadb5bf16ffc237a7ea5ff0008e6913c3a96b1f63b29639d803fa243bb2b8dbb79dd9ce7a71b71c75eb9edd296bf0613fe0bbdbf3ff1a6aff82f3ae31f7ffe09e1b739cf4ff8bbe738c73f515b9ff04cbff83807f637ff0082ac7c78f16fecf3fb3cfc34fda67c1be34f06fc23d7be33ea9aa7c67f06fc2cf0f785e7f0bf87bc65e02f03ded8585ef81fe337c44d5a5d7e5d5be22689716b6b71a25ae9cfa75aea92cbaa417305a5a5f007ee5d145140051451400567eaba4e95af699a868bae699a7eb3a36ad6577a6eaba4eab676da8e99a9e9d7f6f25a5f69fa8585e4735aded95edacd35b5ddadcc5241716f2c90cd1bc6eca7428a00f817e3d7fc1373f665f8d3a5c72f867c32dfb36fc47b2856df48f8e3fb2ee8df0ffe0efc6fd2acadedf586b0d1b4ff00899a7f81755d76c743b1d7755b7f17da69d6c521b6f17685e1fd7e155bcd2d3ccf91b42f8a1fb5dffc13975bb0f0b7ed0569e35fda8ff644696d7c37e1df8cbe16b7f89df1b7f691f02b35dc3a7693f137f6a1f889e36d43c0ff000cbc31f0a3c31f0c7c0fad78abe3678cec6dc9d17c79e21b7d72da0ff847f56bb4b4fdb3af37f8c3f0bf40f8d9f0abe23fc20f155e6b1a7f86be27f813c61f0fb5fbef0fdc595a6b967a2f8d7c39a9f85f55bad1ee752d3f56b0b7d52dec356b89b4f9af74cd42d22bc4864b9b2bb8564b790031fe1d7c7df835f1574ef09df781be2678135eb9f1a685a7f88742d0f4df19f85754d7ee6c750d1d75e541a6691acea324d716ba6192e6f56cdeea1823b7b8984ef6f134d5ec15fcebdb7ec81fb717ec2dab1f8adf07b4af831f183e18fc159ae7c37f0c7c0da7d8fc5ef881f1f3c4bf0fefd66f86be0f975cf0cf85fc33e11f0feb3e31d3bc35ade9faef8ea4f0fea3a568968da7ebdaa69703d85a41612fedefc00fda07e197ed2ff0db44f8a7f0ab5eb4d67c35ae7f6979091ea9e1fd4750b3feccd7b59f0e49fda2be1cd6b5ed3edfed1a8683a89b4d9a8cde6c1112de5cc93c10807b5d145140084671c91820f0719c763ea0f715f06ffc1483c79f13fe167ecbfe2bf89de12f067c06f88ff05fe1c8d77c79fb70fc3cf8ede1df10f8c0f8f3f611f087c3df1cf883f696f067c1af0969979a7f853c51f1e7c51e14d3edb43f877e1df8bba858fc1dd6feddac699e3ebcb6d36ea3993ef339c1c6338e33d33db3ed5f9d7ff0549f89fe19f017ec71f137c13e39fd9d7f6d5fda5bc19fb4a685e34fd97bc5de10fd81be11e9ff00193e3bf857c2ff0018fe167c42d275ff008850f87f58d42cf4ad0f40d0f4ab3bbd2e3f166a769af69da678c75ef06d95ef87f54b6d52589403e48fd913e21f85fc07e17f037fc148bf6b5fda7fe11fec7ffb31fc5bf847e19f831fb04feccda77c6ad3ff0067ff00d8dfc29fb1bf8f74ff000d7c78fd96effe2bfc19f8977b67f0fb42ff00828a685f0facfc49e00f1d5d7c19f1d6a5f0b34cf859e194f0afc3bd2af344d16ff585f26f017893e26ffc151bfe0a31fb027ed7be16fd943f6b9fd8dfe1c7fc1357fe1aa3fe169e89fb7f7c0af107ecf3e37f8c1ff0d8ff0002ef3e18f81ffe19c34dd3a7f883a17c40ff00857faefc3eb8bbf8c1ff00091f89bc09ff0008a691e28f064fa47fc25179adbe9f65f8dfff00051cfdb1ff00e09cfe3dff0082747ecb3fb167edabfb07ff00c1c11fb34fecc7fb35f883e08785be157c56f157ecbff02fe0df8a3c55e29f839f033c73f0a3c0de1bf1278e7e2c78a2f3e1f6b9af6b9f0faf3c55e24d6347f0e785741d4753d4341b8d6347b7d2f44d2f52d39bf457e307fc1c6bf13bc25fb547ec75f0c7c2bff04b0ff8299f863e1bfc5bff008684ff0085abf0f3e30fec3fe20d17f6a9f89fff000817c3ad33c41e06ff008638f0969df1c2db41f1affc215af5cdc6b9fb42ff00c24761a97fc239f0e6e34cd4f47fb1de4af33007d7ff00f052c8cf80bfe0a9bff0452fda77c7721f047ecdbfb3dffc3c7ffe17cfc7ef16bffc235f03fe0bff00c2d8fd9d7c07f0fbe177fc2ddf8a9ac0b3f01fc3aff858be3cbcb3f05f807fe132d7f45ff84bbc5d776de1cf0eff00696b33c564dee7ff0004c8ff0082908fda67fe095bf04bfe0a17fb65f8afe027ecfc3c6dff000b27fe16478a3fb747c28f81de11ff00846ff68cf1f7c10f07ff00c4efe2a78eb5e1a0ff006f1d07c2fa77fc4fbc6b77fda9e2fd6bec9a5f91fda3a76930fe4bfed31ff0566fd987fe0addfb0f78efe0b0ff008268ff00c178fc6dfb36fc7bff00845f1f16ff00665fd8d7e1f7891b58ff00855bf17741f167fc507e3d1f11fe24f80f50fecff1e7c36ff8467c51ff0012ad67ec82d35fd1bfe25facc1f69b0fbaff00662ff826efecbffb4d7fc10ebc11ff0004f3ff008457f6f5fd9f3f66bf1b7fc24bff0014c7ed3ba1fc3df851fb717847fe11bfdaf35ff8dfff0015be8bff00082ebfe02d03fb7fc7ba07f68786bfe28abbfed5f843ad68177fb8d6751fed68403f2cff00e0b1dfb51fed8dfb58f8abfe09e7e38fd973e1ff00c26f05fecc1e0dff0082c67ec99f0c7f673f17fed41e14f8a5e1cf157ed01fb63f87b51f89fabfc21fda23e1eebff0efc41e23f87bf15bfe095df15be1ef88fc3daa784fe2df816eed7e29f8e751b5f105ef8634f834482c659fc2bfe0bf3fb407fc17eff671fd8f7e1bf8e3f691f8d9fb19fc06f01eabfb4bf83fc29a478bff00e0987f123f6d2f85df1fb52f155f7c2ef8c9abe9fe1bf186bfe3cd6743d1af3e10de68da1ebbaa788347b5bb9352b8f1a68fe00bd82d9ed74fbc961fd2ff00f82d77c18f107ece3fb1d7fc1113f67afd98aff47d57c5ff00017fe0a9ff00f04d7f835fb3a6a9f1e2eaf6fbc35a8789fe16fc2ef8ade08f845a87c6dbdf87da5687a9ddf87eef53d0f40b8f89377e05d1347d427b093589bc31a5e9f70f65690f807fc14dff00e0999ff07027fc1563e057857f67afda03c5bff0473f077817c1df17f43f8cfa36a9f0735efdb5bc3de2cb8f12787bc1fe3ef0469d61a95ef8d7c05f1174797439747f88bad5c5e5adae896b7f26a56ba5cd06ab05ac177697c0185fb3af8eff00e0bb3fb2c7fc13134bfdaffe147837fe08b3ff000a47fe191ecbf6e5f883adf883c3bfb627fc351fc781ff000cf9a1fc4ff15fc5ef8f9a9786ef3c3de11f8a1fb5cfc50f08f87b4ebbf8a7e3fd6fc4dff15b7c43f3a7d4bc5dfd99e46a107eb4fec25fb65fede1ff000506ff00823afc2ffdb03e0c687fb25786bf6def8bff00f09aff00c237a0fc50d33e31e8dfb29e9fff000807ed47e2ff00861ac7f6ce97e14f1478d3e2e5a7dafe11f82f54bcd3bec1e26d4fcff88f3e9f7175f62f0ccb73a7dafe6afc55fd9bbfe0e28f859ff04b7f891fb20ff657fc1257e23fc21f871fb0878c3f66efec3f85563fb72f8bff00698f1e7c27f087ecefa8fc30fecaf86fa6ff006169de18f147ed03e28f0c69df64f07d8ffc23363e1bd6fc7f7da75bff00615b69f73fd9e9fa59ff0006ecfc2af8a1f04bfe08e7fb1f7c30f8cff0dfc7bf08fe257867fe1a07fe124f879f13fc1fe21f00f8e7c3ff00db5fb527c6df10e8ff00db9e12f15e9da4ebfa4ff6b681ab697ae69bf6fd3edfedfa46a5a7ea56be6d95e5b4f2007f2cff00f0691fc0b83f694f825ff056bf8290fc62f8f7f007fe134ff860cddf16ff0066cf8849f0afe36f84ff00e11cf16fed25e2c1ff0008478f5748d7bfb07fb7bfb04f867c4b9d2aebfb53c25acebba30f23fb44dcc3c1ff00c1407f66cf89d79fb2dffc163fe2b695ff00050eff0082977ed59fb12fecd5ff000ef4ff008630f1f7c55fdad7c41f1cff0064dfdafbfe1727c44f06786ff68afedbf14db684df097e3fff00c280f8b4b268ba6ffc2a9d4741ff008555f12bc3ba769de39fed4f12e90d00afff0006a37ed95f0c3f637f037fc14b7c45e2ad0bc79f17be24f89bfe18dbfe154fecbff0034cf0f78fff006a9f8f7fd8dac7ed1763e39ff850ff0005351f14785f5ef8a5ff000ab741f145bfc42f8a1ff08dcf71ff000847c39d3359f166b1e5595946971f7b7edd7e1af85dff0004faff008364fe29ff00c1293e327ed5ff00b247897f6dbf847ff083ff00c249f05fe1a7c75f0eeb3e38bcff0084fbfe0a03e10fda4347fec5f875e2983c17f16ee3ecff00093c69a5f8af51fb7fc3ad37c9d220bfd76d7ed9e198adf5dba00f8b3f6b9fd9cbfe0ac7fb3f7fc1559ff67bf0cfed81ff0005cbb9ff008268f877e2d7ecdfa77c45fdb3bc57fb407ed273785fc0ff00023c63e13f851e24fda37e2b7893f689d3f43d17e01786740f83b1f88fe24dc6b1e3ad774583c1df0f74ef06dccde3b4ba5f0f6bd3cffdc77ec0dfb3bf85ff00672f80f1691e07fdaf3f69bfdb6fc17f13bc409f197c21f1cbf6a4f8fba77ed27e28d4fc2fe34f06f836d7c3f63f0f3e26691a2687a4de7c22bcd2743b4f17f84adb4b8b50d3ae351f1678875fb2d52eadb5d8961f9aff006a9fdaff00f613fdb2bf65dfda43f644f81fff000507fd8375ef8cdfb557c04f8c3fb37fc21d187ed61f077545d67e27fc71f87be22f861e01d2ff00b3bc23e26f1478ab511a878b3c4fa5599b1f0c786bc45e21baf34dbe8ba16ada9496da7dc6dffc12cbe33f85f47f80ff000c7f60af1c586bff000c3f69dfd88fe11f82ff00675f17fc34f89d6ba7782bc51f19bc2ffb367837e1efc19f107ed7bfb3af83757d522f883f113f629f889f1062bbd03e11fc7ed53c1de13d3bc5da8e9fa86957ba2685adda4ba5800fd51a28a2800a28a2800a28a2800af10f889fb32fecddf17b5c83c4ff00163f67df821f143c4b6ba745a3db7887e227c28f01f8d75cb7d220bcbed421d2e0d5bc4ba06a77f0e9d0dfea7a95f45631dc2db4779a85f5ca4426bb9de4f6fa2803f173c67f077e3dff00c138b5fd53e317eccd1fc54fda0ff668d53ec3ff000b4bf65d8d3c67f163e20f81fec3656be17f047fc315fc12f87fa6781bc01e19ff00849bc7fe39d7fe21fed1bff0916a727f6ce89a29f16e91b35ad3af6deeff00537e0e7c6cf867f1efc1961e3cf85be2dd07c59e1ed43ed5b2e344d7bc3faf1b7fb26abaa68cdf6a97c3bab6b163179b7da3ea09062f1f7fd9a553b668678a2f5519c7cd8cf7c671faf3d2bf0dbf6778e2ff008258fc7ed3ff0064ef1b4c8ffb26fc68fb5ffc3347c69d62456d5bc05ff0aebc17adfc49f8cbff000d6ff11b571f0f7e1af85bfe129f895f10ad3c29f017fe100f0e6abfdb76c22d0bc55f61d7fcabfbd00fdcaa2b9ef0af8b7c29e3ad06c3c55e08f13f87bc63e17d57ed5fd99e24f0aeb5a6f88741d47ec37b71a75efd8358d22e6f34fbcfb1ea167776175f67b893ecf7b6b716b2ec9e09635e86800a28a2800a28a2800afc92ff0082cbfc76fda83e067ecc5e014fd98be0dfc78f8c3ff0b9be3ef857e02fed0aff00b2c7c3cf885f107f69df851fb2ff00c45f87df1447c59f8d1fb3937c3ed6348ff8417e3c7817fb23403f083e22f8dc6a9f0f7c31f10753f0f1f12e8f7df6db2f2bf5b6be49fdb2ff006b33fb1c7c31d03e260fd9a3f6b6fdaa4ebfe3fd2bc023e1f7ec6bf06bfe178fc4dd10eabe1ff14f88078d3c43e14ff8493c2ffd9bf0ff004dff00845ffb1356f11fdbe6fb1f883c45e17d37ec727f6b79d6e01fcd17c6eff82877c30f84ff00f04bff00db0ff666f85fff00048cff0082d2fc396f887fb287ed05e16f883fb427c6cfd81fc3de116f1efc51f16fecf5ab7803c59fb5afed83f163c3de36d34f8a7c6de293a6e9fe37fda07e3ceb7a0def88b5b363aaf89752b7b9fb341651fe297fc126ff0061297e3dff00c1097fe0a5bfb4eb7eda1fb787c1d3f074fed9287f67ef811fb45b7c3dfd977e28a7c3dfd8efe1c7c412df197e149f086b07c6cde363ac1f04fc44275fd2c7893e1e697a3f86f165f62fb6cbfd13fedfbe3aff0082ebfc51fd843f6d9f89937837fe09a5f0ebf630f88bfb24fed23e3a6f87df13bc3dfb61f847f6ecf02fecbfe2ef839e32f101f06fc45f0a3de6a1f0a7c31fb5b7863e14ea0744f177878dfdf7c3dd17e3158ea1a69bcb9f0ddb199ff9f6ff0082377ed89e20f037fc112ffe0a19fb15780bf611ff00828c7ed29e2ffda575dfdacfc2be13f8affb31fecc17bf18fe057857c53f193f64af85ff0009f42f0d78ff00c75a3789ed354d0f5fd0f54b4b3f1278ab46d37c2baf6a3a6783f5ed0358b3b7d52e3548b4d500fa5bf6dcff00826a1f86dff06dff0083bf6bc5ff0082807fc14c7c786f7f649fd80bc743f662f88bfb55ff00c251fb1f5a7fc2d3f157ecdf61ff0008769df058780ec7ecfe01f8743c5ff6cf853e1eff008499ff00e111bdf0c783ee3ed9a8ff0062ecb9ff0040cafe043fe0a07ff0500f135eff00c1bcd67fb04f8d7fe09bdff0550f821e32f877fb347ec33f063c5bf1cbe3afec7da87c35fd99f44f137c0af1dfecf16baf5fea7f13356f19beaba6e83e2ad57c0977a0780eeb53f0758ea1ae6bfaff0085f4abdd2b48b9d5245b3fecdff6ecfdb37e17ff00c13e3f655f8a7fb5f7c67d07c7be26f86bf08ffe108ff849343f861a5f87b5af1cdeff00c27df11bc21f0c347fec3d37c57e29f05e8173f66d7fc69a5ddea5f6ff001369be4e916fa85c5afdb2f62b6d3ee803fcfc10ff00c15007fc1ab40ffc6039ff00826bf3f7ff00e1a17fe1b83fe52307affcd04ff92f7d3fea9163fe673afd36bb6fdbbffe22b3ff00829aaffc13dc7ec93ff0b947ec8ff0a0f898fed963e31ffc2b03f0c7fe153fec11fdb5fd847e08ff00c555ff0009effc2567c17fd97fda1ff14f7fc23c3c51f6bff8997f64d777fb4d7c064fd997fe0dcbf1bffc115e4f8cbf01ff00683ff82927823fe11bddfb29fecbff001107c57f8e7e2dff008497f6ead03f6b05ff00841fe06368fa07c79d7bfb07e036be3e23f8973f0aed3fb2fc1fa2f883c603cff06e9dff00091cdef5f0f59bf651ff00839ebfe0a35fb5d7ed4a3fe19aff0064cf89dfb247c3af857f0d3f6a1f8fc0fc1cfd9dfe227c506f87ff00b0c5f2fc37f037c6bf889ff08e7c35f16f8f5acfe197c4abb5f07e81e25d43c426d7e1ef8e2e069c62f09ebef6001e55fb4c7c34fdb1346f8f3fb717c63ff828f7ed19ff0004b2d2ff0069bf8f1ff0438fda5ff60afd9a3f648fd92fe2efc51b1f8e3f19fc57f143c65af78a7e0d45e08f809f1dec22f881f1175df88bf1022f1cfc33f0d2780354d6352f1778be3f0df833c2be0ed435b4d62e07dddf1d7f68aff828c7fc13f3fe0897ff0004cbd63f62bfd90b5cf8f1fb4ee97f09bf631f833f15be06f89be00fc74f8a1e24f877e17b1fd92b57baf1d5ff00887e19fc27d73c17f107c25ae784be20f82fc2be10d5aebc492c7a76837fac5c787f58d2d35bd434d6b5e7ff006b5f86dff0421fdb23f6f0fd99bfe0a1bf143fe0ab5f01b41f8d1fb2a9f8323e1e7867c09fb73fec73a5fc2ed64fc0df8c7e24f8dfe121e33d17c4363e28f15ea2751f15f8a350d3fc45fd87e36f0efdafc3d0d9da699fd91a9473ead71fa9ff00f04e4fda8fe3c7ed63e17fdaa3c71f19be1ee81e0df05f837f6d6f8e1f0c7f64bf17f853c27e32f0f785fe3ffec6fe1ed3bc0fabfc07fda2bc37aff8abc41e23d27e2ae81f15749f11ea9aa68ff173e1a5ddafc2cf1ce9d6b6f7be0dd3e0b682e259c03f88c8bfe09f0de21ff82f9ffc13af41f107c4cfdad7f656f8cfff000526fd923c4bff000509fda875cf843e333f03be37fecf9fb50fc7ef869fb5dfc4ef8d7f0b7e0b6a77be0b9fc57f0a3c05a2f8afc1537c3d6f047c4387c77f10f4df08ea5e2bf09f8b3c6bacea578d7f69fb63fb6e7ec2a914bf0bff006e1ff828f7ed8ffb7949ff0005258ffe136ff8531fb207fc11c7f6850fbf72f84fe117c45ff876cfc00f8ede101f1e5b6fc063e06f89ff00b627fc229e2d18c7c4ff001aebb9f068d1f4ca3f6be0dff117e7fc12bcf990851fb06fc430636722763ff084ff00c1477944e8579193e8afe94df0b7ed4f17c40f8f1f08ff006dcfdb83f690fd83bf6ccfda3ff611ff0084fbfe1873f643ff00820f7c615fda27e3afc6eff869ff0006dc7c24fda63fe160fc01f8bbe21bdf1dfc49ff00856de04b2f097c4ef0a7fc2a1f167843fe10ef07f85be3078d3c7fff0009068da269ba6a007cfdf03ff60ffda87f60a3e27f885ff05b2fdb33e3dffc14e8eadfd8bff0ccdff04bef81ff00b44fc43fdb48fed95f60fed6d13e337fc24ffb14fed69e0ff077fc343ffc33c7fc263f0a7f685d17fe100bd93fe152ff00c201ab7c59f156cff8457c3715d7f4c9ff0004c5f8f1fb507ed35fb0efc11f8dff00b66fc19ff867cfda53c6dff0b2bfe1647c21ff008577f10be147fc223ff08dfc5ef1ff00847c1fff001407c55d635ff1ee81fdbfe02d03c2de27ff0089f6ad77fdabfdb5fdb5a5f91a36a3a75b43f92bac7fc34d7c3ffdb8bf61afda77fe0b5bff000a27c13ff0cf9ff0d33ff0cd1fb42fec25ff000b03c37fb0efc10ff85aff000862f87df197fe1e61f167f6b2fb17fc2b5ff8595f6df855e08fd8d3fe101d7f45ff0084c7e2f5df8bfc35e2afed1f3fc3964ffd117c30f8abf0bfe36f81b43f89ff00063e24780be2e7c35f137f697fc237f10fe1878c3c3de3ef037883fb1758d43c3dac7f61f8b7c29a8eada06adfd93afe93aa687a97d8350b8fb06b1a6ea1a6dd7957b677304601ded145140051451400514514005145140051451400514514014f50d3ec357b0bed2b55b1b3d4f4bd4ecee74fd4b4dd42da1bdb0d42c2f617b6bcb1beb3b9496deeeceeede592dee6dae239219e191e2951d1d94fe647c79ff82647c3cd7b53bcf8a5fb2b788bc49fb247c64d225b8f19e8fa5fecfdabe87f017e137c58f8996171ac788b4fff00868db1f873e019bc55e3bf0878efc5537876dfe2f7d97508b5ff0013f86bc37a2c305d26a3a3d8ce7f50be6ddfc3b36fbeedd9fcb6e3f1cfb52d007e24f83bf6ebfdaeff00672f12f87fc35fb6e7c07d4b52f85763ab695f08f56f8d9f033e177c4ebcf0c785bc456d7f6b617ff1d7e2bfc48f8b7e2fd0fc39a27ece5a2787343f1678b7c75f13ae604bed374f9348d7a6d356c5b52487f5ff00e1f7c4bf87bf163c3361e32f865e38f08fc40f0aea515b4b67e21f05789744f15e8b30bcd3ecb55b748f56f0fdfea3a749249a6ea3617cab15d49bed2f2d6e50b41710c8fc97ed03f03fc27fb487c1df887f04bc71a8788b4af0a7c4bf06f8b7c11aeea1e14bbd36c7c4369a4f8cbc2dad784b54b8d26ef57d275dd360d460d375dbb9ec25bcd26feda2be8eda4b8b4ba8125b69bf213e16dffc5fff0082521b5f833aef806ffe21fec79e1ab9b9d6b4ff00899e10f0af89fc5be3dd2bc18fa627c31f863a3f8cfc6778ff000ebe1758fc44965f08f82e7f1a69f06970694edaf4d2f87e52daa695616c01fbbf4560f867c53e18f1ae8765e26f06f88f41f16f86f53fb4ff0066f883c33abe9faf687a87d8eeee34fbcfb16ada55c5dd85dfd92fed2eacae7c8b893c8bbb6b8b69764d0c88bb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35bf0f34bd2ff00e0a87ff056af1cfc50f1578733f017fe09dbe28f137c19f0e699fdb17031fb67fec91fb4b59788747f881f6cd3a4f87fe3338f067c40b8b7ff008452ff004ff1bfc293feb6eb54f12eabb20b2fd5bff828a7c7dd17f673f829e17f1bebba67f6ada6a9f14b44f0ac76ff006dbbb1d9737de12f1beae9379d67a36b92b6d8b43993cb6b48e33e66e3708c8b14df0cff00c104a0babdf835fb70f8f1e0fb3da7c57ff82977ed2df14748b5f36397ecfa278ebc2bf07759b04f3c14966f262731eeb9b3d3aee4dbbe6d3ecd8f94003f7768a28a0028a28a0028a28a0028a28a002bc17f69dfd98be077ed93f03bc6ff00b377ed23e08ff858ff0005be23ff00c235ff00099f833fe125f17f843fb67fe110f17e81e3cf0eff00c545e03d7fc2fe2bd3bfb3bc57e17d0b55ff008956bb63f6bfb0fd86fbed3a6dcde59dc7bd57c15fb6f7fc14ebf61dff0082717fc2b1ff0086cdf8ddff000a6ffe1727fc269ff0adff00e2dafc5ef887ff00091ffc2bcff844ff00e130ff009255e00f1cff00647f63ff00c273e16ff90f7f65ff00687f6a7fc4afedbf62d47ec801fc947fc157ff00e08d5fb0dfecb7fb6eff00c12b3e15fec6bff04dbff868b7fda2ff00e1b8bfe1627ec99ff0d87f17be117fc2fdff008545f08fe1cf88fc25ff0017e3e2a7c51f108f857ff0aac7887c51f12bfe247a8e87ff0009c7f61ffc21ba9ff699d4f4e820745ff049560f1b1ff83457cb236405bfe1fe41fcb832096c0f891f36debb7efb6319e6be7fff0082fc7ede9ff04adff82bb7c73ff826f7c3ff0087ff00b79ffc2baf837f0e7fe1b07fe17c7c78ff00865cfda33c5dff000a8bfe12ff0007fc1bd6be17ff00c5afd6bc1df0d7c55e3eff0084fbc55f0d6f7c1bff00146dedf7fc22df6eff008487c43f66d3ada28aff00f24e5ff827cffc10f846437fc1c23b4472792c7fe1d3bfb5d1fde22905703c69f539195f426803fa26ff0082257fc1123fe09c9fb63fc34fdbafc57fb5f7ec37ff0008f7c49f849ff0532fda77e02683f0b3fe1a63e3aeadff000a1bc09e02d03e146a5a5fc07ff84e3e187c57f0be83f147fe1576bde28f137877fe1685e5b6a5ac78dbc8fed7b8d66f2ca4d3e3b7fd6eff0082c37c2df037c15f85ff00f0424f831f0c742ff846be1afc20ff0082d3ff00c130be1a7c3cf0dff69eb1acff00c23de07f00787be277853c25a27f6c788350d575fd5bfb2740d2b4fb0fed2d7354d4f57bff0023ed5a9dfdedecb35cc9f8afff0006fb7fc159ff00e0961ff04cafd97ff69afd9bbe39fed93e5e7f6ecf8cfe2ff83be33ff8679fda2dbfe16ffc0a3f0f7e0bf80fe1f7c62ff8477c1ff0e3c7dff0807fc27fff00080eafaaff00c2bef146bbff00098f8571f61d6edb9b5bcbcfd29ff8288fedd7fb2a7fc1423e18ff00c1223e337ec89f153fe16d7c33f0c7fc1c47fb027c33d6bc4dff00083fc47f01fd93c79a2f87fc6de2ad47c3ff00d8bf13bc21e0ad7ee3ecfa078d7c35a87f6ada69771a34bfda5f6482fe5bdb3bfb7b500fd35fda67fe0ba7ff0004affd8efe39f8dff66cfda3bf6a4ff8575f1abe1c7fc235ff00099f82ff00e1497ed17e2efec6ff0084bfc21a078f7c3bff001517813e11789fc27a8ff68f84fc4fa1eabff12ad76fbec9f6efb0df7d9b52b6bcb3b7fc19fdb1bfe0b9bff04b2f89ff00f0551ff8238fed29e06fda8bfb73e0a7eca7ff000f0aff0085f9e34ff8527fb45699ff00081ffc2f3fd9cfc31e02f859ff0014e6b1f08f4ff1678a3fe128f1669f77a4ff00c519a0f88bfb13c9fb7788bfb234d922bc7fed4abf8acff82bcffc1473e367c2cff82a7697fb4a7813f632ff0085adf073fe0dfefb6ffc2f8f16ff00c344f84bc0bff09fff00c3d5ff00675f869e02f85fff00121d63c0da878a7c2bff0008af8a751bcd33fe28dd0be337f6e7f677db3c43ff000aef4ebc8af1003f797f661ff82eaffc12b7f6caf8e1e09fd9c3f66dfda97fe163fc67f88bff000927fc21de0dff008523fb467843fb63fe111f08ebfe3bf10ffc545e3cf845e17f0a69ff00d9fe14f0bebbaaff00c4d75db1fb5fd87ec363f69d4ae6cecee3f8b8ff00833626b193fe0a77f1d56db4bfb0c83f60ef89c4cbf6e9ae7727fc3417ecbc0c7e5c8028cb156de391b31d18d7fa5ad7f9a07fc19a36eb17fc14fbe3b32cbbc9fd833e27ae3615c03fb427ecba7392c7d318f7f6a00ff4bfa28a2800a28a2800a28a2800a28a2800afc2efd97e293fe09eff00b77dd7ec44b0fd8ff678fda93c8ff8629f0a798b71ff000837fc292f839e20f8b9fb47ff00c4f49f1a78e3c4dff09378e3c68752ff008bb3e2cf0f7f62eefb1f813fb5b485fecdb5fdd1afc1ff00f82b94ede11fda77fe09d1f17fcafed18be1bffc35d79ba16f169fdabff0987c3ef86be184ff00899e2e5ac7ec2d73f6cf974cbefb4ecfb39fb286fb42807ef05145782fed53f04c7ed2ff00b30fed1bfb379f13ff00c2127f683f80df17fe088f197f629f127fc2247e2b7c3ef10f80ff00e126ff008477fb5741fedefec1fedf1aaff629d7745fed4fb2fd87fb5b4ef3fed90807bd57c8ff00b66fc62fdaabe097c2fd07c57fb20fec6fff000dbff12b50f1ee97e1ed73e147fc342fc39fd9abfe11ff00035df87bc53a96a5f10ffe13af89fa66ada06adfd93afe93e19f0dff00c225696c9ac5ff00fc259fdb16f3ad9683a84727f1cdff0010457ef3ccff00879bff001efc7fc317ff00b5bb19ff0086b0fc338fc2a56ff8323b73337fc3cd71ba231e3fe18c338c9ce7fe4ebff4fd6803f78bfe18d3e38ffc15d3fe273ff057bfd9abfe19f3f66bf04ffc4b3c11ff0004d6ff0085c9e10f8aff00da7f1c7c37fe95e1afdb8ffe1b1bf662f147c35f1ed97db7c05f12be25fc04ff008667d5e2bbf085b7f62ffc2d2bf927d6751d016c1fff000503427fe0b87ff06f6b7f73fe1ec59ff817ec89e0c1ebfd0d7e0a7fc411836f93ff000f38f9b779bff265e7a6367fd1d863afbe7dbbd593ff000648e411ff000f34ebff005663ff00e55f401fbc2df097f6e2ff00824fe3e15ffc137bf642ff0086f1fd8c3c539ff8535fb297fc2fef843fb2f7fc3017f61ffc547f10ff00e2f9fc78d4be237c56fdaa7fe1aa7e2b7c46f1d7c48ff8aab51b7ff851dff087ff00c21fa1f9de1bf1068f058feb77ecc5f107e38fc53f81de08f1e7ed23fb3d7fc32a7c69d77fe125ff0084cfe027fc2d9f087c72ff00840ffb2fc5fafe8de1dff8ba5e03b2d3bc29e28ff84a3c29a7685e33ff0089559c3fd89ff0917fc23b7de66a5a45e4affc55ff00c4119fbef37fe1e6dff01ff8630ff676f5ff0086b0fc7a7b522ffc191a4c8266ff00829a6d3ce53fe18c41c7cbb7ef0fdabf07239e9edef401fd13ff00c16ebe19f8dbc57f0bbf61bf8cba0e81fda7f0d3f624ff008296feccdfb73fed41e24fed5d26cbfe157fecadfb36f877e2c78abe35fc56fec7bcbfb6d7fc6dff00084e81730dff00fc20df0f74bf167c46f12799f65f09f8475dbd47b75f3e3ff0738ffc10ed028ff86dcc02a0a8ff00866cfdaecfcbd07fcd033e9df9f5afc1a3ff0006466411ff000f36eb379bff002661ff008eff00c9d87ebfa50bff0006466dddff001b36cee62dff002661d33dbfe4ec2803f7a53fe0e6eff821f481d93f6dbdc2346773ff000cdbfb5d0c2a0058f3f00c1380470324f606bddffe09c1fb4efc70fdb27e387eda5fb4968de38ff858ff00f04c6f88ff00f0ce7ff0ed7f197fc233e10f07ff006c7fc21fe10f1cf80ff6c6ff008a7aef40f0bfed05a7ff0067fed05e17974aff008bf7a158fdafec3f6ef85bf6af04dd2de5c7f33b27fc1917e6107fe1e6f8c285ff00932fcf424e7fe4ec07ad3c7fc191e442601ff0534c87c65ffe18c71b76bef1f2ff00c357f39e9d463afb5007817fc1995fb307c12f89ff001c3f6b3fda3fc7de07fedcf8cffb2c7fc287ff00850be32ff8497c5ba67fc209ff000bc3c23fb51f813e297fc53ba2f8834ff0a789ff00e127f0a69f67a57fc567a17887fb17c9fb77877fb2752925bc7fd6eff839cbfe0989fb0fb7ec3bfb6eff00c147d7e0867f6d26ff00866bff008bcbff000b2be2ef3b7e2f7c03f811ff0024f0f8ff00fe1540c7c28cf857fe4461ff0041cff9193fe2715f06cbff00064679bb7fe366db76e7fe6cc339ce3feaec07a523ff00c1917ba28a3ff879b63caf33e6ff008630ceedec1ba7fc3580c6318ea73ed401fd14fc29ff008378bfe08f3f043e267c37f8c5f0bff641ff008463e237c23f1e7847e26fc3df117fc2ff00fda8b5aff847fc6fe04f1169fe2bf0a6b7fd91e21f8d9ab685ab7f656bfa5d85ff00f66eb9a66a5a45f791f65d4ac2f2ca59ada4fd2cff008662f81dff000d41ff000d9bff000847fc64a7fc284ff8662ff8591ff092f8bffe4877fc2c2ff85abff0847fc21ffdbfff000817fc8fbff13eff008497fe116ff84bff00e617fdbffd8dff0012eafe2b57fe0c8edb1797ff000f35cfcac377fc3187f7b3ce3fe1abfb67d79a9cff00c19299b8b09ffe1e67ff001e496a9b3fe18cbfd6fd99f7e777fc3577c9bfa630fb7ae5ba5007f78b45785fecbbf057fe19b3f667fd9dbf675ff8497fe133ff008507f02be11fc15ff84c3fb1bfe11dff0084b3fe1567803c3fe06ff8497fe11ffed5d77fb0bfb77fb0bfb53fb1bfb7359fecbfb57d8bfb5751f23ed737b799e2599602d895d4b2a6d6e546e24ee0368fb8dc120f1d391900968a28a0028a28a0028a28a002bf3abfe0a79fb257893f6b6fd983c59e14f85977ff0008ff00c7bd27fb0bfe15278dbecf61ab7fc22bf6ff00885e00d4bc7bff0014df88bc49e1bf066b9fdb9e0cf0dea1a4ff00c54d7327f6679df6fd1b66ab1c11cffa2b45007e307fc11ebe2378bfc1fa07c6aff82767c59bdff8487e38fec09ff0ae3fe167f8d7ecda5e93ff000947fc3545efc4df8e5e0aff008a73c356375e10d17fb17c2175a6e93ff14f78dfc65fda5e47dbf56ff847b53927d217ee8fdb33e30fed53f04fe18681e2afd90bf638ff0086def893a878fb4af0f6b9f0a7fe1a17e1cfecd7ff0008f781aefc3de29d4753f887ff0009cfc4ed3356d0756fec9d7b49f0cf86ff00e112b3b74d62ff00fe12cfed8b79d6cb41d42393f367e0bc0de03ff82dcfedab36b3f22fc7cff8671ff8433a379dff000ab3f648d553c45ff1ea6f0c7e59bc8bfe42a346df9ff41fed0f98afeeed007e0d27fc1407fe0b80c650ff00f06f8796123768cffc3d83f6457f3645c6c8f03c19f26fe7e76c85c73d699ff0f03ff82e1edcff00c43d9f36ec6dff0087b1fec89d31f7b3ff00085e3af18ebdebf7a28a00fc15ff0087827fc1717fe95ebffceb27ec87ff00cc5d1ff0f04ff82e2ffd2bd7ff009d64fd90ff00f98bafdeaa2803f057fe1e09ff0005c5ff00a57aff00f3ac9fb21fff0031747fc3c13fe0b8bff4af5ffe7593f643ff00e62ebf7aa8a00fe75fe2b7ed6fff00058bf8d9f0bfe23fc18f89ff00f06e87fc24df0d7e2ef80fc61f0bfe21786ffe1eedfb2de8dff090f81fc7de1ed47c29e2cd0ffb63c3de1bd2b5fd27fb5b40d5750b0fed3d1354d3357b0fb47dab4dd42cef6282e63f05fd8cb59ff828dffc13e3e17ebdf063f641ff0083663fe151fc35f1378f754f89fae786ff00e1f37f02bc7df6df1ceb5e1ef0b785352d73fb63e27c5e34d7edbed3a0782fc3361fd9b69aa5be8f0ff66fdaadf4f8af6f350b9bafea8a8a00fe677f69ff008cdff0551fdb23e06f8d7f66efda43fe0db6ff008593f05fe240f0d7fc26be0bff0087c3fece7e0ffed73e10f17f87fc79e1d1ff00091f80f4bf0bf8aec3fb3bc59e17d0f55ce93aed8fdafec1f61befb4e9b757967709fb4e7c67ff0082a9fed95f03fc6ffb36fed25ff06daffc2c5f82df11ff00e11aff0084cfc1bff0f88fd9cfc23fdb1ff08878bf40f1e7877fe2a1f01697e17f1669ff00d9fe2cf0be85aaff00c4ab5db1fb5fd87ec37df69d36e6f2cee3fa6064dce8f9c6cddc63aee18eb9e31f439a7d007f2463c15fb717fc3703ff00c148bfe217ec7eda476e3e327fc3eb3e109ddff168bfe143ff00c93cfb5ffc2a85dbf0a3fe296ff91179ff0090e7fc8c9ff138af45fdb2b56ff828a7fc1417e17e83f06bf6bdff008368bfe16d7c36f0cf8f74cf89da2786bfe1f29f037c07f61f1c68be1ef14f8574cd6ffb67e18c7e0bd7ae7ecda078d3c4b63fd9b77aa5c69137f69fdaae34f96f6cec2e2d7fa97a2803f8373ff048e85e37ddff00068d7cca58c71ffc3fbdbf78557e53bc7c49013793b70d9dbd4d7ed2fc26fdad3fe0b13f053e18fc38f831f0d3fe0dd3ff008453e1a7c22f00783fe18fc3cf0eff00c3dcff0065cd77fe11ff00047807c3fa6f853c25a17f6bebfe1bd575fd57fb2b40d2ac2c7fb4f5cd5752d5efbecdf6ad4f50bcbd9a6b993fa23a2803f963f196adff000516f1efed89f0a7f6f6f157fc1b3dfdb1fb587c13f006a3f0c7e197c5aff87cbfc0cd3ffe117f046ad63f1274dd4342ff00840f4d8ecfe1b6b7f68b2f8b9f1061fed3f10783b56d5e2ff848bcc87508e5d2344934df917f663fd8b7e38fec73f1c7c15fb4a7ece1ff0006a47fc2b8f8d7f0e3fe123ff842fc65ff000fd1f0878bff00b23fe12ff086bfe02f11ff00c53be3bf15789fc277ff006ff09f89f5cd2bfe26da15f7d97eddf6eb1fb36a56d67796ff00dab51401fcd0fed41f193fe0a9dfb647c0ff001afecdbfb477fc1b75ff000b2be0b7c48ff8473fe135f06ffc3e13f675f06ff6bffc21fe2ff0ff008f3c39ff00150f8134bf0bf8b2c3ec1e2cf0be87aaff00c4a75db1fb57d83ec37ff6ad36eaf2cee1bfb307c65ff82a7fec6ff037c17fb377ecdfff0006dcff00c2b7f82ff0d87894f827c17ff0f85fd9d3c61fd947c5fe2ef1078f7c443fe123f1e697e28f15df7f6878b3c51ae6a99d5f5dbe169f6ffb158fd9b4db5b3b3b7fe9828a00fc18ff008781ff00c170b720ff00887bbe53b77b7fc3d8bf644f9327e6e3fe10bcb6d1cf1d7a0afad7f635fda8bfe0a37f1b7e28f883c27fb5dffc12d3fe1887e1a69fe02d5bc41a0fc5aff86ddf815fb4a7fc243e38b4f11785f4dd2fe1ff00fc207f0cbc3fa4ebfa4ff6b681ab7897c4bff095de5cbe9161ff00089ff635c42d7baf58491fe99514008320004e48032718c9ee71db3e94b45140051451400514514005145140051451400514514005709f133e19f823e30f8235bf873f11b44ff848bc1be22fecdfed9d1bfb4b57d23ed9fd91abd86bba7ffc4c342bfd3355b7fb3eaba658dd7fa2df41e6f91e44fe6db4b343277745007f3ade35fdb62fff00e08b1776ff00057f6a1d47fe131f81fe2ef37fe196bc5ff6487c3dfdbbfd8115af8b3e37ff00c53ff0f3c29f153c5da67f6678bbe2a787f4bff8b8baadb7db7ecbf6df08f9da64f7b6da77f44167796f7f6f1ddda49e6dbcbbfcb936491eef2e468dfe49151c61d197e6519c6464104f827c78f80fff000bb3fe115ff8aabfe119ff008467fb73fe607fdb5f6dfedafec7ff00a8c693f66fb37f64ff00d3c79df68ff965e57ef3f3d3fe0897f10e04fd91f45fd98bc55a77fc22ff001e3f667fed1ff85cde02fb5beb7ff088ff00c2e5f899f15fe20fc3bff8aa74eb23e0dd7ffb7fc1bf67d6bfe295d7f5efecafb47f676b9fd97aac52595007ec7d14d62c31b57775cfcc063f3eb9a70ce06460e391d707d3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81ff000564f87d61f127f674f05e87a836d86d3e3578735653899bf7b07817e23d9a8c417b60ff0072fdfacccbc73193864f853fe0de0f8b1a6eadf0bbf6d3f833aa5cfd97c5ff000e7f6fdfda374cd0f46f26e27fb57c36f087877e09f8574cf107f68dbe9b1699079fa9cb25aff655e6a97daf45b7cfb892e6dcadc0fd51fdbcbc05e25f889f087c39a27856c27d4750b5f891a3ea93416f6b7f78e96707863c616924a62d3acefa75559efadd0c8f12c40baab481d915ff0092ff00f824e7c46d13f666ff0082c37ed23e2ff8a769ab699e05f1f6b9f187f642d27e2025bda597812cbf685f157ed45f0e353b0f861ab78afc457da0e8f6fe35b7d1f41d435bbff055b5cde78de1d1e31a943e19b8b549e48403fba9a2a1b7b8b7bcb782eed2786ead6ea18ae2dae6de549edee2de7459619e09a2668e68668d9648a58d99244657462a41335001451450014515f347c67fdb4bf639fd9c7c4d61e0bfda1bf6b2fd9a3e0378c755d0ad7c51a5f84fe33fc77f85bf0bbc4da97866fb50d5349b2f1158683e38f15687aa5e68579aa687ade9b6babdbdac9a7dc6a1a3ea96715c3dce9f771c201f4bd15f057fc3d53fe097ff00f4920fd82bff001307f67aff00e78947fc3d53fe097fff004920fd82bff1307f67affe789401f7ad7c15fb6f7fc37178c7fe158fc07fd8cbfe2cdffc2e4ff84d3fe1647ededff1687e21ff00c319ff00c2bcff00844fc65e0fff008c5bf8abf65ff8689ff8689fb2f8a7e0cffc48758d2ffe1527f6a7fc2c4d53edbf62d3ad5947fc154bfe0980df77fe0a3ffb059fa7ed81fb3d9fe5f10ebf33bfe0b11fb427ec23ff000507ff0082717ed15fb227c18ff829e7fc133fc33f123e2e7fc2a3ff0084735ef89dfb69fc1dd1bc0b63ff000817c76f863f13b58fedcd53c29ad78d35eb6fb4e83e0bd56cf4cfb0786b52f3b58b8d3edeebec7672dcdfda80707e3ffd997fe0aabfb32fc6efd9fbf68ff1df82bfe1ff00ff0019fe157fc2d6ff00850de31ff848ff00672ff82557fc30e7fc273e11b2f027c51ff8a7b46d7f5ff0a7ed31ff000d31e14d7ecf4bff008acb43d47fe14d7fc299fb77877ec9a97c4496f21f827fe1b0ff00e0aa5ff0fdeff85abff0e70ff8c96ff8748ffc2beff8651ff8785fece7ff002433fe1b1bfe123ff8685ff85e9ff08c7fc203ff0023f7fc5b7ff854dfd9dff0987fcce1f6dfec5fdc57f34137fc10884c5027fc165bfe082e48ddc7fc3c3f939c7403e101f439a90ffc109156c7ec8dff000595ff00820c2cbf6bfb464ffc143c05d9e4f978c9f843bb76eff6718fe2cf1401fda7fc08fd987fe0aa7a27fc2e5fdaabe07f827fe1d8bfdaff001ebe227ed3df17ff00e0947ff0927ece7fb697fc3c2be395ff00f63fc46f1ff8dbfe1ba3c5dafcbff0c9bff0d65e5693fb37ff00c237e18f0ec5e10f811ff080ff00c2e0d17404ff0084aae6c4f07ff0511f8bdfb567c70f85ff00f0488f15fed77fb1b7fc310fc4ad33fe0e25fd81342d17e147fc3437c38fda53fe120f0259f87bc6da969df113fe13af863a6693a0695fdabafeade25f0dff00c225776d26b163ff00089ff6c4f33d96bd611c7fc72a7fc10840464ff87cbffc105896ce31ff000510f5000ff9a419ebed5fd34ffc1497e1efecbdfb617fc11bff00607ff82797c34ff82ad7fc124b42f8d3fb2cdb7ecb50fc41f13f8eff006e7f879a5fc2fd61be087ecb3e3af821e2b3e0dd6b40b2f13f8b3505d43c59e27b0d43c3c75bf057878ddf87a1bcbbd48693a9470e937001fbcdfb4f7ecc3f1bbfe0a17f1bbc65fb38fed1de0dff008575ff0004caf875ff0008f7fc26fe08ff008487c23e2eff00879a7fc25de11d03c77e1aff008a97c09e20f057ed01fb18ff00c318fed01e0ad0f57ff8946b97dff0d15f6efb05ff00d9bc156d796777f78fecc7fb31fc0ffd8dfe07f823f66ffd9bfc11ff000ae7e0bfc39ff8497fe10cf067fc24be2ff17ff637fc25fe2fd7fc79e22ff8a8bc79aff8a3c57a8ff6878afc51aeeabff135d76fbec9f6efb0d8fd9b4db6b3b3b7ff002ca5ff00821117b416e9ff000592ff00820dbb9ce0affc1437729c4a5ce08f84049c0073f2f507b734cb3ff820f490ddc65bfe0b23ff00041b664df9893fe0a18cd2fcd1363087e0f83d0eee71f2e4d007f79bf093f621fdb77f615fdb77f642f853fb18fc4df2ff00e08c51ff00c2ff00ff008593fb297fc219f08dbfe197777c23d4bc47e0eff8be9f157c59e2ff00daafe36ffc2ecfdaafc5fe29f891ff00121d44ff00c2b6cffc21faa63e1c0d3a0b6fe4abfe0cd58ee13fe0a79f1d8cb0f96a7f60df89e037988f96ff008683fd978818524f404e7a718ee2be024ff820f94f218ffc1653fe0831b7f79b4ffc3c38e1fa83b09f840036d270d83c77afdc7ff82007ec9df02ffe094bfb63fc4afda1ff00689ff82b3ffc11d3c61e0af197eccde32f831a5e99f06bf6f0f07f883c4f078a7c45f14fe0cf8e2cafafecfc73e1cf875a4c5a0c5a4fc3ad6edeeaeadf5bbad45350bad2e2874a9eda6bbbbb100fefbe8af82bfe1ea9ff0004bfff00a4907ec15ff8983fb3d7ff003c4a3fe1ea9ff04bff00fa4907ec15ff008983fb3d7ff3c4a00fbd68af8307fc1547fe09844a81ff00051dfd83096e540fdaff00f67c2580192547fc2c3e7039e3b735ef3f043f6aafd97ff69aff00849ffe19bbf690f809fb41ff00c213fd8bff00099ffc290f8c1f0f7e2bff00c223ff000927f6b7fc23bff093ff00c207e22d7ffb03fb7ffb035dfec5fed5fb27f6aff62eadf61f3ffb3af3c900f7aa28a2800a4660b8c9c6e60a382724f41c7f33c52d14008412080707d719c7e06bf0bbfe0a5c5fe31fede1ff0004d3fd94b4d6f2b4ff008a7ff0d93ff09d788f01ff00e10dff008423e0e780fe247863fe25171fd973f887fe1219f4b92c7fe24fe22d3bfb273f6ad43ed6816c64fdcf9258e14692591228d71ba491d51172428dccc428cb10a32792401c915f85dfb0b69977f1e7fe0a27fb6b7eda3e0089aebf67ef88ff00f0ce1ff0aefc6f7092cfa378ff00fe110f81be2ef851e2eff8427c49a2c7ac782bc55ff08af8d747bdd23c49fd87e2abefec3ba55b0d4fecdab0974e8803f7528a28a0028a28a0028a28a0028a28a0028a28a0028a28a0028a28a0028a28a0028a28a0028a28a0028a28a0028a28a002b3757d5f4ed074eb8d5755b8fb2d85af95f68b8f2a79fcbf3e78ada2fdd5b4534cfbe69a34f9236dbbb73610330d2afc8dff0082d9fc4bd03c27fb057c56f02241a9f8abe267c49ff8417fe15b7c27f06c565ae7c51f88dff0877c66f851ac78c7fe102f020bfb6f1078bffe110f0fdc9f1278a7fb06ceff00fb03c3b6f75ac6a9f65b287cd600f22fd98e37f8bdff00058bff008283f8bad479de1df80bff000c9ffd81a86447f6dff85a3fb2debfa66abfe8921d32fadbecd7da6343fe9b6dac79d8f32dbfb3e122493f73ebf14bfe085bf0ebc6fe1efd90349f895e31f0bebfe034f8a7f6ff00ecbf0378e744d5fc2ff11bc39ff083fc4ff8bba05eff00c261e19d52c601a47f6b99ad758f0ffd9eff0051fed0d0af2d3509bec86e2384fed6d00145145001451450014514500145145001451450014514500145145001451450014514500145145001451450014514500145145001451450014514500145145001451450015f85bf085e4f84ff00f05adfdaf62d1bfd062fdabffe140ffc2603e5b9fedbff008515fb26ea6de1ff00f8fa1a8b69bfd9ada8cbff0020b3e1cfb66fff004dfed70abe5fee957e167851d75cff0082d7fc584d288bf6f037fc209ff0960b422e8e83ff000937ec9972742fed716c663a5ff6a0864361fda42d3eddb1bec7f68dad800fdd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29a086e1424f0c532060c1268d2450c010182b8601806201c67048ce09afe54be2e7ec67e1bd33f6a5fda8ff633f154b07c3fb9fda62ffe36ff00c1433f666fda059ec3c29e1af0dfed9df197e226a5f0abe0c7c3fd2fe2b6a3e168e4d1fe2968f24771e35b2f0a7c3ff0b6bdf1574fd3ecbfe124f0a78d7546b6934e1fd5957e79ff00c1483e00d97c52f811a97c51f0de93e299be35fecdb25e7ed0df0766f87b61149e2df14fc44f83be0ef1cf887e1efc3dd624b0d1b50f166b7e08d6fc59a840fa8784fc2da8685ae6a5a99b26d135bd3352293b807e627ec39ff0537f885fb34f8cd7f60eff00829369d7bf0e7c73f0b255f87ff0e3e3bf8bed35bf08781be2bfc37f046abe12f837e0ff0089facfc50f8f5e3ed0758f1d5ff8eb58d07c75e32d47c6ba1783f4fd07c4fa3d8dcf8874bb2b4bab6d634b87fa04f873f17be13fc61d22e3c41f093e27fc3bf8a5a0d9ea93e8977adfc39f1af86bc6fa45aeb56b6765a85d69171a9786753d4eca0d52dac351d3efa7d3e5996ee1b3bfb2b9921586ea0793f1d7c51f02be0cff00c14dbf618d13c65f173c35e16d73f6a2f863f09f4db4f136a3f0e346f0aea7f1b7c27f183c17f07ee355d67e0878aaefc4da478fbe21e837ba0fc43f1f6a53eb9f0d750bad3fc51a5f8b66b196e96d75c92e24bcfe69bc7de06fdb93fe09f9f1b3c23aa7c39d5bf6d9f841fb3569fe1693c5bf106f756bff008bde00f8176de36f147fc255e06b7bff001adce8569e0bf00c3adea125bf81749d36eb5b91356bad4c785ec63b9b861a3da2807fa13515f84fff0004bbff0082b26b7fb4a7c3f9afff006e6f117ece7fb35fc56d6bcbff00841fe1fddeaf77f07354f15ff676b5f1021f137f60f853e2ff00c47d7bc49aeff61786f42f08eb7aa7f643cbfd996faf2ea5a86cb0d534c10feec0208c8208f51c8a002be68f8cff00b16fec73fb47789ac3c69fb437ec9bfb347c79f18e95a15af85f4bf167c67f811f0b7e28f89b4df0cd8ea1aa6ad65e1db0d7bc71e15d7354b3d0acf54d735bd4ad748b7ba8f4fb7d4358d52f22b74b9d42ee49be97a2803e0aff008755ff00c12fff00e91bff00b057fe21f7ecf5ff00ceee8ff8755ffc12ff00fe91bffb057fe21f7ecf5ffceeebef5a2803e0b1ff0004adff0082602fddff0082707ec163e9fb1ffecf63f97c3ca5ff0087577fc1307694ff008770fec19b4f55ff008640fd9ef69c1c8caffc2bcc7079e9d79afbce8a00f82c7fc12b3fe09800e47fc1383f60b047423f63ff00d9ec1fcc7c3ca0ff00c12b7fe0980c72dff04e0fd82d8f4c9fd8ff00f67b271e9cfc3cafbd28a00f82bfe1d57ff04bf1d3fe09bffb057fe21ffecf5ffceee94ffc12b3fe09807aff00c1383f60b3f5fd8fff0067b3fcfe1e57de945007c151ff00c12b3fe0987148f227fc139bf6111bf6e13fe190ff0067c091ed041f2947c3c1b37e497e4ee3cd4a3fe0963ff04c50fe68ff0082727ec1c24ff9e83f642fd9f43f4dbf7c7c3dddf77e5ebd38e95f7851401f067fc3abbfe0985855ff008770fec19b533b07fc3207ecf984dc72db47fc2bcc2ee3c9c6327ad2b7fc12bffe0986e30fff0004e3fd835c67386fd907f67c619e99c1f87846704f3ef5f7951401f057fc3aaffe097fff0048dffd82bff10fbf67affe77747fc3aaff00e097ff00f48dff00d82bff0010fbf67aff00e7775f7ad1401f060ff82577fc13081523fe09c5fb0602bc291fb207ecf80a8230429ff8579c6471c76e2bde7e087ecabfb2ff00eccbff00093ffc3377ecdff013f67cff0084dbfb17fe133ff8521f07fe1efc28ff0084bbfe11bfed6ff8477fe127ff00840fc3ba07f6ff00f607f6febbfd8bfdabf6bfecafedad5bec3e47f68de79def5450022aed00659b19e58e49e73c9fd3e94b4571be3af883e00f85de1ed43c69f133c77e11f877e10d2e0bab9d53c51e3bf13e8be11f0ce996d636177aa5edc5f6b7e20bdd3f4cb386cf4cd3aff52ba9ae2ea38edec2caf6f2564b7b69a4400ecabe56fda47f6c1f839fb356952dbf89f5fb6f127c4dbfd364baf05fc10f06ea9e16d63e3478fafaeadb5d8fc3ba6f827e1aea1e26d07c41e29bdf14f88341b8f08f86ecf4a579b5cf15cf6ba058b35ecae21fca4fdbcffe0a7ff14350d43c0ff0f3fe09a17ff08ff6beb0f1f6a7e19f0a7c4af11fc01baf10fc7ff167c35f0ff8aa6f18687e31f14e97ac7c01f880f0f83756f06c2fe03bfb2d6f5fb2bcb2f0f6a5e26d1aeb54b6b84d674684fd71fb19fec13e06f0ee9fe17fda07e3adf7c5af8eff001e7c576da27c45373fb59dd68ff143c41f043c4faec1e16f1a9f077c279bc63e0e83c65f0d3c3bf0d7c6506af27813c3dfdb573a87836f758f123fdba6d5750babb001f3e5d784bfe0ab3fb61f9de1df1cebff000bff00665fd95fe3239f1769babfc2cd57f68ff831fb79fc2ff044afff000b03e1a78675ad4358b6f13fc39f04fc5086eacbc2be0cf8d9a34106a9a4476175e3cf0ee8172649b4ebd4fd8ff85ff0afe1dfc17f04e8ff000e7e15f833c2fe00f03f87ff00b43fb1bc2de0ef0ee87e15f0fe9bfdabab6a1aeea3f61d13c39a7695a459fdb357d5751d46e7ecb630fda2f6f6eaee7f32eae279a4efca82368ca8e00dbc100761e9e9f4a5a0028a28a0028a28a0028a28a0028a28a0028a28a0028a28a0028a28a0028a28a0028a28a0028a28a0028a697452a19954b1c282c0163c0c282724e48e07a8f5a750014515f22fc5afdb7bf65bf835e2b3e0cf883fb4dfecdbe00f1245666eae7c3be3ff008cff000efc2be21b7d9a96a5a54cd2e91adf8b34bbf8a38aff004bbdb17325a8d97d657b6cec26b79638c03d83e327c73f855f007c2573e35f8b3e38f0bf82b42b7f2764fe24f12f873c366f3cdd4f4bd25bec32789757d1acee3ecf79ace9a9738bb5f245dc0a732cf0472fe69fecdff067c79fb61fc718ff006dcfda63c1fe22f0a781bc3bbffe195be02fc4af0feb3a178cfc0bfdafe10d77e127c71ff85c5f0b7c7fa5f89f47f0c7fc24fac786341f19fc3eff008573e2c83fb6b4ab9b0f1178bfcdba9acb4db7f9a3f600f097c74ff828d78a3c41fb41ff00c1463e1378ebc236fe0efec9ff008437f674f15f80fc61a0fecc7e2fff0084874ef19f827c45f6ff00845f1d2dbc709e20ff00847dfc0fe07f1cdaff00656b56bfd95f106e6dbc4d7de799b48b4b4fe8661861b78d61b78a28224cec8a18d628d773166da881557733331c0196249e4934014748d1b47f0fe9d6fa4681a4e9ba1e9369e77d934bd22c6d74dd3ad7ed13cb753fd9ecaca282da0f3ee679ae26f2a25f3279a599f74923b1d2a28a0028a28a0028a28a0028a28a0028a28a0028a28a0028a28a0028a28a0028a28a0028a28a0028a28a0028a28a0028a28a0028a28a0028a28a0028a28a0028a28a0028aab14b3b4f223c7b635dfb1f638dd87017e624a9ca92781cf51c5596655059982a8ea5880064e0649c0193c7d680384f1b7c50f879f0dffb33fe13cf1af857c1ff00db3f6dfecaff00849bc47a1f87ff00b47fb3bec9f6efb17f6cea163f6bfb27dbacfed3f66f37ecff006ab7f3b679d16ffc89ff00824bf847c47f18fc65fb4d7fc14b7c6fa16a5e1cd43f6e5ff8531ff08ff817c55a65fe91e20f873ff0ccda57c48f805aaf95e18d5edb549fc21ff097c1a5da6b127d8bc79e2efedfb29edf50b9fec14962d1a3f09f8aff00072f7fe0ac5fb50fc7fd1f59f8b5f1cfc25fb2f7ecd7ff000aabfe196be327ec85e3c9741f06fc71ff0085c7f0f34ebaf8ddfda3f10eeb4bf88df0f3e267fc2b3f887f0e62f0b59ffc2bb8b42ff843355b9f13687e2efed4d72656b1fe827c2fe14f0b782342b1f0bf82fc35a07843c35a67da7fb37c3be17d1f4ed0342d3fedb7971a8de7d8748d26dad34fb4fb5ea177757d73f67b78fcfbcb9b8b9977cd348ec01b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c9628a78a48668e39a19a378a58a545922962914a491c91b828f1ba12ae8c0ab292ac082453e8a00fc74fda1fe1ff8bbf621f8ef79fb6dfc33b392e7f670bdd06e2cbf69df835e0ebdb0f859e07f01e9773e31d6fe2dfc69fdb7bc43a5e957fa88f8b9f113c2fe04f09d8785756f0ae85f0d750f8a3e3ed21ad6df4cf145dff6747a03fb6fc0efdb37fe09fbff00052ff06ea7e1af075f781bf681f07eb3e23baf076a9e11f881f077c5d7de1bd6356f0769da37c44365a968bf167e1be8da65e268d1cba5f886c64bbb296ce2d4adada6b0b86d56dd6387f47abe07fdaeff00e09c9fb37fed87acc3e3ff00881e16f23e32e91e14d1fc11e14f899fdb7e3c93fe11df0be95e24d53c42fa67fc219a2f8e3c31e15d5fed47c45e28b4fb6ea5652ea107f6df9e2ee4fecdd3a08003f02ff699ff00825a7c7dfd99fc45e37f889e03f03e9dfb5bf877c5bff08d7f60f8eb58bbf871f0af51fd947fb06c740d0f54ff00857f65e33f1c78b3c41a87fc2f4bed7af347f15ffc20f1f84fec90786a297c4dfdbd65a8dab5b7cf3fb1ff00c79fda16db57f879a57c0cfdbc3f68cff8284f8f13fe12dff845fe1d78cfc79f187e0f43f17775af89ae75bfed2f12fc67f1aebde1ff000eff00c203a336afaed9ff00c2486eff00b5dfc156b61a3f917ba9e95e4fede7ec69fb6ffc6c8bf6acf1c7ec01f1fb5bff0085fbe3df869ff08d7f68fed2bfd9be12f859ff00095ffc265f0e3c51f1aacffe2ce782fc26746d0bfb0b463a37807f71e33bff00ed3fec6ff84a65fb2dd6a375a557dedfb467ec11fb26fed69a378c740fda0be147fc27fa478fff00e11eff0084bad3fe13af895e15fed6ff008456eb43bdd07f7fe09f18f86ee6c3ec173e1bd165ff008964d65f6afb16cbdfb447717693807e785a7fc16e3c19f05658b48ff828efc16ff860ff00166a12c7fd87e1cff858daafed43fdad6b6ae2e7c4575fdb1f027e13eaba6d8ff60e85aaf83359f22f2549354ff84abfb3ac775e687aaac7fa87fb3c7ed69fb3efed5be1ab4f17fc03f1ff00fc27be1dbed3e0d56d751ff8457c6de16f36c2eac344d5209fec9e34f0df876f937d8f88b469fca92d9265fb6794f1acd6f751c1f8b9f183f675fdaa3fe09cbe0ed6fc55f02ff6d4fb0fc04f0e786bc51e3b93f678ff008671f87573fda1a1fc39d2cf8bfc55e0eff85b5e30d73c71e33b4ff8585aa6afe277ff0084816de7bcf09ff6f6dd3acefadf4bd3eda2f873f65bf0b7fc1377fe0b61e24f1a3fed41ff0004f3f33c6be01bef11ff006e78cbfe1acfe3c2ff00c263e22f0b5ff878ea7e21ff008477e1edc7c29d27c3dff090eadf15bc41aaff0064d98bcb1d273f61b7fb45b0b2fece00fec4a8afc1eb0ff8225f84fe1269da75c7ec05f1bbfe18a120b1b4bcf0f45ff0ad752fda43fb0b508a047d26efccf8d3f15f523aa7f658d37c1abf67be5305effc229bae549d7755127cfdf14be29ffc149bf639d5e2f077c45ff8280ffc344dc49021b7d6bfe194fe02fc24fb346d75a86970c7fd9da169de278e6f264f0c5f5def92e8349fdb7e436174d864b800fe98a8afe277c57ff07577c40f85de18d5fe216b7fb267fc26fa5f86fec1f6af0aff00c2f7d17c35fdadfdb1a85b6890ff00c4f2d3f677d42e2c3ec171a845a97eeeca7fb57d93ec6fe524ed2a7d63fb337fc1ce1ff0d156be1fb9ff008624ff00843bfb77fb57e4ff008693ff008483ecbfd9926bd1fdeff8507a1f9fe7ff0061e7eec3e57dab1fbcf2333007f563457e64fc24ff00828cff00c2d39b5b8bfe14e7f617f63ff66fcdff000b0bfb4fed3fda0ba9374ff841f4ff0027c9fecfc7597ccf3b3f2797f3fd37f0bff68dff008591e23b9f0fff00c21dfd8df67330fb5ffc243fda3bfcabfd3ecbfe3dff00b0ec76eefb779bfeb9b1e56ce77ef400fa6e8a28a0028aa5a8de7d82ce6bbf2fcdf2bcbfddeff2f77992a45f7f6be31bf77dd39c638ce47cc1e2ff00da73fe115f175ef857fe108fb7fd93ecff00e9ff00f092fd97ccfb46996da8ff00c7aff605c6cd9f68f27fe3e1b76cf33e5dde5a807d59457e327ed2ff00f0574ff8676b8d66dffe19f3fe130fec8fecef9ffe16bffc23ff0068fb7c7a0bfddff856badf95e57f6de3ef4be67d973f279d88bf16fe2aff00c1de3ff0acbc350f887fe1deff00db7e76a71e9df63ff86b1fecddbe6586a37de77da3fe19a6ff0038fb0795e5f9033e6efde3cbd8e01fd9fd15fc6bfc24ff008384ff00681fdb41b4ad2fe17780bfe199ef3c556f63a8586a5ff094f827e32ff6143ae1d36ded6d3ec7e22f82be168b53fecc97c53a7dc7da2692ddaf7fb07ca91215d5276b7fd23f05fecb1ff0565fda2b45b6f1b7fc3e5bfe10ff0003eb4d0d96b1f0d7fe1de1fb35f883edda16a5696bab6a1a47fc263ff090e89abdb7da748d6ffb03fb42d6d22bc87ecbfda903c77537951007f402ff0029572e55533b86090dbb00671e87a707f0afcf1fda03fe0abffb017ecb5afd87863e3bfc7bff0084175cd53ed5f61b1ff855bf1a7c4fe7fd8acb45d42ebfd27c1df0e7c4367179567e21d1e6fdf5c47bfed9e5c7be5b7ba483e3b93fe0835fb36fc5946b7fdb4f5cff0086aeb29f175796bfd99e3cf817f69d66f185f6bfaaf9ff000a3e30e9b343fdb5e20b3d0f5afb0c4c2d74dfec8fecdb255b2d42f11bf45fe00fec15fb277ecbbe1bb9f08fc0af853ff083787af3c9fb4e9fff0009cfc49f13799f67bfd675387fd2fc61e31f105f26cbef106af3feeee5777dafca6dd0dbdac70807e6fdcffc1593e367ed296a47fc13abf62fb8fdaf7c177d8dff00122d7f697f0dfece33e9bf669176f97e1af8d1f0f3c39aecdf6cd5b41f1be82de54917969e196bf7df67ae694b3f8f7c2cff0082467ed95f113e2a68ff0013bf6adfdbc7e34f8bfe155dea3a26a1e2cfd8efe28c9af7c61f853aa69fe1fd5745d3756f0c6ae9a8fed07e20f02eada77c45f09e97ae5a6b7e7f802ead23d2bc71ad68daa59eab1c9a8dbea5fd1faa840154600ce0649ea73df27a9a5a00f9d3e0a7ec93fb347ecf06f27f82dfb3ff00c0cf8537f7f25c35dea3f0bfe0ff00807e1d5e5c457474a79e0b89fc29a1e9d34f1cd3689a54f3092565965d3b4f7742f636cc9f45d145001451450014514500145145001451450014514500145145001451450014514500145145001451450014515e17fb467c69ff008501f0a3c47f13ff00e11aff0084b7fe11ff00ec7ff891ff006cff0060fdaffb57c49a1f87bfe427fd95acfd9fecff00db3f6cff00907cde6fd9becffbbf3bcf8803dc5e3571c85dc01d8c541284ff001293c82080720839039e2b98f1a78cfc35f0e7c23e22f1c78cf53fec8f0b784742d5fc47e21d54d9ea1a81b0d1b40d32eb57d5af4d8e976b7da8ddfd974eb1bab9fb3d95a5cddcfe57936d04d3bc713ff2dff01ffe0a85fb5a7fc15675ed4344f807e3eff860dd16cf53f0bf84756d3ffe116f86bfb517f6d0f8a3717de18b2bff00b5f8d3e1ff00c3abbd3bfe116b9f0a6b3abfd96da573adff00c251f6096e74f8f44b4b8b9fd0cf02ff00c110ff00679bcf1868fe3ffda7b5aff8695f18e9dab69ff102f35afecef1bfc1bfed2f8dd69aa59eb571f157fb3be1f7c585d2ecfed9aa36bf77ff000834564fe11b7fedef212c9adf4bb2880072df12ff00e0a1de3cfdb65bc5bf02ff00e09c1f0f75ef8b9a4dddcebdf0d7e227ed23e19f8b771f01b5cf809aa5c1bff07f8b7c59a6f82be27786be1ff8a3c6d7bf0b6dbc57e06f1e59db783fc4f6737892f352b7d27c3fab5bea1a3ea1a8597d07fb2fff00c12e7e0ef837e1b4b0fed7fe13f853fb6b7c63f106bafe28d43e29fed05f057c15e3ef1ee8167aae83e1f5bbf87e3c51e3ed47e296b3a9e95a578a6d7c4de231756fe23834dbcd67c57ad6a10e9715d5e5e5f6a1fa75e1af0ee8de10f0e681e13f0ed9ff0067787fc2fa2695e1dd0b4ffb45d5dfd8746d12c60d374cb3fb55f4f737b73f66b2b6820fb45e5cdc5d4db3ccb89e5999e46daa00a9636163a5dac563a6d95a69d6506ff22cec6da1b4b587cd91e693cab7b748e18fcc9a49257d8837c8eeed966626dd145001451450014514500145145001451450014514500145145001451450014514500145145001451450014514500145145001451450014514500145145001451450014515f1bfedddfb564dfb1a7ecf1e29f8dd6fe08ff84fee345875b8e0d03fe1244f0aee9b4ef03f8bfc5d14ff00dab27877c508b97f0bad9794fa4ca83edbf6962e2dcdb5c007d7ba85fda697617da9dfcbe458e9d67737f7b3f9724be4da59c2f71712f950a49349e5c31bbf97147248f8db1a3310a7f15be3f7ed39f12ff6f5baf88dfb29fec29278b747f04c3e27d47e14fc52fdb9fc0df11352f86de28fd9dfe3cfc1bf157fc267e3bf851a5fc23f1243f0bfe2178f3fb4744f0f784fc2d7be3bf0478e2d7c1b73a77c56bb36ba8eb70785b5ed2ef7c1be0c7c20fda17fe0a5d6fe15f127ed3dfb51ff00c261fb2dfc55f0f687fb41e9ff00b29ffc292f04787ffe111f0e78e534abfb4f85ff00f0bcfe1eea7e03f889afff00607c3bf1e7883e1c7fc26b3c1a75feabf6aff84c25d16d35c86c92cff7dfe1b7c39f06fc22f00f833e17fc3cd1ff00e11ef02fc3ef0b7877c15e10d0ff00b4355d5bfb23c33e13d16c7c3da0699fda7ae5f6a7ac5ffd8347d32cacfed9a9ea17ba85d791f68bdbbb9ba9269e400c2f835f07bc0df033c03a37c3bf87de19f09f857c3fa37f687d9b4ef07785347f06e8cbfda3acea9ae4de4689a2451d95b66f757bd9e4f2f779d75717576d89aea5cfa9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a1fb5a7ec51fb3afedb5e0bb2f037ed0fe04ff0084df45d2bed3fd9117fc24fe39f0d7d83eddab786f58bff9fc0fe2bf0a5ddd7daaefc29a237fa4ddc9e47d9310ec8e7bb8ae7f3693f678ff0082b37ecb446a7f08bf698ff86b3f871e05cffc23dfb32ffc299fd9afe047fc27ff00f093836fab7fc5e7f13eb7e21d77c2bff08aebbe21d4fe207fa74779fdb9ff0008dffc2296df67b3d62dda0fdd4a2803f277e04ffc1607f65ff88be258fe0ffc5cd53fe146fed3565ae785bc37e2bf815f62f885f133fe11ad6be20dfdc1f87565ff000b3bc33f0cac7e1feb3ff096786e6f0ff88fed1a6ea6f69a0ff6f7f646bb3d95fe977b8f6bfda73fe09b5fb0dfedd16fa3eabfb487c18ff85a3046fa7eb7a44fff000b17e2ff008270e89afdcd85d795e03f1d7845ce13c5daebf93731907fb436cd1136966b6df40fc78fd9a3e097ed33e1d3e13f8dde0aff0084db406d17c51e1e361ff09278b7c379d1fc67636da6f896cfed5e11d7b40bdff8995959db43f68173f6ab3f2fccb09ed6579246fc22f8d1ff0004bbfdbc3f661bf9a4ff008237fc62f801fb24785759d524feddd33e26ea3e26f891797d6ba8cdaab6a7124bf14be0b7ed0d240f73a7681f0bedd4db5fdb18a5f0d5fb43242d7da84dad807d032ffc120bc6ff00b35dd4dac7fc132bf69cff008632d1ed524bfbff0086dff0a5f48fda27fe138482437575e17ff84c7f680f899aedd786bfe125b5d0bc03a0ff006dc3131d1bfe116fed48d0c9adeb4b322fed59ff00057bfd9e9d7c25e3cff827bffc35768b0c4160fda07fe1ac3f662f817fdb5ab467fb322d1bfe15468de1dd6aef4efed1b4d16f3c6dfda2f726dacffe123ff846d8993488a497c33f660ff82c6ea7f067e2f683fb0a7edd1aa7c48f8cbfb5b46fa5e9fadfc4af85be03f85363f086f2fd3c4fe1ff0083da94d6f7906a3f09b5b482e3e25e97e2ed7e229f0c2d597c31aa69f2ac305da0f0f69bfd19e89ab5b6bda2e91aed9a4f1da6b5a5d86ad6b1dcac69731db6a36915e40970914934493a4532acab1cd2c6b2060923a80c403f116dbfe0bcff00b2a780a659ff006aa8bfe19bf42bfddfd81ad6ff0088ff00183fb67ecaac9aaffc4bbe1cfc1ebcbcd3bfb3af2f3c3b69fe9a13ed7fdbbe7db6e8b4cbe2bf6968b2fec2ff00b7ad9ea9ab68edff000b5ad352fb17f695c63e307817cffb1cb2db59feeae8783a48fcb97c1d2a7fa3c71eff00ecedd2ee5bc56bafbda7822b989e09d37c4fb772ee65ced60ebf3215618650782338c1e322bf2a3e3bff00c1143fe09b7fb42ddff6e7c48fd9c22f12789a0ff8f1d4a6f8c7f1fb438a1f362d1ecee775b786be27e9b68fe669fa2d8c0bbece5dad0091764934f2c801d178bffe08e3ff0004e2f882b629e30fd9bffb4d74bfb57d807fc2e0f8ed65e4fdb4db1bae74bf89f6464f30d95aff00ae326cf2ff0077b37c9bfcbbc57ff0404ff824978df4a1a278a3f64dfed3d3020416dff0bdff00697b2c28b6b9b403ced3fe32da5c7fc7bdddc479f373fbcdf9de88cbf1d78c7fe092ff00b717c28b5835ff00d82be2dfecf9f03fe261f37edbe23f18eb1e30f15d8cd892d6cadf658f8c7e0cfc53d3d7cbd0351f18d8b6dd1a3ccdab5acc77cf6d6b77a7f8bffc2feff82c0fec2325fdf7edddfb587c30f8c9e1bd29eeb568b4ff00823f0f7e1acb789e17b13e7269c8daafecf9f071a4bf5b0f0878be05696f8ef9754d24bea19324da5807da49ff0006c87fc10f90617f624c02738ff8692fdae8f3c0eff1f0fa0a53ff0006c8ff00c10fcba487f625cbc7b7637fc3497ed75f2ec3b978ff0085f98383cf20e7be457cc9f0e3fe0eabfd82bc493daf83f50f84bfb635c78bf46f11c1f0e7c47aa3fc3af81d06937fe31d39ec74bd5f54b136bfb40248344bad4e77b8b590e9763722d9893a4db305b71fb8bfb327eda3f0bbf6add26df58f877a0f8fb46b6b9d3a2d4e38fc69a5f8774e9c5bcd6da05d2a3ae87e2af11462611f88ac95944ac81e2ba0242a90b4e01f9c169ff06cff00fc1126c6fa3d4ad7f629f2af62dfe5cfff000d1ffb5b3eddf0b5bb7eee4f8f2f09cc2ec9f346719dc30c030f5ad2ff00e0827ff049cd1747b7d034cfd94becda4da79df67b4ff85e7fb49cde5f9f7525ecbfbfb8f8c52dcbefb996497e799b6eed8b88c2a0fd80a2803f3efe197fc12c7f60ef83b15841f0e3e057fc2391699f6afb0aff00c2cef8c9abf91f6d6bf7b9f9b5df885aa34be6b6a97c7f7c64d9e7e23d8228447f63f863e18781bc1ba84baa786f43fecebf9ad1ec649ffb4f58bcdd6b24f6f70f17957fa85d423335ac0fbd63120f2f68708ceadded14005145140051451400514514005145140051451400514535d822b39ce11598e3ae1412719c0ce071c8a007514d460eaae338755619eb86008ce323383cf269d400514514005145140051451400514571de37f1b695e01d127d7b58b7d42e6cedfcadf1e9b15b4d727cdbbb4b25da975776711c4b791336665c46b211960a8c01d8d15f8c9f1dff00e0b97fb267ecf5e188fc57e34f879fb44ea7a74bbf6c3e17f097c35bdbd1b350d1f4d398f56f8b7a2c1ccfaddab8c5c9fdd4770c70e91c72fe6dc1ff0005d7f107edd76b1cbfb03eb9f14fe0bbebfbbfb00fc70f86df0623fb17f65485755fb70d3351f8ce07da47843c622d760bdcff006ae93bbecc4c9fd9401fd5fd646bbaf695e19d26fb5cd6eebec5a5e9b6b737b7b75e45cdcf936d676d35e5ccbe45a43717127976f6f2c9b2286491f66c8d19d955bf977d37f64bff0083977e20476d7de20ff8284fec75a8782fc4127d87c45a449e0ef0d596a3a8787bce6d2b5db04934efd872ddeda6bdb18af20b79ad354b59e3f363963bbb5987991fd63f0bbfe083ff00b2ff008c64d33c73fb6efc29f06fc64f8d104965ac6a3e30f06fc5af8f3e1dd3a7f13c4da7eb177a943a578675df867a30865f15dd78b3548edc78761b5106a96b6c2ca3b582dec6c003e84f8b1ff05ccff825dfc14f156ade03f885fb4d7f6278d74837f0dc681ff0a63f686d4b379a7ea5a968d2daff006ae89f09355d246756d2af6cbce4bc962fdd7da54bdb490cb278c7fc3da3f693f8c91c9abfec23ff0004f6ff0086bff04dfb98fc29e31ff86b1f017ecfff00f091480aeae13fe11ef8c7f0df4bd5f48dfe05bbd1fc5dbb5289157fb57fb033fdb1637512feb2fc24fd9d3e0dfc0bf0be95e0bf857e0eff00845bc35a23d8c9a5e9bff090f8a75bfb2be9ba769ba5591fb6788f5cd5efe6f26c348d3adf171752893ecfe6ca249a59e497db2803f0ae2fd98bfe0abffb5542f73f1b7f6bbff8651f8757bb7fe122fd9bff00e1417ecdbf1d3fe123fb3398f48ff8bc1e12d7fc3baee91fd91aef87749f1e7fa0aa7f687fc247ff0008bdd6eb3d22e4cfd9fc3eff00821b7ec7dff096e91f15ff00691d13fe1a37e39683f6ff00ec9f8a3fda5f143e10fd93fb534cbdf0ddff00fc513e03f8b7ff000885c7da3c21fd85e1eff49d3a6f2bfb0ffb5a1f2f54d4ef27afda1a28029d8585a69769158d8c5e45ac1e679517992cbb7cd95e67f9e679246dd248edf339c67030a001728a2800a28a2800a28a2800a28a2800a28a2800a28a2800a28a2800a28a2800a28a2800a28a2800a28a2800a28a2800a28a2800a28a2800a28a2800a28a2800a28a4270093d813f95002d1480e4023b807f3af837f6b8ff008287fc15fd8cb58f0ae8bf143c31f1475ebaf177f6e7f66c9e02d17c27aa5bc1fd816be1abbbcfb73f887c6de16922f363f14e9eb6df678ae77bc37825f256381ae003ef3af8fbf6abfdbdff0064ff00d89b48b0d73f69af8abff0ad74dd4fed5f60b8ff00841be24f8c7ed1f62b9f0ed9dd7eebe1ff0083bc5771179571e2bd013f7d0c7bfedfba3de96b7ad6df83ff00f0d73fb767fc15dbc4b36a3ff04d6f8dfa1fc05f807a1797ff000b03c11fb4c781fe1de9be25d73fb4f4ff0023c29fd917be15f86dfb40de47fd99e33f869e3bd5eff6f8b746df61ac68311fed18a4b8d3345fd7ff00d8bbfe0973fb267ec5d743c71f0c3e12d8785be2e6a79ff849fc57a67c46f8b5e28b1d4bec51f8ab48d17c8d33c6de2dd4348b7fb1f867c55a869b2fd9b41b2f366b892e26fb4dd5bda5e2007ca97bff00054ff13fedab7d17803fe094de16ff0085eba36a90c7a2f8d7f695fedcd3fe18ff00c286bfbd99f45f127897fe14dfed1ff0f3c2b77f147fe1575a78abe1d78fbfb1b49bc8e1f1b7f6bffc22d612a49a7eb92dbfaf7c05ff008259f872c7e29e85fb4ffed79e3aff00869bfda8748b9d3355f0efc45ff8462ffe0c7fc2131d8788b47f885a47873fe111f863f109fe1e7893fe11bf8869e26d77fb62fbc3f29d63fb7ffb32e637d0f4ad3ec8feb7d14009b405db8f971b71cf4c6319ebd3f1a5000000e80607d051450020248c9183e99ce3f114b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53410dc2849e18a640c1824d1a48a1802030570c0300c4038ce0919c1352d1401f0ff00c7aff82777eca3f1f9f51d7353f85de15f86df14b506bb907c7cf845e09f86fe0ff8f7a7cb76758bc1369bf14ee3c13acf88ad66b5f116b3278cece4133b41e33b1d33c4596beb56697e0fbbfd80bfe0a11fb325ccd73fb0dfed8fe22f8df06ad2496fa8689ff052efda17e377c4af0f786f4abf91a4bab6f01e9bf087c1ba0268eda3a681e12b4f0bc33b496da7d8eade3cb7915c5fe9861fdd0a2803f09a2fdb1ffe0ac3fb371ff848ff006c7fd95be1dfc7bf07ea3ff208d0bfe09a7f03bf692f8a5f122c3ec60d8ea1ff00092697f14bc51a16976bf6ad535df0bde68ff659dfcfd0747f1e5c4fb6e34fd3d26facfe147fc1583f633f883671ff00c2c4f889a6fec9de289b7f93f0dff6bff177c2bf813f12a6f2e5d47ccf2bc1fae7c46bdd464f2f4eb2b1d7a4d99d9a0f88fc33aa3620d621d9fa4d5f257c54fd83bf633f8cf3cfaa7c44fd973f67cf1178a25f2fc9f1bea9f04be15eafe36b0d89a75bc9fd9fe25d73c1faaea36bf6ad3b4ab1d22ef6487cfd2608ec1b10450ac601ee1e0ff8b5f0c7c79753d97833e267c39f19dedbf95e75a783fc67e1ff00115d41e6c775347e7dbe95a95e4b179b159dd4b16e45df1dadd3ae56090ac1e38f82df073e27452c3f127e137c33f8850cf0bdb4d178e3c07e16f164535bc8b7692412c7af695a82490c89a85fabc4e0a3adeddab29173307fcb3f157fc116fe19ea16b17fc2bbfdb33fe0a15f033558b7f99abfc0ff00da2740f865a96a5e6496fb3fb5aff43f856f7379f63b64beb5b0dd8fb3c1abead08cc77f363cf4fecd3ff057dfd9624893f656f8ff00f04bf68ef01e932243abbffc140be2afed3df17fe2c6a5e0bb06c6a12e80df0e741f0f68d79f12ef346f0f7874e94f7423d2ae3c49ae78cccc12d753b1f2003edcd6ff00e0965ff04f2d56e2faf74efd8d7f661f076a1a81bab99f52f057ecf1f043c3da80d66ede5965f13477907c3d9271e2613c91cebacbbbdd09ed6d2566678013f2ff008e3fe08a7f0bbc4378f37c3bfdb67fe0a43fb355b34cd3c7a4fecc3fb48f87be0de876f0196ed934bb7b0d0fe154f1c5a6451cf636d15929d91d9e83a0420edd2e12789ff87a47ed5df0a5ce83f1cbfe09d5fb63fc47f11e88e65f11eb7fb29fec8df123c5fe03d56d74d3f63d5d7c17a978bfe20e9d7f7d757d7fa76af77e1c5bf8628ee746bef0edc5d18e6b9b944f7cf875ff000586fd95fc4e2ddbe2de87f15ff63a4963845e3feda3a67c39fd9ed346bf71626e346d69bc4df13ae069fad69e2e3523a8e9d2e66b41e18f1517c8d16e3700780a7fc12cff006adf8598b0f82bff000519fdb3be23697067ecf7bfb52fed79f123c5fafcde6e6697edd73e13f87ba75bc9e5dc6a1aac56db106cb2b1f0f46d97b6b92e937c1fff0082f2fc2d8a5d37e07fc53ff8276fc43d2ec367f63ea3fb5578dff6c9f16f886f3ed4c27d43fe122bbf08699a7dbdc7d9ee350d5a0d23ecb1a7956365e1d8a7dd25b5cb3fea27c3dfdb33f63ff8b9b7fe154fed5bfb367c4edfbb67fc2bdf8e7f0c3c69bf6fdb776dff00846fc53a96edbfd9ba8eec671fd9f7b9ff008f59fcbfa134ed4f4bd6ec61d4748d42c357d36e7ccfb3dfe9d776f7f6371e4cd2412f93756d24b6f2f957114b0c9b246f2e68a48db0e8c0007e19dbfed37ff059ff0003dbb37c56fd9f3f65ff00185c4f8fb22fc04f84ff00b567882387cb7613fdbc78935fb478fcc4bbd38daf979ded6bacefc0860dc45ff0552fdaafc3c5f56f197fc1383f6d7d7340b28dae2f74cf86ff00b1ff00c47d4fc5d770dbe2e6e60d22cb55f8870594f7b3d941756f6114b2a2cba9cd63148cb149230fddba2803f0ff0042ff0082e0f877505ba1e22ff8262ffc160fe1dcb6867403e22fec5b63e125d49e01080fa48bef8b2ed790de33ce2c186d3702c6fb806d9f3ea7a2ff00c163ff0067ad4b4d6bdd67e0e7ed45e03bf52437867e207c3df04785fc52bb608a56dda35d7c50926004d24ba79cb8c6a3677b6a7e7b7627f54757f0c786bc40633af787b43d6cc5b3ca3abe9361a918f679a53cb37b6f314d86698a6dc6df365c63cc7cf9aea7fb397ecf5ad5e36a1acfc07f833ab5fb6775f6a7f0bfc117f78dba59276dd7375a1cb31ccd2cb31cb9ccb24921f9dd8900f8cb4aff0082b6fec5f7b1c726b7f1174df01398a2796d3e20f8bbe14f85efa19a48cb4d652dbddfc49731df69d285b5d4ed98eeb4ba96285896715df47ff054ff00f8266796a6f3fe0a19fb0f6957073bec356fdacfe0058dfc18276f9f6b2fc43df179a9b668b3f7e19239070e2bd5355fd883f62dd7646975cfd90bf65ed665796699e4d57e007c28d46479ae1d659e567bcf09cccd2cf2aac934849691d55dcb300479adcffc12e7fe09997933dc5e7fc13aff00614bbb8936ef9ee7f646f8013ccfb555177cb2fc3e776da88a8b9638555518000001587fc154bfe09804161ff051ff00d82caae3711fb607ecf642e4e064ff00c2c3c0c9e067a9e95d6695ff000516ff00827cebb6d15ee87fb767ec6facd9ceb234377a57ed3df04f51b6996199ade668a7b4f1bcd148b14e8f04851c84995a3621d4a8e4c7fc12b7fe09800151ff0004e0fd82c2b63701fb1ffecf60360e4647fc2bcc1c1e467a1e9589a87fc1293fe09f33cae743fd93bf67df03d996430e93e04f813f04fc35a459a88c2cd159d85a7c3a68ade2bb9f7dfdda2713dfcb2dd37cee6803d67fe1bf7f610de62ff86d7fd923cc11994c7ff0d1ff0007378881da6429ff000996e1186f94be36e78ce6b6f43fdb63f634f134cf6fe1bfdadff664f105c26e2f0687f1ebe15ead3205786362f15878aee1d76bdc408d951879a153832206f9e9bfe0935fb083228ff8501f0c96459564372bf0abe0e0b97880c1b4926ff8571b9acd9bf78f6ff75a4c3673585aff00fc1227f634d4e345f0df83e7f85d70bb43ea1f0a7c3ff0afc13a8dc0559830b8bbb0f86923cbe6bc904f367efcfa7e9d21e6d13201f613fed57fb2f46ccb27ed23f0111918ababfc61f878ac8ca76b2b06f1102ac0f0410083c119a8750fdacff657d223f3b55fda5ff67ed3221d65d43e32fc39b28fef22fdfb9f1244bf7a58d7afde910757507e248ffe08f1fb2f2aa2c9e2af8cd72caaa1e5b9d73e1e4d34ec061a59e46f8620c92c87e791cf2d212c7934fb2ff823c7ecaf048afaaeb9f15fc5912e7367e2ed4fe1cebb66d9571f3dbdcfc310adb58c72af3c4b6d6cfd615a00fa8a4fdbfbf61085cc72fedaff00b2444eb8ca49fb487c1c4719018655bc6408c8208c8e4107a1a6cbfb7dfec2010b37edabfb25955562547ed1ff000730e00cb2e0f8cb0d90318ce39c1eb5e330ff00c126ff006108d02cbfb3ff00c30bd719cdc5f7c29f8397170fc9237cadf0e016da0845cf44445e8b483fe0937fb0886663f007e19b86dbfbb7f857f075a350060855ff008571801fab8fe23401d8cfff000549ff008264594f3d95e7fc1457f613b1bcb3965b6bbb1bbfdae7f67eb5bbb2b8b7730cf6b756d2fc42496dae2da54686782544921911a3755652043ff0f52ff826013b87fc1483f60cc7ddff0093c0fd9ef6e7affd143fbdfae3b54707fc12abfe09929044b7bff04f3fd87b5abd58634bcd675bfd933f67fd475ad5ee4228b8d4f58d465f87625bfd52fe50f75a85eca3ccbabb9659dc6e90d4bff0eacff82600181ff04e0fd82f19ce3fe18fff0067bc67d71ff0af3afbf5a00c1d43fe0abdff0004fa82e845a17ed5bf00bc75a7984487c43e03f8e9f04fc4fe1d59fcc753a7bead67f11840ba8ac021be6b42378b1bcb3b9cecb85ae1b58ff82bff00ec8960203a15df8bbe20f99e6fda87c3bb8f865e2b6d2b618bc8fed7167f1313ec3f6edf31b0f333f6a1657db31f666cfd07a4ff00c13abfe09f5a0599d3b42fd853f637d174f331b8363a4fecc5f04f4eb33398a380ce6dacfc110c06630430c26429bfca8a38f76c8d40ee749fd8e7f644d03ed1fd85fb2bfece1a2fdafcafb57f64fc0ff865a77da7c8f33c8fb47d8fc310f9de4f9d3795e66ef2fcd93663cc6c807e796abff05aaf8716573730e8dfb0b7fc14bfc710c1e4f93a8f813f663d0bc4ba6ea3e6c71bc9fd99776bf15512f3ec6ef2c17bb02fd9ee2d2f226c98189f3cb6ff0082d4f8e3c568961e0dff00824bff00c1627c37aadfeefecdbdf8adfb076afa3e8565f652d35e7f6f5ce95f156e6e6dbed36d6d751697e423f9d793e9d1cbb639642bfb53a67c34f871a245141a37c3ff0004e930c1bfc9874cf0a68561143e6348f27951dad84491f98f2cacfb00ded2c8cd92ec4f6d401f856dfb7b7fc146fe22929f083f62ef117811eee03a6d83fed1ff00b3a7c75f0c436de209c916b7fabb7863c637c61f0a426fb4c37f75086bd8d6cf5d31c64dbdbefa969ae7fc1c5be3a9e4bcd0f47ff8244f83bc336e1edbecbe35d3ff006e7f0f78d27d6217597ed11416735de9f2f86e5d3ef218d25dcb74fab5adda6d1040a5bf77e8a00fc2a7fd8ebfe0abdf1865f33e3efed4ff000f3e16fdba3f2f538ff63df8e1fb48f8223b3fb5316bd93425f1a786353fb3cb6ffda7acae96d705fca5d3fc30250df64baf32d58ffc115b55d7aee0d67e247fc150bfe0ad5a95e2f9bf69f0ae91fb6bdcde7c3e9f313dac3bf43d7be154d2cbe5450d8ea4be64bf26b71cb789f2ac2a3f72e8a00fcbaf0fff00c1223f64cb0b977f1a47e34f8d5a736ddbe1ef8e09f0d7e23f8722db1cc0f95a4eadf0d1204df3bdadf4983f35f695a4dc9f9ec63cfd4fe06fd88ff630f85eb6e9f0d3f645fd983e1dada79bf655f037c02f853e125b6f3cdd99feceba0784f4f10f9c750bf32f9617cc37b765f3f699b7fd3d4500416b6b6b65025ad95b5bda5b45bbcbb7b5863b7823deed23ec862548d37c8eeedb546e7666396624cf451400514514005145140051451400514514005145140051451400514514005145140051451400514514005145140051451400514514005145140051451400514579ff008e7e2c7c2cf8616b25efc4af897f0ffe1e59c368f7f2ddf8e7c65e1cf095ac5631c7773497b25c6bfa969f125a245a7dfcaf72ce2158ecaedd9c2db4c5003d028afceff19ffc1557f611f0c4cd6be1bfda2fe127c62be82e4da6a3a7fc15f8bbf077e215fe8d3c4f751de26b36961f112de6d39b4e9ade0835059d43da4daa69514aa1af502fcebe2eff0082cff80adefe4d2be137ec55ff00050dfda0c36cfb378b7e037ece3a37c58f01b6d86dae66f335ef0d7c535ce376a5a6279719c6b3a2eb166fff0020d9da803f66aa0b9bab6b281ee6f2e20b4b68f6f9971733470411ef758d37cb2b2469be47545dcc373b2a8cb100fe181f89bff05b7fda2e65b8f845f0fbf635f813f0a6ff003fda107ed1de14fdadbe187c7eb3fb2aecb4fec88bc317fae786edfed1e24d0f537bff003d9fcef05eb1a1b45b6ff50b810a41ff00049cfda27e25cc969f1d3fe0a39fb74f85344d3f77d821fd9e3f6bef1ce8573aafdad4cb75ff00093c7e30f8717f697df61bbb0d21f45f2553ecd1dceb6d26e966b52801fa55f14ff6e8fd8dfe0b8beb6f891fb51fecf5e15f10dab5d59d9f82f5bf8dbf0b343f1a6bfaf41fda31dbf84fc3de1cd7bc5da55f6abe2bd56fb4abed2749d0a255bcbed5ade5b1451343308fe11f187fc164fc22e93689f06bf631fdbe3e35789f58d4e4f0ef84f57f867fb3ae99f11fc0b1c9a80bab4d0be257892ffc2bf140ea09f05d3503a5dceb1e31d362959747d56c26b381e7beb75af6bf857ff0497fd8dfc071e9d3fc48f042fed69e21d2e5b4beb3f1b7ed85e1bf859f1e7c6d16bd62ba73dbf8a57c49af7c37b3be4f1425f59df6ac35c88c778babf893c4f7e8e936b1315fbdbc23f0bfe19fc3ff0023fe103f877e05f04fd9b4c8b44b6ff8447c23a0786fecfa343f66f274883fb1b4fb2f2b4c8bec567e55847b6d23fb25b6c8879116c00fc635f03ffc15f7f6c55687e22f8bfe077ecaff00b3f6bc86ef4b93e0b6bffb4f7c0ffdb1f45b4d506cb2b5d6df5db4f13f8274dd4f4df04f89ef9b5282dc4d159fc52f0f6946269349d266171e8be03ff82347c2fb68b51d47e38fed37fb647ed31e22d53ec9e4c9fb427c67f0f7c65d3bc1df626bc824ff008405fc5ff0b96fbc3dff00090d8b690be2ad8f27f6b4fa0e8a1b643a5db0afd91a2803c77e13fecf1f013e0459dc587c14f829f097e11dade793f6e87e19fc38f06780a3befb3cba94d6df6c8fc27a268f1dcfd9a4d63556b7f391fc96d4afda3dad797265f62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6ba8756439c3ab29c75c3020e33919c1e3835f901fb68ff00c1147f657fdbaa1d6e0f8b7e3ffda03c3a9af788752f12de1f873e2af873a43477faa278a92e22b63e26f853e2f096883c5fa97931ca26994c163be79045702e7f6068a00fe4f93fe08b3f15ff00e09dc243ff0004dbf0678efe3dbdaecfb08fda0fe247c1c904de7922e7cefeca9be037fab1e36f1d797cc3ff00207d17fd6624fed8e87c2bfb62ff00c17a7f66ad42e341f8fbfb157ecabe03fd9f344f27fe117f1d45e20d33c4be29d47fb4a0b8bdd6ff00b42cfc21fb5df892e87d8fc6faf68da3da63c1da7e74ebc329fb5c705cea907f54145007e177c3dff8381ffe09cff6ab6f06fc68fda3346f08fc5297cef33c33a1fc11fda3ef6cd7cb8ef7554dba8d97c39f12e95cf877fb2b506ceb4dfbdb99a0e2e51ed20fd06f04ff00c1413f643f88bafdaf863c1bf16ffb635cbd6812dac7fe102f89da7f98d717b69a7c23ed3aaf82ec6cd37de5f5ac3992e102f9be6395892474fac3c47e1cd1bc59a35e787fc4167fda1a46a1f67fb5da7da2ead7cefb2dd417b6ff00e91653db5d47e5dd5b432feea64dfb363ee8d9d1be10f1affc12a7f609f889a15c7867c63f01ff00b6344bb130b8b2ff0085a1f19b4ff304f6777a7cbfe93a5fc44b1bb4df697d750fc970bb7cdf31712a46e801fa076b7505edadb5edabf9b6d776f0dd5bc9b5d3cc82e2359627d922a489be3756dae8aeb9c32ab0204f5f85f3ff00c100ff00627f87d3ea57ff00b27f87ff00e19af56d52f2f35dbbd47fb57e2cfc63f33c5b7ced34fe22fb27c49f8cb7b6cbbae6cbc393ff0064c491e98bfd83e524291ea97e1e949ff04e7ff82b2f83a6b5b5f82fff0005b2ff008579e01d2a3865b7f86dff000eddfd9afc5bf6e362e6386c7fe131f15f8e2eb5ab6fb4e8b6ba5683f6991a4f27ec5fda8c1eeee6e4b007eeed55ba7bb4d9f658a3933bbccde40db8dbb719923eb96cf5e83a77fc361e08ff0082d87c2212cc7e387fc35f9b92218ecffe15a7ec99fb3fff00668d3d8db1bdfb47daf53fb67fc240b7e353fb33053a4ff607d8b2e755dc9517f6e9ff0082caf84249341f127fc114ff00e1334b2d9fd9fe3dff00878f7ecafe1dff0084abed2bf6cbbff8a5ac3c2372743fec3373068dfbf99ffb4fecbfda31ed13ba2807eeeab070194e41ce0e08e871df07a8a5afc2987fe0b69a3fc3e8cc5fb567ecfbff000cddaae9ff00f233e99ff0b5eebe30ff00c23ff6b62da2ff00a6fc38f8517b6dab7f6b5b5ef876e3fe25e5fec3fdbbe55ded934cbed9d0f83bfe0e2fff008237f8f7549744f0bfed83fda3abc166f7f3597fc33f7ed4d67e5da47736b6ad2fda350f821676cffbebdb55f2d2532fef7704291c8c801fb6b457e7dfc34ff82a77ec1ff1816ddfe1d7c75ff84896eb5d8bc3501ff8563f19348f335b9c5818acb1aefc3dd30aee1a9d8ffa4b85b45f3fe69c7953797f72786bc53a0f8c34c5d63c397ffda3a7348225b8fb2de5a6646b782e82f937d6f6b38cc17504993101f3ed277abaa80741451450014514500145145001451450014514500145145001451450014514500145145001451450014514500145145001451450014514500145145001451450014514500145145001451450014515e07e2afda83e06782b4cbfd63c4fe38feccd374cfb2fdbae7fe11af185ef91f6db8b7b5b6fdce9fe1fbb9e4f327bbb78ff0073149b3ccdd26c4476500f7ca2bf26fe27ff00c1723fe096df068ea43e24fed41ff08d9d23ec7fda3ff1653f688d63ecff00da1fd9e6d3fe403f09354f3bcefed4b0ff0051e6f97e7fef767953797e116dff0007077ec1fe383f6ef81fe35ff85abe17b8533e95e24ff8473e31f81bfb4ad2d5858eab3ff63f8bfe0b5a6a167fd9daeadc693e55ca2cb77f67fb7db06b3951e803f76e8afc2a9ffe0ac7fb557c4389a6fd927fe09bdff0d390c995d3e6ff0086c1f871f05fedeeea5ed4797f133e1c593dafda92f7c36d9980107f6fed93074abf0905afc5ff00f82dc7c4acea973fb1effc333fda41bd1e15ff008682fd927e337f6699b6dc0d17fb723d32c3ed9f63fb7b69dfda3e5afda3fb07ed9b07f6a05400fddca2bf0925fd96ff00e0b6ff0012e29b518ffe0aa1ff000ccd2eb327da61f0effc30f7ec93f19bfe10c8e665d57fb33fb5dbc4360be22fb1accde14fb6b2446e3ec7fdb9b41b811847ff008230f8b7e294b29fdb0ff6bdff0086a1b7b9d9f6bb7ff8503a67c13fb4792a041fbef85df14b4f78bca7d3fc3127eeb6efff00847f6be46aba86f00fda8f1cfc43f077c36d21b5df1a6b1fd8ba526375d7f67ea9a8e375cda598fdc693657f7273737f691f109ff5bbcfeed2464fcaef8c7ff05e7ff8257fc10d664f07f8f3f6a48f41f1adcc52c3a3e8d2fc0ffda43588aef537d3f4ebeb2b796fb40f8477fa7471ccbace925de5d42de355bb2ad344f0dc79385e05ff00837a7fe0905f0df575d77c1ffb23ff0064eaa99d975ff0beff0069ebfdbbadaf2cdbf71aa7c6abeb66dd6d7d751f309c799bc7ef12364fd49f84df037e16fc0dd08f86be16f85ffe117d109526cbfb6fc45adf2b7ba8ea2bfe93e22d5f57bbe2f356d426ff005fcfda3cb3fba8a048c03f05fc53ff0005a5f8a9f110ddcffb1d68df05fe2d69facd8cf63f0f6e3c51e0cf89de1d7d7bc61a89b87f09e937a9e27f1bfc3d92ced75482fbc30f73717d16936d6e752b8173a8d834170b65f3b4bf0fff00e0b75fb7ddd5ce8dfb6b7ec71f057e13fc2ad7ae66f0ee95e25f82bf103e1ddaeb975f0b75490dad8f893c8d6bf69af8b92c1aecfe1cf1978aeffcab9f0fc2f15e69ba524da046cb2d96a5fd6551401fce07c06ff8369bf630f858fa9f8ae4f897fb5647e2df197db355f13e997fe3ef8357ba5e9fabf884e8fa96b56ba58d37e08c722dada6a7a71b7b2f3b53d4596d83f997576cf1dc0fd8efd983f639f865fb2778722f0c7c3ad77c77ad5843bf6cde35d4fc3fa8de1f32fbc41a836e9342f0c78721389bc477ca316e3f7515a29cba4cf3fd63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5bf177e1aff00c2d5f0ac7e19fedafec1f2f524d43edbfd9bfda99dba76a7a7f93f66fb7e9d8cff0068f9de67da0e3c9f2f61f337a7a951401f89dfb46ffc11dffe1a006a23fe1a2bfe112fb7f82aefc1ff00f248ff00b7bcafb50d707f68ff00c94ed17ccf2ffb6bfe3d3e4ddf66ff008fa5f3bf75f895e39ff833eeef5cf1edafc4eb0ff828279b7fa15b437565e16ff8651893fb5eef4cd66f3c416d63fdb937ed350c361f6f9a64d3bed52d84d15ae7ed922c880c23fb66a2803f8e4f01ff00c1083f69bf827e27d27c65e1dd47fe163dcf8456f2cf4ed13ec7f0ff00c1ff00f0904179a6ddf874ddff00695f7c5fd563d27cab4bf7d5fc89ed6e5dfecff60dcb2cc274fb53e1cda7fc1527f6658f4b8fc0ff00f04c2ff85dafe04fb6ff0060affc36a7ecedf0dbfe132ff849daf9b54e7576d7c787bfe11e1afdd9ff004c379fdadfd93fe8ff006737d1793fd23d46cecb246810b2befdce3384da3233c11f31e0648e7a67a5007e1441ff000523ff0082abf87c31f8bbff00044bff00855e6f31ff0008f8ff0087927ece3e35fedbfb3e7fb579f0c78166fecdfecdf3b4cff8fddbf6cfed0ff46ddf64b8c5a1ff000581f8b3e1bf32c7e2dfec45ff000acfc4400f2b43ff008694f0d78cfce6c19b6ff69f867e194f631ffa1cfa65ce59f1ff00130f27fd6da5c01fb9e81954077f318672fb42e79247ca3818181ef8cf7a75007e132ffc1c1dfb09786e3b86f8b9e2ff00f85652680258fc7717f607c62f1a7fc22177a52e7c4f6dbfc33f05a75d7ffb01a0d497ced1fce8b55fb0674f320bab7ccda2ff00c1cadff0450f116a167a568ffb697db2ff0050bbb7b1b483fe19cff6b3b7f3aeaee78adade2f36ebe04410c7e64d3c49be591234ddb9dd515987ee9d676ada4e9fae69f77a56a96ff6ab0beb79ed6ea0f36783cd82e6092da78fcdb79219937c33489ba3911d776e46570ac003f2f347ff0082da7fc13175e9cdb693fb4cfdae616c6f0a7fc299fda0a0ff00460f147e66eb9f8510a7df9a31b37799f3676e0311edb73ff0528fd8aad029b8f8d1e587cedff8b73f161f3b7683f73c08d8c6e5eb8ebc7435ecdad7ecb5f023c436eb69ac7817ed96e970b76b1ffc24fe31b7c5c2a4b1ac9bed7c43039c24f2aec2c50eec95caa91e249ff04cefd88e30c13e0a6d0f8ddff1723e2d9cedc91d7c7a718c9e98f7a00f79d37f696f827abfd9ff00b3bc6bf68fb579df67ff008a73c5b1799e4799e6ff00afd062d9b3ca7fbfb776df973919f75afca2bcff00821fff00c12f350691eeff00662f39a6d9e61ff85d3fb4347bbcb0a1388be2ca01808bf740ce39ce4e7e72ff008862ff00e0875ff4645ff9b27fb5e7ff003fda00fdeaa2bf06ecbfe0dc8ff825b7851a44f847f008fc31b3def2c96a7e28fed15e32f3f53ca07d544fe27f8e1712a0962b6d36316684db2ff67ef5f9aeae37680ff837f3f621b763269de1bfb0c93832dfbff6c7c5cb9fb65f4a775d5e6d9fe3332dbfda1950fd9e10218b66230031a00fdd4a2bf0a8ff00c112b41b4cd8e87f1f7fb1fc3b664daf87f43ff855979a87f62e8b6ffb9d2b49fed3bcf8aed7da97f66d8ac367f6fbd76bbbcf2bed172cd33b1a0ffc11cbe23f8702defc27fdb43fe15b788173b75bff008674d0bc638ddfba3ff12df127c4f9ec8e6ca7d46d39438fb7f9e3f7d6b01001fbab457e14ff00c3ae7f6f6ba206b3ff000562fed58d33e547ff000c25f066c7cbddf7fe7b5f882acdb99626f9b3b7cbc0e1da8ff875bfede5ff00495fff00cd15f837ff00cf06803f75a8afc29ff875bfede5ff00495fff00cd15f837ff00cf06a0b8ff008268ff00c1507434177f09ff00e0b47ff0acfc45238b7bdd7bfe1dcffb3d78cfed7a2b8696e748fecbf12f8f26b183cfbe874dbcfb7c4a2ee2fb07d9e3610dd4e0807eeed15f82bff0efbff82e2ffd2c29ff009c9bfd90ff00f9b4a3fe1df7ff0005c5ff00a5853ff3937fb21fff00369401fbd5457e1041ff0004ebff0082c3eae0e97f127fe0bbdff09ff842eb1fdade19ff0087607ecbbe15fed2f20b5c587fc4eb41f1bc5a9d9fd8f538ac350ff46917ed1f62fb24d9b7b8994d8ff875bfede71624b4ff0082b07d9aea0cfd82e7fe1853e0d4df63f37e5bafdccbf104c771f688cb47fbe07c9ddba3c301401fbaf457e151ff00825afedd519d96bff0558fb3403fd5c3ff000c33f07a6d99e5bf7927c422edb9cb3fcc78ddb4700527fc3adff6f2ff00a4afff00e68afc1bff00e783401fbad457e141ff00824f7ed6daf634ff0088ff00f052dff84efc2f21ff004bf0f7fc31afc33f0c7da43fee271fdada17c46875087ced3e6beb1cc4e3cbfb67da5313dbc243d7fe08a56928cea5fb45fdbe54fddc127fc2a296d7c9b55ff556fb20f8aa164f2d8c8de6be647df863851401fba9457e14ff00c38abe0af8abf71f19fc7bff000b5b4fb3ff0090158ffc22de2cf037f63fda3e7d4ffd27c29f176de7d43fb427b7d2a6ff004c2df64fecef2edf6a5ddc8653ff0006f9fec1a4190782f175c6db8ff848be321dbfc27f73ff000ba3cb398ff77c8e3ef0f9a803f756b82f16fc4ff03781af2d6c3c53ae7f65ddde450cd6d17f666b17be647712dcc30b799a769f77126f96d2e17123ab2f97b9c2aba16fc5a7ff00836abfe08ebafc8facfc45fd947fe139f1a5eedfedaf157fc2f4fda8fc33fdabf66516ba77fc48f42f8ef0e9563f61d2a1b1d3bfd1224fb4fd93ed93eeb9b8998fa27827fe0dedff008240fc3ab2bcd3bc1bfb22ff0063d9dfcf7173770ffc2fcfda7b50f367ba86d209dfccd57e355f4b1f99158daa6d89d117cadc8aacf21700fbebc6ff00b69feccff0e74e3ab78cbe257f6369eb7c74d371ff0008778ff50c5e882eee4c3e5695e15be9ff00d458dd3f9823f2bf75b7ccdef1abfcf7e31ff82bdffc13bbc016565a878bbf685fec9b3d46e2dad2ce6ff854df1c6ffceb8bb8aea7b78fcbd33e1a5ecb1f991595cb6f951113cbdaecacf187ade0cff823c7fc1397e1eea0baaf843f676fec8bf5b21a7acfff000b73e3adfe2cd67b5b910f95aa7c4ebd84e26b2b67f30c665fdd6d2fb1e457fa0fc1ff00b0ff00ecbde01b9bdbbf09fc30fec9b8d420b8b7bc93fe135f8877fe7437725acb709b352f16de247e63d9db36e8951d3cbc23287903007c5facff00c17abfe093de1fb3b9bfd5ff006acfb25a5a793f6897fe1467ed2571e5fda258a18bf776bf076691f7cb344bf2236dddb9b6aab11e3b07fc1c97ff00048bf14c73db7c29fda73fe16378821f2f1a1ffc297fda6bc21bfcc6321ff899f893e055bd92edb2b7d46f3ef1cfd87ecfc4d73006fd88d0fe077c2ef0ddddadf68be17fb15d5979ff006697fb6fc4573e57da629a19be4bbd5a78df7c73cabfbc47dbbf29b59548f58a00fc288bfe0b8bf0ff005addab7823e0f7fc259e08bcc7fc23be2dff008583ad683fdbbf67cdb6afff00121d5fe12c5abe99fd99abc577a67fa7469f6dfb37db6db75b4d131593fe0aaffb67ebf2247f0b3fe097dff0b1fed2574ed3cffc36bfc29f087db7c533315b4f0ee3c47f0ee1fb3fda3ced38ff006bce574e87eddfbd71f669f1fbad45007f3f1e2bfda7ff00e0b21f1c6c8784fc51ff000442ff008561a1d8ea035eb1f15ffc3ca7f659f1aff69cb6d15ce9b6ba7ff6169de1fd26f2cbedb67ab5c6a5f6a9ae5d6dbfb3fec7242d2dd24917ceff00117f63eff82817ed3ba63687e3dfd91ffe146c17487449b51ff85f7f053e26fd9b4f9edeface4d67ec9a3789b4079bc94d7ef27fecf5996693fb23ca5941bf89a1fea3e8a00fe21be247fc1a73e3dfda652d5bc73fb5f7fc2927f0e497b3e9e9ff000a0346f893fdb8de229ace7be8b7691fb46e8234cfec53a25ac7be7f3c6a3fda7ba1100b2904bf637c27ff0083637fe157f88b40d7ff00e1b73fb73fb0ff00b57fd13fe19b3fb33ed5fda763a9597fafff0085fba8791e47f6879bfea66f33c9d9fbbf337a7f56745007c33fb31fec5fff000ce2be1a5ff8593ff0997fc23bfdb3cffc21dff08f7db3fb58ebe7fe86ad73ecff0067fedcff00a6fe6fd97fe5979ffb9fb9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f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d87d47ebfe152d140116c3ea3f5ff0a361f51faff854b450045b0fa8fd7fc28d87d47ebfe152d140116c3ea3f5ff000a361f51faff00854b450045b0fa8fd7fc28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46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13088\absh467 \li-5\ri-15 \expndtw-41 \dn0 \up0 \f30 \fs42 {\f63 \u32454\'3f}{\f63 \u32990\'3f}{\f63 \u30340\'3f}{\f63 \u24615\'3f}{\f63 \u26579\'3f}{\f63 \u33394\'3f}{\f63 \u20307\'3f}{\f63 \u20013\'3f}{\f63 \u65292\'3f}{\f63 \u36739\'3f}{\f63 \u22823\'3f}{\f63 \u30340\'3f}{\f63 \u19968\'3f}{\f63 \u26465\'3f}{\f63 \u21629\'3f}{\f63 \u21517\'3f}{\f63 \u20026\'3f}\f10  X\f30  {\f63 \u26579\'3f}{\f63 \u33394\'3f}{\f63 \u20307\'3f}{\f63 \u65292\'3f}{\f63 \u36739\'3f}{\f63 \u23567\'3f}{\f63 \u19968\'3f}{\f63 \u26465\'3f}{\f63 \u31216\'3f}{\f63 \u20026\'3f}\f10  Y\f30  {\f63 \u265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081\absh467 \li-5\ri-15 \expndtw-39 \dn0 \up0 \f30 \fs42 {\f63 \u33394\'3f}{\f63 \u20307\'3f}{\f63 \u12290\'3f}{\f63 \u22270\'3f}{\f63 \u20013\'3f}{\f63 \u31532\'3f}\f10  23\f30  {\f63 \u23545\'3f}{\f63 \u26579\'3f}{\f63 \u33394\'3f}{\f63 \u20307\'3f}{\f63 \u22823\'3f}{\f63 \u23567\'3f}{\f63 \u30456\'3f}{\f63 \u21516\'3f}{\f63 \u65292\'3f}{\f63 \u22240\'3f}{\f63 \u27492\'3f}{\f63 \u65292\'3f}{\f63 \u34920\'3f}{\f63 \u31034\'3f}{\f63 \u22899\'3f}{\f63 \u24615\'3f}{\f63 \u26579\'3f}{\f63 \u33394\'3f}{\f63 \u20307\'3f}{\f63 \u22270\'3f}{\f63 \u65292\'3f}{\f63 \u208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5863\absh467 \li-5\ri-15 \expndtw-43 \dn0 \up0 \f30 \fs42 {\f63 \u20307\'3f}{\f63 \u32454\'3f}{\f63 \u32990\'3f}{\f63 \u30340\'3f}{\f63 \u24615\'3f}{\f63 \u26579\'3f}{\f63 \u33394\'3f}{\f63 \u20307\'3f}{\f63 \u32452\'3f}{\f63 \u25104\'3f}{\f63 \u26159\'3f}\f10  XX\f30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13079\absh467 \li-5\ri-15 \expndtw-38 \dn0 \up0 \f30 \fs42 {\f63 \u65288\'3f}\f10 2\f30 {\f63 \u65289\'3f}{\f63 \u22312\'3f}{\f63 \u20146\'3f}{\f63 \u20195\'3f}{\f63 \u30340\'3f}{\f63 \u29983\'3f}{\f63 \u27542\'3f}{\f63 \u32454\'3f}{\f63 \u32990\'3f}{\f63 \u24418\'3f}{\f63 \u25104\'3f}{\f63 \u36807\'3f}{\f63 \u31243\'3f}{\f63 \u20013\'3f}{\f63 \u65292\'3f}{\f63 \u32463\'3f}{\f63 \u36807\'3f}{\f63 \u20943\'3f}{\f63 \u25968\'3f}{\f63 \u20998\'3f}{\f63 \u35010\'3f}{\f63 \u65292\'3f}{\f63 \u20004\'3f}{\f63 \u26465\'3f}{\f63 \u24615\'3f}{\f63 \u26579\'3f}{\f63 \u33394\'3f}{\f63 \u20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3087\absh467 \li-5\ri-15 \expndtw-40 \dn0 \up0 \f30 \fs42 {\f63 \u24444\'3f}{\f63 \u27492\'3f}{\f63 \u20998\'3f}{\f63 \u31163\'3f}{\f63 \u65292\'3f}{\f63 \u30007\'3f}{\f63 \u24615\'3f}{\f63 \u20135\'3f}{\f63 \u29983\'3f}{\f63 \u20004\'3f}{\f63 \u31181\'3f}{\f63 \u31867\'3f}{\f63 \u22411\'3f}{\f63 \u30340\'3f}{\f63 \u31934\'3f}{\f63 \u23376\'3f}\f10 --\f30 {\f63 \u21547\'3f}\f10  X\f30  {\f63 \u26579\'3f}{\f63 \u33394\'3f}{\f63 \u20307\'3f}{\f63 \u30340\'3f}{\f63 \u31934\'3f}{\f63 \u23376\'3f}{\f63 \u21644\'3f}{\f63 \u21547\'3f}\f10  Y\f30  {\f63 \u26579\'3f}{\f63 \u333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13090\absh467 \li-5\ri-15 \expndtw-37 \dn0 \up0 \f30 \fs42 {\f63 \u20307\'3f}{\f63 \u30340\'3f}{\f63 \u31934\'3f}{\f63 \u23376\'3f}{\f63 \u12290\'3f}{\f63 \u22899\'3f}{\f63 \u24615\'3f}{\f63 \u21017\'3f}{\f63 \u21482\'3f}{\f63 \u20135\'3f}{\f63 \u19968\'3f}{\f63 \u31181\'3f}{\f63 \u21547\'3f}\f10  X\f30  {\f63 \u26579\'3f}{\f63 \u33394\'3f}{\f63 \u20307\'3f}{\f63 \u30340\'3f}{\f63 \u21365\'3f}{\f63 \u32454\'3f}{\f63 \u32990\'3f}{\f63 \u65294\'3f}{\f63 \u21463\'3f}{\f63 \u31934\'3f}{\f63 \u26102\'3f}{\f63 \u65292\'3f}{\f63 \u22914\'3f}{\f63 \u26524\'3f}{\f63 \u26159\'3f}{\f63 \u215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13083\absh467 \li-5\ri-15 \expndtw-39 \dn0 \up0 \f10 \fs42 X\f30  {\f63 \u30340\'3f}{\f63 \u31934\'3f}{\f63 \u23376\'3f}{\f63 \u19982\'3f}{\f63 \u21365\'3f}{\f63 \u23376\'3f}{\f63 \u32467\'3f}{\f63 \u21512\'3f}{\f63 \u65292\'3f}{\f63 \u23601\'3f}{\f63 \u20135\'3f}{\f63 \u29983\'3f}{\f63 \u20855\'3f}{\f63 \u26377\'3f}\f10  XX\f30  {\f63 \u30340\'3f}{\f63 \u21463\'3f}{\f63 \u31934\'3f}{\f63 \u21365\'3f}{\f63 \u24182\'3f}{\f63 \u21457\'3f}{\f63 \u32946\'3f}{\f63 \u25104\'3f}{\f63 \u22899\'3f}{\f63 \u24615\'3f}{\f63 \u65307\'3f}{\f63 \u22914\'3f}{\f63 \u265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5215\absh467 \li-5\ri-15 \expndtw-47 \dn0 \up0 \f30 \fs42 {\f63 \u26159\'3f}{\f63 \u21547\'3f}\f10  Y\f30  {\f63 \u30340\'3f}{\f63 \u31934\'3f}{\f63 \u23376\'3f}{\f63 \u19982\'3f}{\f63 \u21365\'3f}{\f63 \u23376\'3f}{\f63 \u32467\'3f}{\f63 \u21512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459\pvpg\posy8888\absw8090\absh467 \li-5\ri-15 \expndtw-44 \dn0 \up0 \f30 \fs42 {\f63 \u23601\'3f}{\f63 \u20135\'3f}{\f63 \u29983\'3f}{\f63 \u20855\'3f}{\f63 \u26377\'3f}\f10  XY\f30  {\f63 \u30340\'3f}{\f63 \u21463\'3f}{\f63 \u31934\'3f}{\f63 \u21365\'3f}{\f63 \u24182\'3f}{\f63 \u21457\'3f}{\f63 \u32946\'3f}{\f63 \u25104\'3f}{\f63 \u20026\'3f}{\f63 \u30007\'3f}{\f63 \u246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13303\absh467 \li-5\ri-15 \expndtw-41 \dn0 \up0 \f30 \fs42 {\f63 \u22240\'3f}{\f63 \u27492\'3f}{\f63 \u65292\'3f}{\f63 \u36825\'3f}{\f63 \u23567\'3f}{\f63 \u23401\'3f}{\f63 \u29238\'3f}{\f63 \u20146\'3f}{\f63 \u32473\'3f}{\f63 \u22905\'3f}{\f63 \u30340\'3f}{\f63 \u26159\'3f}\f10  X\f30  {\f63 \u24615\'3f}{\f63 \u26579\'3f}{\f63 \u33394\'3f}{\f63 \u20307\'3f}{\f63 \u65292\'3f}{\f63 \u27597\'3f}{\f63 \u20146\'3f}{\f63 \u32473\'3f}{\f63 \u22905\'3f}{\f63 \u30340\'3f}{\f63 \u26159\'3f}\f10  X\f30  {\f63 \u24615\'3f}{\f63 \u26579\'3f}{\f63 \u33394\'3f}{\f63 \u2030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13079\absh467 \li-5\ri-15 \expndtw-38 \dn0 \up0 \f30 \fs42 {\f63 \u65288\'3f}\f10 3\f30 {\f63 \u65289\'3f}{\f63 \u32454\'3f}{\f63 \u32990\'3f}{\f63 \u26680\'3f}{\f63 \u26159\'3f}{\f63 \u36951\'3f}{\f63 \u20256\'3f}{\f63 \u20449\'3f}{\f63 \u24687\'3f}{\f63 \u24211\'3f}{\f63 \u65292\'3f}{\f63 \u26159\'3f}{\f63 \u32454\'3f}{\f63 \u32990\'3f}{\f63 \u30340\'3f}{\f63 \u25511\'3f}{\f63 \u21046\'3f}{\f63 \u20013\'3f}{\f63 \u24515\'3f}{\f63 \u65307\'3f}{\f63 \u26579\'3f}{\f63 \u33394\'3f}{\f63 \u20307\'3f}{\f63 \u26159\'3f}{\f63 \u32454\'3f}{\f63 \u32990\'3f}{\f63 \u26680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3083\absh467 \li-5\ri-15 \expndtw-38 \dn0 \up0 \f30 \fs42 {\f63 \u23481\'3f}{\f63 \u26131\'3f}{\f63 \u34987\'3f}{\f63 \u30897\'3f}{\f63 \u24615\'3f}{\f63 \u26579\'3f}{\f63 \u26009\'3f}{\f63 \u26579\'3f}{\f63 \u25104\'3f}{\f63 \u28145\'3f}{\f63 \u33394\'3f}{\f63 \u30340\'3f}{\f63 \u29289\'3f}{\f63 \u36136\'3f}{\f63 \u65292\'3f}{\f63 \u26579\'3f}{\f63 \u33394\'3f}{\f63 \u20307\'3f}{\f63 \u26159\'3f}{\f63 \u30001\'3f}\f10  DNA\f30  {\f63 \u21644\'3f}{\f63 \u34507\'3f}{\f63 \u30333\'3f}{\f63 \u36136\'3f}{\f63 \u20004\'3f}{\f63 \u31181\'3f}{\f63 \u29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13087\absh467 \li-5\ri-15 \expndtw-41 \dn0 \up0 \f30 \fs42 {\f63 \u36136\'3f}{\f63 \u32452\'3f}{\f63 \u25104\'3f}{\f63 \u65307\'3f}\f10 DNA\f30  {\f63 \u26159\'3f}{\f63 \u36951\'3f}{\f63 \u20256\'3f}{\f63 \u20449\'3f}{\f63 \u24687\'3f}{\f63 \u30340\'3f}{\f63 \u36733\'3f}{\f63 \u20307\'3f}{\f63 \u65292\'3f}\f10 DNA\f30  {\f63 \u26159\'3f}{\f63 \u20027\'3f}{\f63 \u35201\'3f}{\f63 \u30340\'3f}{\f63 \u36951\'3f}{\f63 \u20256\'3f}{\f63 \u29289\'3f}{\f63 \u36136\'3f}{\f63 \u65292\'3f}{\f63 \u20027\'3f}{\f63 \u35201\'3f}{\f63 \u233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8\absh467 \li-5\ri-15 \expndtw-41 \dn0 \up0 \f30 \fs42 {\f63 \u22312\'3f}{\f63 \u20110\'3f}{\f63 \u32454\'3f}{\f63 \u32990\'3f}{\f63 \u26680\'3f}{\f63 \u20013\'3f}{\f63 \u65292\'3f}\f10 DNA\f30  {\f63 \u20998\'3f}{\f63 \u23376\'3f}{\f63 \u20026\'3f}{\f63 \u21452\'3f}{\f63 \u34746\'3f}{\f63 \u26059\'3f}{\f63 \u32467\'3f}{\f63 \u26500\'3f}{\f63 \u65292\'3f}{\f63 \u20687\'3f}{\f63 \u34746\'3f}{\f63 \u26059\'3f}{\f63 \u24418\'3f}{\f63 \u30340\'3f}{\f63 \u26799\'3f}{\f63 \u23376\'3f}{\f63 \u65307\'3f}\f10 DNA\f30  {\f63 \u199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13080\absh421 \li-5\ri-15 \expndtw-38 \dn0 \up0 \f30 \fs42 {\f63 \u20915\'3f}{\f63 \u23450\'3f}{\f63 \u29983\'3f}{\f63 \u29289\'3f}{\f63 \u24615\'3f}{\f63 \u29366\'3f}{\f63 \u30340\'3f}{\f63 \u23567\'3f}{\f63 \u21333\'3f}{\f63 \u20301\'3f}{\f63 \u65292\'3f}{\f63 \u21483\'3f}{\f63 \u22522\'3f}{\f63 \u22240\'3f}{\f63 \u12290\'3f}{\f63 \u22522\'3f}{\f63 \u22240\'3f}{\f63 \u20915\'3f}{\f63 \u23450\'3f}{\f63 \u29983\'3f}{\f63 \u29289\'3f}{\f63 \u30340\'3f}{\f63 \u24615\'3f}{\f63 \u29366\'3f}{\f63 \u65294\'3f}{\f63 \u19968\'3f}{\f63 \u26465\'3f}{\f63 \u26579\'3f}{\f63 \u33394\'3f}{\f63 \u20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13086\absh467 \li-5\ri-15 \expndtw-41 \dn0 \up0 \f30 \fs42 {\f63 \u26377\'3f}{\f63 \u19968\'3f}{\f63 \u20010\'3f}\f10  DNA\f30  {\f63 \u20998\'3f}{\f63 \u23376\'3f}{\f63 \u32452\'3f}{\f63 \u25104\'3f}{\f63 \u65292\'3f}{\f63 \u19968\'3f}{\f63 \u20010\'3f}\f10  DNA\f30  {\f63 \u20998\'3f}{\f63 \u23376\'3f}{\f63 \u19978\'3f}{\f63 \u26377\'3f}{\f63 \u35768\'3f}{\f63 \u22810\'3f}{\f63 \u20010\'3f}{\f63 \u22522\'3f}{\f63 \u22240\'3f}{\f63 \u12290\'3f}{\f63 \u22240\'3f}{\f63 \u27492\'3f}{\f63 \u65292\'3f}{\f63 \u23384\'3f}{\f63 \u223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377\absw7099\absh467 \li-5\ri-15 \expndtw-41 \dn0 \up0 \f30 \fs42 {\f63 \u20110\'3f}{\f63 \u26579\'3f}{\f63 \u33394\'3f}{\f63 \u20307\'3f}{\f63 \u19978\'3f}{\f63 \u30340\'3f}{\f63 \u20027\'3f}{\f63 \u35201\'3f}{\f63 \u36951\'3f}{\f63 \u20256\'3f}{\f63 \u29289\'3f}{\f63 \u36136\'3f}{\f63 \u26159\'3f}\f10  DNA\f30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794\absw1107\absh467 \li-5\ri-15 \expndtw-55 \dn0 \up0 \f30 \fs42 {\f63 \u65288\'3f}\f10 4\f30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462\absw1324\absh421 \li-5\ri-15 \expndtw-56 \dn0 \up0 \f30 \fs42 {\f63 \u32508\'3f}{\f63 \u2151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a3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37bff79bfefa3fe34da2801dbdff00bcdff7d1ff001a29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9f7daad869aa1ef67f2558b007ca9a4c956556e228e43c1751c8e73c700e003428af82fc71ff000539fd87be1c788afbc27e33f8ddfd8de20d37ecdf6db0ff00856df17751f27ed96369a95b7fa5695e01beb293ccb2beb59bf757326cf37cb936ca92469f9f1e39ff0082fbfc158b5a82cfe067c36ff85e5a15e79bf62f107fc263e2cf867f68fb3da5a4b73ff129f187c1b3790f9378757b2fdeb2f99fd91f698f7457f6a2803f7ee8afc0ad0bf6faff008294fc6786df51f83dfb0a797a4eadbe5d32e7fe1a77e023fee2cee0e897c7c9f1478374ab9f93595738b848ddb66210d6ac25af53d03e267fc160b5a290eb9fb31ffc2141ee9617bcff0085d1fb2ff88fc8b66f251af3ecf6761179be579b34bf670448ff0064f2c11e7a9001fb45457e25de7c27ff0082c9f8ee4d467b4fdad3fe143c675abbbad3ec7fe1437ecb1f1436e8e599ed74bfb54ba959b1c2de2c3f6d9c7da8ff0063f9922e750216a5a7ecc1ff000599fb5235cffc14fb6c04c85cff00c3157ecac71947dbfeafc41bcfce5471f8f19a00fdbfa2bf162f7f64ff00f82b76a1b229bfe0a7fe5c316ed87fe18abf6677dde66c66e13c468e30c83a939cf1800e6b69dfb2b7fc160ac2231b7fc1513cfce3e6ff008627fd97e3e8d23741e227fefe3af6cf7e003f6c28afc30d4ff660ff0082d3c577a7cba5ff00c14fbcd85a7ddaa47ff0c55fb2847e6c31bdbec8f75c7880ba6e8fed0bbadc6f5cee396095d2e99e00ff0082c57c3eb9173a97ed03ff000d0b6c230c74dff8553fb2e7c26dd2092390c7f6c82f6f645dd1d94906f0bb47f6d79bd74d50e01fb55457e2d6bff147fe0b0ba2c61742fd96bfe13490a898c9ff000bbbf65ef0e6d62b30367b2f34f954e1a285bed1d0fdab18c40d9f21f1c7fc1467fe0a1df0012c07c6afd85b68d42ded512e3fe1a6fe07b797a9dd0bb0b65e4f84fc0facefd9fd8daabfda4ecb76c6d257fd1bcd00fe80e8afe7db4bff008380be0d4ed043adfc2dfec2b97f37ed307fc26fe2ad4fecbb448d0fef6d3e0c88e7f3e3113feec8f2bcedaff346c2bf41bc13ff000546fd883c796da6cba1fc67f3a7d53ed9f66b6ff8575f1723ddf6292ed66fdf5e7c3eb34184b39a4fde08f38d89bc95dc01fa07456659eb1a6df98c5a5cf9a65dfe5fee678f7797b8bffac89318d8df7b19c719c8ce9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54bebfb1d2ed65bed4af6d34eb283679f797d730da5ac3e6c890c7e6dc5c3c70c7e64d247126f71be47445cb3283f9abf13bfe0a77f076c754bef057c01d3f5ff00da43c711fd97c8b9f8236be16f8c1e12b2df6f61ab4bfdb53782fc7e9abdb7da7487d663d3b65a0f3b53d0b5646cdae99752100fbc3e267c59f87ff077c3a3c59f11b5ff00f84774037c34e17ffd95adeaf9bd3637fa9087ecba169ba9deff00c796977d3799f66f2bf71e5f99e6cb0c727e6cf8d3fe0aa1a66a5e279bc15fb30fc1dff8691f1523c8c9a5ff00c2c2b8f83dbac9750bad256fbeddf107e1e47a72eed464d02dbecc6eccc3fb77ce3fb8d32f641f32f8a4ff00c1543f6d8babdf87dacfc32fd9b7e14fc219755b8f1d683abf8f3c19fb45f81bc68de16792e344d2f44d52feebfe12bf0c1f1d1f0c78ae5babed36cac8e9c756d3af26b6bb3a7da34573f647ecfbff0004bef851f07359f0f7c47bff0017fc42bef89cde19d26d7c5d6b69aff86eebc07ff091b5d68baeebe7c3904df0ff004bf107f627fc241a5bc7a39d4ef8df7f633aa5eafdb58cd1807c99e38f853ff058efda57577f19786ff689ff008632f086bf6ada5bfc21ff008547fb2d7ed13fd8ba7ea97377aab6a3ff0009fdfea3a0ea7a8ff67699af41e18fb20b5866bcff00845bfb68491dc6b6f1c3dffc38ff008237f853597875cfdaf3e28ffc34cf8a5ad6d2f7edff00f084ea5f067ec5e24d4ed2e5bc73a9fd97e18fc508b4eb8ff849b566d36fbec5e4fd8346fecbfb2e9091db5ece07ed169ba7c3a5d9c1636ed2bc50471c48d3323485628a3854b1448d492b1a9621141624800600bf401f17e8ff00f04f6fd90f42b45b2d3be12f930aeee3fe13cf89d26732cb2f59fc6b338c3cce7eff007f4000fac7c33e17d0bc1fa45b685e1cb1feced2ad3cefb3dafdaaf2efcbfb45cdc5e4bfbfbfb8bab97df73753c9f3ccdb77ec5db1aa2aefd14005145140051451400514514005145140051451400d745914a38cab632324670411c820f503bd7c8de36fd847f656f88577777fe2cf85dfda77d7be47da2e3fe136f88d65bfecf1da4317ee74df17d942bb61b2b68fe444cf97b9b733c85febba2803f206dffe08ddfb3cf8675c4f107c32baff00840750b1ddfd892f91e38f14ff0064fda6cdacb52f93c41f142e20befb7c1717ebfe970bfd97ed99b7daf6f0baf916bbf0c7fe0a85fb22f8fdfc6bf0dbe217fc35c7c16b4b66d234cf813ff089fecf3f013fb1f4a835a9b56b2ff8b9faf5ff00897c59a87f67f84fc3561e0eff0048b46b9bbff8497fe1219656d4b469a39ff76eb1b5ed0ed3c43a74ba65ec9711413070cf6af124c3cc826b76dad2c33a0c24ee46633f305272015201f90ba2ff00c15e7c3be10bdff847bf6a5f83dff0ce7e2f5b0fb61d07fe160df7c5ef336cb158e3fb53e1d7c34b9d3137ea76de21b3cf9e76ff0061fda36fd9f53b176fd01f813fb5afc08fda3ade13f0a7c69ff0915fff006447abdf587fc239e31d23ec316cd1fed29f6af12786f4386e7ecd36b9a743ba1f9a6f3fcc8e2d914fe4fc65fb45ff00c123fe067ed03e264f1aea7e36f8b1a67887cb5b296dec7c49e0fb2d1bec1fda1ae6aced1c571f0db5abefb5fdbb5a9114b5df93f648d14a79c8d24bf21782bf668fdbc3fe09ebe28d63c67f0a744f81df16fe0c5b6afa869f2e8369a6fc63f1efc7097e1743a8da6aaef6da5f86f41f057851fc7afe14f0569d670b35d2f879bc5da92db941a6de4125a007f439457e64fc29ff00829cfc2ed76eed7c35f1b7c19f11bf677f13af9ff6fd57e367877c3bf093c167316a37f6bf62bef16f8fa6d40e34f8749b6b9f3a0e355d6f4a863fdc6a56ce3f496c358d2755f37fb2f54d3b52fb3f97e7fd82f6daf3c9f377f95e6fd9e593cbf33cb93cbdfb77f96fb73b5b001a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05d5d5ad8dadcdededcc167676704d757777753476f6b6b6b6f1b4d3dcdcdc4cc9141041123cb34d2bac7146aceecaaa480091e448c6e91d2352700bb0504e09c658819c0271d700fa57c09fb49fedc3a2fc33d7fc3ff000cfe0b58dbfc6bf8c1e22fed6dde15f01db5a7c487f08ff6459685e201ff0009d687e14f16d878a340fedff0bdfeaba8f8633613ff006a8d2af2f0795a758dcccfe2bfb49fedf9f110fc407f82dfb1d7c23d77e35f8cf41b26f1378bbe2147e01d73e23fc0fd2ac34bd6f5df0a6bfe056f167c2df197f6ad8fc58b1d57fe118d6cf86353d2a186dbc21aa8d4af6e23b9bed3edaba6fd98ff00607d53c11f18f54fda73e327886d24f8cbadfd8bed5a2fc39d5ae1be1b45fd9be16d7fe1f41e569de29f075a78aa3f33c2b77a5ddc9e66bf2eed785f4e9e5e9c2dec9803ccf5ff0082bfb657edd3e1f853e2a7c44f12fecc1f0975ff00331a77c0ff0016fc54f82bf1eacbfb2af6127fb66cfc47a578bbc356ff0068f12f8474e9f4ec09bcef0678835697f777faac1f66fbbbe03fec6dfb39fece7a54361f0d7e177826c7544f33ed3e309fc13e05b6f1a6a9bae7589a1fed5f10681e17d0ee2f7ec56fae5fe9763e620fb3694e2c93e4698cdf4dc10adbc4b0a162a9bb05882df3316392028eac71c0e2a5a006c71a4489144891c71a2c71c71a8448d1005444450155154055550028000000a751450014514500145145001451450014514500145145001451450014514500145145001451450014c9238e68de2951258a5468e48e45578e48dd4aba3a302ae8ea4ab2b02aca4820834fa2803c17e2bfecc5f023e34e8f7da4f8fbe17780f579afbecdff0013db8f04f83aff00c4367f66bad3ae7fd0754d6b40d55edfed09a559d9dcfeedfcdb1896dfe5091347f9b3acfec21fb597c099ac3c63fb2f7ed47f133e2078861fb57f6c7857f6a0f8dbf12bc57e06d4bcc48b4bd3f1a1fc3cf07e917d79f63b1d5fc41a89fb55d0fb3eb165e1fbc8330dbdec72fed051401f9eff00b2f7edd361f160dc783fe37f84b5cfd9ff00e2d69de57da3c2df14f4187e149d6fed7ff0906a917fc22ba278bbc5da8f89752fecdf0d69da4ea3ae6fb54fb1ff006d69f76bbb4fd46da48ff406dee6daed0c96b7105cc6ac50c96f2c732070158a168d994305652549c80ca71822bf3d7f696fd89f51f899f132c7e3b7c34d7eced7e29699f6afb2e9be38d56783c02ff6dd0341f074fe7d9e81e14bff001136df0ed85fcf1797abc78d69ad257df6266b54f32f84ff00b776b3f0e9ac7c13fb53f80f52f01f8b35ef135ade5b6bda2f85eebc2ff0fb40f03ea874ed221f11f8b754f88be2fb1d4b4ab5d2b52b1f10de6bdabc769369163a259c570ad25c5bdf44801fabd45735e12f19f843c7ba2db788fc11e28f0ef8c340bb585edb5af0beb7a678834a985c5a5b5fc222d4748babcb290c9657969768239db7db5d5bce85a29a276e96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275fd734bf0c685ad78975cbafb0e89e1ed2751d7358bdf22e2e7ec7a5e936735fea175f66b386e2eee3ecf696f34be45ac13dc4bb3cb8219256546fc1bf8f7e31fda93f6daf14f8d74dfd95751f885e1cf84731f127c06d4fc7de15f8b8fe14b4d2b5c9351d620bdf1affc207aceb7f0f35abebdb1f0cf8afc3bad7d82dd035cc505be8d16be2eeda5165db7fc140fc7fe32fda0be3bfc29fd90fe11eadff0977862ff00c57e06bdfda1fe1efd834ad07cdf85175e31f1a7c31f8b52ff00c259e26b2d17508fccd3f5ad3744d9e07f13278917ed3fda5e1a459e1b8d422fd89f85be07d17e197c34f87df0e7c37a5ff62681e03f047853c1ba2e8ff6dbbd4bfb2b49f0be81a7e85a6e9bfda17f777f7b7df61b2b082d7ed9777d797373e579f3dd5c4b23cce01e01fb197ecc707ecc9f077c39e13d6751b0f16fc439f4cd22efc73e3f97c3963a4789bc47e2497c2de16d37c4d7be20d4a2d5fc457dad6a5ac6b9a04bad6aba9ddebda849a96a1726e27b8bb9a21793fd754514005145140051451400514514005145140051451400514514005145140051451400514514005145140051451400514514005145140057937c43f825f0c7e26daea3178bbc05e03f105ddfe8177e1d5d43c47e0af0ff0088ae60d3eea3bd516e1f53b49257b38a5bfb99c5889a381a49a7236b4f231f59a2803f13be1ae8df113fe09fdfb486ad63e3ad7f5ed7bf666f8b3abdfe95e03906b72693e0cf0178b7c79e3cb087c2fe0bd07e1668bab78cae208bc2de00f065e3697addbe8be1cd1e3d2a6ff847623a43c715a5d7ed1695a9d96b5a5e9bace9b37da34ed5ac2cf53b09fcb962f3ecafede3bab59bca9e38a78bcd8258dfcb9a28a54ddb648d1c328e23e2dfc3ed0be29fc37f1af80bc47a47f6ee95e27f0b788f43b8d2bedf79a67db935ad0752d1a5b5fb7585ee9d736df69b6d427b6f3d2f2dcc3e779cb34524692a7e5e7ec8bf13b5dfd9f3e2b78fbf666f8b1adffc223e1ef0d69fe29f12fc27f04ff66d9ebff62f857a3f88fc35e00f025eff00c249e1ab0d6afae7ecd63a2ea5a4fd9bc49afcfe239becdf6fd6209669a0bd9403f6268aa3a5ea16babe99a76ab6337da2c753b1b4d42cee3cb922f3ed6f6de3b9b79bca99229a2f361951fcb9638e44ddb5d1181516d77ef7ddf73e5d9d3d3e6e9cf5f5fc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047ed7ffb61fc38f83fa3786fe1a1d776fc45fda034cf1b781be13e9ffd99af1fed5f1ac96ba1e81a3d9fdaff00e118d4f42b1f375df19e8507da3c497fa2e931f9fe6dd5d8b38af26b5f68fdacfe2347f0abe0278e7c687c53a3f83ee34aff008467ecfadeb775a3dad95b7dbbc67e1bd266dedae86d39bce4d47ec8be7a3e25ba8847b67684d7e55ffc12f3f65df075bebdf12fc4be34f865aee97ad784f57f851ae7832f75997c69a2fd9754b0bdf19dfbdd5b5bcda859da6a9f66bbb1d2a59a1bc82f6dd36c492c5e55cc892807ea47ec97f07b49f83ff08ecd6d34afec8f11fc4ebeb7f8bdf1261fb75cdffda3e26f8d3c33e1b1e31bcf325d4f53b087cebfd3153ecfa0ff0067f87e3f2b7697a65ac2e7ccfa6e8a2800a28a2800a28a2800a28a2800a28a2800a28a2800a28a826bab6b6310b8b882033cd1dbc0269a388cd3cb9114110765324d215611c69977c1daa7068027a28a2800a28a2800a28a2800a28a2800a28a2800a28a2800a28a2800a28a2800a28a2800af85ff006e6fd8a7c3dfb65781bc3de1bbad6ffe114d6f42f15e93ae2f883fb36fb5df3b4ad2f48f17580d1ffb2a3f15f85ed23f32efc50d7bfda0679ae53ecdf66f2648a60f6ff7451401f86bfb1f7ed75e2cf821f1ff004dfd85fe3e4de458fdb7c41f097f66ad63cbd365ff00848fc2dfb38f863c5cbe24d4ff00b3fc19e1ad5a6d23cff0ce87e10bbfb178fbc5dfda317db3c8b0d4b5cd42df54f3bf72abf327fe0ac3f07b40f88dfb1e7c48d50f84751f13f8c7c32de126f0a269526bf717f6cdaefc53f8750ebe60d2b47ba58f51f3f4cb22d28bab3bb1670c125c5b8b72b24b5f67fecf9e3ab8f893f08bc27e32bcd7ac3c4d77abff006f79dace9afa63da5dff0067f89f5ad2a3f28e8f1c5a7ffa3c560b68ff00678d7f7b6f279b99c4ac403d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81fdb08eb5fb497ed7ffb3e7ecab652c579f07ed7fe16c7fc346e96b25ddc24be7fc30f0c7c47f843f6bb28bfb77c2f2797e28d09ee2dff00e13af0eaed2be778633a8a9be87f59347f0e683e1ffb47f6268da5e93f6bf27ed5fd9ba7d9587da3c8f37c9f3bec9043e6f95e74be5f99bbcbf324d9b77b67f2f3f62fb0ff0084cff6bffdb43e2d6a12c9a8c3ab7fc33a7fc22916aeff006bd47c39f61f861e29f0d6bbf624992e9348fed77b546b9fecdd4a4fb7c0911bcd85440bfabb40051451400514514005145140051451400514514005145140054135adb5c988dc5bc1398268ee2033431ca619e2c98a788bab18e68cb318e44c3a64ed619353d14005145140051451400514514005145140051451400514514005145140051451400514514005145140193ae687a4f8934bbad175cd3ecf54d2ef7c8fb558dfdadb5eda4ff66b886ee0f36d6f219ede5f2ae208668fcc89f64b1a489b644561f915ff0004b2f1b78b7c2de26fda2bf643f1ccb35bdd7ecd9ff0a8ff00e11f8f5a93538b5cd4bfe17169ff0010be276abb9358bbb792f3ec71dc5a30fb1786742fb3da3446e7fb514c5a837ec5d7e32fed25791fecedff00053afd8e7c55e108c5ac5fb5b7fc3427fc2e48204581f5dff850dfb3ee85a77c3cf362d2db445d53fb2db5bb974ff84a6e3c49f620c5b43fec72648e500fd9aa2b9df09ebc9e27d02c35c48da14befb56237411b2fd9af6e6cce504d70064db961899f2083f2e76af4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1dff0534f8b7e23f81bfb12fc69f89de11d76f3c37e24f0dffc2b9feccd62c2ef59b0bbb4fed8f8b7e02f0fdef9577a05dd86ab0f9f61abdcdac9f65bc87cc8a778a6f32d9e689fef1afc41ff0082f2f85a5f1ffec71abf802d1ffe263e27fb07d8a1dabfbefec5f8a5f07b5ab9fde4b7165047e5c164cffbdbdb7dff00763f35f1138051ff00837eae3c5be2efd81fc05f17be21dfea7aff008f7e257fc253ff00091f8a75dd564d7b5bd6ff00e10ef8cff19fc31a47dbf59d42ef51d72f7fb3745b6b2d3ad7fb5751bafb35a430da58f91670a409fb995f1bfec03f052f7f679fd937e157c24d4ed3ec5a9785bfe139fb5c1e7c573b3fb73e2578cfc4d07ef6df55d6eddb741adc6ffbad4ae31bf6bf92ead6f17d91400514514005145140051451400514514005145140051451400514514005145140051451400514514005145140051451400514514005145140051451400514514005145140057e3dff00c15afc2325b685f06fe3ee8725f5b78f3e047fc2c3ff00843afad6eadace1b5ff859f79f0dfc17e21fb4cf1a41ae279fa334d0c3fd8babe97b9999351fb6d9b1b53fb095f907ff0005bbd7f5bf08fec1bf143c5be1ed5bfb1355d0ff00e109fb36a5f61b4d4becff00da5f193e13e9937fa1df43736d2f9b6d733c1fbcb69b679be6a797246922807d57ff0004f2f16f88bc73fb1efc21f14f8b2e64bcf106a9ff0009ff00dbee65b9bbbb924fb0fc50f1b69d6bbae2faeefaea4d965696d18f36ea5d8aa113646a91a7da35f97dff000464f146b3e33ff826b7ecdfe25f106a9fdb5abea5ff000b87ed7a9fd86d74efb4fd8fe3dfc52b0b7ff42b2b7b5b587c9b5b586dff0075047e6795e6bee924776fd41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3ffe0b8faade7867f66283c5f672796fe1ff003770d9136efed6f883f0934c1feb63b80302e1ba5b4d9cf3e5e048bfb615f99dff000573f86da7fc47fd85fe305a5c0916fec7fe15ff00f674f1437773243f6af8c1f0d65bbdb696d7968b3f990d8aa1f37ccf2973247b0ab6e00faf7f66af1c37c48f829e0bf1a34de7b6b3ff00091e65f2c45bff00b3bc59af6943f762d2c42ed16217fe3d62ce377cf9f31fdd2bf1bffe0845f1375cf89dff0004e5f829a9f88f528752d5adbfe1647da648d34d8644f3be3afc5fb787cdb7d32ceca28775b69f02a6e84798b1971963233fec8500145145001451450014514500145145001451450014514500145145001451450014514500145145001451450014514500145145001451450014514500145145001451450015f8cdff0005e6ba8e1ff8272fc69b66b6fb44b77ff0ae7ca1e7343b7c8f8ebf07a49390a54e54e7e665c6df9724e2bf666bf21ffe0b09269faefc0ad27e185ecb04727c42fb7fd9c35c0176dff089f8c7e1978865fb269c8f05d6a1b5614fb47d9aea0fb2447cf9bcd8f31900d3ff00821ae7fe1d6bfb2f662f27fe4b67eeb7f99b7fe3227e2dff001ff16efbded9c76afd65af813fe097be1687c17fb0bfc0ef0cdbb33c3a6ffc2ccd8cf14b0b1fb67c60f881a836629a7b99570d74c06e99f7001976a908bf7d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4bf1d3e1dcff0015fe15f8a7c016d168934fafff00626c8fc448f268cdfd95e23d235a6fb624763a8b9c269ccd6f8b29b1742027cb00cb1fad51401f843ff0446f87fe28fd9e7c3bf1bff654f1cdc412f8abe0affc2b5fb7c3a1cda8c9e0c83fe163df7c58f88f6bff0008cc7ac59689a945e6e9badda36b5e778774adfaa899a3fb74022be97f77abf1db59f1dc7fb2cffc14d345d075bb4b2d1fc0ff00b6dff68e3c5fa95bae9fa3689ff0cd9fb3fc5787fb535fbbbcf0f691a6ff00696afe218b4bb2c43e2cfb65d4b1d97fc48ae9d5e7fd89a0028a28a0028a28a0028a28a0028a28a0028a28a0028a28a0028a28a0028a28a0028a28a0028a28a0028a28a0028a28a0028a28a0028a28a0028a28a0028a28a0028a28a002bf0c3fe0a813ddf8abf6dcff008264fc2ad27ed9aaa78b3fe1b3ff00e121d26dfcdbef0fc3fd83f093e1ff0088f49ff84cec2d9ae047e61b796e7c3bf6ed3ae77dec6d35b79251a75fdcd665452ceca8a31966215464e0649200c9200e7a9c57e17fec2bac5efed8dfb6dfed43fb4cf8d744bcbff00fc39ff8527ff0ccb7bac69b35d691a4ff00c25ff093c5ff000ffe33ff00c21f73ab4be27d16c3edfad7862d22f107fc2bfd7ec7ed5749147e2bfb4ddac7656e01fac5fb37f8564f04fc17f0678625b3b4b0934cff00848b75a58dbb5adac5f6df15ebba80f2a06b7b468fcc5bb12be6de3dd23bb8de183b7b85450410db44905bc51c3126ed91c48b1a2ee62edb5102a8cb3331c0192493c926a5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96ff82c67c30d43c55fb2a6b9f11bc30743d23c77f0b7fb33fe115f1b4de7d878c3c27ff09bfc47f861a16b9ff087f8934fd3ee358d0bfb7747b7b8d27c41fd9b7da7ff006a69728b0bcfb5dabbc2bf4efec8dfb557837f69aff8583ff08959f8e2d3fe109ff8453fb43fe133b7d2adfccff8493fe125fb27f66ff66788b5fdfb3fb02e7ed9e7fd936eeb5f2fcfdd2793f5deada4e9fae69f71a5ea96ff006ab0baf2bcf83cd9e0dfe44f1dc45fbdb79219976cd0c6ff00248bbb6ed6ca1653f86ba8fec1c7fe09ff00aaf87fe2d7ecc9ad7fc22ff0d347d413e22fed2b61fd9a35bff8487c0df08ee6cfc4b6b69f6af881e30f19ebfa4f97a05ef8fa1fb478074d97587fb7799258ea57b6da2c0801fbb745705f0bbe20e89f157e1e782fe22787a6f3b48f19f85bc39e27b26f2eee3d96fe22d0f4fd72d9317d65a75d36db5d4603ba5b1b590e7f796f0481e14ef6800a28a2800a28a2800a28a2800a28a2800a28a2800a28a2800a28a2800a28a2800a28a2800a28a2800a28a2800a28a2800a28a2800a28a2800a28a2800a28af30f8b3f19be1afc0df0e5978b3e297893fe117f0fea3addb7876cf50fec7d7b5bf3b59bbb1d4b52b7b3fb2f8774bd5ef63f32cb48d427fb44b6c96a9f67f2de759a58239403ccff6c7f8cda3fecfbfb37fc46f8bdaf278924d27c23ff0887dad3c22b6ade213fdbfe3cf0bf8620fecf5bdd5345b638b9d6a1377e66a76d8b117253ce9025bcbe19ff04baf871ff0ae7f63af863677569a0a6b57bff09a7f6b6a3a2c1b5f52fb3fc52f8832d8fdb2f24b1b1bbbcfb1da5f2c16ff006957fb3832c50ed8f05ff2b3c57a9fc42ff82c4fed01e24f80fa9e93fd85fb1ffc1df1e7c46d17c7ba9fdbf43d4ffe166785f58bcd6356f82daefd8ade3f863f13fc19e4f893e1168babff006668dac6a7a8c9fdadfd9fe2b962b0b1bb8f52fe95ecac6d74eb58acece2f26da1dfe5c7be4936f9923caff3caef21cc923b7cce719c0c2800005a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ccd6b46d3bc43a46a9a16af6ff6bd2f59d36fb49d46dbcd9e0fb4586a56d2d9de41e75acb05c45e75bcd247e6c1345347bb7c5246e15869d1401f89ba5f8d3c6ffb0cfeda5a37c00d37c49ff09ffc21fda3bc51a778d349f087f63e91e15ff8571ad7c5ff008af1f82ac67ff8482e2d7c5de27f17ff00c221e18f08c7a5f9573ace8769e20fb6fdb66b5d3350b76bbb9fdb2af9fbf694f811a17c7ff85faf7852f17ec7e2cb0b1d535cf863e26cde5c7fc215f136d7c3daf69be0bf197f6345ac68da6f88ff00e11cd4b596d43fe11df105cbf87f58dbf65d5a16b761245f973e1afdbd3e347ec8505a7c1afda9be17ff0069587c3d9edf4b7f8c7ff09af852cffb57e10f84d20f0ab7c50ff857bf0ebc1de269ac7edd0f867c43e29ff84286a97be27b6f33fb0c4972eb63717001fb8f45707f0c7e247853e2ef803c21f12bc11a8ff6af857c6fe1af0ff8ab42bffb26a563f69d27c4ba2e9fafe9937d9757b1d335187ced3b53b49bcbbcb0b4b98fccf2ee2de09d25863ef2800a28a2800a28a2800a28a2800a28a2800a28a2800a28a2800a28a2800a28a2800a28a2800a28a2800a28a2800a28a2800a28a2800a623ef04e31838eb9ec0fa0f5a7d432cb0da4135c4ade5c104524f33e1df647121791f6a8676da8a4ed552c7185049c5001712fd9ede79f6eff00261965d99dbbbcb467dbbb0db776dc670719ce0f4afe7fbc73a1786bfe0a85fb5bfc4bf805f18f46fecff84df02f4cf1947a67853fb46feeff00b5bc7bf0cbe265df82ecbc7bfdbbe169be1ff896c3edfe1af881aa69bff08b5c6b3abe8b6bb3ed929bfbf6b7bab2f5efda27f697f89dfb5d7c4ad6ff0063dfd9574ff2fc3fa76bda97857e3e7c5cfb5f87dffb0f40b4d7f5bf85ff0014fc13ff00080fc47d07c357ba9ff66597897c3be26ff8493c19e277bdbdc7f62f876e1a637da841fa31fb30feccdf0fbf661f871a57833c19a7f95a9dc5b58ea3e35d6fed7adbff00c253e349742d034af127897fb3755d7f5fb7d13fb6ee340b5bbfec6d26e974ad371f67b04086492600f44f841f0a7c25f063e1df827e1cf832c7ec3a1782bc17e11f04e989f69d4ee73a4f83b43b5d0b494ddaaea3aade7eeeced946eb8bebbb97ce6e6eeea50666f4d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3be317ece7f077e38f85bc65e1cf1df807c25a8ddf8cfc19e22f04dc78b1fc2be16bbf1868fa7788b4ed4ec25bbd075dd6743d5a4d3f51d3e4d5af352d2e7782ea0b4d51cde35a4ecd2a4bee345007f3c5f183f694f89fff000462f0ad9db7c4a9f4df8a3fb315f788edfc07f09acb4497c43e36f8c9e1f9ee74ed4e3f02697acdbebfaf7c2df87da578434af87df0b6fe2d42cbc34aef63e2ad4228f46b36d12ee61a7fee27c0df8c1e1ef8f5f0b7c2ff00163c2b63ace9ba0f8aff00b6fec165e20b6b1b3d5e1fec2f116afe1abafb5db69da9eb1651f997ba3dc4b6fe4ea573bed6486493c995a4822a5f197f679f825fb4268963e1df8d3f0b7e1ffc4dd1f4dd56d75bb0b0f1df823c25e33b5b4d4eced354b1b5bcb7b5f15e89ad5ac17305aeb5aac315c43047711477f791c72a47757292fe36fc49f84dfb6dff00c139ae0f8a7f651bbf197ed29f062fb1fda5f087c6d71f16fe31f8a3c29f664b0d3acffe1597803e1be9be07f0a685fdbbe2bf1c788fc4fe34f3ee1ffb4f4fd06d35a8b6ea5a5df25d807efc515f90bfb247fc15374bf895acb7c25fdaa3e1978f3f65df8d9a663ed92fc5ff0005dbfc13f879e2afb65af893c4b6ff00f0af9fe237c42bff0016eb9fd87e12b0f0eaf8afcdd363feccd73c41a604dfa6ead633a7eb6e9fa9e9babdac77da56a163a9d94dbfcabcd3eee0bdb597cb91e193cbb8b692585f64d14913ed73b648dd1b0c8c0005da28a2800a28a2800a28a2800a28a2800a28a2800a28a2800a28a2800a28a2800a28a2800a28a2800a28a2800a2b3358d6b46f0f69f3eadafeada6687a55af95f6ad4f58bfb5d334fb6f3e78ada1f3ef6f6582da1f3ae6786de2f3245f3279a289332488a7f3cbe3b7fc1517f657f853e133a9f82be22f85be39f8b6ef1fd8de04f829e2ef873f137c5fa8fd9f52d22df51fb3f86349f883a76a777f63d3351bbd625fb248df67d3348d57509f6dbd848ae01f5cfed0bf1cbc29fb36fc1ff17fc69f1b69de21d57c31e0cfec0fed3b0f0ada69b7daf5c7fc245e28d17c2765f60b5d5f57d0b4f97cad435db49aebed1aadaecb38ee248bcf9d22b69bf18bc0ff001a3f6cff00f8287e8979e30f81fe34f017c27f85925fdc7c1bf17457fe23f8ade04f8876daabda5a6a9aff00893c1e9e10d57c6de1d86fe1f0ef8db495f0feb1a9dd1b98f5cd35c5ee966c6ceda4bbafe09fd9cbf6f0ff0082865bb6b1fb64f8b2fbe047c17bec67e12fc26d77e31fc2ff0011eb5f657bbb51ff0009bf80fe29e87e35f0a6a3fd9de2bf05785fc4be1afdebfd8ec358d4b59f9752d434e5b4fdb5f855f053e15fc1ad0aebc3bf0cbc17e16f0a68d77adcde20b8b3f0f7873c39a15b3eb33d9e9d632df35bf87f4ad2ed5aedad34bb088dd3c0d7463b6811a668e1852300f0cfd8fbf63af077ecafe12d5a037577e38f893e30f105ff008bbc6df12fc5d3e97e26f1a6a5aef8834cf0ca7892c62f197fc231e1ed7af3c3f79af787bfb7d2db561757971ab5ddceab7f7335edc620fb2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55605594329ea18020e0e4641c8383cfd6968a00f92ff00697fd8afe06fed4da15ce9fe37d1a7f0b78a24f27ec1f157e1e69fe10d13e2d683b2f3419eebfb03c73abf857c43a8e97fda9a7787ad3c39aaf9287edbe1ab8bdd1e4c4134460fc82bbf807ff053cff827a6a925ff00ecf5f12f57fdaebe08c5b3ed1e1cfda07c65fb41fc7cf8d50efb75862ff847f47f0468de0af08c7e678bbc6bad5feabbdc6ff09f86b45ba5cea7a35d8bbfe8c69aebb94ae719c73d7a107dbd2803f0d3c0bff0581f14786f50d3348fda83f648fda77e10d9da4365a0f8a3e246b5f01351f007c288fc6304f676bad5ce99e30f885f1360893c2a9141e20d7aca6d4225d517c37a64baa5dc216caf547ea9fc19fda83f67dfda074db5bff843f18be1978f2e65b186f2f742f0afc42f04f8a3c41a1bc96fa5cd7361aee99e18f106b52699a969926b5a659ea96b2b93657b796f6f2396b8b732f817edb5fb12c9fb5f7c21d6fe18c5f127fe1019752d5f52d6e3d5ff00e10e5f14ed92f3c31e2bf0fa597d81bc57e195386f130b9fb4b6a11a9fb1f92625171e75bfe257ecddfb287ed67ff048af1578b75ff09fc0eff86aef086bdac6bdbfc47ff0b33e1afc0bfb0e99aa6a5a15eb6a5fd8fa9788fe256a973f66d2fe1adb5ffd8c430dc4dff091fd9479771a44897e01fd56515f846bff0005fdfd903c2bade97e0af8d93ffc2a4f88f2dd5969fe20f06f95f13fc7bff08f6a525dff0064eab67ff091784be0d5c685ab7f64ebb6fab695f68b2bb16f7ffd9bf6eb67167796d237e967c13fdb7bf667fda10e990fc2af88ff00f0925f6a7a669baa4567ff0008878ff47db06a7a55deb16ffe91e23f09e8b09cd8d85ecbf318dc791b1e38e696289c03eb0a28a2800a28a2800a28a2800a28a2800a28a2800a28a2801aec554950588c6000493c81d073d39a507233823d88c1fc452d453cd15bc4d34cdb234dbb9b6b36373041c206639660380719c9e3268025a2be48f887fb74fecb5f0adb588bc71f13ff00b1a6d0bfb3ff00b522ff00842be226a3f66fed4164d65f3e91e11d4526f39351b46ff4733797e6e26f2ca4bb3f36be297fc17d7f654d0f5d9bc1bf032dbfe17cf8ed751934a83c31e77c47f85df68bd179a8695145fdb5e2ff00837368f179bac43a469fe63dd7951ff6c7dada4fb2e9f752100fd46f8c1fb64feca9f00aee2d37e317ed13f043e1c6af34b1c69a2f8dbe2e7c38f086b18925d4e0594e9be29f1468d75e4fdab46d52d0b88cff00a558ddc00192dae162fcbdf8e9ff000597d375cd42f7e1dfec23f0c3c61fb4efc4594dcda59f897c09e0ab7f8d3f0aac59e6d5f43b7d6356d67e0efc519b5db6d0adb5d9bc217f7fa845624c3e1cd7ecee914de6aba5c27f1bff006a1fd82ff6d7ff0082c4f8cae3e2fde7c03ff866af0edadc4d1f87ff00e2e9fc26f8c9ff0009169b06abe20f13e95a9feebc63f0c6fb48fed7b1f89cdfe877ba634f61fd83fe924cdaa0b7d3ff005f7fe0937ff047bf127ec0527fc265e2df8cbff096ebdacf86ff00b3750f087fc2bbb0d07fb1eeb516f871aadda7f6fe99f137c6567a87f67de7836e74cdd05ac51ddfda7edb1c891431c77401e33e10f825ff000559fdbff58b597f6a3f1959fecbff0003af3cff00ed1f0b7c0ff10fed1ff053e29dc7d9ed6e56d3ed9a27c44d27c67e1097caf17f833c3da8dbf9e5bcbf0ef88356bb8b6ea7aad88b5fd62f857ff04d9fd903e136b52788748f841e09f116b0367d82fbc61f0ffe186af75a2e6d351b1bafec5bab5f0269b75a77f68daea52c3a97933ffa64705ac727eee26493eed45daa1739c679e9d493efeb4ea006aaaa2854554519c2a80aa32493800003249278ea49a151106115506738550a33d338000ce00e7da9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27e2bf03f85bc6fa6ea9a3f8a34bfed3d3b5ad1ef740d4adfedba8d97da749d46dee6d6f2d3ced3aeed2787ce82eee13cfb7962b98fccdd14c8e88cbf8d5f1c3fe0dfaff0082777c5bbed63c4da3fc29ff00842bc79ac6b5acf8827f167fc273f1c7c478d4fc45abdbea5ad5c7f615d7c67d37463f6d8c6a16be525bc56f6df6ff003ed2181ad618ebf7068a00fc23f0d7fc137ff6ecf839a45b7873e0afedf5fd83e1e3e779ba6ffc32c7c1dd53c8c5ccf7d1ff00a678b3c73aa5f4be6df6a9aadc7cb3fc9e77947f731db247e77ac47ff05daf840f78da2db7fc34a58da7d9fc89fcefd8ebe0e7dbfcf11097f77767539ad7ecb36a72a7cfbbcffec2dcb85d517cbfe8828a00fe626cff00e0b49fb77fc3ebf9b4ef8cbff04defecf6d2a1dfabdc7fc360fc1cbbd86630ea709f2bc2bf0aef436dd16469316cf203b3638176c23176f3fe0e2dff00847843378ebf63eff843ecd278e7d4eebfe1a07fe120fb0682bbdef358f2347f8213cb75f658a0bc93fb3edc1bc9fecbb221ba6881fe99e45de8e99c6f465ce338dc08ce32338cf4c8fad723aef84ffb6aceead3edff0066fb4da4d6be67d97ced9e745345bf67da62ddb7cdddb772e76e370ce4007e43fc1fff0082f7ff00c13bfe2568ada8ebff0016ff00e107d46d74d37faa693ff0817c71f137f67c905a6993dedb7dbecbe0ed84177f649efe6b6f3add184ff64f3a142970813d5e7ff82d87fc131edad0dfcffb4c6cb40914865ff8535fb40b7c93322c67cb4f852d27ccd220c6cc8ce5800091f426bffb22ff006e0d407fc2c1fb2fdbc5d8ff00914fcff2bed4261ff432c3bf679dfec6edbfc39e3cde3fd813cb70ff00f0b6338cf1ff0008263a823aff00c2647d7d2803cd2d7fe0b87ff04babdbd8f4eb5fda7bcdbc9776c87fe14afed0e9bb644d3b7ef24f84a910c448cdcb8ce368cb100c9af7fc16f3fe0987e1b6b74d5bf698fb335d79be48ff008533fb41cdbbc9109939b6f84f385da278fef15ceef97386c749e2aff82727fc24d64f67ff000b8fec5bf6fef3fe15efda71b65b797ee7fc2716f9cfd9f6fde18df9fe1c3647c2ff00f8267ffc2b6d01743ff85d7fdb58cffa57fc2b8fecece6f750bcff0051ff0009e5ff00fcff00f97febbfe596ff00e3da801cd2ff00c1777fe094ef2410afed4f992e6458a15ff851ff00b470df233aa2ae4fc200ab96651972aa339240048e07c7ff00f05fff00f826ef856c27b8f0d7c67ff84cafa19658469fff000aebe3c78777bc70deb81f6bbff833710aee9ade083ee90bf6af33256070df570fd84f02dc7fc2d3ff008f7766ff009123efee70f8ff0091bfe5c6319f9bd71dabb4f0efec85fd817ab79ff0b0bed7b6dc41e5ff00c227e46712c12efdff00f0934dff003c76eddbfc59ddc60807e3cf893fe0e4cf81a24b45f865f07ffe165c77b35be9d049ff000b03c5fe0dddaedcb4e22d2767883e056e195fb037dbdf6598fb7e19d4dacd59fa37fc15affe0a2dfb436a93c7fb38ff00c13eb3a3da5a4ba836a3ff000d5ff03079f6f05cc4acbf63f1dfc37d12ea2f36d75bd0e7dc0b489fea82193ed9e57f40de1ef851fd836c96ff00dbff006ad9a92ea1bffb2fc8ced8e04f276ff68cd8cf939f3371fbd8d9c64fadc117930430eedde5451c5bb1b777968137632719c671938e993d6803f9d73e3aff0082f7f8b34d2b63f067fe10e5d43fd56a9ff0b13f632f10ff00677d967cbffa14d676c6f3ed86d9edfe6d9f67fb579c3779037743e36ff82537ed89fb4df8557c3ffb52fedc7ff094e87a967fb63c27ff000ccff0bb43ddf63d46d2fb4fff0089f7c3bf88ba05e0c5e681e1ed4bfd1678f3f67fb1cfba29af926fe8328a00fe7cbc0fff0006d27fc1323c3706967c47f093fe12fd4acbedbf6cd47fe13dfda0740fed1fb4bdd8b7ff0043b0f8f13dbda7d92de7820fdd6ff3fecde6bed799f6fec4fece1fb2dfc10fd937c056bf0d7e04f837fe10af08dab412ae99ff0009178bbc47bae21d1b42d004df6cf18f887c47a98ce99e1cd1edfcb37ec83ecbe6906e27ba9a7fa1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a75e83e83f9500414558a2802bd15628a00af4558a2802bd15628a00af4558a2802bd15628a00af4558a2802bd15628a00af4558a2802bd15628a00af4558a2802bd15628a00af4558a2802bd15628a00af4558a2802bd15628a00af4558a2802bd1556f757d3b4ecfdb2e3c9daa5cfee67930a37e4feea27fee37039e3a7233cfc9f107c21136c9357dad8ce3ec1a99e324755b223a83de803aaa2b80bbf8b7f0f6c01377e20f2806db9fecad6dfe6f98e3f77a6bff71b9e9c75e4670352fda0be11e936ad797de2cf26dd7197fec1f1349d648e21f2c3a2c8ff007e441f73be7a024007af515f08fc47ff00828f7eccbf0daedecf56f19799226dcffc53df10133ba2b197fe5dbc0d7ebf76fe3fe23d3d4b04f897e2c7fc17c3f645f856ec2ee7fed345dbfbcf2be26d967234d3f723f839a89183a8aafbf979e8e76007ee4515fce359ff00c1cbff00b185dcad1fd8fcbdb197ddf68f8acf9c32ae31ff000a197fbd9ce7b74e6a3b8ff8397ff63884c8b1699e7b297083edbf14e3de54b05e5be0310bb88039cedcf3d2803fa3da2bf9b25ff83997f64e6755ff00845311b381e67f6efc49384271bf67fc285ddf77e6dbd7b75a9efbfe0e62fd91ece0332f873ce6091b88ff00b5fe26479f31c211bcfc066036825b38e718c0ce6803fa46a2bf98c6ff0083a13f65650a4780b706cffccd3f11874c0eff00b3fd578ffe0e92fd914bec9fc1be41efff001517c4d971c123ee7ecf9ce78efc67d8d007f4f7457f3830ff00c1cbff00b1dcd009869380431dbf6ff8a271b598753f01875dbe9c537fe2261fd8ef38fec8e719ff008fff008a3d3ff0c35007f481457f35abff00073a7ec66b7c2d2eb49fb32330513fdbfe2a4d9ccde503e5c7f0089e819f05bf876f520d7a7e91ff000716fec65ac08cc326d125aa5d0f93e2ab7c8fe5607cff000422ff009ea39383c7dd1ce003fa03a2bf12bc35ff0005e4fd8ebc49a9c1a641ab79334fe66d3f60f8a527faab79ee1b87f83f02fdd808e641d78c9014fe81f85ff6e1fd9d3c53a6c7a95a78e3623efca7fc235e396dbb6e2e2dc7cd2f84adc9c9b763feac6338e986600faca8af32d2be36fc30d6e2f3b4bf137daa3fef7f62f8861fe2913a5c693137de8a41d3f873d0a93ad1fc51f02cae638f5cdce3395feccd6074214f2da781d481d7f4a00ede8ae553e20f84242026af925828ff0040d4c727181cd90f51cf4ae86d756d3ef6349adae3cd8e4dbb1bca9933b95597892346195753c818ce0e08200059a2a65756ced39c75e08ebf503d29d4015e8ab1450057a2ac514015e8ab1450057a2ac514015e8ab1450057a2ac514015e8ab1450057a2ac514015e8ab1450057a2ac514015e8ab1450057a2ac514015e8ab1450057a2ac514015e8ab1450057a2ac514015e8a9dba1fa1fe55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3af41f41fcaa0a9d7a0fa0fe5400b451450014514500145145001451450014514500145145001451450014514500145145001451450014514500145145001452332a82ccc154752c4003270324e00c9e3eb5c16bdf153e1af86227975ff1f78334911eddeba878a740b075ded0aae45eea36e064dc424648c89108cef4dc01df51d3ad7c2fe35ff828efec8fe035d4db59f8b5e0e99b4afb1fda63b0f1e7c339246fb71b410f94975e39b32702f22693ccf2f0a1caefc2eefca2f8b1ff0007137c09f0b6ad2e97e03f0feabe2c448a406e6db49f076bb0f9cf61613daa79da37c6eb71892e2e6e612be5877303471e5e2919803fa35bdd5b4ad31164d4b53d3f4f476088f7b7b6d688cec1d9555a79230ccc239085049211c818538f0ef16fed4ffb3ef81ef9f4df137c5cf873a55ec4ed1c96f7be3ef04d8cd1c8935cdbba3c3a87886d264749ad2e236568c32bc6ea4064755fe77f58ff0082c2fed03f1e744b3baf847fb3f4dab5bc7736f78c6f7e14f8d6f9cda25a4b21954f867e26eb0854a6b1a691216111323e5807b732fe6f7c59d0ff00e0a6dfb42f8c751f1168dfb35e9f6d63797977796ed2fc1cfda0212c971aa6a57d173690eb70b6e875a88fc93b03b4956650af2807f5a3e35ff8294fec7be05109d4fe31781efccef1a2ae8ff107e175d32193ed78320b8f1dd9ed55fb1c8188ce0bc4003b9b6fc25f18ff00e0bbbfb3a7843418afbe1d5bea5e2ed55fccf32ca387c0baf88f6dee970a6eb7d0fe2fdb5ca6fb6b9be946e73bbecc641fbb8660dfcf8e8bff0004ceff0082897c5f9dff00e130f857a3f85d6da169e2cf81fe38e88d24b0bc5b147f6a780b530eae353bac2aed6636fc11e549e67df7f097fe0df6f18eafa8dfc7e3ff00174da35847f65fb3c9a7ebfaa69d3cbbe0d49a5c3eb5f05e5864f2e68ac94ec036a4ae1b2ef16002abff00c1cd3e2f9aea7b4d3bf67cd5ee5e1f2be61f0a354991fcc8c49f2983e3d92db4070df28c15c720135c4f887fe0e2efda4fc551c1a5f84ff66ff10da5fcbe6e65b7f83fe3d81c6c682e07cfa6fc6fb89bfd4dbdcaff00ab3c330e11a465fb5f44ff0083747e1569573f6a93e28fc417924ff5aa9e36f0e320db1cd1c7e586f8211b7dd9017dcc79076e0707dbfc35ff00042bf84de1cd4a2d4a0f889f1125922df849bc5de1a743bede780e553e1140c70b3923120e403c8054807e306bdfb7d7fc154be3de6fbc05f0efe23e816ba9656116fe12fda334b8e08ef3ce9a32a346f196b11c49147ac59e0abc8a8b0aed0eb1c465e553c23ff05c8f15b2ea763aafc4eb1b6ba601627befdaf6d8c62722e015486dae634548ee5154891b6ec206554337f59ff08bf613f875f0b748b4d3e0f1178d6f25b558115a5d5f42b88d960b5d3201964f0869ec496d3c13845055890016013eb0d23c07a468d670d95adcea5245088c2b5c4d6af21f2e28a15dc63b3894e562527083e62c460100007f187a47ece1ff00059df105bc2baef8dfe27593931b161e25fdaaedd4b148812e6f34398e374d3162467099eaad9f65f0a7ec2dff000549f14d9b69fe25f8ade3eb68a4c6e92e3c73fb4442136cb733afcd7fe11b855dcd6f02f2873b940c12857faf65d1ad55428927c280065a3ce00c73fbaabb6d6b1da8658d9c86c677952782c4636aaff78fe9401fc6778cff00e08bbfb747c46d620bed7fe37f8ea3497cdf3563f895f18111765adac29bd6f7e165f019363095dce72492304a04fa174aff0083729bc59e1fb38be257c58d6756beff0048f3649fc766fae8ff00a6c8d1f9cdaffc0fb998e21b6b058f70e238c05f9521dbfd5ad1401fc9d1ff008360be1a47f35bfc45d5e373c127c5da02e53a9194f8000f50a7078e3d40aebfc2dff06cf7c1cd2af21b8d6bc61a8ea912346d24527883c2d7a1f6cb6eee0a5dfc068d5832c72a90cc322420f0ec47f52d45007f3b9ff10eff00ecbeb6ab12249e72db88fcc65f87bfeb847b77ef1f04f763761b763777c66b9e3ff06e67ecdf24de64d7b77227cd981ae7c06f060ee2aa236f81e46d42c0a0ce176a91c8afe9128a00fe75e2ff008374ff0064f58d524b691997764f93f0d9872c4f05be0867a63b76ae46fbfe0db1fd966ea6324525c400e388dfe1d47d1517a2fc0a61d549ebdcfad7f4ad45007f34b17fc1b79fb3b431b449acea5b082141d43c0d919dc4e71f0300eadd874ebcd5697fe0db8fd9f1f1b35abf53c64ff68f82471cf1c7c0b3ea2bfa63a2803f946f1fff00c1b07f087c451a9f0e78e353d1ee460f9a3c4de18d3fe70b7a787b1f8013c9b7cc9e061dff00759fbc899e6b42ff008361f45d24a6ef8c5ae158ecd6d8795f106d09f94c38ebf00631b7119e98e71f28edfd6f51401fc87788bfe0dadf1269721d5bc23f1d3c4d6d79163c88edfe275fc2c3cc582da4f934cf8131ca3314972df24838662d953229e5a1ff0082477fc142bc280e9be1ff008e7e339ac571b59fe26fc6e93ef66e0e1acbe1b5b43febae6707118e801f983b37f63545007f19fac7ec8dff000574f01a18740f883e3fd52318cfd9bc59fb4d5ee7989c6cfb1786acd4e1af26dd91ff002cdbba396f14f14fc1bff82df696cf75a36bdf146e49918aa47aa7ed7330da4dc48032dae9719eb1c4080d8f9801d548fee46e2ce2b9ff0058d20ff70a8feefaab7f747eb5425d0ed255d8d25c01fecbc40f423bc24743e9401fc37785bc25ff0005cfb4b9f3756b8f89f25b42de7ca1e5fdb01c98a392dd9c20b9b658cb98d64da1885e4e4852d5d278a3f6d6ff0082b37ecf30449e22f037c4cf10c3606369da5f0cfed29ab064b54b812926fbc57a22b165d127397080f9e4b6d123f95fdb0b785b4f64910cd79892378d88920c85718247fa3e338e99047a835f30fc64fd8cfe1ffc61b3bc8355d7bc636335d457084e9faa6896b1a99e2d51339b9f0b6a6c006d4e4ecd8544e095612007f291f0dbfe0bd7fb68f807586bff0089ff0002fc6575a35c6dd8ba97c32f8af3c6be55adfc2db07887e3159da0cdddee9e5b0ed9658f3890401fed2d0bfe0e4dd12f668e1d5be0ff0088ec9a4dff0037fc2bfb4b641b5667e4dcfc757232123038392f8e37291f737c46ff008227fc29f1d6990e9e3c7ff10adcc5e661bfe12af0dc20f99716331cb7fc2a9bc2702cf03e41f7b1ce72bf24cfff0006e0fc3992412c7f153c6c1933b03f8e342c7cca15b705f81a4f40718239c66803b7d03fe0e0ef8657da8da5a6b3e12bdd36097cff00b4dc4ba0f87ece38764134b0ee96ebe34ba47e63a4483cc53bcc815705948fd49f86bff0523fd957e235bdc4969f143c1fa7cb05d4b014d47c6df0e6d37244960de6058bc757cc54b5f280f900ec906d0546ff00c57f167fc1b9da42d8dfdde89f12f5bb8bb1f65fb2c173e32b59b7fefada39b7c569f03fcd6db179aebe5b71b559fe50c2be23f16ffc1343f6ddf80f04937c36f0169fe333716af752473f85be2df889d6ea54b977895741f01e8f851fd8f60a2362d20374c0b1f3e131007f5cf07ed7dfb38dc9221f8bff000ea4c02495f881e046180403f73c4cdfde1f9fb8af59f087c4ff0087de3d83cff08f8c7c31afaffcf3d23c43a26ab2edd96cfbcae99a85e0d98bcb65ddbb1ba6887fcb48cb7f0a76bf0e7fe0a91e1fb9b84bdfd9bb46d9be58e231fc1efda23714f314465ccb63082c442fb8a8c671b46338facbe07ffc141ff6b3fd8e9f3f18ff0067a365a54517937975a7fc26f8956ed0943a49b863378a7c69e18b68d63b6f0c6a92132e36144770235b8fb3807f66dd7a515fce7fc38ff83857e047892fa0d2fc51a26a5a1dd88624b947d37c1da679576967772de425750f8d53c91986e2d962f2e48fcd8cb797280ec0afe9dfc34ff828e7eccff13350bbd374af18d8594f6be465f52f10f802da16f3e0bf9c61adbc737ee70961203fbb5c33c6390cc5003ef5a2bcc34af8d5f08f5a996db4df899e01bab96ce2d61f19f8667b93859243fb98355964ff0057149270bfead4bfdd0c47a6472472a092291258db3b5e365746c12a70ca4a9c3020e0f0410791400fa28a2800a28a2800a28a2800a28a2800a28a2800a28a2800a28a2800a28a2800a28a2800a28a2800a28a2800a28a28011ba1fa1fe55054edd0fd0ff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28a2800a28a2800a28a2800a28a2800a28a2800a28a2800a28a2800a28a2800a28a2800a28ae03c51f147c09e0cbc4b0f12ebbfd9b76fbb6c5fd99ac5e676c56f337ef2c34fba8c622ba81b9719f3368cb2b8500edee2eed6d13ccbbb9b7b543d1ee268e14eaabf7a4651d59475eaca3a919c0d57c6be12d16dd2eb53f12685676f24cb6e92dceb1a65ba34ce9248b187b8bb890b948a460818b10ac4290ac47e4dfed5ff00f0563fd9efe0ec3fd9d149ff00093dcaff000ecf1be8b9dcde1c9fef37c38d523188f5427ef9ff008f7c7de9711fc0b7dff0568f047c6fd22d747f09fc36f32eadee4eb8e3fe131d5d7fd12cbed3a5ca73a97c37d263ff008f8bf84604ad2f3f2c2e9be4400fd76f8d3ff053cfd93be095eea5a3f897e247871f5ab05bc8fec56de30f86cd23dddacdaadafd9c5bdff8ff0049bb691aef499e21179492962b1e164deb1fe5efc44ff82eb5edeeb33d87c15f85fe20f1c5a7db24b7b5bcd37c152f89609a1fb55f4304eb71e13f8baf148b244fa54a248d363a5dc6e8bb67b607f1eff684fd8abf68cfdac7c7e3c6fe11f00ff6768de23d506ab692ff00c253e05bbdb69abeb5ad6af03f97a9f8abc39767169e23b66db2da4121d9b5e38a4692283f4bff00633ff82347c60f0c68fa3eafe31f197fc23ac62d3e492d7fe11ef0beafe5936be16ba75f3f4bf8a3701f61b7ba8f2b17cde46f03f7b1ab005fbdff0082a97ed95f142de4d1bc35f02bc71a0cd7c12da3be83e18fc54d2da09ac245d526617361f10f50788cd6d1fd9c9589da457f29d5236f307c9fae7ec09ff0548fda2b517d6356f8c7f13bc29a75deddba79f885fb4468508fb3c10da9df6b73e0dd6e0199f448e75c4ad97b9f30ed799562fe853e1eff00c13eef3c217114f71f143ed1e55dddcfb7fe10a8a1cadc580b403747e34b9c6d6cb67049e8428f9abf44bc3fa0ff006159c369f6bfb5795e67ef3c8f2377992cd2fdcf3a6c63cedbf78e76e78ce0007f247e02ff00837cfe366b5a869579f14be38f8975682e7eddfdbb05dfc4cf16df8b8f260bc8b4cf322f117c179525f29e2d3dd3ed8cde5f96ad6f829001fb07f0cffe08a9fb13f82b47b7b6d6be1b681e25d5964125c5feafe0ef84bacc92b457d7b716e3ed577f0aad2e5d56dee2181c3a821208e242122466fd7aa2803e69f86bfb21fecf5f09ac8587833e18782b4eb65b716c123f057822cf1088ac2109b74af0d69b1e3cbd36d46d09b7e4036ed58c47ef5a77867c39a4451c3a5e83a369d1c68a88b63a5d8da28545445016dede251858a31c0000440000aa06e51400c58a343948d10e319545538e38e00e381c74e053e8a2800a28a2800a28a2800a28a2800a28a2800a28a2800a28a2800a28a2800a28a2800a28a2800a28a2800a28a2800a28a2800a28a2800a8e48a2946258e3907a488ae3bf6607d4fe67d6a4a2803267d0742b93bae745d26e1b39ccfa759ca7392739921639cb31cfab1f535e35f137f662f81bf1734eb9d33c6df0dbc17a9c17514d14cf3783bc217b3379f05fdbc926ed5b40d490ca5352bb3bde36cb484b021e4593dee8a00fc94d77fe08bffb126a57936a1a7fc37d174cbcb8babbba965b4f07fc24b26125dca24708f07c2c9250a034a8033b30472a598331af1ff887ff000479f0fdb68c5be1078a750f09eb871e75d5aeb965a13cd8bbb211feff00c31f0c56f24f2ecdb538fe7fba2e5917f7535c57ee5d1401fc54fc40ff008279ff00c14bbe07f895fc57e10f8adf11bc4f656db76dac7e39f8fbad46fe7585969a7f71a5f82b4985b6cdab5cc9c5caed6b72e72d1491cbdb68bff0553fdbdbe1a4365a1f89be1378fb58b8f0ecbf6bd4e793c09f19b50fb5dbcb70dac796d2ea1f10ec1ee00b3b94b7d9710c1180be56e312895bfaf7f14f86bfe126d3e4b1fb6fd8bccd9fbdfb37da71b27b79bee79f6f9cfd9f6fdf18df9e76e1bf2c3c7dff0004d0d67c53ab6b97d6df14bc98f53b58e08c7fc2116b26c2ba5c1644e64f1e5bb37cf196c32463b67187201f9f1f0bbfe0b9df11dafad07c50f835e25f0de91e641f6cd4750f877aee8f0c3179da78b895eefc43f170db4691db1d4276797e54481e57fddc53d7e8df81bfe0b25fb1a789ed34b8b54f887a268fad5edcd969f71a7de78b7e15e9f2417f711da2cb1b5a5c7c50b8bb8962bbb892028e1e64689a3646951b77c01fb437fc122fe27a7813586f0f78dbfe1219c586a0120ff846fc3da4ef61a3eb65479b7df128a2ee710264f03cfdc788debf0375aff825e7ed55e0df175e6b23c17fda563a4ebb71afb4bff091fc38b3f3adac35396e997cbff858175347e6436bbb2229244f336885dd76b007f7e9f0f3e3efc21f8a5a35a6bbe0cf1ff84756b2bc28b08b5f157862fe5f31f4fb5d4cc4c34ad67508bcd8ed2f219244599991497c188a48deaf05f595d122daf2d6e48c64417114c46776322376c676b633d76b7a1afe2dfe047edff6dfb1968569e0af8a1f0bbc9d4345bc92f6e5ff00e136924fdc368b63e1046dbe1ef0678a60f9b52d1ee0623ba95c672505becb997f607f65ff00f82ca7ecf9f172f9a06b1ff847566dbb64fb4f8db57ff570f881cfc83e17e9a7ae9a17923fd7e467cac4801fba345787fc2ffda1be17fc5bb2b7b9f096bff6c9ae3cec5b7f657886df6f952ea119fdf6a7a269aa72ba6dcc9caae366de4b4664f70a0028a28a0028a28a0028a28a0028a28a0028a28a0028a28a0028a28a0028a28a0028a28a0046e87e87f954153b743f43fcaa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75e83e83f954153af41f41fca80168a28a0028a28a0028a28a0028a28a0028a28a0028a28a0028a28a0028acfd5355b0d16ca6d47539fecd676fe5f9b379534db3cd9a3823fdddbc72cadba59634f951b1bb73614311f2bfc79fdaefe0cfc22f0aead71acfc42ff847b5a7d1afee7487ff00844fc55ab66e1b4dd61ec1f6daf86b53b419bbd3253b6e94463c8c4ca229144801f4e788bc49a2f8534c9b59d7ef7ec1a6db891a6b9fb35ddd6c115bcf7521f26ca0b99db6c16d349f2c4c4ecdab976456f83fe36ffc14aff66af845e14f11eb4fe31fed3d47463abd9a587fc23de3eb3dda869fa6ead76a9f6a1e04d4e0199f4d30ee314b00f33cc2ee89b64fe4dbf6e4fdadbf692fdaabe294ff000efe19fc40ff0084f3c27a96bb2e9bfd8fff0008a780fc2fe769979e22f16e87e4ff00687883c37e1dd4a3f334df11585af99f6e8ee13ed9e7f98b716f34d05dfd9a7fe0937f167c69e3df0addf8ff00e017f6968f7b1687addec9ff000b53c3567e6cd73ace832dc5d6cd17e23dadd26fb5babd6f2625445f3311c4b22c41403ee3f1effc1c11e2df127886fbc37f0c7c25f6f8d757d6edede4feded32d77d959dd99b4f9367883e0c40cbe6d959dc3ec79fce4c6d999a5281bc6fc41fb177eda7fb71df3fc50bdd57fb0205dbf64b4fb0fc27d57ef430f87ae3f7f178abc24ff007fc2492fef74ff00f96db1388ccf73fd177eccdfb04fc20f83d69a64c3e14ffc23ba8c1a1f87ece56ff84ebc4fabec9ec745bfd3ee23dbff00098ea7037946f64877a828fe6f988cfb15d3f44ad2cedec614b7b58fca85376d4df23e373b48df348cee72eec79638ce07000001f837fb2f7fc1137e17f81b438a7f8c0dff00092ebebbf77cbe21d1b766f3c4083fe457f8ad7764316577a6741cf91ff3d65b82bfa57f0fbf61afd9fbe1c5cb5d681e11f2a46b0b8d3cff00c4ff00c6cffb8b9bd82fa41fe9be2ebe5e66b7439da1c745754ca37d85450065693a2699a1e9f65a66996df67b2d3edadad6d61f3ae26f2a0b4863b7813ccb896695f6450c6bba491ddb6ee76662cc7568a2800a28a2800a28a2800a28a2800a28a2800a28a2800a28a2800a28a2800a28a2800a28a2800a28a2800a28a2800a28a2800a28a2800a28a2800a28a2800a28a2800a28a2800a28a2800a28a2800a28a2800a28a2800a82e2d60ba8e48a74f32396278645dcebba391595d728cac32acc32a430ce41040a9e8a00f92fe2d7ec57f023e325d5cde78b7c2bf69b9bbb582d6793fb73c650ef583549f570db34cf156971ae6eee247c22a919dbb8c61625f82be29ffc1187e016afa04d0fc3eb2fec2d54797e4ffa4f8d353ce6f74f693fe437f14a2b618b68af7ef9e7cef97f791c40fed4d1401fc88fc6dff8270fed21fb29ebcff10fe0deb5f6bd2acf6e2c7fb3bc07067ed167a4e867fd2bc53e39f115cffc7cf88b549bfe3c9beef97f2c6d6f341e7fe1aff82eafed0ff0d752b5f0df8e7c07bd20beb017173ff094781d736b35c7dbaedbc9d1fe115f91e5dadfc236a4e647db98b121644feca67862b889a19977c6fb772ee65ced60e3942ac30ca0f0467183c6457cf7e3afd99fe11f8ca395f53f057f695c4b6b79039ff8493c4d67b84f6d0db05c5bebd6a837c70a26e006ddbbb2198b100fcc7fd9cbfe0b3ff083e2a6bbe1bf0ff8b47f60dc6b1a1e8f25c5c67c4faa793ac6a179a1d8cb1793a67c2cd3924f2df51b97f31278ad5fc9daa10491ba7ec8f833c7be15f881a543ad784f54fed4d3e78e39127fb16a363912db5addafeeb52b3b29ff00d45edb3f3103fbcda40749153f00ff006bcff8255e81aef84bc51a97c3ff00811f6ad65fc4dad6b7673ffc2d0bd83303699e25b8b7baf2f5bf8890da8cdd4d64fe4cb1871bb6bc5e589547e52f83fe297ed05fb0b788ac740d5b5dff00855be1fd3f51b68e7b4feccf04f8dfc9b4b5beb5b29479f6da7f8baf64f2ecbc232459499e57fecfdea5a6bb57b900fee1a8afc64fd9effe0a9ff037c4bf0df4dbff001afc76fb6ebd1b59dadccbff000ac3c5f6d829a0e8b34c9e5e93f0f20b238bd9eedb746841dfb518c4b185fd61f037c4af04fc49d35757f056b5fdb5a7b676dc7f676ada76713dddb1fdd6ad616138c4f61769cc5ff2cb77dc78d9c03baa28a2800a28a2800a28a2800a28a2800a28a2800a28a2800a28a28011ba1fa1fe55054edd0fd0ff00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28a2800a28a2800a28a2800a28a2800a28a2800a28af2ff88bf16fc05f0e747d4afbc47e3bf02f86ef2d2caf27b783c53e28d1b47592782d6fa68a368afb52b195c3cb633a1447576105c2ab0689ca007a857c6ffb4efedb7f04ff00666f0ecf7fe29f19f865b5d6f2bec5a28f117848de3e2fb4086e7cdd3b51f1668178db6cf5fb7bb8fca7e22fdfc9fbad826fca3fdb13fe0a95e34f06f8ab43d2be1478d7e0f6ada727f69fdba7d0fc47aadfb0dda77862e6dbed92f86fe215ac1febeeb514b7f3a31c4732c79749d9bf20ff00676f823f1c7fe0a11f147fe128f8fda7fed0ba8e856df71743b4f17ddf84cf9de1dd6f4e6dc3c69a4f8d6cff00e3f3c15a3118b85ff89924c4e655b54b400fb03c65fb5d7ed57fb746a179e18f86df03e06f0c4ff67f2b5993e1a7c472cfe5416ba83edd4341f12f8bb4f6dba87846fed4edb7381880e27f39edbcf348ff0082457ed1bfb4cfc40f0a7883e29e9a9e03d2bc3ba9e856f235b59f8efc2f3c96fa46b71debcca7c45f0d75fb670f6dafea2448d3408cf66b958a3b79de6fea93e06fece9f0abe077872d749f03f84348d2da3f3f376fa07872cb531beff57b91bae348d0f48232357bb887eec7fa3c8139df2b4bef891a460ac6891a939211428270064850067000cf5c01e9401f15fecbbfb17783ff0066ef0bf87f4ad3f5ef12eaba9695a6e956b3bdeea9a5df593cf63a7f87eda531341e15d0a7689a7d090a178e373148e5951dc2c3f6b018000ec00fca968a0028a28a0028a28a0028a28a0028a28a0028a28a0028a28a0028a28a0028a28a0028a28a0028a28a0028a28a0028a28a0028a28a0028a28a0028a28a0028a28a0028a28a0028a28a0028a28a0028a28a0028a28a0028a28a0028a28a0028a28a0028a28a0028a28a0028a28a002be6efda33f66df0cfed11e12d47c37aeeabaee96d77a75dd9452e917da7d92a99f4cd72c11a492f342d6c800eb73339581b0238d821d8c92fd2345007f117fb4d7fc1b9ff0016f57f8b5e20d63e1cf88d354f0deb175aaeab14faaeb1e26bdbc8e6d43c4bafdd24124ba17c1096c14ad84b62ef1acb2b2cb248c24785e1637fe0578c3f6adff8252c96ba4fc41f82f73e21d0879fbb53d1fe1cfc47d5b1f2eaf723fd335bbaf875663379f116cadf98f9f225887ef6389afbfb65af2bf899f053e17fc5fd39b4cf885e0af0cf89a06c624d67c39e1ed6674c4f6170763eb7a56a68bb9f4cb256fddf296f10eb144d1807cbbfb2f7fc141be087ed25a5d9fd8bc47a4f87fc453fda3ced1f5ad63c23a55c279571e20f2f1a7c3e34d76f97758e84f74776731cd14eb88643e4fdd3a7ea5a76ad6c97ba56a165a959cbbbcbbbd3eea0bcb693648f13ec9eda49227d92c7246db5ced923743864603f92efdb3bf646f14fecb3e329be237ecffa1fc6ed0ad62f2fcb8b40d3751d2fc2237e95e16d09f09e0af0d787a31993c43ad31db7c33a9cd3139692ee19f07f664ff8298fed23f07efa3f06fc43d47c3b61a2586fdb75f16ef3c796b74bf6a875fd55bcd9f5cf1ee99683377a9d94698b54cc6fa6a1dd2b4324801fd7e515f1afec8ffb53693fb46f85d352ff0084abe19eafaac50afda2d3c0bae5b5ff0095247a7786ae251341ff00090eb9728c973ae7972079032f9b668d891f74df65500145145001451450014514500145145001451450023743f43fcaa0a9dba1fa1fe55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3af41f41fcaa0a9d7a0fa0fe5400b45145001451450014514500145145001585e22f13683e13d2aef5af116ada768fa7595bdc5ccd73a95fd969f0ecb6b69eee4559afae2da0f33c8b69e40af2a0db148ecca88ecbe25f1dbf696f87bf01fc287c53e28bd26d5bfd5462df5c52fb752d234e7f9f4ed07589576c9ac5bb7cd6e37741f2f98f17f2cff00b7dffc14f3c5ff00b42f8bdfe0d7c01b7f19c7fda1aab68925de89f157c47e17b606eb54f197855e47d2f57f0e7856da55ff0089de8d2344da805923115b190476f2cd6e01fd3b7c1ffdb03e0dfc75f897e2ef851e01f10db6abe24f09699afea9a92d96ade16be5161a0ebfa6786ef2ea01a2f89b57bf118bfd5ecc473cfa75b4204882592199e2825f2cfda2bfe09ddf0cff00697d646afe35f8bffb45f8793ce133e8fe07f881a0693a1ca3ed5addd3412e9fab78275e0f6ee35ebbb5788cb86b382d202711c8d37e64ff00c11c7f641f8c1f063e356abf19fe245e5edc5bf8fbf678beb4963bebdd1b51b95d73c55e2cf861e2b76b9d42c7c5bae5edf5c84d2ef966bc9f4fb75ba919e79678a574826fe8d6803f2c7c19ff00047dfd91bc236b716f770f8d3c7935c795bb52f8891fc32f146a71f9325d38f2af25f8656ce9bd2e5607cab6eb7b3b188605b82dfa13f0fbe12fc38f859a72e97e00f05f85fc2b6ab9cae83e1cd074332667bdb81e60d174dd3a37db26a3785331fca2e26fe29a567f45a2800a28a2800a28a2800a28a2800a28a2800a28a2800a28a2800a28a2800a2bc47c51fb46fc19f066ad73a1f897c65fd9baada49345716bff0008f78aaf3cb92dee6e2ce55f3ec343bab67d9736b3c7949995bcbdea5a36466f9afe2c7fc14e3f63ff00840d045e26f89de5dc4e91c91c3ff085fc507ca4a751553e669fe01d4d065f4cb84c3153c6e20029e6007e81515fcf978dbfe0e15fd99bc3fe22bcd23c3de1c3e29d3ad5ae123d606b3f10743f3cc37d776ca7fb3af7e0b4d3c5e6c10c175f348db3ed1e4125e1763c3fc73ff82b7fc45f1bf876dc7c02f825af6bface9be6ff006a5b68ff001de4f024abf6cbed23ec5e65f6b3e06d1e29f36b69acc89e5bcde52c32c2fe5b5e442500fe8e6f350b0d3d164bfbeb3b146ced7bcb986d91b69553b5a6740705d01c1382ea0f2c33e69e28f8ebf067c16966fe29f8abf0e7415bff00b47d8bfb5fc73e15d2fed5f6536e2e7ecffda3abda89fc83756fe77945fcaf3a2f336f989bbf99dd62fbfe0a97fb6b7c34d1f51f86be00f8b5f0b2ff004afed0fb62689fb5bf85ef26befb76bf1416fe75d9f17f817fe3da1f0a5f98f77da3e4d46688795b3fd3398f0f7fc1173f6fef8b0f703e347ed61f17bc1f1683e4ff00c23e35dd793e26aea3fda8273ab7d9d2cff6875fec6fb1b69ba579de603fda26ea1298fb035007ee278aff00e0ac5fb0778375fbff000d6b3fb437c2a4d534dbdbab0bb8e3f8b5f06d447359dedcd84ec52efe235adc2469716b2a932411b28003a2bee45c67ff0082ba7ec3771a75f5ee87f193c1be259ad61bafb358f87be21fc21d62f751be86032c3a669f6b67f1299ef351bc76861b4b28dd66b89a78234c1954d7c7fe10ff00820e7c1bb5f0e6891f8ef5bf85be3af1747a1e9b6daf78a3c4dfb36f84355d7756d612c6d9754d4b51d4b51f19eaf79797b7fa9ade6a3777136a37525c5e5e5c4f25ccf2c8f3cbf457c26ff823ff00ecd3f0c6f349ba9fc0ff00033c48ba678a6c7c48f0cbfb3878074f5ba8ece5d3646d3999ef75308938d3ca19ca4aaa2724db3ec22400f97f5cff0083823e03693aeeb5a4c1f073e3fea30693acea5a52dfd87c3df06ddda5da585e4d6cb776b749f19e34b8b6b848c4d04e238c4b13a482340c147aff00c27ff82ca7843e341bbff8417f67cfda3751165e47da587c28d2eed62fb4ff0068f93bdb47f8a1aa84de74abc0be66cdc530bbb6cbe5fe8d7fc31afec859666fd957f66e679199e573f037e18969247e5e4909f0b92eee796662598f24935dc784be017c09f0089c7817e0afc25f058b9f2fed23c25f0e3c1de1c171e4fda4c3e78d1f46b312f946f2f0c7e66ef2fed573b71e7cbbc03f26be3a7fc152be3af83e3f0f8f84ff00b157ed35e3ab8befed6fed85b4fd9c3c63e274b0fb3369074fdc3c35f10ad5ed7ed4975a915fb56ff3cd9b18368b79f77937823fe0aabfb6f78dbc476fe1cff877efed1fe1f6bbf376ea7aff00eca7f17349d36dfc8b1bbbf3f6abcff85897662f345a7d9e1c40de65c4d0c471e66f5fdfcb7f0c786ad4b35af87b43b666c6e36fa4d8425b0180dc63b752701980cf40cd8ea6afc3a6e9d6f2f9f6fa7d94130e93436b04528f94a7fac48d5fee332f5fba4af4245007e027c3ff00f82a07edd1e39d78e8937ec0ff001f7c3c86d4dc7f68eb9fb2cfc60d26c109bcb2b4daf76ff102ec2951766761e4f10c12cbbb11956f5af879fb767edb9e3bf147897c3b73fb217c4af0a47e1eb9d66d63d63c53f007e2de85a3eac349d42cac525d2b5093c5f78b7e97eb78d756322c107daad6dae270b1084a37ed24163656ce64b6b3b5b772a50bc16f144e5090c54b468a4a92aa4a9382541c640a95208636778e18a3790b33ba468acecc416676500b16201624924804e48a00fcbe3fb497ed9c013ff0a0eece06703e167c56c9fa7fc4f7ad364fda57f6cc8d3ccff8503a8380aa5923f857f151a524903e55fede008048272720063dabf5228a00fcb43fb497eda31c71a7fc283bb7986ff3987c2cf8aed09cb663f29bfb7439c21c3ee1c30c2f159511ff0082abf8fcbf88fc1e3f652f04e8179b7ec5a0fc4e1fb47786fc5d6bf6706c2e7fb474bd2fedb65079f7b65757967e4cefe6e9977a7dc49b659e444fd60a2803f9a7f1478bff00e0e14d275dbfb1d33c2ffb14ea7a7c62d85b5e5ae89fb6e5ec72799676f2cdb6e2dee63818a4f2c919f2d06d68d91b2e8c4f38de3dff00838971b97c17fb18e33b76b7873f6e4df9c6738179f77b67d78afe9ee8a00fc6af847f1ebfe0a53a3f846cacfe33fc17f076a9e338edad8dedd7c3ef875f1eefbc3cf3a699a6c573e44fe2bd622d55836ab16a9245e6a876b192c9e4c5cbdc81e27e39ff00829f7edc1e06d5357d38fec1bf1f3c491695afea1a125f7863f65df8bbac59df8b1b8bb81754b0b93e3fb45bad2ee96d3ceb5bd091f9f14f6f208504b85fe806a9cba7d84f9f3ec6ce6cb173e6db43265ce72e77a1cb1c9cb1e4e4f3c9a00fe7cfe1dffc15b3f6bdd5bc5da469fe38ff00827e7ed47a2f862e7edffda3ab43fb297c4ed385b793a65f4f69b6ff0057f891269f0f9da847696c7cf46f33cd30c589de223d43e2f7fc16cbc09f04f53b0d2bc71fb3e7ed1f6377a97dabecd09f851a3db4a3ec76fa65ccde6c7abfc56d264198f56b474f2e393e57dcfb55a2693f6cdf42d1248fca9346d29e23d637d3ad1a3fbc1bee34257ef00dd3ef007a8af2ff0016fece7fb3df8feea1bef1dfc08f835e35bdb6f33ecf79e2df861e08f11dd41e7476d0cbe4dc6b1a1de4b179b15959c526c75df1da5b236560882007e59fc12ff82e27ecd3f14b5a9b4cf127877e22fc2eb287cbddaefc49d23c03e09d0d3ccb4d5ae17ccd4eff00e2d6a10aee9b4f82cd7318cde6a1616e32d768c9f46e9bff00056afd83355f11da7856d3f683f85efacde6a506931db1f8aff0699d350b8be8f4e4b69618be244974b32dd48b1bc2b6ed30276089a4c21f66f1c7ec25fb27f8b7c35a8787f4ff00d9cff678f0dcf7df64c6a967f027e1b4b2c1f65d42d2f4e228344d3ddfcd4b67b738b98f6aceedf300637f81ef3fe0883fb3cbebfa9f88f4bb1f833a26a779ac5eeb5637961fb33f8221bfd26eae2f5afeda4b4bfb7f105b5c2dc585c18e582ea136f209a249a310b852a01fa55a27ed6ffb366bd6f25d597c6ef854b0c52bc2ef3fc49f0128f31122918068bc4b327dc990e0b06c02480304fa5f86fe2cfc2ef185a4d7de16f88de05f10d9dbcf25b4f73a278bfc3dab5bc3710c504d2c32cda76a5751472c715d5bc8f1bbaba24f13b285950b7e02fc77ff00821cfc45f186a1a7cdf0b7f6b0d73e1f69f0585a4579a7784fe1b368d69777b14fac35c5dcf1597c6af0ec4f3dc4175a7c12c8f04aed1d95b2b4aeb12241f19788bfe0931ff054af825a949a0fc0ef8f9f1b7e27f86756b37d4af757d23e2c699f096dec358bf9e7b2b9b26d0b55fda0ee67bd9ad74fd2749ba3a946523b94d422b350afa6c85803faf6b0d6747d54c8ba66ada6ea2d0ecf34585f5ade18bcc0e63f305bcb214de2390a6ec6e11bedced6c598ef2d269a5b786eada5b883679d0473c4f343e6a978fcd8958bc7e6202e9bd46f5059720135fc9dfc3df861ff000568fd8dbc0bf143e24fc47d1fe337c55807fc215fd9ba36b9fb587862cd62ff0089c5ee8379f67be3f123c706db7bf8a2c6ee5c69f1f9c74e8613bf779f69c6db7c57ff0082a67c1c86e3e36f897e177c5df13e85f11bcafec8f09df7ed91e1a8ad347ff84419bc257fe45d8f116b624fed0bcd520d4a5dda1e9bb25b74887db33f6c8803faff00a2bf970f047fc16d3c73f0b21d317e3bfc08d7f417d0bedbff0009536a7fb405cf8c8da7f6a3dd9d0fcf3a1fc39d6ffb4bcf1a8e8e22fb29bafb189a3f3fc9fb2cc22fa83e077fc1c2ff00b15fc5fd40e9ba96a7ff000865d35dfd9a14fb1fc58f1179a867d22de39b75bfc15d3234df26a720f2de4cafd972cdb67568c03f7be8af97fc35fb657ece7e2bd1f4cd6f47f885f68b3d574eb2d4ed9ffe113f1d459b7beb582ee13b6ebc2f6d28cc57311c49146e3761a3460cabf48693aad86b9a5699ade953fdab4cd634fb2d574eb9f2a683ed361a85b4777673f93731c3710f9d6f34727953c514d1eed92c68e194006851451400514514005145140051451400514514005145140051451401cf7897c23e16f18d83697e2cf0ee85e25d39b19b2d7b48d3b58b4f96682e07fa36a56d7507fafb5b69b98cfef20864fbf146cbf1a7c6aff82717eca9f1cadae20f10fc3dd1bc3535cf95e66a3e08f09fc38d1b521e4c9a53a6dbbbef036aeff73488203b837fa3cf7710c0950c5f7651401f98de03fd83be11fec47e08f8a9f12be1178c3e304d75a07833c71e3183c3facf883c33268325de95a459ebf1d947a57863c1fe1391ed5e4f09e996496e97f0cad6465b65ba8d8dbcd6de23f0b3fe0ac9f0f746d723f06fc6d69fc3baa6a6c9a86997f74744d22d0d9dedde9da559c525d78b7e23c57049b88b569992ded648bca81a489de48ae631fb1be24d12dbc4be1dd7fc397ab03d9f88345d5344bb4bab58ef6d9adb55b19ec275b8b395962bb81a29dc4b6b232c73c65a2760ae4d7e29feda1ff04a6b7f8bd6b0eb9f0f6efc2fa2eb1a26871a433697f0e7c2f657af269b1f8a6f2348f519bc5fa0cb6fbaeb53b264656758658a39c166426100fd81f873f15fc05f15741b0f10f827c4ba2eb7637f696b7712e9face8da94e915d59d8df279aba46a3a8c2acb0ea3681f6ceea1e5401996489dfd16bf8d7f865f1f7e32ffc13b7e2d695f0fbe27cfe33d5fc2c9aed8e94b727e25ded969a962be25b0d1015f0e787dfc6e8205d3bc11a8482d038516f2fd841c2426eff00a42fd9b3f6daf86df1cfc3de0b9f4eb8960bdf147fc247e4a4cde23be913fb12fb5d49375c5ef85b4b12ee8b48723cd306c52113cdd89e6007dcd451450014514500145145001451450023743f43fcaa0a9dba1fa1fe55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3af41f41fcaa0a9d7a0fa0fe5400b4514500145145001451593ac6b9a5e816b1de6ad75f64b69675b6493c8b89f74ef1cb2aa6cb6866906638656dc5420db82c1994100d6af8c3f6c2fdb13c0ffb2c7826f758d62ebccd7bfd1fec961e46ae9ff316f0cdadc7fa55af863c4367ff001e7e218a6fdec5dbcb4fde96683c0ff6e4ff00829bfc2afd94bc3f3dbd95f7f6c78c64f2becda7fd9bc47a7f97b2f7c24f37fa5cbe01f11696fbf4bf113cff00bc61b7caf2d7370e041f84ff00b2d7c31f8c9ff0543f8b49f137e2b587f67f82ad776cb7fb57856ef7f9fe1af10f87dbf7de1bd43e1feacbb756f87fa749cd83677ed18b659e6bd00bf7bfb53fed25ff000502d4b49f84fa558ff65d9c5f6ffed4bafb4f80ef766f813c4965fb8b9f0f783256dd2f83248ffd1f5138f337cb854582ebef5fd99bfe08a9e0ed335ff0efc57f8b577fdb1afdd9d27c473da7d9f54d3f1733dee81e24953cff000d7c5592c8e2f63d4a3dc9a72c7fbddeb00892080fed87c2cfd9fbe1cfc21bcd4aff00c21a47d8eef53fb1f9d2fdbf5db8c7d8e2d4618ff77a9eb5a9c67316a772bf2247f7b736f658cc7edf401c2f82be1c784bc0161a658786b4cfb0a697a2596816edf6dd4ee7fe25d630da43145b6fefaf4f4b280f98ef24ff00261a672ce5fbaa28a0028a28a0028a28a0028a28a0028a28a0028a2b89f1e7c45f06fc32d1edb5ef1c6b1fd89a4ddea50e916f77fd9faaea5e66a3716b797b15bf91a458dfdca6fb6b0bb93cd785605f2b634ab2491238076d457e4afed5ff00f05a3fd87bf653f0deaf7be21f891fdbbe2fb4d32feef47f06ff00c21ff1774cfedbbe82c3c47369fa6ffc24563f0b3c45a669bfda5a9f8767d2bed9748d0d9f9df6e9d5ade3413fe2e6a3ff000564ff0082a17edc3abdedafec53fb3eff00c225f0dfc43a1dcc5a6f887fe16bfecf3af6dd3356ba78ecfc4dfd93f167e1c784b5e38d07c5be14befec69da0b83f66fb34a62bc9b5236c01fd861214124e00ff00f576af9d3e2afed67fb3f7c129d6d7e27f8fff00e1199df3b53fe115f1b6b59da9a7487e6f0f786f564184d5b4f3cb0ff8f8c0e629c47fcd67c3efd8a3fe0b2ffb44c0cbf1dbe3affc20be1d96fee745d4b44ff8563fb2b789fed563a5d941aee95a9ff69783bc57a25f41e6ebb3c56df63b72264fb179d732c96772d0afd8ff000bbfe0dedfd9b34cb749fe2ddfff00c2c2d560ddf67b9fb2f8f7c27e5f98fa824dfb9f0cfc6992d9f7db49a6c7f383b7ec5b97125cdc1001bfe25ff83873f633b1b8bdd2bc2377ff00097f8822fb37f67e93f67f8abe1ffed1de905cddff00a76a7f051ecad3ec964f7373fbf90fda3ecbe4c589668d47c3bf143fe0b3bff0505f89fe2ef03e81fb2f7ecc9fd9d6379acae8fe28d43fe1747c13bcf28ebd71a0d968773f64f887f0b74f99fec93a6befe4e9f3289f6edbc9614364e7fa36f08fec5bfb36f821b4f97c3bf0ebec371a67dafec737fc25de3db9f2beda2e56e3f777de2abb47de9773a7ef449b77ee4d8550afd1961e1fd234c0058da790032b0ff48ba97e6466753fbe9a4e8cec71d0e7041000001fcb3ddfec8fff00058ff8fc57e266a9f183fe100baf122aea9ff08e7fc2bffd96bc55f608f58ddaff00d9bfb62dfc4ba34775f65935992c3cefb040d3fd8bed5e5c4b70b0c5d8f84bfe08b7fb50fc5f8a6b9fda83f690df7d6de64560bff0a7fe1e2ef8615b692d79f87bf1534c85774da9f8807ef959867f784a7d8847fd0b7c4efda23e0efc1bd46d34af891e30ff008472fefecadf50b4b7ff00847fc53abf9b67753ea16d04de6e83a26a90a6f9b4bbe4f2e491255f2373a2a4b0b49f09fc70ff0082d0ff00c13e7e02cb6b69e33f8dbe46a1752c08b67ff0adbe36cbb629db56884bf68d2be166b101c4fa3dd45e5965638de4843199403e78f097fc1007f63cb0d1e08bc7563ff09cf891844f7de20fb57c51f0cfda6436b6cb73ff00129d1fe32bd843e75fa5e5f7ee4ed8fed7f668c7936f167ee6f08ffc133ff63cf081d40d9fc2bf33fb43ecbe67fc571f14536fd93ed3b3fd6f8f2e739fb4b7ddd98c73bb236fe5e7c57ff83993f615f07dad937c32bdff0085b9a94f716cb77a6fd9be30f807ec5632c7a89b8befb67883e02dd5bdcfd9ae2dac2dfecd16269bfb4bcd4c259cdbbc82d7fe0e50d6af639e4b7fd85b78b7f2bcc1ff000d3968b8f359953eff00c094ce7637dd0dd39c71900fe93be1b7c1ff00875f0874c6d1be1df877fe11ed35f6eeb6fed7d7756cedb8bfba5fdf6b9a9ea738c5c6a77d27128cf9fb4fc91c2b1fa5d7f35fe1ff00f82d0fed47fb4e783bc71a17ecd9fb14ff0063fc47d27fe11afecad47fe1a3fe1e6a1e4fdbf549ef2fbfd13c7bf0b340d0a4f3342d035d83fd26693679be6c3b2f12cd66e15be1effc170bf6ab478bc45f12bfe1452f8236fd94ff00c21bfb22fc4eff0084a3fe1253ba7e2c6f7c3a744fec43e1d807ef0ddff697f6bfc9e47f67bf9e01fd455537d42d11991a6c3231561e5ca70ca482321083820f2091e86bf96bd7bfe09d5ff058ff001358cbe1ed57f6cdce93a8e9efa6ea0dff000cedfb2d0c595dc3358dda62dbc6f6f72716d7121dd04e931e91c8b26d7593c31ff06f6f8aef74a4d43e227ed07fdb5e31d599753f10ea3ff0aa34dd3bcdd5efedade7d59fec9a1fc6a4d2d37ea8f7d3edb148ad57cdf2ada34b68e10003fa8f1a8d912009b92703f772f53ff6cea43796e00264e0e71f249ce383fc35fcc43ffc1bbd6ef85ff85ef88c2e367fc2b090f3c8ceeff85d81bee9c63f1eb4c1ff0006ec69e060fc71c9f5ff00856738cfe03e375007f4f3f6db6ff9ebff008e49ff00c450b7b6cd2c70acb9925dfe5aec906ed8bbdb9281461467e6233d064f15fcc3ff00c43b3a77fd170ffcc693ff00f3eeaed7c0dff0429f147c24f115878ebe1dfc7bfb178bb46fb57f665cff00c2add3ae76ff0068d8dde8f7bfb9d73e2f6a5a636ed3352be8ff00d22ce5c6fdf16cb858658c03fa4da2bf97693f60ff00f82d24ea52e3f6c4c46016ff00937cfd944f3823f83c601beeb377fd714c5fd80bfe0b3cfb73fb67f96830aa3fe19d7f6547db1f1b79ff0084c813807bfcc71cf5a00fea328afe58aefc19ff0005c8fd9b59f48d03c69ff0bc6dadd5bc686f7fe11cfd90be1a7db2ea22d6bff08bfd9af6eb5d92dfed11e850cbfdb7e6b470ff006b797f652d60ed361cdfb617fc17c84ab1c7fb32e094ce3fe173fec627711bb2d96f0c60642f4cf18f7a00feae68afe4bfc0dff05d7fdb43e06ebde31f00fed5ff00b1a7f6e78cb4bff847bec49ff0d11f0a74cfb17db6ceef5ab8f9be1b7c21d5f4ab9fb4e95abf870fef6f24f27c9c47b2e64bf8a2eddbfe0b2bfb76aeb6ff00b4627ec5b9fd94c6df33c3ff00f0d19f0746ecda7fc20abff1353f0bbfe1638c7c47cdefcba1f3ff001ec7fe243fe99401fd4cd15fcce7857fe0e3ef071bd89be2d7eccdff000a9fc3c2eec4deebff00f0b9f55f1dfd8f4513b7fc241acff657867e06fdbae3fb02c0477dfd9d17fa5eabe67d96cbf7c8d5f577c36ff82fff00fc1393e247886c3c3765f183ec57da8de5ad9db8ff00857ff1d6e7749777d61610f32fc19b185774d7c9feb27451b3e675562e801fb6b457cfff000b7f6a4f813f1a6f12c3e1a78ebfe125bb7b35bf58bfe118f18e8d9b46974f8565f335ff000f69510ccbaad82f965c4a3cfdc502c5318fe80a0028a28a0028a28a0028a28a00e47c73e03f0a7c49f0d6a1e10f1ae95fdb5e1dd53ecbf6ed3fedda969de7fd8afed353b5ff004bd26f2c2fa2f2afac2d27fdcdcc7bfcaf2a4df0bc91bf9e788ff66ef82fe2df0c68fe0df107833fb43c37a07f687f64e9bff09178aed3ec9fdaba841aadff00fa6596bb6d7f3f9f7f6d0cff00e93753795b3ca87cb859e36f71a2803f327e287fc123bf626f8a50eb91eadf0bbc8975dfeccfb44dff0009b7c5a9767f663e9ed17eeedbe2569eadb974f8d7e430e376e6f3086dff009bba9ffc1b81f033c317e757f82ff103fe100bab7d3b74307fc229e30f1579fabc53c9751dcf9be2bf8e5711c5e6c96fa52792f135aa7d8b73656e2e55bfa58a2803f910f8c5fb03ff00c159fe09697147f07fe367fc251e1bb3d763f0d68561ff000adff66ad13c8f0edbdbea8ba65d7dabc51e31d5afe5f2ac349d321f22f0b5f3fda3ccb89da68ae3ccf44f871ff0521ff828e7ec9da368fe19fda9be07ff00c277a368ba569fe12d275eff008597f027c31f6bb9d3ad6c74fb0bdfecbf875e06f11dd41e7da7873c4379f66b9b89638bed9f679ae6492dec5e7feaaea9df69f67a9422def61f3a25904a13cc963c385740dba278dbeec8e305b1ce71900800fc2af875ff0005fdfd903c41a8695e18f1dea1ff00082f8b9ad56db5dd2fecbf13fc4ffd99e20b0d36e27d7f4bfb768df06a1d32f7fb3350b49ac7edd6771f62bdff008f9b26783606fd39f877fb6bfecc9f15fc436de14f007c4cfedfd7eefcefb3d87fc219f1034bf33c8b1bed4a5ff4ad6bc29a75926cb2d3af66f9ee577793e5aee9648a39287c4ffd87bf66df8b365acdbf8afc01f6bb9d72fa5d46f6f3fe12af1ec1bef6e754b7d5aee6fb3e9be2dd3635fb45d5bab79713431459c451ac60c6df963e3dff00837b3f64bb8d12593e175bff00c20be2d8367f67eb3e6fc4bf13f97e6ddd9addff00c4bbc45f1a974c7dfa62ea16bfbf076fdb3cf8f1716f05007f408086190720ff00fabbd2d7f2d773fb38ff00c161ff00633827d5fe0ffc5aff0085d5e1ad2bcafecbf047fc207fb2efc38d9f6e75b5bdff008a97c51ae78a6fdb75ff008a353d5ffd222931fd95f608b6437d6ed6fe3be1dff838dfe33fc319f4af0a7ed0ff00b2cfd8b5df0fdf4137c44d77fe177f852e7fb3f41bcbc1ac1d47fb2fc0ff0003b50b3bbfecff0009de5a4df64d0ee66bcbaf23cb0175292489003faf6a2bf33bf635ff0082b0fec87fb6a68fa5bfc36f1e6cf17dfea163a2dcf843fe117f89cdf61d6eead7c2e66d3bfb7f5ef873e15d32ebecba9f8aac34cfb64612d26c7db5255b7f3becff00a62402083d08c1fa1a0028a0000003a0181f41450014514500145145001451450014514500151cd0c7710cb6f32ef8a78a48654cb2ee8e5528ebb94ab2ee56232ac18672083835251401f903fb77ff00c1337c09f1fecefbc73e1db6fecef196971dceb104de76b379e65d58c5e30d6223e5df78f746d2937eabacc0ff003da491af97b5a27b6678a2fc85d12f7f684fd88f5cb5b3583edfe1af865e761fcdf045af9bff0009a59cb29f94a78b2fe3f2effc5847debfddb33fe8b0b62dbfaf8af3df1bfc30f08f8ff4dd4f4df1069df694d5bec5f6b7fb66a70eff00b05c5a5c5bfcb65a85915da6ca11fba923cedcbef05d5c03e6bfd903f6c7f06fed43e184bbd365f235d8777da2d366ab2eff003350f134517fa44fe17f0fd9aedb3f0fc92fc8a739d8d894299bed6afe60bf68cfd8dbe2afec83f1007c53f81d2e74119dd6be5f873e7ce89a1f8747effc5fe28f135eaedbdf136af271a773f70feebecd3dbfdfff00b32ffc14ff00c09e34f0a5e47f114ff636bda4fd9fcd4c6b3a8f9df6fd4b5f64f9b42f87f6b671f97676b627e532eff370764a936e00fd7ea2b97f0c78d3c35e31826b9f0dea5fda304134904aff0063d42cf64b125bc9226dbfb5b576da97501dcaa54f998049570bd45001451450014520248c9183e99ce3f114b4008dd0fd0ff2a82a76e87e87f954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ebd07d07f2a82a75e83e83f95002d145140051451400c9248e18e49a691228a2479259647548e38d14b3c923b10a888a0b3bb10aaa0924004d7e367fc1473f6e9d1fe16d968de0ef871e307bbf165bf8874eb8d62c7c2f0f817c55736d630c5e38d2f50375637f7d7b796821d4b4fb186791ec6158246b785a58e5b8785fe89fdbd3f6bbf0afc08f87faa7846c75944f891e32d2efb43f0cd8da6a3a72de0d47c43a2f8c74cd1992da1f12e8faf0986bda3a42ada7db5d4e250b1da433de6238bf3ebf625fd80752f8c573e24f8f3fb48cba8ebd73e375d62e741d2f5992e3548adb4bf12c9e14f196977315978f3c19aa490b4326a9aedba4d65ac5ddbc6b34b0dbb4ed25e5d4801f909ae7c36fda7ffe0a25f1a4cd3e8be21d6fe1d8c79177e25f046a7e1ed32e33e148565fb3eb7e01f08dda4de56b9e0858e6dba91f2ee2282d0e0cf796ebfd527ec4bfb1a783ff00650f04ae8da5787f48d2f549376f9348f10f8cb59806dd5bc5774bb878a665917fd1fc47228c5b8cbc92ff000c56ef5f447c25f819f0dfe0d78734ff000ef833c2fa1e9d1d87dab65f41a268369a849f6abed4af9bcdb9d2b48d2d5f636a9750a6204db0398cee2d23c9ec340051451400514514005145140051451400514535dd2347924758e38d59e491d82222202cceecc42aaaa825989000049200a007515f267ed17fb70fecc5fb2df83b51f19fc5af8b9e03d26d34e996d9f485f1efc3eb0f105cdc2eb7a3e8177059e9fe25f16f87a29a6d36f75cb26d4a23751bd9c264322f9de4c337e0df8c3fe0b3ff00b797ed0fa80f107fc13f7f619f8ababfc2ad3f3f68f147c72fd997e325f9d7fed705ad945ff08c6b5f053e29eb7e1cd53fb2fc47a278cf4fd6b7cc9f611169168bbafd35548803fa34f8e3f1f3e157ece7e07bff00889f17fc63a0782fc27a77d97ed3aaf887c41e1cf0e5a2fdb357d27438717de27d6743d346752d734cb6fde5f47996ea085375c4f6f0cdfcb77fc1477fe0ad3ab7edafa3a7ecddff0004b3d7fc6de36f8d7e05f1f7863e28f89b5ef04f837e177c68f09dff00c22b2f036b5a2788db4a6f065e7c64d5246b3f1c7c41f02d85eea971e12d3ac2c351b7bdd265d7edae26b5d3f56f55d07fe0927fb78fedfda841e32ff829bfed37e28f09f81f5cf37fb53e037ecc7f19fe32683f0fe0fecc826d2ac7ccf85dfb40fc37f19e91179babf833c03e324fb4dd4dbf5bb9d7fc450f9775368b1dafedff00ecd3ff0004eefd8cff0063eb81acfc12f813f09fc17e289740d57c277fe3bd3fe187c2af0e78db59f0feb3afd9f896ef45d63c51e12f04f86751d474dfed2d2f4a923d3a694d96cd1f4b696da59f4fb6b88c03f9b7fd9c3fe0885fb5cfed43a0e93f103fe0a2dad7c21f89b69e2ed12c3c4fa1f86a5d57e28fc2df17f8674dd7ecb42d6f4cd03c55a3f81fe14fc2d8f4ff0011e8b17883c6f61ae587db751fb26a97e6d7edb76ba7da4da7ff00465fb2b7fc13b7f66bfd95fc25a0e87e00f86b65e1ed434bd074bd1a79b4ff001d7c4cf105abad8e99e1db39442de2bf12dec8d1b4fe1eb378e4782394c7021608d35ca3defda33fe0a2ff00b1dfecaba2eb727c40f8cff0eeebc45e1eb6d4a387e16f857e22fc2e9fe26eafaa69369ae347e10f0d78235bf1c7876faffc517f7de1dbdf0ee8da02182e2ebc40d6fa4288e632f91f871e27ff0082ebfed85fb4b7c40bef877ff04f6fd85be365f68f7fa6dce896df107e3ffecc7f146e7c31a47886eb5ab8d0e1f106a5e2bf823f17b5eb5d3fc1da7daebde0ad6ef3558ec5efad74f7d6752489a36d2619803fa9ad2f44d334585adf4cb5fb344f334ec9e75c4d995e34899f75c4b2b0ca468bb43051b72002493f3f7c59fdb23f657f81f65a95d7c50fda17e0a783aeb4afb1fdab45f10fc59f873e1fd707dba5d363836e9de21f1469320cc7ab69f76de6347fe877504e9bd66804bfcefcde0eff0083907f68361a3ebfe2afd907e087852fd4699aa6abe0ad73f6eff86bf102ce6d249d7ed750d06faf6d75ad36de0d4ef058e8ba85ddc44ed7ba61d534e8e38e530cd5d27c31ff0083697c2fe2896f35bfdb27f6d0fdb37e37788ee3ecf986fbf68bd3be24e8579e52dfda7fc4ce3f8a7f01ee2fee3ecf616fe176b3fdeb79579a4a3710d869caa01f54fc4cff00838b3fe09dfe0b3ade97e18f1378bbe2d78934dfecdfb0e83f06756f815f1075ef107db3ec17173ff08de8f6bf1b20bbd5ff00b2ac2eae2f758f2e05fb059e9baa5d36e8ec99cfe3bfc6bff82df7fc1477e2afc6cbdd3bf643f80bff000501f0afc3ad7752f0ce8be18d375efd877e1eebcda35eeaba3787f4a9ae358d4a3f0efc42b94b497c549af6a05ceaba8ba5949e5c300fb38d3ed7fa5cf017fc1263fe09cbf0ee7d2aff0044fd8d7f665bad6f47fb77d9bc49aa7ecf1f02a6f11bff006825e43379fac5a7c37b1bb6db697d2d845e5bc5b6c163b57df1060ff66689f06be10f86a78ae7c37f0b3e1c787ae219edeea39f42f03f86349992e6d2533daceb2d869703acd6d333cb6f2ab092191d9e3656626803f8dad57e02ff00c1c25fb7649078ddbe2d681f0963d0ade2f0e2e91fb44fc0a87e177886e4e96d26ae2f34fd3745fd9475d86eb4c997c5ff0066b5bb92e1249efb4dd6edde355d3e279aff00c2ff00f8202ffc1403e2cf8e5356fdb97e24fece3f163c396a8ab059e85aefc51f075dac90eb1a7dcc4e1fc29f02be1a875163a978ba21bef5b749a9425948b5b696c3fb5d54441b511517ae15428ce00ce0003a003e8053a803f987d03fe0db6fd9ae1be96e3c49f0b3e1aea109b478224b4f8cff00b46c6eb299a19236609a9d9028a827072ec72ebf29c029f7f69bff000457fd862c04e9ff000a2f4bf2ee3cadea9f16be3ab16f2bcc2b92fe3a0570cf9f948cf39cf02bf5ea8a00f85be04ffc13bbf65afd9faff5ad4be1f7c2db6f0f5deb1fd9de74d6fe3cf89dad97fecf8758b78f7c7e23f15ea1147b62d6af557c941bfcf6693e68a029f65687e17d0bc37f6afec5b1fb17db7c8fb4ff00a4de5c79bf67f3bc9ff8fbb89f66cf3e5ff57b376ff9f76d5c6fd14009819dd8e718cfb6738f4eb4b4514005145140051451400100820f42307e868000000e80607d0514500739acf847c3dafc8d2eafa7fdae46b6368cdf6bbe8336e5a5631e2dae6151969a53bc0dff00363761571c99f835f0d8b890f86fe751807fb635ee073c63fb531fc47a8eff004af4fa2803f387e2affc12e3f643f8b5e35d5bc73e2af84565ab6b7ac7d83ed97d37c47f8b9a6c937f67e93a768f6fbacf47f185ad845e5da69b6d08f2614deb18964dd3492bb76cff00f04f3fd988fc137f8209f0c6d47841f6e7473e3af899f66f97c5a3c5c3fe26dff0941d747fc4cf375c5d7facff0046ff008f3fddd7dd145007e29fc4cff821e7ec61e31f0edee97a3fc15f0fdb5edc68daf58452ea1f16fe3c476eb73a9d90b7b491cc1e2fbc7114720dd3910b304e52394fcb5f9dde3eff00837620f0af87af759fd9d344f83be09f8956305cdd787b5bd53e26fc76d72dacf55b6b1bcbad26e1f4fd6342f17595c2dbebd6fa1ddb45368f771cb1da4904904f14d2dadcff0057b45007f1176ffb307fc17dff00621b89bc71e1df8b1e16f881a41924d0ecfc3ff037e0c3fc4ef13db58175d5ede59f4ed7bf657b04fb1436de1382ca5bc6bf965fed0bdd2202ce2fe69937be0b7fc168bfe0a4df0bbe21f88edbf6b2f811fb7cf8cbc21a6691abf86ada0f0cfec41e02d211bc7965ae6951c3a9dbdf37863e1fc93e9cda669fe2348a27be2d28bab799b482d179d65fda9bc71caa52444910e72aeaaea72083956041c8241e3a123a1ae0b56f84ff000b35f691b5df869f0ff5a69ae9efa66d5bc1be1dd49a5bd90ca64bc90de69b317ba7334c5ee1b32b19652ce7cc6c807e617853fe0b51fb215ef807c37e36f893ff000b07e00af893fb63ecda3fed091fc2cf851e22b7fec7d6ae7499bedda66b5f147ca87cd2961756de55c4de658eb3a2dc49e5b6a31257ddf61fb62fec8baa79bfd99fb53fece3a8f91b3cff00b07c70f86577e4f9bbfcaf37ecfe2793cbf33cb9366fc6fd8fb73b5b191f10ff0061ff00d8e3e2b6949a3fc41fd95ff674f165a41bbec67c41f03fe16ebb269fe6dcd95d5c7d83fb6fc25a8c569f6b974eb2fb579510f3d6da1df9686264fc6afda4bfe0dc8f811f173c7b71e3bf861fb49fed73f03ffb6bcafedcf06fc2df8c5e0ef869e02b5feced1b42d1b4cfec1f0ef87be076a5e479ff00d9ba86abaa7db2f25f3359d5b50beb7d9f6f9e28c03fa31b3bdb3d46da3bcd3eeed6face6dfe4dd59dc45756d2f97234527973c0ef13ec951e37dac76c88c8d8652059afe52347fd8abfe0badfb1041058fecebfb4f7807f6a0f06dcf9bfda36dfb5d7c6afdb0fe35f8c34ef25e59acffe11a87c0de15f09e9567f6cd57c59adc9ac79e8df68d2fc3fe1a68b173a55d9b9f5cf859ff0598fda77f676f125afc38ff82957ec95f14fc2cf1ea50f8797e31fc14f80df10744f82b16cbfd3b411e2ad67e217c7bf8a3a214f0aa1d13c77e29d475c16236f84edf4ad70400c5acc31007f4b7457e7e7c10ff82a2fec3bf1ed6ee2f097ed09f0a348d56d2e6785fc3de2bf8b1f0874ff00114b6b6e34956d5e0d274cf883acdcbe8cf73acdb58c57e42c6d7d15cdb10b2247e6fddba2ebda1f8934fb4d5fc3bad693af6957f6f05e58ea7a2ea367aa69f796975045736d75697b6334f6d716f716d3c17104f0caf14d04d14b1b347223100d6a28a2800a28a2800a28a2800a28a2803175bf0ee8de22b492c759b3fb65acbb77c5f68bab7ddb248a65f9ed678241892089b8719db83956607f22fe307fc1137f623f8a73f8d356baf821a34faf78a3449f4e4bebdf8b5f1daca3fb50f0fc7a258c9730699e3536f0c30ac16eae6ded64668a3323452ccce1bf63a8a00fe153e31ffc130ffe0a83ff0004d7f1e4ff0016bf61ebef0e9f84965e3d97c4107c3af835e0bf1c7c7cf88f1585beb3aa7896294e9df103e0678b776cf0cf813c25a11793c56d6e75dfecb81e63fdb37ba95cfe8efecd5ff05f1d57c31e1cd0bc23fb5efece9fb7a5978f748f10699a0fc48f891e20fd99be1dfc3ff875e16874fb1d074cf187897c5baadc78c3c116de16f0ae87acdbf89b5ed7b59bdf0fe9e9a2684935cdcc36b1d93595a7f5152c514f1bc53471cd148ac92472a2c91ba3a956474705595949565604329208209af12f167eccdfb3b78e74ef13697e2cf815f07b5fb6f19596b561e26fed7f863e06d51f5b83c4305cdbeb4754fed2d02ee3d49f528eeee7eddfda11dd25e19a5fb5a4eb248ac01e53f023fe0a03fb1dfed1ba3d9eabf0c3f687f837ab5d5ede4ba7c3e1c5f8b5f0baff00c4e2f6db45b2d7ef6d1f48f0f78cf5c93ed3a7e9b7a25bf812479ad7ecd76f2a2c10899fec7afc09f8edff0006fe7ecdde2fd7aefc79fb3a7c54f8f9fb2578be2b448747f0efecd9e38f01fc06f86f05fddeb57d3eb5aedc691e06f83373a9c5aedf787355b8f0cbea76b7826bad134bd0346bb0d63632349f22c5f023fe0ba3fb0e05f885a6fc65d1ff006c1d03c119fecbf03f883e227ed83fb40f8c7c5fff00092e744bdff8483c35068fe12b2d7ffb02f7c5b26afa57d9ef6d3fb2b4bf0cc37f2f9f2e8ad15c807f561457f36ff087fe0bb7e26f859e21b3f867ff00051ffd9b7e2cfecfbe32bcfb47d97c7f1fc1ed43e147c14b8fb3d8ea7afcfb3c55f1dfe2f69daacbe5695a8f81b456f2ec1bcbf166b474e7db6da8e8f33ff411e01f8aff000d3e296931eb9f0ebc7de0cf1be9521da2f7c27e29d03c4b6cadf6bbcb1557b9d0b51d42d94c975617b0463ce25e5b5b8887ef20951003d028a28a0028a28a0028a28a0028a28a0028a28a00f29f8b1f083c1df173c3d3e89e29d1a2d543795e409f54d6b4d89317da6ddcbba4d1ef2da63b8e9b6e5721fe68c2fcab24a5bf928fdaf3f67df8f7fb32fc453a2fc27d0353d2fc3daee368d0bc37e20f16dacdfd97a1786aece6ff00c4de18d4e61e5df6bfa911e45c1cc924d0cb84b6b748ff00b2daf3df1a7c2cf027c4096ca7f15f86f47d5e7b0fb4fd9e6bed1f46bf957ed4b6a937ef352d3af5c652cad93e464cac48adb82461003f057fe094dff0504bdf88de22d4fc03f157c53aa8d6b57d4ef7fb0ecb5ed17c01e16799efefbe1d68ba63451584da5dfdcac9777da8c49e55b5c898f9cb189a6b748e3fe8aa374951248d95d24457475219591c06565652432b0208209041c82457f2d7ff000515fd90f57fd907c57f0ffe3f7ecdda05d58697e0f3e14bdf1145a1e95736a1a3f0fea5e37f1a6af24e9e03f0cf866dca1b7f0ce84b2bdf6b36aa42422e9e145b3bab7fd6cff8276fedb7e1cfda73e14e870eb5ab69f61e3bd22c34cd2b54d36f6fec2d6fe7bdd3fc37e094beff0043bbf166bfac4b732eb1afcb6ffe902295e6478a68d2e9584c01fa55452065619521874c8208cfa714b400514514008dd0fd0ff2a82a76e87e87f954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ebd07d07f2a82a75e83e83f95002d14514005701e37f89fe03f87da56b5a978afc59e1fd19344d0f51d7ef2deff5dd1b4ebcfeced36deeee2e268a1d4b50b218c595cc6924b245079b13abcd18491917e2478fb47f877e15d73c45abdec5649a5f87fc41ad46f3d9ea17b115d0f4e92fa76922d3a292e1a38c042f1c6526954958097e9fc68fed9bfb4e7c66fda4be3e7897c3df0efc69af4fe13d72f359f8582cfc37e23f15f852d243a9f8cfc5363f644b0f106bf696c970da6ebb6312dc4f6474c58cc10c8863b69a2500f79f8d3aceb5fb707edf1e0cbaf84a75ff00187827c17f10bc3ada9c9a81bbf1078612d7c3bf19f5592f5ad5fc352f8b7495b75d27c5ba6b426e1ad631a7dd3997c8b69a0373fd607c39d017c2fe02f06787c59dad84ba47857c3ba6dcdb59db8b5823bad3f46b1b299521f26dd94235bf96a248629151155e342bb17f2d3fe0955fb1fd9fc09f86561e28f11786a61e2ed7f4eb5bdbbd575eb9f07ebda93dd6abe1ff00877a8cf70ba9e8d6af79e736a7a3cf72b2cf792cbe7f9d712b3cb34529fd7ea0028a28a0028a28a0028a28a0028a28a0028a2be1ff00dbc3f6d2f875fb16fc17f11fc41f18f8a34cf0fea90e93ac3e829abf867c6be23b1bad463f0a78c35bd2e29a2f06594d7912cd71e15ba123b5d5a84861954cd04b3dac8403e9ef88ff0015be1dfc24d067f12fc46f197867c1ba35bacaf25ff897c43a1f87adb1159df5fb8175aeea3a6da67ec9a6df4c034ebfbbb59e4244704cf1fe1afed77ff057ff00839adf833c5bf0d3f676b2f8ff00f16be266afaeebde06d217f66eb7f0b78f355b07bfd2bc4ba05878d5c781be264be20b5f025af8825d1037892d6c25305cea5a1086d1ef6f2d213f9f3e13f0f7ed71ff0005adf15683e30f136bde3ff0dfeca5a5eb5a5f97abfc04f8a49f0db4ff00105bd96a36daa243e22f047c4ef1778b352d460d5be1bfc55b8b9d5e193c1b6e2f218347d21c453d86a1a55cff0045ff00b3b7fc13d7f659fd9df4ef09dc784be10f8227f16e85e06d07c237be30d7bc09f0d6ebc65ac49a5c1a23dc6b5aff0089746f06e9179aa788f50d4f44b6d5355d544ca97daa99affc912b44d1007f293fb167fc12dffe0a07fb49fed0fe2ff89bfb5b4fadf8d7e03f88bc49acf8dbc37f0e3f6b697e35f88ed2d740f1fe9be3ed6f47d2a2f087c4bf87daef8360d4745d44f82a7d76c6c2fe7b2d3b56d274496d6eef67b0d265afed3be13fc2cf057c1ff06e9be0df037833c17e06d22c3ed9b346f02f87749f0ce871fdab55d4b556f234fd1f4ed32d537dd6a777752e2d5375e5dde4e7749712c9279c7c6efda77e0cfecefe159755f1c78aad3c2f6b6256c6ca13e18f166ab6718b2d4b4ad1e7b74b6f0ce8b7cf1c56afa9d9c112c6238bf788d16f8629767f2a9fb4d7fc163bf6def8c9e396b8fd87ec7e1e78cfc01a1e3fb4753b797e257c3c9bfe267a3e80969f69b1f127c5bf87b3dd7fc4eb4bf16dbc3e4e94fe425ab4d26d4bd82e6f403fa92fda1bf6d0fd9b7f661f0f3f88fe2efc5bf01f86e0936fd934dbcf1ef80f47d5ef365f689633fd8acfc4fe29f0fa5c7d9dfc41a64f73e5ce7cab59d657c196dd26fe71fe317fc16ff4af8df2cba7fecf1f063fe0a23acda47a9586b56de23f00fc3ab6d47c33a869163a549a56ab1e99abf81fe2cead15dadbebd791dadf24682d62d4ad2ea1b9952f2058dbdeff0066cff823d78a3f68299fc7dff0503f11fc7ef155e8dbfd8de08f197c5df871f15fc00995d7745d47c8f0ff008834cf8982d7745a2f82f57971a841e7eb56f6b7a7cdfece860b0fddcf87bfb23fecc7f0a344b1d07c01fb3f7c16f0e5969f15edb5bff63fc2af87ba34a2db50d466d5aee03fd8de1bd36110cb7f319de248512495525915e6532900fe783fe09f7ff049bf8c5f10be265ffed6ff00b61e8ff08fe30f817e30f8eaebe3a7c3ff00027c7cd3fc53f107e2a780bc27f107c41e0bf899e14f0e7897c31f147e1c5ee8fe16f17f85b47bdf13e8face91a2789353d3744f11ea7ace9fa6eaf7b6b7ba85fbff004cbe03f83bf08fe162491fc31f859f0e3e1c47346f0cd1f80fc11e19f0824b1482cd648a45f0f697a72c91c8ba769e1d181561636618116d06cbfacf8bbc15f0f74875d56eadbc3fa3f87f446ba36d65a5deb59e99a26936b28d96967a558ceb1db595ad9491c1676909648a148a0808f2d4fe617ed2ff00f0587fd93be024b656aff16b438af2e6f2dacde1d5fe187c68d4809266d7a36547d17c2f0c60897472aacd232002524959226001fae9457f381e25ff0083817e05cfa15f0f03fc46f87baaf8909b61a7595d7c27f8f76b04e45ddbb5e879ae2d34c8d3cad3fed332eebc8773a2a2f98cc217f94bc37ff0556fdbf3f681d37c41e14f84de17f869a8f8b87f657d861d16efc71e14bb5ccf3ea573e5ea9e20f8cba5da459d3345d499f1771f99124b6ff3cb730c52007f5d61949c06527d0104d452dcdb408f2cf710431c68d24924b2c71a471a2967777760aa88a0b33310aaa09240e6bf8ce83c7dff0005fe90a5d2fc3a041dd841fb415988b80633f21fda841ec4f5fbdcf4afd0bf823f0e7fe0aadf123e084371f162d3c75e1cf17788f49f1369b7a9e1bf8f5a417b2f3756f116916d71a6decbf17fc47f67bb4d322d36ea19e4beb858aedcb6d558fecf0807f400fe3df0344ef1c9e33f09c7246cc9246fe22d1d1d1d09574756bc0cacac0ab2b0054820804537fe160780ff00e876f08ffe149a37ff0026d7f2a9ae7fc124bf6fed6b5ad5f597fda23f6f8b17d5b54d43536b2d33f6d2f08dae9b66d7f7735d35ae9f6adae4ad6d636e6530da40d2486181238cbb95dc72c7fc11ff00f6fcc8cfed25ff000505c77ff8cd9f087ff2e2803fac48bc75e099d8a41e31f0acce14b158bc43a448c14100b154bc24282402718c903a915d0c7796929db15d5bcade91cf139e84f45627a027e80fa57f289e11ff008252fedfde14d4e7d453e3efedd3ac19ac65b2fb37883f6c9f09ea366824b8b69fcf8e04d7edca5d2fd9846929721629664da4c80afd5df13be157fc150bc0fe03d7f5af0045f1035bf11c3fd95f63b6d73e3c68ff0066fde6b3a7da5c61e3f8b1a2ba7fa05ddec8717b1ee922841de330ca01fd0ad15fc88fc1ff008b9ff05c9d0be22787753f897f0eb4f5f04daff6bff6dbea1f1ae2d76d479fa1ea76fa6f9da5dbfed29aa4d759d5e6b011ecb09fc89365c3794b0b4d1f45f163f6e7ff0082a77c413e1ff047c18f01f81ae3c4daf7f6b61749f186b7e16d407f658d37573f67d5351f8f1a259c59d3ecb5532f9d70de640b25b47896e112500feb328afe346c7fe0a97ff052efd986e97c0bfb45784be1d699e23bbb91e20897c4dae78d3c7fa80f0fdc489a3a491ea9e18f8e7e21b28edc5f787f5b0962d3fda1278ee2e0dbf957b6ef3fe807c28ff82fa7c0dd56d3c27a27c4af88be00d13c637973a0e8fae69da67c2af8f17296fa8dc45a75a6a71c3791d9eb76b24916a925fc11cff6fba85c451cbe64f1b09a500fe8ba8af937e1bfedb5fb377c4e83408bc31f11d354d535cd374abd86da2f06fc40d3e377d4d2c56311beabe18b64891ae350b78d1679f722c80c8d8491d7ea6d3f50b3d56ce1bfb09bcfb49fccf2a5f2e58b7f952bc327eee648e45db2c6ebf320ce370ca904805ca28a2800a28a2800a28a2800a28a2800a28a2800a28a2800a28a2800af26f8bbf053e187c69f0b6b5e1cf88df0d3e1cfc438b50d1b51d36d6dbe21f837c3de2dd3a192eb4ed4ec202f0ebba56aab1c31aeab7d1b18e076582f6f512361733249eb345007f2d7ff000512ff008221fc4cf1c784ee3c45fb0f681fb357ecff00e29d0bc372c97d71f0f34af107c29f166bb1e99a6f8defae74ad2a6f845f09eef51d4eef53d46efc25258d8cd3c2b7ba968b64d218e7d3b4c76f843fe09e5fb497ed81ff0004d9f8c67e1eff00c14147edbde21f87f6de1cfec5d2fc55afff00c2d0d5be09e94b0f8a7c13a1d96ad06b9f1b35df02e8b63a1d8e8be05f1a6a31dfdbd928b5f094f35e4510b4935686cffb83af2ff897f04be0f7c64d36e749f8adf0b7e1dfc47b2bab09b4d68bc73e08f0bf8bd63b49adefed8c50a789349d5214548754d4563431b44a2faec18cadcceb2007c47f08bfe0ad1fb0efc5fd4351d3345f8d7e09d0aeac3ec785f177c48f843a60bcfb541a9dc7fa00b4f891a9c971f678f4c94dd7eed3c9f3ad8fccb23347fa3569ace8f7eca963aae9b7aefbb625a5f5adc33ed0c5b6ac32b96da11cb601c046278538fcaef8d7ff00046bfd89fe26e95a6a784be1bd9fc0ed5b47fb6795a97ecfbe13f83ff0b755d5bfb42e74a327f6cea369f0cee9ef7ec16d61736fa765e0fb3db6adad41fbc1a8305fc1cf8c5e1cff0082c4fec5ba35f7c49d36efe277896c3c2df66d90fc4efda42d3c5ba3dcff006ddd697a0b7f68e97e1ef8dba35f5d793378aa46b4f24c5e4dd41a7dc49be1b69c4a01fda3515f82bfb317fc16e3e067c495f047857e227c47f07e99e3ad6bfe125fed8d2b47f869f1b1960fece3afea3a7fd9f50b9d3f5bb13e6e8f61637336fd46eb0649605f266db045fbb5a6ea961abc0f73a7cff6885256819fca9a2c4aa91c8cbb678e27384950ee0a54eec03904000d0a28a2800a28a2800a28a2800a28a2800a28a2803e33fdafbf639f85dfb54f84bfb2bc57f09be0978e75f83fe3c354f8abe03f0f7898d9f9ba9f866e6ebecf7ba97863c457b6ff0068b2f0edb5bcbe4c63cdfb269d14998ade3683f936f815f0ebfe0a01ff0004baf8ff00e261f1ca4fda7bc79f03357f15fc22d7ec6efe063fc6af147c20f077843e1fc23c45f14ef75f9fc5f63f0fbc1fe1ed0ef13c60f75ac5cc3e6e997173a6789a7f114d642c8cf75fdcad72fe2ff05784bc7ba1ea7e1cf19786f42f13e8babe95aae89a869dafe8fa66b56573a5eb768d61aad94b67aada5e5a4d6b7f68e60bcb69e096deea2c457314b1650807e78fecdfff000565fd89ff00689f15691f0b7c17f193c271fc446d0ec26baf0e7887e21fc254f1047aa1d4742f0ecfa25de8fa57c47d6f5c4f11a6b9addad84fa6c9a7fda16f44f6ae7ed823825fd338a58e78e39a1912686644962962759239639143c72472212ae8ea4323a92aca4104820d7e047c70ff0082157ecd5e1d3f11fe38fecc3a678ffe1efed0135ff8bfe20f84d3e185ff00c1ef85f6efe2d90eade2fd07c3316b1a5fc39f0d6a961e146f1ac1a004b17f1659496a965a7dd36af6d71a7c7a941f147fc13dbfe0a99fb42fc18fda835cfd8b7f6fed6b43f0aeab6fe27d4fc2df0de5d5a5f88ff14bc6daf69f17c42f057c28f07c9a9f8afc39e37f893e15b6bad52e74bf1935ebcf6fa2c10ead6f26a52dbe9da76a1025f807f5a34551d3352b2d674eb1d574d9bed361a95a5b5f595c797343e75ade411dcdb4be54f1c5347e6432c6fb258e391376d9115c328bd40051451400514514005145140051451401e29fb42fc38b6f8a5f08fc77e137d1743d6af353f0a789ed34fb6d734e8f52b76bdbdf0ceb5a6da8484d8ea12994cba818d7c9b6925292cc91abb49e5bff0009be31f889f163fe09e7fb6da45e301f19fc15e00d43e2329587e1d8f12786fc20d6375f16ee9449347aa5ef82b45364745f055d248c03c274bb4b151bad2093ec9fe83bd7ad7e6aff00c1403f611f847fb4c7c38f116afa9fc3dd1f59f1ae99a46af7b63a8c1a378021d4e296cb42f19dd5addaeade24d02eee23b84d5b5e9275962be8a54b8956e50a389e6600e2ff00e09c7fb787c2efda7742f10d9693e35d7750d6acfc45ab4515b78dbc47e1dbbd4e4b7b7b3f03451ad9436de30d7eede07bbd7e38edd55111ae1eed40595944dfaba086019482a40208208208c8208e082390470457f113e01f859e33fd837f6a6f8591e8926bde0ff096bd3f81eeb5a824f1069d3595d3ea9f116cd75133e9be03b9d3d6e44fa6783e2497ed16770d3456a6de5328367127f653f09bc7da378fbc17e1ad534cd457509e7f0bf86350bd75b5d46d809755d262b9561fda30c72b895926232f248bb7f7adb981600f4ea28a28011ba1fa1fe55054edd0fd0ff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28af9d3f6a3f8ab0fc23f84daf78909c5da7f65fd93873f7bc4be1fb09fa69da947feab52ff0096b01ff63e6f9e300fe7a3fe0b21fb4eeb1a8f8ae3f85be0cf1bf9cbaaf87bc6de1a3a17fc2356b1fda25f15f82bc030db597f69eaba0218bedf36a33afda7fb4235b5f3b324f6c91a14eebfe093dfb236b3a47c31f0378bbc4ff0fbecf7b75f15bc33e359750ff84aed65f3209fc3df0e7539353fb269fe259614df345713fd896d95d76f94b6814a467c03f603f84a9fb577c47bcf899e34b2fb73d878cbe14dd2cdf6936db228b58d5f4ab93e5e95a9787037ee7c2f6e306c1dbe4cc6a5d9e4b8feb27c31e1ed3fc2ba0691e1ed2e2f26cb48d374fd3a04df3c988b4fb2b7b18be6b89ee26ff536f18f9e795b8cb48ec59d80366de14b7821b78976470431c31a64b6d48915117731666daaa06598938c924f352d145001451450014514500145149939c638c6739ef9e98ebd39cd002d14d6755c6e38ce71c13d3e80fad7f3a1ff000521ff00829a43e2af195afec5bfb2aeaffda1f187c57e7fdbb5ff00ecf6b5ff00847ffb0b4af02fc57b6ff8957c46f015bf85f55fed5f0bdbf88acbf73e2ab6fb0ecfb4c9e76a2d63a730072dff00052cff00828f6b57be3ff117ecc3fb377c64f37c79a87f646df047fc2bcb44f3bec9a2f80fe209ff008a97c79e064d1a3f2f464d7757e75f4df8fb07cd746cec8fcf9fb13fec55f137f6caf885a07c56fdaf3e1a7fc2c7d17c07e28d2b49b1d7bfe132f0ff00843fb2bfe117d6fc29e24b6b7fecbf863e2af0bdddf7d86d3c51e25bdf366d3af3ed3f6efb3c925c4b6da7c16ffaf3ff0004ecff0082617c3cfd8f3443e2cf102ffc24ff0019359c7f6df8a33ae68b8fecebbf1be9ba6ffc492cbc7fe27f0b1cf85bc4f0e9dfe896d163ecff006bb8dfa8caf25bfde9f1e7e37fc38fd983e1278cbe2dfc43d47fb1bc2be12d0fc43aedc3fd935dd47ed53e83e19d63c4d2d9edd0f49f106a3079fa7787ef4fda134db948bcac2c334ef0dbcc01e89a1685e16f865e0bd3f42d12d7fb13c1fe09f0e5a69f616be7ea3a97f66787fc37a543676b0f9f7735fea97bf62d2ec228fcc9a6bbbdb9f2b7c8f3dc48ccff0083ff00b7d7fc15cbe16f807c29e2cf007c20fda0bfb27e2bcff1135df85767a4ff00c2a8f115fefd665d37c65a2dbe83f6ff00147c35bcf0daeef1259e996dfda92de8b51e5f9cfa88b07b895be25bbfda0ff69dff0082dc7c4097c13f02f4cff8567fb2cf833e28c967e28f1ffdb7e1f78cff00e132f0af8775b6d275bd13fe115f1868bf0a3e22f877fe122f875f15f48d6bfb4b4ebbbad4748fb07f66da34faedd5d4ba77ed1fecfdff00049afd94fe06ea5e0df17daf837fb4fc7be1bd27c3bf69f10ffc243f11ecbed9e24d1ee345d526d6ff00b264f88fabe8d6ff0068d67485bdfecd8eda7b08bccfb3279b688639403f99bfd857f618fda1ff006c7fda9754f899fb597c2eff00858df0d1fc45e27f19685adffc26de07f0866cbe26f87fe20eaeba97f66fc35f17785f5f1fdb7a859f852e3ec7796026d37cbf28dad840fa944dfdb3fc3bf85be04f851a3ff60780342fec0d24ff00cba7f69eb3aa7fcbd5f5effafd6b50d46e7fe3e751bd97fd77fcb6d9feae38923f9d3f691fdb9bf66afd913c3505f7c55f1b7f60307b9d3747d2ff00e11bf1f6abf6c7d0f52d1346d521fb6f873c23e2516ffd9adadd81f32e93179bf16f24c166962fe74b54ff0082c47fc148bf69fd5aff00c41fb19fc0afecef877a37d97cdbff00f859df01eeff00b53fb46da3b24ff45f8a9f0c7c3fae597d875cf0ff008a61f96197ed3bfcc3b2cd74e79803fab6f88df14bc0df0a3453aff8f35dfec0d28f4bbfeccd6354ff0097bb1b23fb8d1b4fd46e7fe3e751b38b987fe5b6ff00f571caf1fe207ed89ff058cf831e19f87ba3dc7c07fda2fec5e2e7f1c6976ba8bffc2a2f15dce7c372787bc473de26df197c30b8d306ed522d1df740a2fc6ddb130b73740f91fc2fff008234fc59f8f9abc7e38fdb9fe287fc25f7316ffeccf0dffc213e1af0ff00d8b7db6a1a45effc4e3e0ffc51d1a3b9fb4c7a37846fff00d22d0f93f66fb2c5869b53965fd28f87ff00b127ec25fb39eb977afe91e13fec7d56eb4b9bc397371fdbbf18b50df6ba8dd58eb460f2ae7c59ae5b2ef6d32da4f36385645f2f679e81e48a400fe6823fd913f6e3fdbe67f187c65f10fc3dff0085b1e06f88fe20f101d17c49ff000967c21f027f6cfc3bf17b8f1569dff127b1f12f83758d3bfb4747f194f7ff00e97a5d8eb969fda3f659fecd756696f6bfb39fb1d7fc116ff66bf86fa6f82f56f883fb367f637892d3c23e1d1aadc7fc2e3f1eea3e5f882dedfc31737dfbad13e2a5f583ecbfb1bd7ff468dac9bcadb0ee85e257fb2354ff0082b0ff00c139be196a37df0e752f8f9fd89a87806fee7c0f7ba37fc2acf8eba97f64def85a79342b9d2ffb46dfe1cdfc17ff00609ec24b5fb6c57d790dd795e7c77770922ccecb2ff82c4ffc138f50bcb4b0b3fda2bcebbbeb982ced62ff008547f1da3f36e2e6548608fcc97e18a449be5755df23a46b9dcecaa09001f42f867f620fd97bc1fab5a6bbe1cf863fd9daad89b86b5baff84d3e21ddf946eed26b1b83e45f78b2ead9fccb5b8962fde42e137ef4db22abafd54914719628bb4be3772c73b720752718c9e98f7af9fbe17fed57f013e3369936b1f0d7c79ff09269b6faadce8b35cffc22fe33d1f66a7676367a95cdb793aff8774b9dbcbb2bfb49fce589addfcdf2e395a68e48d3e834759143a1cab670704670483c100f507b5003a8a28a0028a28a0028a28a0028a28a00af75696f790cd6f731f990cf14904a9bdd37c52a323aee8d959772b30dcac18672082011f20fc45fd833f658f8912788b55f147c2afed9d6b5eb4d5d2f27ff0084e7e22e9df6b9b546beb9b81e569de30b1b483cfbbbeb87cc51c29179bb50c71a22a7d8d45007f309fb447fc1137c05a669de33f15fc03fd99bc8f1c49aa788b55d16ff00fe1736b52e4bc1adea5a6cff0065f1a7c56934819d5e3d1a6f2aeed8631e5cf18b537519fc78f1578fff00e0a33ff04fdf1c693a26b5ab7fc2a4f87ba17dbfceb6fb07c0af1efd97fb4f48b7bb8ff7d6965e33d6e7f3f5bf19c527cb2cde57f696c6f2ed2cd96d7fd00ab0bc45e19d13c59a6cda47882cbedfa74fe5f9b6ff0069bbb5dfe55c41751fef6cae2da75db3db42ff002ca33b369ca33ab007f329ff0004dbff0082d5780bc5f3f893c01fb477ed2dfda3e2af0dff0063ecd27fe14deb569f62fed84f1d6b4dfe9fe04f8556da6dc7da34eb6d0ee79bd9fc9d9e48f2a76bc89bfa6af0e789f43f16e990eb1e1ebefed0d36e3ccf26e7ecd7969bfcab89ed64fdcdf5bdb4ebb67b69e3f9a25cecdcb946466f847e347fc1307f648f8e1aa6a3aef8b7e1e79badea5f63f3750ff84b7e26263ec76fa559c7fe89a678ff0049b439b4d26da0f9618f18f35b74a64697f9cef897ff0004faff008288ff00c12e75ed3be36fec85e37ff85a1e07f0bfdb3cdf869ff08d7c0ef04fda3fb6ecec3c249ff1597c4ef1a7c41d5e1f2757f883e26d7fe5d26e3ccfecff00eca3e55adde9f736401fd9ed15fcaf7c38ff008389aef4bf1ff82b4bfda27e097fc2b1f01f8d3c59e1cf03dbf8affe164c5e34fb26b9e23d6ac6de2ff891781be0949acdc7d9f468f5bd4be792d6ce5fecff00b1b5dc1757568c7fa5cf85bf157c13f18fc19a078f3c03abff006d7877c47a4695ad69d79f60d5b4ef32cf57d2b4fd66d1becfad69da5df26fb1d52ce5db3d9c12af9be5cb145324b14601e8b45145001451450014514500145145001451450014514500145145001484060411907ffd7da968a00fc2afdbaffe0929f08be38dbfc52f13f83be007fc251e3df147fc211fd9d7dff0b57c4fa27dbbfb11fc21a7ddff00a36a9f12348d1adbecda3691750fefededfcefb3f99179b752c6f2fe49fecb5fb4dfed01ff0004edf88fe17f027ed2fe37ff00853fe0af881e27d12e5b4aff00846fc15f103fb5e7f15ebbe1ed1cbfdbbc03a078db56b0fb7e93e09d7adb68bcb24b5feccf382db5cded9cb77fda0d7cb5fb59fec95f0b3f6bdf857e24f867f12f4afb6dbeafa36b161a7defdbbc456dfd997d7fe1cf12681697df66d03c49e197bcfb1a789afe6fb34f7f14371bfcb95d0ac335b807b27c2bf889e1af8abe01f0b78efc25ac7f6f689e22d0744d5ad355fecfd434bfb647ab68ba76b105c7d8753b1d3aeedfed169a8db5cf95259c0d179de4bc714b1c9127a0d7f107e2eb9fdb7bfe082ff11bc5167e10b6ff008597fb30f8eaf75bb6f02279df08fc1bfd87ad789f5db98bc31a4eed4d7e30fc41d4ff00b33e1f7c1eb61f6fd61eced2f3edf9d41adf5bb590ea7fd1ff00fc1363fe0a5ff09ff6f6f865a7cba65f7f65fc5ef0d69d69a6fc43f07fd9bc497bf63d7f46f0ff00811bc5b77ff0905c780fc1de18b8fb3f89fc631e97e468627b297cbfb6e9924ba7bb7d9403f4f68a28a0028a28a0028a28a0028a28a0028a28a002bf2aff00e0aa5fb087843f6c4f83375750fc2bff00858bf15bc3104d71e117ff0084e354f08fd85b45f0afc4393417dade30f0c786ee7ecde24f1383b7535b8137dbb17ab2d85b116ffaa945007f147f0aff006e7f8b1ff04f7f0dcdfb377c61f8a3ff000a8b5cf0d6a721d03c19ff00084f86fc7df62f08e8d61a7780f4a3ff00091785fc23e35b3b9fb35e782b53d2bfd375d9f539bfb37edd73e6c5796f7975fd82fc18f8b7e0cf8d5e04d27c73e06f107fc24ba26a5f6ef2354fecad5746f3fec7aceaba3cbfe85ac69ba55dc7e5dde95776ff003da47bfc8f3977452c52c9e03fb417ec17f00bf692f1b5978f7e24786ffb4b5fb1f0f5b786a2b9fed8f1a59ffc4bed756d6b598d3c9d07c63a1597fc7eebb7d26e6b379ff79b5a7689618a1fe6a5fe117ed47ff043ff008cb6badfc3ebaff84bff00648f1079df6cb2f27e1df87ffe11ff00ecaf0a8b4b7ff49d6f52f8b3f13355fed5f899f166f65fdd450fd87ecde5bf99a04d1369a01fd95d15e6ff0009fe2a784fe32782749f1ef832f7edfa16b1f6ff00b2cff66d4ad73fd9fabea5a34ffbbd574ed2ef062f34bba4fde59c59d9b937c4d1cb27a450014514500145145001451450014d91164478dc6e491191d724655c1561904119048c8208ec41a751401f859ff05a2f85ba86b3f0aa1f16787742fb4dd681611cc750fed3821fb20d2bc39f14f522df65bed4228e7f2249609f6fd9a632eef2f122878c78d7fc119be3725d5ceabe0ef11789fccbcb5f0c7c34d3469dfd8a5765c693e11f1e1bd87ed963a4ac4df6792cd3f79f6a6497cbfdd492073bbf7b7e3078134ff891f0e7c5be12d4a3f320d53c3faf5aa2ee9d3f7d7da16a7a629cdbde58bfdcbe9060dcc69ce4b210b227f0c9fb495e78aff625fda77fb7f409bec9a65cfc46f8dd652feef4d9f36fa2dd5ce89a78ff004d5f15dc0d83c4ac32b0ac8dbb33bca4096000fef9a8af9bff00673f8d76df16fe1df83bc4263db75e20ff0084879df21c7f64eb9ae58f41a569b19cc7a6ff00cf087aff00cb46f9e4fa428011ba1fa1fe55054edd0fd0ff00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fe673fe0b17fb44789b4ff00863e00d26c6d3ecf16b7ff000957da9fcfd3e5ff00906f883e185cc1f2cda23b7de771fbb922fbd97f3000a3fa00f8f9e3b7f86ff0abc51e2f86530cfa5ff62f94eae6361f6ef11e8da5be196f2c5c652f883b6e63e0e0ef04c6ff00c2878b7e3c7c41fdb37e217c30f016ab36a17f6367ff0009af9d15d49addd463ed1a25b6b31fc973ac78a61ff5de168dbe7b34f9914aee65596dc03fad2ff8260fc2ff000ff84be06595fd8a6eb8d42469656dd7a30fa6f8d3c7a203b66d42e50e3ce6e15101c7ce24c8c7ea0578b7c00f87da77c35f863a0786ec2d62b636bfdabe77970410b3f9de20d66fe3dfe4d9586edbf6f7dbbe05c063b7392efed340051451400514514005145140053257f2e2924c6ef2e377db9c676296c670719c633838f434fafcdcff0082a3fedb9a5fec47fb2ff8bbc676379a4bfc51f1958ebff0fbe0f687a8dc5bb36adf14fc43f0f7e20eabf0facce990f8b3c27e21bf82ff00c43e134b336fe17babaf115d12f6fa2594f7c4496c01f92bff00059cff0082997c56fd9d7e31f83fe1a780348fb15ae8ff00f0907db751fed0f0ddcff6aff68785be16ebf6ff00e89ad780b5b92c7ec326b77b07eeafe5fb4eff00364d8ab1430fdcdff049eff826e7c22fd993e1f597c5f8aeff00e132f8a1e37fb4ff006a78b7ecfe27f0f7fc8b5adfc46f0c597fc485bc75aff87bfe45ed7ce99fe8fa65a7fc7afdb66f3efa7fb443f915fb0efec27fb45ffc153340f18fed87fb691d034b3f127fe11eff00856de1988f8eacadb41ff843af7c5bf0bbc63e468df15fc21f10bfb2ff00b53fe15ef8575097fb07c4f7ff006d924377aa7d977e9da7d97f5c73cfe0cf845e0a79a56d2bc31e10f0f6ddc49d2b45d32c7fb5b56083963a6e976df69d53530393079d7171c799712e2400f8dffe0a47fb65ea7fb0f7ece1e25f8cda3782ff00e137d4b4bfec6fb369bff091dbf86b1f6ef1df817c2b37fa65d785fc5b01cdbf8b65b8fde697263ec9e52ec79d6e2dbf961f0dfedd3e37ff0082d57edbbf09bf65ff008a9a1ffc2bbf81be1cf0ff0080fe29ebbe08fed3d23c5dff000946b9a47c5b83e1e6a6bff092f873c23f0abc5fa27f6df843e2aea3a466cfc413d9e9bf61fb7dbe9d2ea97305ee9df587c44f8a5e30ff0083803e3e5e7c06f86971f12fe14fec75f077ecff00f096f8d74f9754f02dff00c4dff8585e0bb2f19683f61f11e81a87c66f85be33ff008433e297c19bfd26ebfb4f47d2ff00e11d87517b0b2fb6f88af26bad2ff5a7fe09dbff000476fd9d3fe09fd36bbe33b5175f11be25ddddea82d7e22fc47ff841bc5de24d0bc2d70de09d560d1b4df1747f0c7c19afe97a7697aff83175cb3d3e3ba6d3acafefafb534dd7b7224b500fd24f017c3cf057ece3f06ec3c19f0fb43fb0f853e1b7826d6d34ad1ff00b4f56b9f36cfc1de16b3d2ac6dff00b435bbdd73524dfa6e87656be75cdd5fcabb3cf99aea769649bf929fdb33fe0be5fb416b7f157c4bfb2afc20f07ffc299d56f7f693d67e01cbf143fe120f04fc44cf872e7c47e29f870f75ff00084f89fe0e456dff001f32e99e21f257c4497fff0012bfec91acac77d717c3e80ff828f7fc150ff689fda87e38ebff00f04dcff82647857c57adf8ed7c41aafc38f8e7f1cb4ad0fc73a9785fe14c0be2ff001cfc06f89b20f899fb3f7c40f106b1e06d6bc0dac7883c03e2f0fe30f0284f0ce9d2c7e20f1058fdaa4d17479bcffe1dff00c1317f636ff826f68abfb697edcff1d65f8e5f13347f048d73c5be0af88df13be167c4cd2f59fda574fb4b1f8afaf37837c39f183c01e05d7f51f196a3aff817c5da4f879b52f1545e3ebbb7d5efac2f264bdbfd4f51b400f57fd917fe08c5e14d53c5f6ff00b59fed33f19ffe1a3b5bf12dadafc4bb5f0d7fc2bad4be107f646b1f17341f104de2c4fed8f007c528ed2ffed77fe25d3af3749e1b82d60fec1fb3e9b61a6c3aa4e20f3bfdb07fe0e03f10fecc1e3f83e167c2cfd9affb1ad346f37fb4b52ff85c763a8ff6dff68e8be19f11d9ff00a1f88fe0cf8825d37fb365f106a36ffe8fa8cbf6cf37cd9762a41043c7687fb6affc14bffe0a7b7de22f819fb11fc13f0efecb7f046d2f523d07e3478bfe1b7c7ef8232b7c363717be2cf8417fa17c45f849e2af1ff844a6afe1df87d268b7f7565a42e837f178a6d34df0c0fb0eb86e6cbf51ff00671ff8216fece9e06f0663f68ebed77f691f89fa9ffc873c5bf16aebc0bf186483ec5aaeb874dfec3d7bc77f08ad3c43179be1ebbd0f4cd4bed7e66f5d0b4db2b7d963a659ee00fc1df825e3bff8281ffc14ebc61e2df12de7edd1ff000a75742fec1fb3d87fc3327c14f885bbfb534bd5b4f97fd2a2b3f0015da7c00b37cf04d9fed4f2d7cbfb117bcfbbfe0b7fc1b97f0f3c4da2586adf1dbf684ff85cbe2cbbb2d4db57f11ffc2a6d73e1e7f69dddbeb2f69a45d7f63f83be385be9b65fd99a0c36da2f916b1ac57be47f68dceebd96463fd217c35fd953f66df84115d45f0d7e04fc20f059bdf27ed937863e18780bc393ddfd99afdadfed32681e1dd33cff0023fb4efd61f343f9497570a9b7cf9bccf72b3d2f4cd3a358b4fd3ac6c6240ca9159da5bdb468aee6475548634550f21323000067258e58e6803f1f3c2dff000435fd81740d0bc3da35cfc2cfed3bfd2340d274ebcd5ffe137f8d165fda97561676f6b71a87f67c7f16e686cbedb342d75f648a5963b6f33c9477440c766f7fe0885fb005e5adec1ff0a8fcb92eed2e6d84dff09f7c6a7f29a78dd04be5ff00c2d9557d8cdbf61650d8dbb941c8fd77c007200ce319c0ce3d33e9edd296803f9e4f891ff06ed7ec7daede26a7e1297fe10992df4eb6b444d9f143c49fe90b7d7324f77bb52f8db0afefed6e45a7d9cc6c91797e7a3798e42fe287ed3bf173f6dbff008236789ae6ebc05fb5affc2d2f08fee7c8f07ffc286f849e08f27fe25fa04727fc541ace9bf1435393ccd4fe285e6a9f3afc9fd9ff00625ff47bb88e9ffde43c68e08744707190ea181c1c8c8208e0f23df9af97be3c7ec5dfb307ed27a2dd68df17be097c2ef161baf233abeb1f0dbe1eebdae41e45de8f763ecd7fe27f0aebbe579bfd85a65acdfba6df696d143c7936ed0807e2d7fc13ff00fe0be7a9fed85e25f84be02d67f663ff00844f52f889ff0009e7da7c4fff000ba6df5dfb07fc22561e33d6a1ff00892dafc1cf0c4175f6ab7f0c45a7feeef2c7c8fb4fdadbed2f0b4571fd2457f331e36ff8371bc03e0ef14ea7f12bf64cfda63f694f843e38d3bec5ff000806836df19745f007c39f0f7daf4eb4d03c55b34bf86bf03ad757d27fb5b48baf125e37f62dfa7dbf5dd4dae351dd6b797f0b7cd5fb327fc16ffe3bfec25f11349fd8e3fe0ad9f0f3c69a37892f7c63e01f0afc39fda174df0978c74ef007882dfc75acc9e25f1df893c71f167f697f8b3e10bfd5bc33f0c348f88df0ef4fd5b58d0bc2ee9e0ab0b0d62d358b7bcb5b5d0e7be00febf28ae2be1d7c45f047c59f05786be227c3af14683e31f06f8bb43d1bc45a07883c35ade91e21d2351d2b5fd26c75cd2aead756d0afb52d2aee2bbd2b52b1bd827b2bdb9b69ed6ea0b9b69e6b69e19a4ed6800a28a2800a28a2800a28a2800a28a2800a4650e0ab0c83d4648e873db07a8a5a2803e66f8d9fb22fc0cf8fbe05bdf87df10bc21fdaba05e3dcce20fedff1858f957771a3eada20b8f3743f12e8d7afb2cb59bd4f2bedab1b799bb0b2a432c5fc857ed5de15f15ffc10f3f6b5f087c46fd9c3c71fda7f0c7e23f8b340b0d73e0d7fc233a6d96eb4f187c4bf11ebba9c3ff0b0fc7771f16bc40bbbc3ff0009743f0af9967636328f33fb72dded6f52f21d4bfb8eaf883f6d7fd82fe067edb3f0cf5cf07fc43f0ae8d178a8e99a9b7847c7b65a1f8423f177877c42740f15e97a05fd8f8a75cf0778af51d21348d47c577bacdb5d6996bf6eb0d4c26a365fbf13477201e9bfb24fc77b9fda4be01fc3af8bf79e1eff008462f3c5fe13f08eb575a4ff006b47ad79373aff00833c37e279c7dbe2d1f428a4f2e5d75adb31e996d1bfd9fce48a15945bc3f4957f107aafc45ff82aeffc1203e221f85363e12f1ffed07fb28f803c547e2e5ef8cedf41fda43e2c5e687f023c2bae49e1bb8f099f11437df0cfe1be997da67c37f8669aa9d065d3acbc1d672eb4b7d26a56fa0ea220b0fea93f61afdb8fe15fedcbf04fc31f163e1fdc4d63777c9a668fe27f0deab2f872db59d03c6bff00084f85fc61e21d02f347d13c5be2e974abad1a3f13416b77a56a1a93eada74f0cf0df45b634bab800fb628a6b48898dee899ce37305ce3ae324671919fad3a800a28a2800a28a2800a28a2800a28a2800a28a2800a28a2800a28a28030fc41e1ad17c5367169faed97dbace1ba4bc8e1fb4dddaedb98e29a0493ccb39ede5388ae265d8ce633bf7152caa57f98aff82947ec5de0cfd83be2ee9fff000536fd9cf58ff842fc6963e28b4b9f88fe05fecfd57c47ff000b2b4fb6f1378eff00680f17e99ff093f8ebc55e30d2bc1dff00098eabe0fd0f47fb6e85e0179fc3df65fed0d2d5ada7bcd16ebfa91af0ff00da33e01f807f697f837f113e0e7c41d134dd4f49f1d7833c5de17b6d46eb4dd16f755f0bea1e27f0aeb9e1687c53e18bbd6f46d7adb44f13e896daf5ecfa2eb71e9779369b73234ab6f711bcb6f30078cfec33fb585e7ed6ff0007bc29f10350f06ffc21f7fa8fc35f84fe31beb7ff00848a2f107da2f3e21785e5d6ee61f360f0e786e18bec335b3a7990d924573e76e8ed6c9231137dad5fc4d7ecadf1bff6afff00822afed6df15be16fed27a6fc45f18fec4ff00163e2378d3c1ff000bbe2478cecfe2478874ef85ff000b7f679ff8591a6fc357b7f1878f756f855f09bc149e393e3af86ba23378774fd4bc3be2696decf4dd02d744f27408ef3fb4cd23c47e1ef107da3fb075ed175bfb2795f6bfec8d52c752fb2fda3cdf23ed1f629e6f27cef266f2bccdbe67952ecdde5be003668a28a0028a28a0028a28a0028a28a0028a28a002bcf3e2afc33f0dfc5ff02eb7f0ff00c596ff006ad0b5dfecdfb6c5e6dfc3bbfb2f58d3b5bb7fde69b7fa65e0c5e6996cdfbabd873b76c9e644648a4f43a2803f8c1fd8dfe26f893fe0965ff051ef137ec53a4dc7fc2e0f867e36fec5fec33e5587c3ff00f8447fe11bf813e28f8b3a9f17361f10bc41afff006ff883e2149ff1f9e2bb4fecafeccff47f3ecaf574db2febd7e127c42ff85a7e01d0fc71fd91fd85fdb5fda7ff0012bfed0fed3fb37f676b5a9691ff001fbf62d3bcef3bfb3fed1ff1e91797e7793f3f97e6bfe0ff00fc167bfe09f173e23d353f6d5fd9d61d7341fda1fe1beeda9e138e4d2d7c47ff000984ff000b7e139fed15f03782e7f1c6affd91e07835c3698f1558fd80cd727fd2b4892ef4d1afff000449fdaefc65e22d03c4dfb237c7ad4ae2dfe367c1cfec5fed1b6f115e6ab16b3a9ffc2c2bdf8aff00136d3ecd0f8cfc4b3f8b6f3ec7e128347926f3fc35a5fd9ed5a078bedba61b5bf001fd0951480820104104020839041e410470411d0d2d0014514500145145001451450015fcf97fc16b7f64ef05789fe0ade7c406bafb1eb767aa6b1ab249e46ad719b8f157c42f86a97ff20f11dbda0f924907364c9f3e618edcaa91fd06d7cddfb54fc16b1f8e9f0935df05dd58d8df4b75fd97f664bdb686e557c8f137877569b6ac9a56aecbb974852de5dab64a217c05124401f8d9ff0004a2f8e9e219fe1e7c04f0c5f5b7dae07ff85a5e6cde758c1e66dd73e236a09fbb8748574d8e113e5b81bb6ee3c314afe892bf83df84dfb4fea3fb24fc7bd03e1dea3a86a767a57c3ffed5f3ad21ba9edd63ff0084afc19a96b91ed827f10786ed937dcf891243bec6cb7172ebf699184d3ff73fe13f1258f8b741b1d7b4e9e19ed6fbed3e5bc12432c67ecd7b7364f86827b98cfef2d9c1db33fcc083b5814500e89ba1fa1fe55054edd0fd0ff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55d5677b6d367991995904382a482374d121c10548c8620e08e3f2a00fc35ff008293ff00c1427c25e13f86be24f86d6fe1bf13c9a8ea9fd8fbaedb47d31acd3ec5aff8135e18b84f1adb4ebba0b9688e6c24cca360d880ccdf8f1ff049dfd9f349f1ff00ed04b7578960cbe1fced59d6d8eefed5f04fc468db62cba2de83836485b0d0e3009f33809f845fb7afed61f17fc7ff00b6d5f7c369fc61e238fc3a3ecd9b17f10789d2d79f84be0ed787fa2bf88ef6c7fe3fac84dff1e1feb0893fd711327f6a3ff04a2f825a1f837c79f1035a8edeca4b8b7ff8453c8658acdde3f3746f88d6926d65d26d5d7725d10764abb80c3640dac01fbd71451c11ac5122a46b9da88aaaa3731638550146589270064924f26a4a28a0028a28a0028a28a0028a28a00a5a95f43a5e9d7fa9dc2c8f069d65757d3a4215a6686d2092e245895de346919236081e4452c406751961fc956b49aaff00c157ff00e0b056fe02f1b5fcd17ecfdfb19eab178ce1f863acdd5ca687e2cf881fb3bfed412e8d1eabacf82f571f11bc15aedbebbe0af88d77e1fd46f92cfc2dad6a96625d256eb44d244b15f7f471fb727c5c4f80ff00b1d7ed43f185e3bf947c36fd9f3e3678e4269681f52dde0ef85de2df140360a752d1ff00d33fe24e45a91a9d81f3cc63ed76b9fb445f8c5ff06f2fc256f11fc32f8cdfb69f889b4ed77c47fb497c62f889f10340d6f5763a9f8e742f037c61f0ff00c14f8afa57836f352bed367bed334fd32fa79eeee3c3b65e2ad7747b2d626967b6bdd4e691f51201fd10f83bc19e12f87be1cd3bc21e05f0ce81e0ff000ae91f6cfecbf0e785f46d33c3fa169df6fbfbad52fbec3a468f6b65a75a7daf51bdbcbfb9fb3db45f68bcbab8ba9b7cf34b23fe057fc1c23fb50fc4df839fb38e99f0d3e14dfc7a27883e28fdb37eb935d78834d163ff00084f8efe0b6bebe56a5e1cf106977b6df69b2d5351b47cd86a1e779a2dc7d9219279a4fe86ebf904f897ad6a7ff054ff00f82ab4df00f5ab86d37e15fc04f2ff00b4bc3daccb71676bab7fc2d2fd9c6c3c6767f67d26ee5f887e1cbffb0788fe1e457d2fda346d1fecb24915cc5fda17ccb756401fb45ff049bfd8c3c1bfb167ecade1cd16c23b4d53c49aaff6c7fc245e228d34abdd4351fb0fc46f88f77a4efd5e1f0b7856feefec961e2a7b15fb74527d9e08cdb5b6c850b5c7c95ff05c1ff8280f8b7e0a7827c07fb2afc0abdf13f843e3efed37e22f0bfc37f0cfc42173a9e81e1bf0a587c67d23e2cfc39d1b571e2cf0778cf4af1a685aee85e34d2b48d6c5fe9fe1dd7e1d32c2dbfb4ad2c755d561b5b18fe87ff82be7ed8775fb07fec95733fc37d25acbc59e23f27fe10d96c6c64b6d1b49fec8f897f0cd3c43f6e9341f13f83f52b0fb7e9be30bf5b6feca33fdaae9dd6fbcab76985d7e247fc132bc0bae7fc15e7f69dd03f6a8fda735ebad5b44fd9e6d74ab1f08781a0d52f2ff00449bc73f097e20f807e23787f5ed47c33f106cfe25da48925a7c4bd7f47bcd534bf10e89abbda4834fb24d3627bdbebf00fbcec341f85fff000488ff008274d8fc568fc276de30fdb1bf692f00db5cf8dbe3b5be85e1ef10789b5bfda47e317c0c4f1278935ad77e27887e1a7c52d4be1bea5f14be1a0f18ea7a8eada8ebbe3cbcd42e97c437eda9f88a6f3ec3e08fd917fe092dfb53fedb1f177c2df1dff6e4fda7757f895fb3ef8f8e87fb52683f05749f8d3f117c63a15af88fc53e27f0d78c74bf0d6adf0e3e2ffc37f15f8261f08c3e09f15f8bbc277fa359eb1797d1d9dfc7a15bf886e349bad4eeae7d77f689f1c6adff000522ff0082b1f80bf61dd0eeaebc17fb397ec912785bc6be38f0a5c4f73e1c1e33f13fc05fda4f5bf843e25d0a0d0eceefc75e04f11780fc45e04f1d43a6c5a66afe12f0dea1ab8b56b3d42ef47d1e05d32f3fab0f02fc3cf077c38f0df873c2de10f0fe91a2697e16f0de91e14d2534ed2b4bd35e1d1744b0b3d3ac2cf6e9765636f1c31dbd8db0fb3db5bdbda21890436d12471a200637c29f835f0c3e08f85347f06fc2ef03f853c15a2e8de1ef0e786628fc33e19f0f7871ef74bf0a69a34ad0d3514f0ee97a4da5cb58da1956dd56d62b7b6373722cededa299a3af4ea28a0028a28a0028a28a0028a28a002be26fdb13fe09f3fb2cfedbfe11d67c3ff1cfe12f813c4baf5d7843c75e16f0f78fef7c07f0eb59f1f782e7f1cf87ecb40bbf11783fc55e30f05f8b2f3c39e23d322d2744bbd2357b1859ecaf745d26792deed74eb4863fb668a00fe59ffe09dbfb5278cff60dfda77e31ff00c136be284d2f8f3e0b7c2cf0efc42f1afc11f10e8d26abe28f885a57803c11f107c11f01be1af853c49ab7887c43e0ff000a58a58f853c1fa85f6b1a17847c0ba768b6badde4573a05dda69b713e8f6bfd3b784bc4d61e33f0ce83e2ad2e1bb834ff0010e8fa5eb5650dfc70c57b15aeada7db6a56d1dd476f7175025c241751a4e915c4f1acaaeb1cb220591bf02bfe0b57ff0004ff00d47e2af873c23f1aff0066ef12d97c04f8e977e33d07c1de2bf1ff0083b599fe16eb3e25f034f63f157c5baee97ac78abc07e0cd47c61accbacf8c351d0b5ad42cb52d55b47d46ef47b5d46f2d4ea9a7d9dcbfb77fc112fe3af8d7c79fb3ff008d7e0dfc52f106bde31f885fb3cfc53f127c16bbf16ea9aaeade20875ad3be13782be14785a7bd3af788b57bcd6f51bad475bbcd43533732e97a2417697525e3e95a6ddcd3dbb007ed4d14514005145140051451400514514005145140051451401c978bfc05e0bf1fe8bad787bc69e14f0e78a746f11687a8f86b5ad3fc43a1e93add9ea5a0ead697363a8e917d69ab59dedade69b796b7b7505cd85dc13d9dc45713c53c12c73488ff00c5affc149ae3e3cffc118ff68cd6fe31feca9e21f0a681f020e997bf1af55f824356f19695e119fc4ff18fe2078dfe152243f0dbe1c37c2df074b67a1686de0e4d356e754fed0d307876cd46abaa59e91a5e9d5fdbbd7e7aff00c143bfe09fdf0dff006f0f829e38f87be21d2b418bc63e24d23c15a1695e2ad4ec7414bad334cf0a7c46d23c766d63d72fbc19e30d52ca198db6a70ac16d653dbc8f7f2c661b6fb55c5e2807d49f00be2d697f1efe11f847e2be9ba75d585878a7fb7fecf65a95a5bdade41fd89e26d67c37379b6f6fa96b30c5e6cda3492a797a8dc6f89e391bc9766822f66afe57bfe0da4fdaefe2978b7e01fc5bfd9abe356b379e33d47f65eff840bfb2bc60da8788bc45acebbff0bb3c67f1e3c7d7dfdb1e20f167896e67d4ff00b320b6d2b4bd3fecda0f87fec56b6a2ca6fed5482daf17faa1a0028a28a0028a28a0028a28a0028a28a0028a28a0028a28a0028a28a0028a28a00fcf5ff8294fec69e0cfdb43f66cf157c37f1141636da993a29d135a9a2d2a1b8d309f1f78135fd50c1a95f785fc5371646fe0f0b436b31b4b1cdd2b082e3e4649adff009f3ff821e7edebf1aae7f68fd53e0afc77f106a3e336f8c9f62ff844eeac355f16788ad744ff008579e04f8b5e2cd77edf378c7c62c74dfed20ba3c76bfd9ba56a9f6c92d5d2f3ec5e45adcd7f60fa9e9d6dab58cfa7dd82d6f71e5f98144649f2a68e74c095244fbf1a9f991b8e983823f84efdbabe016a1ff04eaf8eff00b1c7c57f81be2bd6348d46f7fe1a17fb5d62d767d3deebecfe0df08786f4fc0f0868de089e7f220f1beae4fdab517f2c4a7c8da8f7305d807f7814553b0bd8b51b48af20591229bccdab2855907972bc4db823ba8cb4648c39f9482707205ca0028a28a0028a28a0028a28a0028a28a0028a28a00cfd5748d2f5db09f4ad6b4eb0d5b4cbaf2bed3a7ea7676f7f6571e44d1dcc3e7da5dc535bcbe55c4314f1f991b7973471ca9874561fc887fc16de2ff876a7ed7dfb3bff00c140fe08dcdef86f57f197fc2dbff84fbc03a04dfd8fe0af1b7fc23df0c3e147c14f0aff00c255e16f088f01dd7893fe11bb5f1e6adad687fdb5e34bafec7d5a79b51d3bc88e5b9d2af3faff00afcacff82bdfec2be18fdba7f64ef13f82ee9348b2f1fe81fd8bff000afbc4dabae9f6d1787ffb57e24fc34d5bc59b35993c21e2ed6b4afed5d17c22ba7b7f625ac3f6e678ad752f32d18496c01f5a7ec5bf1a6f7f687fd94bf67af8d3aa5b2da6abf12be0afc26f1c6ad024335bc51ea7e32f86fe15f15dfac315c6abaddca42973adc8918b9d56fee15542cd777522b5ccbf4fd7e077fc107be2af88e0f845f183f64ff1aea5a8ebdaff00ecb5f1b7e207c15d0f586bcbed53454f05fc11f0c7c1ff0086da6e9da6ea1ab6a22f5615bd17775676969e1cf0f6922d26f3edf4ad265924b0afdf1a0028a2bc6bf681f8c9a3fecfff0008bc5bf1735fb0d4b53d27c25fd83f6bb2d22d6d6f3519ff00b7bc4fa2f8660fb3db5eea9a35b49e5dceb30cd3799a95b6c8239644f3a444b79403e4df177ed79f113c43fb67c1fb297c13d17c1914bf0f3cdff85dbac7c52d375c8e2bbff84b7e14db7c48f86dff000ab750f097896769fc858356b5f1bffc25be1cb2f298e9f0683f6906e6f87c27fb617fc1c3ff00b28fec6ffb43f8ff00f671f1dfc30fda175df177c3bff8457fb6355f09782be1bea9e1cbaff84bbc0fe18f1de9ff00d9b7dac7c6cf0bea73f91a678a2cedaf3ed5a1d8f977f0dcc307da6de38af2e3cb3e037ed53e02f08693f11ffe0a1df15744f15ea5f14be207fc221e7693e0ed3746bcf0cdbffc22b73ac7c0f8f6d8788fc456de228bcdf0edce9d727778daf77ea11dd4cbf67b1583496f883fe0983fb10e972fedb7ff000545f097edc9a17c35fdb0fc73e11ff8626fec7f187c6ed2edff00682d4749fedff849e3fd4f50fec8f107c5ef099d62c7edda38f096977ff65b6b6fb541e18d26ca7f3ad745d324a00fa0e7ff0083b33f6234f147fc22917c18fdaabfb57fe11fff0084844b27c3af849fd9bf62fed03a688cbafed1c2e7ed9f69018a0b6f27c8c9f3fccfddd7e8c7fc1397fe0b57fb3dff00c148fe3078a7e0afc29f00fc65f0af8a3c25f0db5bf89da85ffc42f0af82343d027d1b41f14781fc2777696775e1cf8abe3ad464d4e4d47c75a74d6f6f3e956d68f656f7b2497f0cf0c16d79f101fd8a7f6343ff000718ff00c2a53fb257eccc7e167fc394bfe162ff00c2b33f01be159f87bff0b03fe1ba3fe11aff0084effe10c3e14ff8473fe133ff008473fe29ff00f849ff00b37fb6bfb0ff00e255f6efb0fee2bdd3f67ff831f08fe06ffc1797c61e13f82df0afe1b7c20f095eff00c12dfc41ae5d785fe17781fc33e00f0f5ceb773fb64e8ba6cfac5ce89e14d2f48d326d526d3748d2b4f9b5092d9eee4b1d334fb4799adecada38803fa05a42011820107a82323f234b45007f9e9ffc14efe1bb7847f68ef8dfe33b792d215d3ffe15aec82cdcc6cbf6bf0278034a6f2e24b1b60326e59df174990598eec98dbfb03ff825cfc768fe39fece7a4ea8b06a513e95f6fdeda944b1cb27dbbc75f106dd70c358d5cbec1a41073247b54c606f076c5f207fc1513f603f87de36f851f1cbe245adbd8d9eb7a9ff00c2b3f2ee4c5a25bdc47f62f127c3ed05b3347e0dbbbb4df6968d1fcb7d26e46da7644c615f89ff00e0dc8f8e9e27b9f0eeadf08b5dbcbcd5229bec1f67b9b8b8d42f521f2efbe38f89a5db35e6aecb1f98cb0c67669a7798d51b0516e2803fabf6e87e87f954153b743f43fcaa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05fdbdff6a1b8fd9cfe16f8ab55b3b3fb45dd9687e10d5a293ed11c5b46afe3eb1f0fba6c97c3fae46711873b9a37fbd811c4c04d5f7d57e167fc169ed8df7c2af18d8c6db659fc05f0d8af00f11fc638a53f79917a46dd5c7b64e0100fe013e0b69ba9fed11fb78d9f8ceea2dada8fda3106fb76c7d8fe0deaba51fdec726880e4688aff00f1ea9d76fcdcc92ffa8efecc1f0fa2f074de3298c5b1eeff00e11df2cef66ff50be2047e05edd0fbb758f982f5e371e57fcf47fe0975f0c7c4177fb4a69174b1ed862fb7e5b7d91cf99e02f88318e0ea0ac30cb8e14f5cf0393fe975e16d2e7d37edde71cf9df65dbc27fcb3fb467ee4927fcf41d71ed9e7001d6d1451400514514005145140051451401f82dff07137c6af1a7c1cfd86fc0fa6f84f4bfed4d1be3a7ed17e1afd9e7e28a7db749b1fb27c25f89df083e3741e36bedda9695aa5d4fe45ae976c3ecbe1d9348f12cbe66748d6ec24491a4fd0aff826ef847e1ff833f61bfd96b4df87363f60d1aefe00fc11d4efd3ed3ad5d79fad4ff083c0b05d5ceed76e6eaea3f32d6d6c47930c8b689b331c6b234ccde63ff0570f07378dbf615f8dba525fff0067c96fe06f893a84727d945df9f245f07be24db25b6c37568b179ad761bce691953660a10db97d33fe09b5e0a9bc0bfb0afeca5a54f79f6d92eff679f817aa193ece96de579ff07bc0b6c60d897778afb1acd9bcdf31776fc796a1433007b37c70f891e20f87dff08c7f6159fdaffb5ffb6bed5fe91650797f60fec9f23fe3f2c6f77eff00b6cdfeafcadbb7e7df95d9fcf57fc1be3af683f1afc55fb44fc72f1968ff00d9df17efff00e151fdabfe2617977b3ecba77c69f0841ff20a874af0c36ef0c6956bfeaf484c6ff9f76a0b25cc9fd3e6a5a6ff0068793fbef27c9f33fe59f99bbccf2ffe9a2631b3df39ed8e7f05ff00e095bf01750f067ed27fb4df8c5b5cfed0b35ff8531fb9fecc82d339f017c43d2bfd60d62ea5ff005b75bbfe3d7f836fdd6f31403e50ff0082b7eb7a0fed4fff00051ffd937f627f1968df66f0e68bff000bdf3af7f68decde7ff68fc08f86df1647fc4af4a87c3d7d17957de1eb5b3e3c572efddf68f9211269b3fd87e07f84be0bff008277ff00c130bf6d7d47e1beadfd9da92781bf68ff0018f87755fb06ad79f64f192fecf9693e9127d875ed4bc6d6f71f67b8f04d8dcecbe43a54be5f93736a51a617743f6e1f893f0eee3fe0a6dfb1afc3f4f14ffc571a5ffc343ff68f87ff00b135cff45fb77ecffe12d6ecff00e26a6c57489bcfd214defee2f64f2ffe3da5d975fbaafa4bf6a7f0e41e29ff0082637edc3047a9fd963d33e02fed2dac3cff006279fcc367fb3ef8851adbcb69edd937adc07f381936edda227272a01f02ff00c1b3ff000b2297f670fda07f697f1869df68f8b1f1b3f6a8f8ade2bbef157dada2fed7f0d7c48f027c06f1fdcbff0061e97a88f0d69ffda1e25375a8ed8741d26fed777d8e3b6b1b011d957f4bf5fcde7fc1aede271e23ff00827efc55b7165f645f097ed73e39f062cbf69fb47f692e83f053f67e45d5367d9e0367f6c13eefb096b936fb706ea6dd91fd21d0073de27f15681e0ed2a7d6fc497ffd9da5db795e7dd7d96f6f3679d736f6917ee6c2deeae1b75c5d411fc9136df337b6115d97f3cbe107fc155ff655f8c3abf8df49d0fc5be44be07ff846bedcff00d83f11a5f3bfe125b6d4ee6d7e5bcf877a62c7e5ae9930fdccb77bf3993c821564faabf696f843a8fc6af869aa78334bd47fb36eef3ec3e5cff6482f31f67d7f41d55ff7571a9e9517faad2a44f9ae97fd66e1b9956393fcddbf6eef859abfec7dfb517c4bf00eaf3ffc25d7371ff086e6f7cab6d03cbf2be1e78435a1fe8d6da8f89e36dd1f89e28bfe3f176fd9bcce5a668adc03fbfafda47fe0a73fb30feccdaef80341f1b78b375cf8fbfe12afb11fec2f8843ecdff08b59e857973c693e01d7a39bce8f5eb41fbd9acfcbff00967f686f3121fac74ff8fbf097544592c3c59e7a32bba9fec2f12c5958e4f29ce26d1a3230ff002e0804f5008e6bfcdd7fe0a1b6e6f7f67cff0084b59bc93a6f4d3b1e679ff6cf1b782b4cff008fb0c9e5795b3cff00f8f6937e7caf971e61feaa7f62afd80bc77e28f839e0df1d36bff60b3d6ec3c576f15b7f6568d75e54965e39d5f4f23ce1e32b795f79d32493e6b3882eed819c2abc801fd18aead632e8ebaec3379ba6c9a60d5a29fcb993ccb17b5fb6473794f10b84df6e43f96d089973b5a20e0ad7e455affc1653e02eaff197e287c0ef0f691fdb1e35f859e30f1b784759b3fed0f19e9fe6dc781fc54be10d46e3ed17df0be2d2537ead2c1179369ab6a31af9bbe0b9bbb647b91faa5e06f0c4de19f873e0ef06dcdc79b71e1ef05787fc313dd79489e64da4e8569a54b71e447717089bdedda4f292ea745cec5b89001237f263e1ab71e02ff8385b51d1124fed81e27f87177adb5dedfecffecf7d6bf6dd82d1acfc82d786efec82cc49f6812db89fcdd8228b66e600fd68f8b1ff00059ef833f056c2e753f885e11fec4b0b3b2b0bfb89ff00b7fc55a97976da96a9fd8d68fe5689f0b75599fcdd408836c71b4899f32548e1065af67b7ff829d7c2bbbf80975fb435a685e7f826d3c9f366fed3f11c78f3fc66de084fddcbe015d5ce757565f97446c6371c5b11767e7fff0082dbe9ba95e7ecabf1664d3ed3ed6cbe18f855184fb45bc1b9c7c71f0e338dd3c8806d8db7e48c1c6d07774f923fe0999e24f1abfec0fe07f86ba87c3ffecfb6f117fc24df6af117fc257a4ddff657f64fc67f1eebf0ff00c4a2180497df6e90258feeefe0fb36ff00b53f9aaa61a00fdb5fd99bf6cdf83bfb53f82fc13e32f877ac7da20f1d7fc249fd8f69fd9fe298b7ff00c231ab6bfa56a1fbfd73c2de1e75dafe1ebe93fd2ad6cf3b7641f68061927fadabf834ff00821f78e9ec7f68cfd987c15fd91e6a45ff000ba7fe26bf6f09bb7f817e2ceadff1e3f6372305fecdff001f6738f3b8cf963fbcba00e2fc77e0cd27c73a45b693acd97dbed6df5287518e1fb4dcdaed9e1b6bcb6593ccb5bab491b11ddcabb1a4643bf7142caacbfcbe7ecefa26b1fb2b7fc166be2b683636bff085fc30f8b1a478eb5f9a1f3ed7c45fdb9e30f1dfed55a259c977e64d2f88bc43a67f69f87bc3a89e424da769765f65dcb0d9df4e5a7feadebf9a5ff8383ee1fc21a67ece3e3f587fb485a7c72f841a63695e60b3dc20b7f8d3ad1b8fb715b92bb85b7d9bca164d8f33cef30edf29803fa558278ae6086e606df0dc451cf0bed65df14a8248db6b8575dc8c0ed655619c300722a5af9d7f642d60f883f656fd9bb5c36df63fed7f80df07b5316be77da3c81a87c39f0cde087cff002a1f37caf3bcbf33c98b7eddfe5a6eda3e8aa00f977e3afed8bf013f672bdb4d3be2b78cff00e11dbebef3fecb6fff0008ef8cf57f37ecd16913cffbdf0df8635c853643ae69cffbc74dde7ed4dcd14e21f9cfe2bffc151ff67df865e1b97c4715e7fc241141b3cf83ecfe36d27cbf36ff004eb18bf7adf0fafd9f7b5f97f9203b7c9dad812074fe79ff00e0ef1f06b3f813f664f122ea196bbff85cf8b1fb201b3ecfacfecd3607fd28dd00db80337fa85c7fabf9befd7f4dde18fd9017405d4157e22fdb7edbf65c9ff8444db795f663707bf89a6dfbfceff636ecfe2ddc0075dfb397ed83f07ff696f0d69fae782359cdedda5a8b8d23fb3bc503ec9733d8687792dbfdbf57f0ce830dc7d9e6d7ad2d7ce4856397fd72ed5f3561f68f1d7c50f06fc39b2d4b50f15ea9fd9b6da4e8579e23bd7fb0eab79e5695610de4f7371b74dd3efa47d91d8dc9f262492e5bcbc4703b3461ff00969ff829cf846f3f624fda93f650f8b3732ffc2c4d23e22fed27f02bc162db645e11fec8bdf177c44f1f78944de74773e2cbad43fb3ed7c26d1f97fd9b6315d7dbb7fdaada4b6105cfee9fc7ed353e297ec7fe2bf104373fd91ff0977ec8daedd4169e49d43eca35ff00861acdec69f686934ff3fc8fed0116e786dbcdf2b7b2c3bca2007d6bf0c3e327c3bf8c5a40d6be1f6bff00dbb62001349fd95ae699e54a2db4fbb923d9ade97a64cfb21d4ec9b7ac5b5bcec2fcd1cab1d7f885f1b3e1cfc2dd53c3ba478db5efec7bcf147f6bff0064c7fd97aeea1f68fec4b7b2babff9b49d27508a2f2a2d42d1bfd265b7f33cdc43e6b248a9fc1efec89e21f88dff0004e6fda36cfe2b7c42f85fff000917c20f891fb415bf85d7c7dff09ae85a47f647fc261e3af0d78916fbfe116d120f1c789eff00ec1e18f03deeb5f663a758fdabcffece3716ba8450c177fbcbff00050df89fe0efda6be0b7ecdbf1bfc03aa79da14fff000b87c9b4fb16a91eff002bc59e0af08c9fbfd6b4fd02f176de6817927cda48dd8d8b988c5733007f427e14f15e83e36d06c7c4be1abefed1d1751fb4fd8ef3ecd7967e77d8ef2e6c2e3fd1efedad2ee3f2eeed278bf7b047bfcbde9ba36476d9bcbcb7b0b792eeee4f2ade2d9e649b24936f9922c69f246aee72eeabf2a9c672700123e06ff8262c6d1fec77f0b95863fe476ee0ff00cd52f1f9ec4fa8ae9ffe0a0ffb41e83fb367ecc3e3ef88fae69dfdb09a77fc22de4693f6bbcd3fedbf6cf885e0bd0a4ff4eb3d175d36ff00673aec373f3d8c9e7795e4aed0ed34201ebfe10fda6fe0c78e7598b41f0e78bbedfaa4ca8d15b7f6078aed77f99756d6518f3aff0040b4b75dd71770479698637ee6c22bbafbd2b2baaba9caba86538232ac010704023208e0807d457f9da7c37fd957e3e7ec91f13be18fc6bf8bbe02fec5f05786fe23782eeb50beff0084a7c19a8ec4d1fc4163e2cbb1f66f0c788bc4bab36dd27c35a9cdfb8d2a72de579712cb7325bdb4ff00df6fecff00e38d17e247c11f84be36f0fcde7697e24f86de03d6ad8f97771f9716b1e11d1756862ff4db4b1b87d96f7d0fcf25a40cd9f9e289c3c6801ec145145007f00fff0005d7d33c61ff0004f4fdb8bc6ff1a3e17c5ff123fdb0ff00e11ace97bf4bff00895ffc33e7c21f843e141fe9de2193c6b797bf6dbcf1aea171c695e18fb37fa9ff0089d45e45cda7f725fb3f7c60d23e3c7c25f0afc52d0f8d3bc4dfdb9e42ff00a51dbfd8de25d6bc3b2fcd79a668f39ccfa3cc7e7d3edf1d17cd4db3cbf9dbff00054bfd90fc71fb50cff0466f065df91ff0867fc2c9fed25f234897fe4624f87ab67ceabe25f0ff00fd0bf747f702ebae25f231199bc1ff00e0dd0bad557fe09e9f0ff44d7b47fec2d7745ff84aff00b474dfed0b6d4fecff00da3f1bfe37ddd9ff00a6592fd8e5f36cfc9b8fdc4b2f97e77952ec96375a00fdf0af35f8bbf13f41f837f0f7c4ff0011bc4c76e89e15d175ad735138bc38b4d0f44d4f5dbb38d3f4fd52ece2d34bb83882c6e253ff002ca19a5d90c9e955f9ebff00054c8ed65fd877e3f25dddfd8e23f0bfe2a01379125c7cc7e10fc421b7cb8886fba59b39c7c9b7ab0a00f3c87fe0af5fb2237c30f167c49bbf197d922f09d8ebb7d77a57fc23df13a7f363d07c3c35eb85fb747f0d3726f5dd6d98ac2e4aedf3912624435eb5f03ffe0a35fb34fc74d3b42d43c35e2ff2c6bbe0ad33c6d0c7ff0008ff008f9fcbd3f5383499e34dfa8781f482fb06af6ebb9d219db196b48f2e22fe0bff0064afd93f50f1e7c21fda7ff683f18f8bff00e15d7c3df07e81f1abc21a5ea5fd810f8bbfe124d4fc3fe18f0df8dac57ec7a5f88ecf5bd1ff00b6344bcbab8dd71a2dd5be9ff61f2a6b99aeee63b45fa73fe09d7ff04c2f8abf127e276a5e2bd0f5ccf85bc57f08ef3c59e1cd67fb33c383fb4f46d73c41e08d4b48b9fecebbf1fd8ea365f6dd3afa1baf26fadadaeadbfd45d5b433ee8d003fd023c3de28d0bc5567f6fd02fbedf69ff3d7ecd796bff2d6787fd5dedbdbcbfeb6de65fb9fc1bbeeb216dfafe38ffe0825ff000501f847f08bf653f8a9e3af8c9ff16fb44ff8a1ff00b366ff008a9bc57fda3ff171fe3168f79fbbf0af83353bbb3fb1ddea7a5a7efecffd23edbba2fdd5b5c4b1ff0061b1ea7632c10dd473ee82e3ccf29fca986ff29cc727cad1875dae08f99573d57239a00f9dbf6a8fdabbe147ec85f0d350f8a3f16f58fec9f0fd87d932ff00d9fe24bff37ed5aff87bc3a3e5f0cf873c4d7a9b2f7c4da68ff907beef373f2c29713dbf8cfc15ff0082917ecd7f1a3e156b1f1934af157f67f81b46d6f50d0ee354fec3f1eddeeb9d3bc39a578aa56fb0dcf8174ad606747d563b8c26972c636792b33dd335bc7fceaffc17cff694f875fb66eb3e05fd867e186a1e6f8c35aff849f1e22fb2eba9f67fecdb5f839f17cffc4a3c43a1785b4b97cdd2fc2da858f3e2e8bcbc7da7f797060d32e3e4dfdabedf4cfd8dbfe0997f007f631f146abff09078ebe395efc2bd6f4cd43ec371a57f6545f133f67ff11fc2ab28bec9a7b78a347befb0eb1e17b89f7dc78a7486baf3bcb962b0b58d351b800fed7be0dfed39f053e3ec778ff0afc65ff0937d826b882e87fc23de2dd17ca92d574b338cf88f40d1b7ecfed9d3b98c386fb47c85bca9fcaf7cafe167fe08a9f19be1ff00fc13cbc397573f1475bfb7ea3f14be334ff0e7c3ba5ff66eb56be66a7e37b1f855269137db7c3ba5f8d604df3f82750b7f2ef974fb75dfe6dd5f5a22c02eff00b81f06789ed3c6be10f0b78c2c13cbb2f14f87344f11dac5ba57f2adf5cd32d754823df35bda4afb22ba45df25adbc8d8cbc10b131a8074b5f24f853f6cdf83be2ff008f3af7ecf5a5eb1bfc77a0ff0065fda2d7fb3fc52bbffb53c1b73e378bf7f73e16b6d1d76e8f6b249f26b736ec6c6f2eeb6da37d49ac6af63a169d71aaea537d9ecad7c9f3a6f2e697679f3c56d1feeede29a66dd34d1afc91b6376e6c28661fc4b7c23f1ae8dff0529ff828b7c4cf88bfb3e4bfdafa4785bfe10cdcbe5dd69ff6cfedcf819a9684bf378dad3c09736ff67b9f026b478b1b8f3bcac1f2637b49af003fa0ff00da8bfe0a85e1bfd993e21f8e7c2fe27f0bf9ba47823fe119fb76a5fdb77e9bbfe124d0fc3fa8db7fa1e9ff000ff5fba18bad7ededff7371779c79b2791197487f4e7c0de3cf0f7c43d26e35af0d5dfdb6c2d7519b4b965fb3df5b6dbb82dad2ee48f65fd9d94c710dec0dbd62688efc2c85d5d53fcd7bfe0aa3fb67f84f44d6be3b7c2abdd0b678b2d7fe15879b65fda9a9363cfb4f879e234ff00498bc2d2e9a73a6ca937cba8b633e59c5c6601f75ffc107be32f8c7f6b7b3f14699e07f859f654d07c6badea77b75ff09c6973ed8f4b8be0fdbdca791abe97e1a2703c4b6926e8a4998edd91c72132b4001fdf4d15c47c38d3351d1bc0fe17d2f56b5fb1ea161a068967776de7c171e55c5ae91636f3a79d6d24b03ec9e2923dd1c8e8db37233232b1ede800afc42ff82f4fecd7e32fda33f624f1568df0facfcff13e8dfd87fd9f2fda34a8bc8fed1f8b7f07aeaefe4d6f5ed0f4f97cdd3f43bd5fdfcb2ecc663d9398966fdbdae67c6362352f0e6a36466fb389bec9fbdf2fcdd9e5dfdacbfeac3c7bb7797b7ef8c6eddce30403e10ff825cfc50d03e20fec7df0bedecf5cfed7d7b49ff84d7fb713fb32f6c3ecff006ff8a1f105f4cf9a5d3ecaca5f36cac98ffa1b49e5f958b8d92b80ff00a15a85fda697617da9dfcbe458e9d67737f7b3f9724be4da59c2f71712f950a49349e5c31bbf97147248f8db1a3310a7f950ff0082106aab63fb487ed2be0d587cf5d27fe14e6353f30c5f69fb7f80fe2feaa7fd08c6e61f24b9b7ff008fa93ccdbe6fc99f2c7eb07ede5ff0508f857f033c03fb4dfc3ff105a7dab57f08fc19f1cdc5dfeffc470f9dfda5f0aae3c496e9fe85e0bd5ed63cdb6a5026e8af6e71f79d63937c11807dcdf0cbf691f83bf1835ef157863c01e2dfedbd73c1ba9eb9a5ebf63fd83e29d37ec771e1dbdb0d3f551f69d6b42d32cee3ecf79a9d9c39b2b8ba49bcdf32da49e28e578fa6bdf8c9f0df4fbdbbd3af3c47e4de58dd4f65750ff646bd2795756d33c13c5e645a5bc4fb25464df1bbc6d8dc8eca413fe64be0ff00dbabe137ece3e1ff008e5f1ead64ff0084f358f8cff1a7e265dd9fc3dd9e25f0bff63697f116cad7c676fa87fc259278435cb5d43fb3eeb435d0fec92e8fa5dc5dfdb3fb49d6c63b736b37d4be01fd863f687fda63f660f8a5fb7bf85bc1bf61f02c1e16f1bfc6b1a0ff00c245e07b9dfa3c5f0f6cfe337d87fb5351f17683ac2eed1f5eb7b2fb57fc21c6e86cfb47f651ba67d2e100ff0042e87e36fc30b89d6da1f136f998b809fd8be215c9456661b9b4954185563cb738c0c9201f4ab8bfb4b4b47beb897cbb58f6ef97cb91f1be45857e444690e64655e10e33938504d7f9796b9f093e3a7c07f87be19fda0bc7bf0bbfb37c35a8f82fc25e3fb0b6ff0084dbc1f79f69f0efc475b4d2741bbf3b46d4b58bf87ccb9d6e31e44da2c77c9e566f2cac6391a58bfd2ebe104c35ff00851e1e940fb28bbfed6c0cf9db3c8f126a6bd488776ef27d176eeef8e403c8fe297edc7fb37fc1ef138f0778ebc79fd93e227cf97a7ffc22fe3cbfdfb74fd3f547ff004ad1fc25a9d8aedb1d4ed27f9ae867ccf2c7ef9258e3e47e267fc142ff00673f869e16f09f8d6ffc57f6cf0c78b2dfc55796baa7f6178eadfc9b4f07dcda5b6b33fd8a1f055fea1279125c38f2a4b4b6965f27fd156e9640cbfc89ff00c1c751a7c35fdb8fe0e78ee497fb591ffe1616ed3761b0d9b7e10fc0ed1c7fa629bf2db8df89f8b318f2fcae8fe6a7e09689fb72784bc53f0df40fd9adbc37fd9fe23f135af897e1e5aea5fdb1a9ddf977ff0014353bbb4d3ae7ec63c256f60df636d76d9fc9935db786e36ed9ef74f06468403fd5dbe187c59f05fc5cf0af853c5fe0cd4ffb4749f18784342f1b68f2fd8b55b3f3b42f1069da7ea9a7dcf97aae9ba6dcc7e65b6a56ade4dd5b5ade2799b67b486459238fbeb2d46cb51fb5fd8e6f3bec37d71a75d7eee58fcabdb5d9e7c3fbd8d37ecdebfbc8f7c4d9f9246c1c7f375fb12feddbf037e04fecd7fb34fc24f1a6b9f66d7e2fd9e3e0dfc00d3dbfb33c5f37f68f8f23f017853c3369638d27c21ac5959fdb2f747ba3f699f523a35bedc49ac988c7712e27fc11dfc73e39f12fededfb6ddbdd7c34fec8f01def8d3f692d7746f1effc265a3dff00f6a5c5c7c66f8629a769bff08b476906b365f6dd1a76d6bed974c896de57f674f0add382a01fd36d7c15f097fe0a11f05fe2dfed0de33fd9b747b8fb378f3c1bff0008efda60f2bc5737da7fe122f03ea5e3c87f7b75e0ad374687c9d1b4d95ff77aedd799bb6bf917416ce4fb5b55d5ef74fb8486db4afb72342b2997edd15b6d767910c7e5c91393808adbc100efdb8ca927f801fda77f6a85f0d7fc154f47f10dbf81bfb535dbafed0f33c2ff00f0931b1fb3f93fb39681629ff13b7f0ecf672f9b673b6a1f2c0bb3cbfb21ccae1d403fbc8f8a1f1a7e1e7c1cb7d32f7e20ebbfd8565aa7db3ecf73fd99ae6a79fb0be9f14dfb9d134ad526189754b28ff7891e7cedcbbd6394c73784fc73e02f8dfe0f6d53c1dac7f6e787b51c62effb3f59d3377d9354b9b73fe8faa5a6937c36df693751731a67c9dff343246d27f07dff000515f107897e3ff883c17fb38685e0ff00ecff00887e24ff00848fcfb0ff0084834fbbfecbfec7b2f0478ee2ff004abc8746d0ef7edba1e8d34df26bb07d9b7f96de6de2ad9cbea5ff0004f1d1f56f80f77e0afd9835db2fb77c5bf1f7fc247fd93e1ffb4db5ae3fe1168bc6df10afff00e26d672eb1e19ff91675886f7fd27c4167f73ecd0fda35066b28803f45bf65bd4fc2ff00b15ffc16e7e3b7c158ad3363fb4e787be27fc668b54f3f51e3c5df1a3f6b7f0f784d34afb0b47e2a98e21f0a8b8fb736aba06987fd49d2f4a6ff0049b8feaa2bf89dff00828df86b5ff835fb657fc127f59f12e9dff138f1dfed8dfb0a6830f87fed765fe8163e27f8a9e38ba8f58fed6b09f54b5bafb2dd6973d97f67bc56734fff001f2d35bc7b164fec8fe1ccf24fa25d3cb0f90c3559d42798b2e40b4b121b728006492318c8c67bd0077f5cd78c3c21e1df1ef87751f09f8b34efed5f0feabf64fb7d87daefac7ed1f61beb6d4ad7fd2b4db9b3bd8bcabdb3b69bf73731eff2fcb937c4f246dd2d737e2ef17787bc09e1ed43c57e2bd43fb2b40d2bec9f6fbffb25f5f791f6ebeb6d36d7fd174db6bcbd97cdbdbcb687f736d26cf33cc936449248a01fc3efc17f167ec7df06ff00e0a53f13fe37fc1dfd987edff0dbc2bff0857fc20d7bff000babe285aff637f6e7c04d57c23e26ff0047f145b6a9af6a3fda3af6a9a9c5ff00138d26e3ec9b3ccd3fc9b26b7b98fd6be137ed29fb5bfc7eff00828fff00c14dfe28fec87f0c3cdb4f11ff00c317ff00c271a5ff00c26bf0ce3fec9fec8f811a97877c35fe9df13b42d1a4bffb7cba37896e7fe251a7c1f65c7937fe6a9d3e797f607c37ff00051cf80ff0a3c3f2691fb34ea5ff000d61afddecfed9d27ec7e32f813fd87e45ecf75a77fa7f8fbc0fa8d96a7fda765a8ebd73fe8b2afd8bfe11cf267ccbabd9ac7f98bfb317fc146be0e683ff00051eff0082a6fc4bfda453fe19f350f8a7ff000c41ff0008e7857778a7e2bf9bff00083fc09d7f40d63fe279e03f03cd026c826d0b52ff004fb0d3b77f6d7d8ed7ed6fa75e4c003951e20ff829d1ff0082ee0d50fc35dbfb437fc3a5469e7c3fff00098fecfa71f05ffe1b17ed0759fed5f27fe108ff0091dffd0bfb3847ff00095ffcbceffec8f96bed2fd86ef7f695d47fe0b7be3ebafda9fc3dff0008cfc431ff0004d5f1545a569ffdade01d67ccf088fdae3c25258ddfdafe1d226869bf5c7f10c1e45caff69af91e6cc7ec72d881e3a3fe0a53fb161ff83834fc741f1973f09c7fc11b0fc273e2dff8577f15ff00e4a18fdb6bfe1303e1dfec1ff8413fe125ff00916bfe267fdaff00d91fd87ff2e5fda5f6ff00f45afa57f654fda27e0e7ed39ff05d4f1c7c42f821e31ff84d7c25a6ff00c131fc4de13bcd57fe11ef14f86fcad72cff006c2f0eeb77167f61f17689a06a72797a66bfa4dcfda22b292cdbed7e4a5cb5c417314201fd1551451401f3a7ed65a50d6bf67ff1fe984645cffc22b919c7fa9f1af872e3a8922ff9e5ff003d17f1fba7f9b9ff00822be91e1ff037ed07a4f86239b1aaea5f6ff222f2ef4eefb1f827e2a6a12fef1a5bbb618b6bb2df3dc479fbabba4f917fa6ff008fd6b25efc24f165ac5cc92ff60edfbbfc1e26d1a43f79917eea1eac3db2783fc437fc1327c733f87ffe0b4bfb39fc3fbcd13f7daeff00c2def2f51fed24fdc7f65feca3e3ed69bfd122b49965f3566583e6bd8767fad1e61cc4003fbda6e87e87f954153b743f43fcaa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a7ff0082fdf8df53f0af85b5f8ac47eecfc26f85f725b36fc4937c6fd42dd86d9ad2e18fcb1af43b79e141058ff4b15fcd57fc17ff00c3977abf82bc4b770db473c71fc28f85b031686495b72fc71bc9368d904ab80255382c08c938e8480731ff00045bd03e106b7e12d235eba87fe2a297fb432fe6789f8f2f53f8a967f7639a2b139b18947fa918ebccd973fd4257f17dff000453f8aba059dd68fe1a93c4063bb4fed0ff00421ab59227cd1fc55bfe2ddb51597fd53094fee0727ccfba779fed00107a107e841fe5400b45145001451450014514500145145007e7a7fc154f50fec3fd81ff0069ff00143c5e7daf83fe07fc6af16ea16fbfcafb469fe1ff00831f10f51bb83cd09349179b1c253cd82deea78f3ba3b69986c2cff8254fc73f0e7c7dfd81ff00663f147866dbec96be1df825f05fc157b6fe75fcfe5ea7a47c18f877a8dca79ba8691a348fb23d66dd37436f3dbb6ddd1ddcacce9159ff0082acf84fc47e37ff0082717edb9e19f0969b7fac788355fd943f693b1d2f4bd2aceff50d4b51bebef813f1174fb2b1b1b1d32daeef6eef2eef6eedadad6dadede49ae279638614799e346f8f7fe0ded7874fff008274f803c2177716f178a7c1373e14f08f8c3427955359f0f78a7c37f033e0ae97e20d135dd32529a8e93ac693a8a359ea9a6ea96d69a8d85d036f7b6d04e0c6003f71ebf9b4ff00826b7ed6daaea3ff000512fda87f6689b4ec5941ff000a536dff00daedb9f37e0778efc7e7fd157c36930c4c821e75e3ff003d385cd91fe92ebf8eff00d87ace6f80bff05bdf8f03e3081f0f5fe20ffc2aff00f8434f8d03784cf883fe114fd91bc5a7c43fd8c7c509a39d5bfb246b1a60d43fb2bedbf61fb6dafdbbecc2e6dfcd00fa7ffe0b003e0c7ec9dfb6dfec85fb66f8ab40fed0f106adff000bff00fb525fed5f15da79bf60f849f0cfe15597c9a77fc247651f9765e23b75ff0047f0b47bb6666df333ea307d0bf0dbf6adf077ed9bff0004adff008282eb5f0db46fb2496bf05ff6aef07c5a67f68ea971f6cd4e0fd9cec2ed3fd375ef0ef8596dfed0de29b1b7f9a26b78b6f9a6e886996dfe7cff008395fe0478dbe23fc21f81ff0015342bfd0f4df087c18ff8597ff09adf6b575ab598b7ff00858be27f811e1cf0df917367a3df6990f9da9d8cd0cbfdada8e95e619228ec3edd70cd02727ff06e44be03befd99fe3c7c0df107883c03e2ed77c4fe3ef8a1ae6a9e139355d1b5fb5d4bc0bad7803e077842f9759d0af4bde5e6857978f369ba88b8d22e347b88ee4d9cd34b2ccf6c403aaff83582f174ff00d8a3f68ef086a4df66f11e97fb72fc5f92ef4cc19becb0597c26fd9eb4b9c7db6dd5ec26f26f924b7cc57323c9b7cd40f09590ff004e35fc73ff00c10c75bd77e1a7fc15c7fe0a8bf02b52d6b54f057c3d8fe397edb3e26f017c2bb8d4af3c37e049a25fda67e11f83bc2fe24f05f81ee25b0d124864d12c24f0e787758d1b480afa35a3691a75c0b481ad53fb0e8a29d6791de4dd1b6fd89bdcedcb82bf2901461411c1e3a0e2803f2f3fe0a37f1a1fe0ef816c7c489f1a3fe102b8b7bad652db4cff0085743c53fdae1bc47e0cd36587eda74ad5134ffec78f52dde649037f687da70a7743e647fc2078dbc33e20fdb47e2efc47f8a9e3df1eff00c20e2e7fe10ffec91ff08b597897fb4fc9f0cda7872fff00e40d71e15fb17d8bfe115b3ff8f9d397ed3f6bfdce7c8967b8fefc3f6d0f860354b0d27c55e23f84f79f1c3c31a35ef88ae2f7c09a0f813fe165eb7791ebbaa7872db4f5b5f0c5fe9f269f70d69786db56ba135c44b05b6913dfc2d34ba7c6b5f09e9be23fd96b4784c7a67fc121be3bd8acbfeb069bfb01fc3bb649363c8c9bc5bcf107d86590aee076979318dcd900fe2e3c4fe2ed6ff6b6f037c75f837a8fc4ff0021bc0bff000ac7fe111b7ff842ad25ff00848bfe127d62dfc53aff00ef60b6f0d8d23fb20786d1ff00e267aa5e7dbf3b6cbecf836f3fe8efc0ff00db634ef88ff0cbc33f027f680f8ddff0a07c2be0c1ad78b6c3c4bff0ad67f8abf6df1249e21d57ec3e1dfec6f057852c751b6fb7693e2ed5f56fed79b57bab0b6fecafb04d6c2e6fadbecdeb5ff04cff00d9d3c77f00ff00693fda37c6ff00b43ffc136ff695f197c3ff001e7fc2a1ff00842f49bafd8f358f10dbd8ff00c22fe02f1e691e23c5878e343d1b45b6fb4eb5ace89727fb26eef3ce7b559afbecf7705a452fea57c6ef84df047e2d68169a47c27ff8255fc4bf00eb76faf59eb175ab6a1fb0e784bc2b1dc68f6ba66a5a7dce9a2ffc37a6ea5772c935fdf585d2d9c912dac8968d3c92acd6f0a3807ed47fc13afc43a0788ff65ef03dcf85be24ff00c2d6f0f58e9fe1ad2f46f187fc21d7be05fb66976bf0f3c11269dff14fea30417d6ff68b19edf54ff4b57b887fb47ec53c8d359b81fcb1fed6dfb41f87bf669ff82f05e78ff5cb7fed4bc83e04dc7fc23fa579d7d65fda3af45fb63f8935ad2b4ffb75a68baf4569f6b97419adbed77b646ca0f33ceb9caa2c537f601fb2b780f4af873fb3dfc1ff000e697e0ab0f87cf1fc36f87f36ade16b3f0ddb784ee74dd693c11e1db0bfb6d6b44b7b3b1367ae599b18f4ed461b9805ddbc964b693106d9513f0d3e33ff00c1267e2d7c52ff0082a6cbfb56f8934af835e30f83adf0c9f42b5d23c5363e25f106b76dac1fda2b55f891032d85ff00c38d43c2f0bc3e17d427b60d1f88bed51dddcdc4290ff674cf7ce01f3cfc74d73f6aff00f82bceb36ff0ff00c01e13ff008571f05fc51a158f81fc5baf7f6efc37f187f67f8a3c01aaea1f15e39bfb2f5a87e1a78aeefedd8f0b699e5e997b6fa75b79ff006d6bbbdf2b51d3abbdf83ffb36ff00c1413f607f8fba6fc30f855e1eff008595fb2eeb3f6cfed4bdfed6f827e0dfec6fecef05ea7e21b2ff0046f11ebbe31f887a8ff68fc43f18ea317fa3ea117d93ec1e64dbf43ba820b5fd4cd43f65ef1bfc3e464f83ba468bf0fa30a97a23f87561abf84d7fb52e64fb15f5f04f0b787ec97edd73a5c50595d5c81f689ac628ada676b78d107e77ea3fb367fc145f51b7992f7e267c5dbed49bcbf2350baf19fc73b978b0e865db772e84f709e65ba240760f9822c4df228c007e29ff00c111a699ff006c9fd99239dfc963ff000b9f7c1b564db8f859f160afef500072007e0f19da7a1aff00406afe4cff00e094bff047efdacbf657f8c1f017e227c62d5be1b5fdb7813fe168ff00c2452e977ff12aeb5997fe127f0bfc45d0f48f21fc51f0cbc3d1c9b24f10e98b2fdbafacf6daa482d7ed0cb6f0cffd6664648c8c8ea3b8cf4cfd6800afe6d3fe0bc5ff0008e7c5ed67f661fd9d34af10fd87e21f88be3d7c16d4b4eb2fec9bfb9df6babddfc60f02da37da6e7fb33435ddae6a71c3b67d720906cf3258e2b366bb8ffa459e78add03ccea8a58202ccaa3710481966519c2938ce78e9d6bf939fdb0354bafda73fe0b27fb3f7803e1ecd7df6af82dacfc29f1878bad75d924fecc7d2fe1cfed4fe26d175fbbd2e0d0e4d7e4676935fb28ec67d4ecb4ab76b7f392f6eac5bc98a600fe96ff665f056a1f0dff673f80de00d566fb46a7e0af835f0bbc29a84be5c316ebef0e781740d16ececb6bbbeb75cdc58c8d882f6ee11bb115cce81657f71acfd22d5ecb4ad32ce40a24b4d3ecad5c26420782da2898206546dbb90edca29c632aa781a1401fc727fc1df37f6ba7fc1cfd9525bc97c984ffc2f2dcde5c9274f14fecd0a38891dfefba8e077c9e01c7f531e1afda7fe04f89f538b47d03c6bf6cd4aebccf26dbfe11bf18dbf99e45bdc5d49fbebdf0fdbc09b20b79a4f9e55ddb76ae5d915be51ff008294fec1d17edd3e0df04786dfc2ff00063c4b2f843fe125f293e31e88bacd95aff6feabe04bf93fb254f83fc5cd079ebe1106ff006c16de6cd06965bce116fb6f07f80bfb017ed29f0f7e287873c5de2cf883e08d4bc3da57f6c7f68e9d69e2cf1ede5c5d7dbbc3dac69969e5da6a5e0db2b19fc8bebdb69dfcfb98fcb48da58b7ccb1c6e01f38fedb7fb34fed0ff00f0525fdb0fe0d7836efc11ff000aeff670fd9efe217c3bf8cf6de3eff8497c0fe2eff84df5ff0084ff00147c59a5436fff0008b47af7817c77e1aff8497c09e3a6d6bce92eb5ab2d1bec3fd9cfa56a5acdc892cff607e307831fc1ff00b30f8bfc1da78fb55b783bf672f107856de5c883ce8fc3ff000fb53d2e16f2e7baba923f323b546db25d5d326edad713b03237d1fe1bf0be97a059d8345a56916fac47a5dad96a3a958d8dbc571792a4501bb692f16de1bab88ee2ea1170e67c34b22a4b2a09071adab695a7eb5a6ea3a56a76163a958ea76177a6ded8ea36b05e595ed95ec125b5cd9de5b5c472c37369730cb243716f34724534323c7246e8cca403f237f61af067c33fda37f651f8a5f07bc6f63fda96573e3df1bf87356d3bed3e20b2fb399be1bf847c2f7f73f6cd22eb43965f2a2d72ee0f26db5350fe679b0ce1922b887f197f6f0ff827e7c54fd953f680f8387e01d9fdb7f670f1a7fc2c2ff84a340fb47872dbfb0ffe11cf05783c689ff135f1a78cfc45e3bd4ffb4fc77e22d66f7fe25df65fb16cfb35df9fa335af91fd6c7c3ef863e0bf86d6faa5b783fc1be0ef0841aaeab7bab5dc3e11f0f695a04379777c9651dc5e5e47a5e9f609717b709616a971712ac92ca96d6caf23886309a5e30f87de0af1e47649e30f07784fc5bfd9bf69feceff0084a7c3da4ebc34ff00b635a9bcfb17f6a595e7d97ed5f63b5fb4f9023f3cdb5bf9bbbc98f6807c77ff0004d0d3354d27f63df85969ac5a7d86f53fe137f32d7ed16f75e56ef8a1e3c953f7f6b24913ef8a48a4f958eddfb0fccac07c1de31d766fdbd7fe0a211fc27ba4f33e09fecb9bff00b4db7227fc24ff00f0bb7e075af896cb88e1f0778b745fec5f16f83947fa3ea5e20fed1c7ef7fb274c260bafdcbf0df86f43f0968d69a0f87345d1fc3fa4597da3ecba4e83a6d9e93a5dafda6ea7bc9fecd636305b5ac3e75d5ccf7337970a799713cd33ee924776e27c25f073e1b782fc5fe2bf1af86be1d7c3ef0e7893c59fd87fdafe23f0ef84741d1fc45ac7f60e9973a4e9ff00db5abd86976b7fa87f67d85d4f63a77daaeee7ec9633cf6b0f930caf1b007c25ff000549fd89dbf6befd8fbe22fc2cd1756fec7d6ed34af1778a345bbfb00d4376af07c2ff00885e1cd3a2f22efc57e19b419bbf13452f9977a8b5a8f2b64f6ed13b4f6ff0cffc1bfde39f1cf82be16fc4afd8e7e226939d7be0478f7c63e1eb1f12fdbf471fda7a17c2ff000efc19f85b6c3fb1b43b4bbb2b2fb6deda5f5ffefbc4fac5e5bffc7ac93ea11793a837f43f736d05e5b5c5a5d430dcdb5d412db5c5bdc46935bdc413c6d14b0cf0c8ad1cb0cb1b3472c6eac8e8ccaca54907c93e1dfc11f871f0d3c41e2af12f847e1d7c3af096b5e2cd5b5cd4f57d67c23e11d0b41d6357935dbdb1bfbf9b5ad474cd26c2ef50b9d42eec2daeb5192ea7b96bbbab6b69e69269618dd003d8a8a28a00fcbdff00829278c7c73e13ff008531ff00085ea3fd9ffda1ff000b17fb4bfd1347baf3becbff00082fd8ff00e42d6b73e5f97f69baff008f7d9bb7fef776d8f6fc1fff0006c0ea93ebff00f04c1f853afdfc9e76abaa7fc273fda136c48fccfb17ed09f1fecad3f770c70db2edb68517f710c7bb1ba4df212e7e01ff00839c7f6cdbcf83df123f66af04f81fc63f15135bd33fe1727fc25ba37c25f10cab3e91f6dd07e01eafa0ff00c24fa7e91e29d32eec3edf69a9dddd68bfda7691fda90ea53d96f8bcd964fdeeff00823f7c04bafd9e3f61af84fe03bff0b681e10beb4ff84efed1a3683a249a045079ff0017fe26eb30f9da7cda3e89345e6c3ada5d47e659aef6b99a75cacc259403f50abf3dbfe0a65f00fe297ed31fb2ef8d7e0e7c2cbcfeced63c5fa7788f46babdfb3f876f3cab1f107c3cf1ef85a63f66f116b3a0dac9e5dd6bda74b88f54b699bcbf2d2586369ee21fd0776daacdb59b6a96daa32cd804ed51c658e3006793815f067edb1f133e20e8fe16b3f03fc35f87ff001ff56f13f8a9edecac7c57f0b7c29addfe8fe1f9b5cd3bc57a45b5cebdaee817f16a1a55be95a84561a96a93436970d636b269f791a4d3bc31000ff396ff0082a57eca7fb507ec85f0cb48f83bf10be37ffc24fa6d84361a90f03ffc2b5f87ba2fd8b4cb5f0ffc42f0b8b8ff00849b44f11789a7b8fb3c1e19bdd23ca3a9bdc4df68fed0f2d9e28ae2e3d53f62bff82eff00c68fd89be1ff00c31b71f0fbfb4745f0cfc11f05fc21d32e7fe12cf0a5a7da6db46d17c2b1d95d793ff0a83c57770f9d69e14f33c8b86b8923dfb25d4e5917373fbaff001c3fe0965fb62fc43f82ff00b4d7c46f8d7a443fb40788fc51e14f8ce7e15f86bc4fa7fc52f8abf153c3c75bf0a6adaef81f4fd1f46f167c3dbdbed26ef49bebed56c34fb4f0e5f5c1b0f11eb3716ba479b36a37333e87ec97ff000465b9f1c7c2bf84de1ff891fb297c1dd1359d3fe0c780ef75d7f8c9f02e4d34af89ed3c39e1bb2d52d3506d7be16dddd0f158babbbf37505e429a80316a86e1d648e64600e07e1bff00c130bc37ff000530f1a7c3df8c1e18d73fe2c06b3ff0967fc27da57f665ffeff00fb3b49bef0bf85bfd3b50f1ff80bc6b1795e35f015c5cffc4974c8b7ff00a9d477e93b2e2f3fb53834db2b6b786d208765bc1e67951f992b6cf3643249f3bc8cedb9d8b7ccc719c0c0c0afe29b42fd80ff00e0aaff00b1c7ed09fd97e0cf88df172ffe0af8cbfe45cf09fecd3e2ffda3aebe1f7837fe11ef044d73abff006ee83a57837c2fe13f0f7fc243e2cf145d6a5a67d863bafed6d6d35ebcbaf2352591ae3fb62851d225591b7b8ddb9b25b3962472c0138040e476c74a00fe243fe0b89f096cf4cff828b7ec8da17c2f9ffe10bd5f58ff0085f9b6ff00ca97c45ff20ff819f096f0ff00a2f8875292dbfe3da4d421e668bfe3ebccf9e482051d5fed0fff00047afdbe3f6a7f09fec9df10b44f8edf6bd3fe1d782fe04f8d3c2b6fff000ac3e0c41f609fc23a6eb7ade871f9d77f137c3d3dd7d960f10c51efd46caf927ddbaf2d6e5d5a183debfe0b49fb3bfed1be29fdbd7f65df8ddf0d7e087c6af8ade04f037fc2ecfedf9be147c35f1df8ea7d3ffe126f835f0afc25a579b2681a25c68f69f6bd62defd13edbab5a79e9a76a2b6df68bab39ad97f537e107edeb73f0f3e0afc2df0af8a3f621ff8284dd6a9e0af855e08d135cfb2fecd724f07db3c39e13d334dd4d61fed1f18d95c797f68b2b8f2c5e5b5a4bb197ed1140e5e3400fe7abc79ff00047dff00829d6bbaefc059fc57e39ff84efc29e00fda3be177c50d4746ff008467f67df0c607856f2f1eeee3fb434df89b0ea471a6cd716be5402f73f6cf3e2d3ee27b78c0febeff00651f1ff85fc4bf0a7c3fe08d2756fb7789fe0e69ba4fc21f88361f60d46d7fb0fc7bf0f7c37e1cd23c59a27daae6ca0d3f53feccd4278e1fed2d12ef54d1af77f99a6ea77b02b4abf9d1f13bfe0ad7e076f097c42d034dfd877fe0a2d69e27b4f863e2cf13e95343fb3469105dd94b0699a85958ea36325bfc48fed0b6beb6d43cb6b6bcb6855a191434370b3aaa5785ff00c106bc7ff197c570fed5d7bf16fe10fed4de068be247ed3bf1d3e33f81f5df8fde00f157866c0f817c609f07a5f0d6810ea7e26bdb953ad15b9d4af23d2b487bed1cc367acdc586a9742dee0b007ecafed6df01e5fda57e02f8dfe0d26b9ff0008fa78bbfe11bf32ff00fb31755f2ffb03c65e1bf1527fa29d63412db8e8261f9754b6dbe77987ce11fd9e6fe0e7f6345f885fb0f7ed85fb677c16fd94fe177fc26a9a2ffc33aff634dff09b689e1cfec8fed2f85fe28f166a3fbbf88fff000969bffb79f16f8893fd2f5597ecbf64dd0797e7d8db5b7fa2bb32a82ccc154752c4003270324e00c9e3eb5fc8affc132fe0f6a57fff000567fdb4b50f1ffc2bbfb9f0e6a5ff000ce7f62bff0019f81ee26d0ef3ec7fb3578f60b9fb3dd6b5a63d8dc7d9ef92ca197c9793c9bb5b58e4d93088000fcc5fda5fe197eccdf047f675f1af89fc7ff0abfe12ff008afe18ff008473fb5bc43ff09cfc40d03fb43fb6bc73a0e9f61ff129d16ff56f0dda7d93c37ab5958ffa35bdc79ff66fb4cde55fcd2bc7f31fec63fb67fc3ffd8f3f687f875e28fd95ff00674fec0d035ef14f847c3de39b6ff85bbadea9e7e91aa78e3c2da8f89a4f3be23785bc4f7b179b65e18f0f47b348b786e53c9dfa7cf1cb25f25c7f5eff00f0504fd89f4bf893e08f8b7a37847f67cf087894eb5ff0817f67d9695f09edf598ef7fb3b57f05ddddf916da67852ffed3f66fb05ccb2f9114be4b412492ecf2a464f4cfd98bfe099ffb3df873c357573e34fd943f6685d72dbc5f3dee9f71abfc0af042eab6f6d0d868125a4d672eabe0382f228e2bc82e9ede4819638ee44ad1b897cc2003f48fe04fc4f5f8cbf093e1ff00c4c1a67f63b78cfc1fe14f12c9a67db4ea1f6197c45e19d23c40f6bf6d3a7e962e7ecc754fb3f9eb616ab3795e68820dfe4c7eb7585e19f0e689e12d0749f0e787b46d23c3fa3e8fa75869b61a4683a75a695a4d85ae9f676f636b6b61616305b5adada5adadb416b6b0430451c16d0c30c71a471a22eed0015c07c51f17787fc09e05d73c57e2abefeced074afeccfb7defd9af6f3c9fb76b1a7e9b6bfe8fa75b5e5e49e65e5e5bc5fb9b69366ff324d912bc8bdfd7c19ff0528f8a7e07f851fb22fc4ed73c73e25d27c33a7bff00c217e55deadac691a346fb7e26f812cdfcb9f58d474e81b6cfa8da44db66386b88d0fcf2c4ae01f87bff000407f0d6abe2cf8d1fb46fc73d0ecbed5f0dbc59ff000a87fb07c41f69b683edbfd83e14f8c9e0fd53fe255793db6bd6df66d7ada6b2ff004cd22dbcedbf69b7f3ac8add37eeafed57e1df1b6ade06f8e4be08f855ff000997896f7e18f8bedfc28fff0009ce91e1dfedcf1149e02b9b7d1ec36eaf3c7a7e99e66abf67d3bed5a914b14dbf6bba616c5dabf323fe0dc2f85de36f87ff00b10e9b7fe39f0beb3a0dff00887ed9f65bad7744d5f4bbdd43fb27e2e7c72867c4fac69f6535dfd921bdb48cf96f3f9114d0a3f9692441febefda5fe157ed53e21f1e7c43bcf87be35f1b58f86eff4ab38b44b0d17c49f11adac9255f07e9b6b74b696ba269d3d82bcdaa477523ada33b4971248f20fb43c8a003f8d0d43f65ff8e9f02fc25fb7bfed1df1dbe1dffc2b8f1e5ff87bf6a5b0d0745ff84b7c1fe2ff00f8905d698fe3bd2c7f69783bc41abe8dff00219d2357b4ff004dd0d2f7fd07cfb875b5b9b5b397f49ff632fd9fbf691f1dff00c11b7e3bfc46d37e36ff0063f81fc55fb3dfc50f18eb5e18ff00856de03d431a6eb9fb2cf85b5dd474cfedab8d6acf5738d22f23d3fed969636f707cafb5c16b0dd3b42b6bf6a8ff008272fedeadfb27fed9be39f1cf8eee7c4da7dc782bf689f13697e11d5bc4ff0019b59f16ea5a64df0dbc45ac58e93a4e81ac781fc8bcd4ef20fb5e9961616d76d6f71a9dc49650dc1496596be33ff82727c25ff828efc55fd84bc55f063c2ba2fed79f0f741f105a6b9f062db49f19e9df1dbc27e01b88355f83be07f0a43ab4b61a769ba8d94df0e26b2d46ded9efe3d2e649345b2ba8534b922b68ed9c03c8bf6d2fd953e2a7c0ff00d8abe12ebfaf7c5dff0084a7c2be2efd973f66af8936fe1cff008403c39a2797a578cb59f0f59e91a67f6c59f88b56d49ffb2a586dae3ed8f0db5cdf791e55d58daacb239ff41cf81063b5f847e15321f2d23fedccfde6c6ef136b007dddc4e4b0e99c67b015fc0b7edd9fb23ffc1407c35e01f00fc19f18693f1d3e297fc225f01fe13f8356c340b0f8d5e37f0a2d97837c453e9d6da4e8f6baa786a0c693a65ce8cfa8e956034bb68acad0da5dc76b6b212917f6fde2dbcf1b780ff650921d27c2df12356f195aecfb3e8fe02d1356bff192f9ff00126d9a5fb2e9f6cd67aa8ce957925d4fb02e74a8ef276cdb231600fe7bbfe0ae5fb2b78cbf6c8ff8280fc35f0b7c2ff157f62ebde08ff84cbedfff00123d2b51dbff00092fc14f86ba8daffc8c3e22f0bd936eb2f0bea1fea6e2ef1e6fef3c8963812e3f063f64df82d69653fc30d4e2f0ff00f6d7c52d1bc67a26a3a1ddff006b49a6fdafc4b6de34b8baf0ba790daabf8760db3c1a5dbeebc8e5d3dbcbf37514646b853fb69f1abe04fedf9e2ff8edf16ff695f03f85ff0069df0fe9da5ffc205fd8da3ff627c68d2be26eabf6ef07695e01d47fe114d3f48d1ee60befb0cf6d7775aefd935e8fecbe1f9bcf9f7bc92d9afc3bf057fe09f5fb77fc31fd99fc2fe3ad6fe11fc6abcf1d45a3fc41d7a3d1345f00fc63b8f8b5a56a3e13f12f88ee74649f4dbbf05e9fac58ebfa9c42c2e3c14ab7827bd8c59cb6b35b2f92d4011feda5fb53fed5df08bc3df0afc5dfb4a7ecddfd99f0b7e15fed09e07f137823c4dff0b87e1bdeff006b78bbc0f63e2ad4fc3537f637807c3da9f88ac3edfe1dd335ed43cbd5edb51d32d7cbfb2dfdbdddf3d9c727ea7ffc1b79fb4bdbfc64b9fdaa53c6effd91f12fe277c7af8e3fb417823c31b5effecff01fc6927c0c1e1abcfedad2341d2f4097cad7f54bbd3fecfab9d3fc652795f6bbfd16d6c9e2f2efea3aed9fc63fd997e14fc2cf8c5ff04ddfdad3e20f8af41f02f8165f12dc7c57fd8f62f1658de78f74bf87efe1dd67c4134be299b54d4ae35eb8d4b54d51e4d56ff4e8759961bdd45ae8c73dcdc412729ff0482f81ff0016fc2bff00053ef89be3b87f661f8d9fb36fecff00a67ec79e33f871a569be3ef82be26f83de06d4bc7965fb427c33d62c66f0dd9a6936fe0abc9af3c156e2df4792daf23d66e347d0af2286c5349d304aa01fbbbfb49fedb5e0efd9e7c79a778235887ed3797de17b3f11eef335587625d6b3aee91e56db5f09eb7136d974494eff00b5a13bb1e42a85965ff397f8a1fb3a78c7f697ff008280e8df11be3df8cbfe15a47f1cbfb47fb2ee3fe11ed2fc65fd87ff000acfe0a69fa15efeebc19ae682da9ff69b683a327fa458e91f63fb7ee8bede2d6ea69bfd3c3c79f03fe197c44d660d73c5bf0d7e1bf8b353834f8f4e8f52f15f83bc3faeea51da457579789691de6a7a4df5c25a25c5f5cdc240b30896e2e6e6511879a467fe2dff00e0aaff00b39fc43d13fe0a15f08bfe1537c25f11693e09f0d7fc27dbaebe1d780f5cb0f0869dfdb3f047e1de3c89fc35a1c5a4da7daf5697528e5cf91f68d525be41e6dcbcf900fc60fdadff00647f851f053e3de91a5f82bf683db6927f687fc257f16bfe1547890fd8b67833c3773a1ffc507ab78975592e7ed326ab77e1aff896c83c9ff90cde657cb58fd2bf603f84bf19fc49fb5af8413f628f89bff0b37e27e81ff0907fc2c2f8a3ff00085f853c19ff0008aff6afc34f191f09ff00c513f1675283c3dae7f6e787a0f15f87bfe24866feccfb07f6b6a5e5df5d69b9fd56f147fc137ff691fdb77f687d1f56f077c11d7fe17f82f46fed0fedbd4fe3dfc35f1e7827c2fe21fed1f03dbdb69bf63bdd2fc0de2cd2756fec9d5bc27756f71f6b922fb06a3a868d141bee6ee45b6c7f13fec07fb5b7fc12d7e252fc70b3f03f8b3c5de1cf16e7edf3fec65e1af897afeb5a37f60e816fe11b5ff84ca58bc1bf0f6c34efed1bff00884e9e1ef3b56b9fb5da5b78a563f26684db5e807beffc15f34ef1ce95fb4c7fc107748f89da8ff69fc50b0fda7bfe097b65e38bdfb268f65f6af16daf8ffe265af89ae7ecfe1f793c3d079fe218f5097c9d2257d323f33cbd3ddac52163fd817c368e68f43bb59ce5cead391f707cbf63b003ee123a83eff862bf8ddfdabfc6379fb7cfedb1ff000481f853e03d3bc59e19f8b7f05a4fd803f6b5f8a0ff0019ed25d1b588fc1bf0e7e2d788fc37e35d2ae9b46baf1978997e21af89bc656667b1f10e9da5694b756faa9d5bc4963a84514175fd98f81f40d53c3ba4dc596ad7505ddccba8cd7492dbcf71708b03db5a42a85ee618240c2482462a10a00ca4316660003b2aced5b49d3f5cd3ee34bd52dfed56175e579f079b3c1bfc89e3b88bf7b6f24332ed9a18dfe491776ddad942ca7468a00f28f00fc0ff0085ff000c2f2f6ffc0de18fec3bbd43ecdf6c97fb6bc43a9f9df648af21b7fddeb1ab6a1147e5c5a85dafee9137f9db9f7347114f9d755ff8279fecc5e24f8ebf1aff00685f157813fb73e20fc75ff8571ff098ea3ff093fc41d33cff00f8563e0e8fc11e1eff0044d3bc6b06891f97a2416f07fc4af45d237f93e6df7f685dc8f767f093f674ff0082ddda7ecd9e12f8a771f1ff00e00ffc149be3d786fc1dff00083ff697c67f067c2a8be297c29d0ffe121d4f5c4b3f3be22f8d7e2c68561a67f69dfebba378523fb435afdb3c49a3dd685179f369f6826fe8d7c5dfb597ecd9f0d3c3fe10f127c61f8e5f093e085878fbfe120ff84393e33fc4cf017c35b9f127fc22d7b6d61e21fec35f14788ec21d63fb1e6bfd30ea7fd973de7f67c7ab6966fbecef7f6e8e0199ff000c75fb38ff00d13aff00cbbbc77ffcd3d731f0d3f61afd9f3e0ffed15a97ed31f0ebc1ff00f08efc42d5fe105e7c18d46eff00e120f1beaff68f0b6a1e39b0f1fddc7e46bbe2ed4f4487cdd6f4cb1977c1a0c5a8c7e46c8b554b4966b293f16bfe08affb75dbfc23fd963c79e1cff82a2fed3baa7ecfdf1faf7f682f146b9e11f077fc145fe34a7c29f8d9a9fc1db9f875f0aec340f12785bc3dfb43f8bf4df1a5efc2cbdf1a69bf1074bd1358d3207f0b5cf8b745f1c58d94cdab69dada47faf5f04ffe0a3ffb267ed25fb476b1fb34fc00f89fe19f8d3e24d07e0fea1f19f53f1ffc29f1afc35f88df0a2db44d2fc77a4f806f7c312f8abc15e39d76fe1f1c437faee8dad3e8b71a0c3691f86f55d3b5297558e6beb4b39803eeca28a280389f88da7b6a9e0dd66c11b6b4ff00d9f838071e56ab6331e0bc6391191f7c7e3d0ff045fb1f35d7867fe0e30fd8efc361b7417bff000d0797c46bff001edfb0bf89efc7ca7ed0ff007ee31c4e9d33f30f917fbd8f8997bfd9de08d6ef374cbe4ff66fcd01db28f3357b08be43bd319df86f987ca48e7a1fe03ff632ba9b5fff00838d7f63ad5905d4b0dbff00c3426e92e834922f9dfb0af8a6d86d70d320cbc254e645ca8503246d001fe854dd0fd0ff002a82a76e87e87f954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2a7fc160fe1e6afe35f865e2c3a6e8d79a983e07f87969bad34ebabd6f32dfe2d4776f1836f6577f3246e2464fbcaadbcaaa90c7f6aeb80f89fe0bf0f78dbc1fab691af69167a941791e9b1c866b0b1bc9fcbb4d5acefa28d0dedadda6c49e2126c68995497750ae77800ff3d3ff00825f78fbc3bf0e3f68bd3b43d7b5a1a65e47f6bcd9ddea3636446ff02fc40bc1bedef2f2c65198afa1957f7233e62bf2ae8cff00e8a3a06bba5eb5f6bfecdbdb7bcfb3791e7791736f71e5f9de7797bfc89a5d9bfca936efdbbb6b6dced6c7f9577c40b7d6fe167fc14567b4d1e7d7744d3cf97b62b896ef4db68f1f032ca53e5a5aae9d026f9f51959f0bf3492a93f3c8c5ff00d1ebf62df155f6bb75f1021bcd4bede23ff8453cb0f7935d347be3f153b6c12dc4db37f92a5b006e08339da0800fbe68a28a0028a28a0028a28a0028a28a00e07e2b68179e2bf85df127c2fa724326a1e24f00f8c740b18ee1657824bcd63c3ba8e9d6c93a410dccef0bcf728b22c36f3cac858470cae4237f333ff044df1ddc7ecf9fb617edbdfb20fc69f126bda2fc43f13fed07fb4a7c6df0168badeb0fa7782efbc03ad7c50f853f0c3c2d6fe1bd3bc5779a2eb975ae5d6b9a2eab69a3c3a37866e3459b498a6834ed5a5bc4b9d3e2fea92bf91fff0082cbf852f7f67dff00829b7ec29fb55f822c357f869a26a3f12ff662f01fc49f887a55acde0df879ae69d77fb40fc51f88fe31d17e2078b348b6d16d3526d4ad345b4d73c57a76bde22782f343b08f53d52cda2b58afa200feb82bf948ff0082f3fc3ad6ff00678f8bff0009ff00e0a07f0ffc3be37f16f89bc1dff09dff006d585be9177af7832c3fe121f0c7c1ef827a6ff685ae8b63a26a16bf6ad3f5bbd9ad7ed7e34b5f3f55b66920f3e0865d2a5fe95fe037c53d17e347c2cf0c7c45d03c45e15f14e9daff00f6d793acf82f57b4d6fc3d75fd95e23d634293ec3a8d96a3aac13f913e9535add6dbe9bcbbeb7ba81bcb785e18f88fdadbe04f83bf688f823e2cf86fe34d065f1069bab7f617fa1da697a5eaba87fa078bbc37af7fa25beaba3eb76fff001f1a25acb71fe8327ee6167f91e38e68803c165d5be177fc14b3f62fd4ed62b5f0bf8af40f885f62fb5e9d2c1e1ed76c22ff00844fe2b0920f32d165f1e5947e65ef80cce9e6adeee9ad84a9f66961cd9ff3ebf133c196bff048cff828b7c0cf89d330f86bfb2efc43f00fc32f861e31bbf0db47e0df0b41e33f16fc73bff10788751f165c35afc35f879168d17c3cf86a65d7aef54d42f7554d3ac207bed3ee743b533d8745ff0006fd7c64f895f05fe30fc5cfd8afe2bea9a9786345f097fc205ff084e83f182fb5fd17e235dff6f785fe33fc58f127d934bf126a9a55a5c7d9eef55d3af2e3fb27c2b6de568571a65c5ff9d2cb06a527f401ff00050cfd973e107ed85fb27fc6bf08f8bbc11a4fc44d5ec3e197c47d43c0b75a3f86fc31e2df17e9be39b5f86de35d33c31278427d4fc3fe27bab3f1359dd789ee64f0fb68f6c9ac5bea77b13e9eeb25cc91dc007e1d7fc14b7e1ac3fb3ffc7afd98ff00e0b21fb20dcdbbf813c56df05f4ef8d9a67816646f03f8d7e07ebbe33f1e7ed4df123e28dfd9fc30b0d1746f11f89fc47a368de19b7baf1b78b7e285cf84758d20d9c5af24d6bfd9fe218bfa23fd9a3f6a8f861fb4bfc3df86de2ff06f89743bcd5bc75f0afc1ff13a7d02cf58f0f5c6a5a5d9789f44d0753962bbd2b4af116bd7364d6573af5ad94f1bdcde436d70eb6cd7f71234724dfcbfff00c1243e2af8d7e2e7837f6a7ff825cfed81616967e07f87be12f8e1f0cbe107867e2f5aead6ff001921f05f84f4af86dfb3c7c3f8fc29a37c50d4752d22348f48d4bc4da7e869e18f87d65a4a78a9753b4d16c2dad5750d124f8a7e127863f6b2ff0082747eddda2788347bcfda8f40fd9cff00e1a5f4df8136d75f1aae3e25695f02b48f81bff0b8b4dbd866d2a7b5b7f03f8174fd234ff02f81e292c648e6ff008442d7c1d0eaae9a3ff63c6af6801fdf832ab02aca194f50c0107072320e41c1e7eb500b4b50302dadc01d0086303f20b5c27c35f88fe17f895e18d17c41e1cf147853c4b1ea7a0681ad4b3f8535bd3f59b011eb9a72dfdb4f04b617d7ebf63bb4f364b095a79167823678e598233d7a1d00426dedcf58213f5890ff0035a58e0822398a18a2382331c688704e48f940e090091d323352d14005145140051451400527032781ea7a74f53edefd296bf3e7f6cafdb2fc03f053e1a7c65b1d37e2e7c20d1be23695f0afe205ff0083bc3dad78fb45d3bc537de2ab5f024dab7876cb4cd260f14695aedcea377a85ee97f61b7d2d23d46737963f61759ee2de4700f943fe0aedff000535d3ff00630f06784742f8616571f157e2fea5e33d025d5fe1c7c3db683c73e37d27c0d79a57c4bb3bff00146a5e10f0f78fbc2de27b0d06c3c4fe16d3f42bcd6ee619347b5d5f51b2d2e62fa85dc0b6fe11ff00045afd97fc7de2fd73e2affc140ff689f0e6b365f10fe3b78cfc73e20f86fa678f348d6adfc49e19f849f13ef3e15fc6bf07e996565e39f0fdceb9a2e9fa2eb973addbdb59683e34d63c33a75fa5e45a5cda85e2ddeaadf3f7fc1183f650d7bf686f899f1ebf6ccfdb2fc2bf15fe2478a3c77e20f8a5e15f87fa5fed07a1de78c3e14c3f0bfc4faffc2df8abe14d5be16d97c54f0e6b7a847a247a8eb7e28b7f045fe8be29bcf0f2786efb5a874db7b89eeb51d465fea6744d1347f0d68fa5f87fc3fa5e9da2687a269d63a4e8fa3e93636ba6e99a5e99a6dac565a7e9fa7e9f6514167656565670416b69696b0456f6d6f14704114714688a01a94514500145145001451450014514500145145001451450015e27fb407ed05f0d3f668f863e27f8b5f14b5a834bf0af84a3d0e5d542ea3a0595ff0095e21f12695e14d3a480788b5ad074ef2df56d5ed6367b9d4ad959565480cf7223b697d2fc47e27d0bc2fa5ea9aa6b7ae68ba2db695a55f6af7775ad6a567a75a5a58d8dbcf713df5e4d77716f1c1630476f2c971732491c314514aef2a2c6ccbfc49fede9e25fda2ffe0a31fb70ea7f017c29e29f8e1e2afd977515f17fc3ef113fecd3ae78e75cf01cfa8fc31f197c4df1ff0087d3566d367f1c7c3c97c588da5f822eaf96fb4779d7476d067b2b2d3cb6917b180775ff0004c0fd93b53ff82cbf8dbf6a5fdb2ff6f3f07fc42d1478dffe148ffc2a9d297c3f71a77c3ab4ff00846f49f881f0afc75ff0af6c7e32f873e288b7fb41f85de0fb9f167fc237e28bbf375d97ced63c8f334bd3b4ff00ed22c34fb0d2ad22b0d32c6cf4eb183ccf22cac2da1b3b487cd91e697cab7b748e18fcc9a492593620df248f23659989e03e12fc25f879f053c11a4f803e18f843c3be09f0a68ff6efb0e89e1af0fe87e1bd3a0fed0d5f52d6aeb669be1fd374ad362f3752d5750bb6f26ca2df3ddcf3c9be79e6964f4aa0029ad1a3e37a236d20aee50d823a119070464e08e4669d45001818c606318c76c7a63d28e9d28a28010aa9218a82cb9da4804ae460e0f5191c1c751d6968a2801acaae30eaac3d18061f9107d07e555e5b0b199248e6b3b495258de29525b78644962901578e456421e3704874605581208209ab5450071f71f0f7c0375713dd5d781fc1f737575a6cba35cdcdc7867459ae2e7489dda49b4a9e692c9a49b4d9a466925b1919ad647667788b126b7348d0f45f0fd9a69da0e8fa5e89a7c7b7cbb1d234fb4d36ce3d9145026cb6b28618176c10c30aed41b628a28c6123403528a004655605594329ea18020e0e4641c8383cfd6b8bd1be1afc3af0eebba8f8a3c3fe01f05685e25d5fec9fdade22d1bc2ba1699aeea9fd9f672e9d61fda3abd95841a85efd8b4f9e6b1b4fb4dc4bf66b39a5b68764323a1ed68a0028a28a0028a28a00ccd6758b0d034db9d5b539e3b6b1b4f27cf9a59618513cfb88ada2dd25c4b0c2bba69a341be45c960ab962aa7f8f7ff8287fed77ac7fc158e6f835fb16fece161a6ebda2fc50ff008589ff000b2f58d22d6eb54d5bc3bff08527827e2bf837ec3a87813c4bf11ed348fed7bbf871ae5adcff006ff85750fb7db432c1a57d9258ef351b1fd51ff82e77ed71e25f803fb23f892c3e12f8bfc356df11fc4b358dbe99a55af882fe1f18cf3786be29fc265d5a1d0ac7c35e25d1b5d965b1d2355d55f5c8edd277b6b0595ae560b6173e67937fc1183f600f057ece1e34f8bfe39bbf0778f22f1345ff000aff00fe116d6be27f87b494d4347dfa57c53d1f5bff0084535197c19a16a1a7ff006869faeada6bbfd9d763ed701d3e0bbcc04453007ee6fc11f843e1af80df0c3c31f0a3c2171aa5df877c29fdb5fd9d71ad4d613ea727f6e788756f125dfda65d334cd1ec5f65f6b17290f91a75b6db758965f3a6124f2fab51450065eb5a1e89e25d2efb43f1168fa56bfa2ea76b7363a968fad69f69aae97a8595edbcb6779677da7df433da5ddaddda4f3dadcdbcf0c914f6f34b04a8f148ead4bc33e12f0a782b4b4d0fc1be18f0f784b458995e3d1fc33a2e9ba0e971ba5bdbd9a3a69fa55b5a5a2325a5a5adaab2c20adbdb5bc0088a18d57a1a28039bd63c1be10f10dca5e6bfe14f0deb9771c0b6d1dd6b1a1697a9dca5b24924c96e93dedacf2ac092cd34ab10611ac92c8e14348c4f494514008402304020f504647e468dab82b81b4820ae06083d411d307b8ef4b450043f66b6ce7ecf06739cf951e73eb9dbd69c90c51b1648a3462082c88aac41209048009048048f500d49450015c3eb7f0cbe1b7896fd755f11fc3df03f883544cecd4b5bf09e83aadfaee862b66db797f613dc2eeb782080e24198618a23f2468abdc5140156cec6cb4f856dac2ced6c6dd33b20b3b786da15dced236d8a14445dceeee70a32eecc79624f8d7ed19e3cf871f0bfe0f78b7c7bf162e7c0765e04d03fb07fb6af7e25cda0db7836dffb57c51a1e8da77f6b5c7896f34fd1e2f3758d434d8ac3ed7790efd55ec2383ccba68227f6fafe50ff00e0e8bf8dbf11acfe0ffc1efd9a7e16eb179a837c6aff008583ff0009df83bc1fa86bb75e30bcff008571e28fd9fbc7de17dbe1ef0eeaca6e3ece1b50d50ff6ce83aaf93a5a5d5f69ff0061db3de100c8ff0082557818fed8ff00f053efda8bf6d7f106892695e0df841aafc6cfd9b7e0aea9f0eb4dfb0fc27d7fc09e00fda13e1dfc59f871a9dbdf5eda78a34ad5751d574af144d710def84fc57a668f7de1b8ec66d0b42b2b647d4ae3fad3afc82ff821efecf561fb3f7fc13ffe125b8d27c57a6f883e27787fc05f173c563c6d630d9eb8be25f1a7c15f84a9aec56e3fb1345bd1a48bdd171147a92ea17e2f23bbfb66a57532e22fd7da0028a28a00ff003f9f88b63ff05206fd81bf6cb93e13c7fb0b3fec86ff00f0cf1ff0934bf1113e3c37ed2df2fc67b11a2ff6049e1a4ff8563ff253bfb49754fed027fe2811622d3fe2a0f3ebacff0082c5fc7cf8397ff15bc11f0abfe0a31f093f6d4d1be027c27ff8497fe1897e247ec5fe02f0b69d3fc4ff00f84efc37f0c3c47fb497fc2d0f187c74d65fc19e35ff00842bc669e07d07c15ff0a974ed37fe11c497c53a5f8f3ed9aabe9138f8b7e3c7ed23fb77f85ff66cfdad3e10fc3bf809e24d77f667d4bfe143ff006f7c50b1f85bf18f54d2b4efb1f8f747f13e97e678d743d76dfc0169f6bf1fdc5ef8793edba649f68b985f49b7dbad4735c37ddbff000744b3afc22ff8260e33193ff0dab90b951c789ff67ec719fc7f1f7a00fb5ff6aaff0082847c01f8ddf193f61bd13c4fff000450f89f63e2af8f3fb6dfeccffb2678bbe34ffc154ffe09bfe0bb6f0ce9bf053e28f8a7c4569aff00833e137c46d43c69ab6a567f15acf52d5ae3c57e04f0eea716b1e13b7d3d3e21ebb7be1bd42757593ed4fd9c3e087c15f805ff0005e2f1af82fe047c1ff863f04fc1d79ff04bdf126bf79e13f84ff0ff00c27f0dfc3379af5c7ed91a1e9371ae4fa0f83b49d1b4bb8d52e34bd1b47d365d4e5b56bd974fd274db3799adac6d638bc63f6a4f8d9a07edc9aeff00c13e7c29f0fbc59e0af8b579f017fe0a89fb287ed43e34b3f81faed978f357f02fc39f85d79e21d37c47f12fe21dbe89ab78b65f0c7c24f0c4be2eb28bc59e32d56db47d0b45bad4b494bef1069ed7914773f58fc349edb5dff82f6f8bbc4da0ddc7af786c7fc12e75fd1dfc41a5cf1ea9a245acff00c366586a0da37f6ad919ac13504b09a1bdfece371f6a5b49a3b931793223900fdcaa28a2803c57f688d51b45f83be30d4936eeb6ff00847f1bf3b7f7de29d12dce712447a4a7189179c75fba7f878ff8259f83352f19ff00c1687f673f8a1346cf0681ff000b7774b6a93b5b2ff6a7eca5f10bc3c3cc91ad6e9065ed42a67508732065fde1c40bfd8afeddde343e1cfd9cfe2a345a869d6b3d9ffc20fb7ed177e4491fda3c75e10077edba81d7724e76e36ee565cee079fe71bfe0833e08b2f11fc73d1be264f657577a8e83fda3e46ab0db433d95bff6a783fe30f87e5f36f9ed279e2f360805b47b2fe1df32985bcc4510800fec51ba1fa1fe55054edd0fd0ff00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8351412584a8467708b8ce3389633d723d3d6a7a9b01940232081fd0f6a00ff2ecff00828d5927817f6db7f127d9feccbf2e65f34cd9ff008b49e07b0fb9bef08c1bcdbfea3f8b3db7aff68dff0004aef8e9a6fc41f1afc43d16dafbed12b7fc225b53ecd71174d27e21dd9f9a4d22c97eed931e65fe1c75215fc83fe0af1ff04e0f839e34f857e23f89de67f66eb963fd91e57c9e29bcff008f9f11fc34f0fbff00ccf36b67ff001e76bfc5a7bfface36cabe737e03ff00c11a3e2af8b3e1a7ed2c91da5efdbe2d7b77da63fb369b6bb7fb2fc03f145a1f9e5d3afd8e5afd9bf7661c6cc3f98186c00ff426a2aad95cfdb2da2b8d9e5f99bfe4ddbf1b2478fef6d5ce76e7ee8c671ce326d50014514500145145001451450015f98fff000562fd8e34dfdb13f64ef18f87a1b2fb478e3e1c5b7883e2bfc369bed13c5f67f881e0ff0086df11ec7c1d2f96de28f0c6912f95abf89c3f97af4f7da249bb6ea9a75d5a82f6ff00a714d91164478dc6e491191d724655c1561904119048c8208ec41a00fe457fe0991ff052683f60df0478dff633fdaf2efec5e25f81bff08d7f60c9e43dcfda7fe1666afe3ef8abaa7c9f0c7c09e30b087c9b0f1878697fd37c53abf99bf36ff6099750d3ad7fadad1f57b1d774eb7d574d9bed16575e77933797345bfc89e5b693f777114332ed9a1917e78d73b772e54ab1fc52ff00829dff00c1337e10fed57e2ff87de36d6750ff00846f5cb7ff0084b3fb4ae3ec9e27d63fb57cdd33c01a4d9fee6d7c7be1db3b1fb0d9f87624ff0047b46fb4f9fba5c4b13493fcb1ff000420fdae3e2578823f1f7ecc5f10e7ff0084dbfe15c7fc22bfd8fe37f2b40f0deeff0084c1be2ffc41d43fe29ad0fc350e31e4d9691fe95afdf67ec9f6f83ecbe7cd64403cd7fe0ac3fb3cfc43fd8aff0069af03ff00c1467f66fd2ffb4ec97fe126ff0085b1e10fb768765f6acfc3ff00873f02fc09ff0015078f35bf154b07912f8ab5dd53fe29bf03fef7cbfb16b1f2bd9eaf6fee5ff04a7ff82bfc7fb4478d350fd9dfe36681ff00084fc56d5eeaefc57e1eb2fed56f127f68f85aff0056f875e07d253ed3e12f867a2786ed3ed7e24d6f568775f6b716a36ff64f32e6d92c27b6bb8bfa2bd6347d375fd36e748d5edbed7a7ddf93f68b7f3a783ccf2278ae62fdedb4b0ce9b278627f9255ddb76b6e46653fcf07fc16bbf631f0fc7e10d0bf6bcf85de29ff8563f163e0259699e24d2b54fec4bdf1a7f6be97f0b74bf8adf13ac7c3ff62f1178a4f86f4ffed0f120d3ee3fb56e7c35acdc5aff0067f95341a8585d4fa7d0072fff000556fd897e29fc04f887a7ff00c1443f60fd13fb37e29786752b5d67e35f87ff00b4bc3b79ff0009bf81745d73e227c71f890ffdadf18fc57ac7877c35ff00092f88b47f07d8edf09f826e358d1bcbfb4e8314b62daa6932fcf5f0bffe0a6bfb27ff00c14bac34afd903f687f0d7fc213f17e6f0bd8c9737ff00db3f127c49fd81fb44490e9ff0c266fb2f81fc05e03f0c6abfd95e27f1e6b736d8fc4c3c0f7df64f2d00d3e7b4d42cfefcff00822a7fc1467c75fb6cfc28bef01fc4ef0a7fc543f0dad2ebc237be35feddd1ff00e2a683c1de1bf855a35c5cff00c239e1ff0003f852c746fed9bef15ea1ab79315e5fbe9dff001e11dcdd43e4cb6de89ff0501ff824afecd7f1efe1678fbc53a3e9dff0af3e25e9daf78a7e345b78efed9e3df16ecf19da7877c67a8c37bff08c5d7c48d1b406dbafeb316b1f6692ddf4a3f62fecf7d29acae592200fcd9f177c61fdbbbfe094cb0ea9fd8bff000bbff679bc7b9d03c2effda5f073e1aff617817c0f25bf85be1fc9b7fb33e22f8df54feda83c69e1f7d9a8c6bac69bfd97b75b9aedef6f6e2d7f623e00ff00c15b3f640f8e5e17975d4f1e7fc2397f67e5ff0068691ff08bfc4fd63ecbf68d4759b3b5ff008981f86fa4433f9f0e906ebf730b795e7f9326d78b74bfcd2fc30ff828afed19fb0af88d3e0e78bbc51ff0bfbc0f6464f87da5e97fd89e05f855f61d2fe10d96a1a0e9b27db74cf0478bf57bafb7b5de9779b6e3547b8b5fec8fb3dc5eea6350b8997f4f3e2f7fc117bf642fdb5ee346f8d30f867fe156ea5adff68ff6a699fdb3f13bc6ff006afecd4d33c2765fe9aff14fc296f07916fe14371fe8fa545e6ff687953798f682e6e403fa45d175dd2bc456316a5a3dd7db2ca6dfe5cfe45cdbeef2e696ddff0077750c130c4d04a9f34633b770cab2b1d6afe347c7bfb30fed01ff0004fe8b4fb6f839fb5af9361aff00daf759ff00c286f0549f66feca6b3917fd23c53e20f19cd379d378cf54978687cbcec3e620b716be1a7fe0e2cfdab3c1d3bf87f50d0ffe1219b4f501f51fed3f871a4fda1aec25f237d920f82174b0f911dc0b6c099c4be5f9c76b3ec500fee828afe443e037fc15e7f6abf88de12f1e7c68d53c45e4e9fa3681e28363e0bfec8f8712795269da668fe2bb693fe123b7f869633bec82fa4d2764da54aad8fb749bdcadb279efc51fdb97f6d7f8ada8787fc6fe1ffda07fe102d3f53f07e9574be1dff8553f09bc53f677bd9f50d5c7fc4def7c23a74f2f9306a30d8f3691893ec7f6ada8f70f12007f6635f3d7c6efda8fe0cfecfba0df6bff0012fc55fd896f63f66de9fd87e2ad4b77da6f749b25f9b40f0feb4e30fad581e217cf9b83b44733c5fc8d787be2b7edb7f17f54b5f016b9fb5bf91a6ebc675b993fe1427c249368d2ada5d721f92d34ed32e0e6e34f897f77790e3397f310342ffa83f007fe087df0a35bd5b4af1cfc78f893ff000baee34bfb76cb2ff843bc49f0dfccfb6db6b3a437fa47837e2cc489b122d1e5e6d24ddfd95b06c37d75290067c43ff82fafc3cd4a7d5fc3bf013c05ff000b07c4537f67ff00c228dff094eb9e13fed7f2d2cafb5de3c67f06e3b1b0fb058c7ac8ff008994e3ed5f62cd9e66b9b543f307ecabff0004c1fdacbf6e8f14cdfb497fc140be237f60e897be20f04ea1a2fc27ff008443e1aea9fdbda0787752d43c29f10bc37ff09dfc14f1ff00846ef4bff849349f0478757fb62ef424bdd1ff00b6b3a224f73a75f5cddff4d3e00f803f093e175b69367e05f09ff61db687f6ff00ecb8ff00b7bc4da9fd97fb4e4bd96fbe7d6359d4249fcf9350bc6ff4969bcbf3b10f96b1c413d8a80382f863f0cfc1df07fc0be19f873e01d2bfb13c27e12d1346f0fe8ba6fdbb54d4becba6e83a3e9fa169b0fdb35abfd4f529fc8d374cb383ccbbbeb99e4f2bcd9e69ae2496693bda28a0028a28a0028a28a0028a28a0028a28a0028a2a29a5f2626936eedbb7e5ce33960bd70718ce7a5004b5e45f1bbe36f80bf67ff879e24f895f11756fec9f0f786f47d6356b89bec3ad5ff9a347d0f56d7e683cbd0f49d66f937d8e8d7cde62584e57cbdab14b33c30cbf95dfb607fc158757f803f0575cf1de83f067fb43573fda7a5e9edff0b12d6d7fb3ef0f84fc4dac5a6a78bcf873acdb5dfd92e74684fd8e7b3f2a7dff00bc93cb578a5fc45fd99fc15f123fe0b73e2bd57c4ffb447c59fec8f01683f122faf2d3e1b7fc207a0dff00fc4bf4bd4b41d420d2ff00e131f03ddfc27d67fe40df1635bd07edd2dbcd3feebfb51d64bb7b44d3803a7fda07fe0a8ffb647edc9f157c45f0e7f633f0bfd8fe0d78c754d5ff006721e2cfedbf859718d67c43e23d6b421e27fec2f8a9f0fbc25e2ae3c2be2df0b6a5fd8a6fad6d3e5fb1ff006e41a8b6a335b7ef0ffc1343fe09eb6bfb287c30d035df1fdf7fc247f19fc43ad4ff0012bc5dadfd9a4d23c8f16f8dbe1df86b43f17da7f66e8be35f11f8525ff89b5beb72f9fa6430699fe97b34cb0b4b6b7b499bedefd9cbf66df86bfb337c2bf0a7c2bf873a57d8342f0d69ba1db467eddafdd7daaf346f0e687e1c5bec6bbaeebd790f9d67a0589fb29d4678a3d9cb4b2b4d3cdf41500145145001451450014514500145145001451450014514500145145001451450015f28fed81fb60fc21fd8c3e117893e2c7c5ad73fb274dd2349d62eb4fb7feccf13df7f696a3a7f867c4de24b4d3fcdf0d7867c533d9fdb20f0b6a49f6b9f4d960b7f2f748aeef6f05c7c5fff000563ff00828e78a3f603f04782f57f09780ffe12dd4bc4be2af0ee9d3dcffc251a7683e4596b3a47c47b9920f2753f03f8ca093cb9fc1b6d279a914133fda762bc490c8b75f81bfb177c0cd43fe0b77fb4c6adfb437ed4fe38f3fc15f0a7e20dfea7e15f83bff08d4117d924f0378ffc2be37d0d3fe1617c3ad5fe13ead3fd9f49f8b1e21f0b6ed4b44d4565cff6dde4777722c6d34d00f53f821fb397ed51ff000581fda26ffe307c76d7bfb0ff00634d33c4be30f88ff08b4afecbf875a9ff00c249f0abe3ee9fe2bf137c386fb7783b5cf865f15347fecab7f0d7c39bbc789b4c93c477de7f91af58e8cf16bb6f3ff601a2f86b44f0efda7fb1ecbec7f6cf27ed3fe937771e67d9fcdf27fe3ea79f66cf3e5ff57b776ef9b76d5c53f03783741f877e0bf08f807c2d67fd9fe1af04785fc3fe10f0f58fda2f6efec5a1f8674ab4d1748b4fb56a3757d7f71f66b0b2b787cfbebcbbbc9b6799737371333cafd4d00145145001451450014514500145145001451450014515c8f8efc55ff084f85355f13fd83fb4ff00b33ec3fe83f6afb179ff006dd4acf4ff00f8f9fb3ddf97e5fdafceff008f7937f97e5fc9bf7a807c91fb7bfedabe0efd897e0b6adf127c409f6ed593ec1fd89a36ed52d7fb43778b3c1da0ea5ff131b2f0af8aedad3ec96de2b86ebfd2ec0f9fb3c8b7fde33cd6dfcef7eceba0f8b3fe0b25ff00050083f68af893a4fd8bf66bf829e6ff00c21de19fb7e9b73ff0907fc2c7f82bae781bc43ff139d066f85fe3dd2bfb2bc7bf0bec350ff89a689aafdbb7fd96c7ec3a32cd77a8799fc225baff0082c77fc14675cd5be315d7fc227e0af84bfd99fd83e03f223d7b7ffc279f02b53b6d53fe2a8f0b7fc2b0d5976eadf0c34cd67fd323d4b3f69feceb7fb1db4370da87f5a7fb34fecf7e0cfd997e14e81f0abc0c98d1342fed5f264ddaa9f37fb4fc49af788e4f9358d6b5fbb4d977afddafcda8cdbbaaf97179504201eade08f08e91e01f07784fc0fe1eb7fb1e81e0ef0ce85e15d16cfcdbab8fb3697e1ed2ed348d3a0fb45f5cde5ecde4d959c117997777757126ddf3dc4f2b3cafd4d1450015e63f197e2b786be087c36f11fc50f184df67f0e7863fb1ff00b466f2f509767f6d6bda5f87ad3f77a5e9dab5f36ebed5ad57f71a7dc6376e97ca84493c7e9d5cff008a7c2da0f8d741bef0cf89ac7fb4f44d4becbf6db2fb55e59f9ff63bcb7d42dbfd274fb8b4bb8fcbbbb5b79bf73711eff2fcb937c4ee8c01fc977c66f0dc7f057fe08adfb49eabe39d43fb34fc60ff00853bff000885bfd91af3ed9ff0afff006b0d2edb5ffdf68f3eabf67fb3ff006ada49ff001338f4cf37ccdb65f6ddb2b47f1a7fc1d07ba5f841ff0004c167877b7fc66a64798176ff00c54ffb3f81c8c039001f6c57f66ff12bf654f809f17bc25a1f817e22780ffe121f0af873fb4ffb174bff0084a3c67a4fd8ff00b6353b0d6351ff004ed0fc45a66a371f68d474cb1b9ff4bbc9fc9f23c983ca8249a292cfc56fd97fe067c6eb3f0b587c4ff03ffc24f69e0afedcff0084662ff8497c61a2ff00667fc2472e9d36b5fbcf0f78834992f3ed92e93a7b7fc4c1eefecff67db69e42cb389003f23fe0e7c2bff82517ecff00a1fc5fd67f656d63fe143fc58f893f083c7ff076dbe27ff67fed23f143fe119d33c6367a5dd43a9ffc215f11b51d6bc35acff63789745f0ef887ec52456171a8ff0063ff0064bea96b61a85f2cbe23e06f8d5f0a3f63ff008bff00b38af87be287fc3597ed15fb457ed0df083f66ef11fc5eff00842bc49f023fe11ef821f173c4f68358d23fe100bed2bc4de06d5bfb27c73e1983c4ff006fb0fec4f175ff00fc247fd8b6baee9ba3e8eff68fd534ff0082577ec1919629f0270594a1ff008b9ff194e54e3239f886719c0e473ef5d8f80bfe09dbfb1cfc31f14e8de34f037c1ffec3f13787f54d3b5ad2352ff8581f14b52fb26a7a4ea367ab69f73f63d5fc6fa869f71f67d434fb4b8f26ead66b797c9f2a78a4824963700fb5a8a28a00fe77ff00e0ad3fb52e95e1cf86bf1ffc2d6f7db64b3ff8555b21fb35c9c7da35ff0086fa8b7ef24f0f4ebf76766e6e1ffba369c20f1bff00836ffc1ba84ff08fc49e35d461dac9fd8fe4bf9903677789be39e9327cb05d01d020f9ed0f5caf792bf9f2ff0082b5fc62f13ea9fb47fc7ff084effe813ffc2aadedb74fff00965e04f86faa2f09a5c737fae8c0e2e47a9ca6633fda37fc1247e1be91f0f3f65cd062d29f7ff69ff6a79edb6e973f62f887f125a2e2e6faf7fe7f641f218fa65b7fcbb003f529ba1fa1fe55054edd0fd0ff00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f12fda2bc0c7e22fc22f15f851137cba97f61f96bbb6ff00c79f89f44d49f937762bf76c49f9ae63e981b8feedff0088b4f811abfec91f13fe1a78d3548fecd05f7fc2678937dacdff001ede1e3a4fddb7d63c48ff007fc4918ff8f54fbd9f9806920fef8abf9cdff82d17ecdfe23d6be0b784bc45e1bb6d42fa4f0aff006f7da6230dfdd27fc4f3c59f0b2c61de961a14adf7629d97cc9edf94caf9c15d0007ef87c2bf115b78abc09a1eb96b2f9d0de7f69ed7d92479fb3eb1a8da1f96482dd861add8730ae7191b810cde855f897ff047afda92dbe2e7c131a2cf1e93677ba25de9d6af05ba476f2b3788bc73f11c420c6fe21d4a52c52c90c60c5113bf2ab3861b3f6d2800a28a2800a28a2800a28a2800a28a2800afe67ffe0a5dff0004b1f10681f110fedb1fb296a3ff0008dfc48d13fe465d33ec965ac7f6aff69687e03f84da37fa6fc48f887368363f61d066f115c7fa078525fb4f9fe55d79779158ea43fa60a82eadd2ee07b790baa49b77142030d8eae30595875500e54f19e879a00fcd7ff8275ffc144be13fedb3e0148b40d53c8f889a0eeff84a3c37f62f124bf60fed4d6bc6eda27fc4e2f7c11e14d0eebed5a1f8526bff00f89719bc8cfd96efcbbc09f69fd22d4f4eb2d634dd4348d461fb4e9faa58dde9d7f6fe64b0f9f657d0496d750f9b04914f179b04b227990cb1ca9bb74722380c3f901fdbd7fe0985fb507ec81fb4127edc7fb0ff0086e3f8e7a947bbfb6fe1df8b747f885f137c4b2eff0004f83be10e9bfd89e12f845e00f0ccefb20f1378b75cd4bed7e2d1b6c348b6d4edf2961a9e9971f42ffc13a3fe0ab9f18be1bf89edfe04ff00c1483e0c1fd9775ef881e2a86f7c03e2bd7be1d78a7e09780f529bc57a8781fc1de16d1ee35df8eff116c6f2f35cbcbcb1f1cea52e9fa2e8f7ad71a3787e6bcd39ee65d2758b5400e77fe0a37ff049ef88ff0002fe26df7edf9fb00deff607c4ff000c6ad73e3df1a782fecda16a9ff09569fa2f883c71f1a3c476bff091fc69f88dabf87b43fedcf10e91e0cd2bced27c1b713e99e4fdbac2ce5b19355d2a5e9ff616ff0083837c2df12be27f837f671fda57c29ff0ae7e22d8685e1ef00f8ab5cfeddd47c5ff006df8cf6be21f08f8135cd27fb33c03f05ec343b7fb4eb97faf5e7dbf4ed71fc290fd87ecf6778d677367789fd36e9da9693e24d16c757d1752b1d6342d7f4bb5d4b49d6348bcb6d434dd5349d56d12eac352d3350b4927b3beb1beb39e2bab2bcb6966b6b98258a78649227563f945fb717fc125be15fed87e07d6b42bcf1a7c41d0f59bdf1cea3f116d64b5f11f8734dd307882e748f16d9c1693b4bf0dfc4f76348177e27669608e17bd16f0a94be69232b7001f50fed37fb1cfc03fdb7be14af86fc79a4ff6ae87e25b4d3f5bd2357fb7f8cec716ba96b1e1af160bafb068de27f09de1fed03a169c7c9b99e092d338f2a3c4f6d37f349e38ff008255ff00c1457f62cf10def87bf627f88dfdadf0d7c55f66f32d7fe110f81961fd9dfd8763697cbfbff8b5f113c55afde7db35ff001578ae4f967b7fb3f97b0f9d64fa6a5bf97f80e0fdb43fe0875f17f52f1678bfe0b43f17ff00675d5f5ef12787edb5cf863f0e7e2b78ff00c6f61e13f87d0ebbe0af00ea1ac6a7a98f84be06b5d47c4775f127c3d2dddd47732e9babc76bacbe8b0d949058da5f7f4d5fb337fc1537f62cfda97c1d378c7c1ff187c1be095b5f2fedde1af8a1f107e14786fc5da6f9faaebfa5daff006868da5fc42f108b3fb61f0f5d6a169e75d2fda34cbbd3eea3cf9f2470007e417ecc5ff05c5f1e7c34ba8fe1c7fc149fc0bff0ad3c5df3ff0067f8c3fe127d1bc65fda7fbbd7f5dbbff8a7fe02fc25bfd32cbec5a65ff8134bfdfdf7fa47dbfedb1ffa45aeb10a7ed0fc38f087ec49fb46e8f65e3af87ba77fc263a4ebd6f7b7967aafdafe2df87bed70687a949e1abc93ec3addce877307d9751b292cb64b670bcfe5fda6259a0759dfd6be38fecedf0f7f697f08c9a2ebfe21f1045a4df6cf2b50f07eada1c624fb36a7a45dbf95777ba26bd6cfb2e7418607db13edcdd4676c851a1fe5f7e3c7fc1b2daec5a85ddcfecfdf142daeb4e9353d2d2ce3f8abe36bc9f511a5ff00621fed57ba4f057c04100bc1aec616c1a2636e34b602e47db08c007f593a37c27f871a2786dfc1ba4681f65f0f4ead3b69bfdabaecdbd65b08b4a66fb65cea52df2eeb18a28368ba046df340131690f6da5685a5689a7db695a65afd9ac2ceda1b4b683cfb99bcbb7b7823b6863f36e269667d90c51a6f924676dbb9999cb31fe2a3e0cffc118ffe0a4bfb22c9e21f8cdf0e2e7f669f187c44f0ff0088b56d1bc3de1bd5e6f8f3e20d2753f00e94da5f8ab49b99347d0be16f86b5cbdf13deeb9e1ab1b079ac7548745b9b6ba96d6da28ef2686e20fa97e127fc15ff00fe0a2df006ef54f087ed55ff0004e7f8e33f87fc23e2fbeb4f1278ebe06fec89f1ce5f075cf85f40974dd3358d7741f137c46f899a3594d6b35968de22d634bd52fedadb4e934b3a46a174b0c26fa38803fac28ede188e51369049fbcc792307ab1ed5357f3cf61ff071f7ec9d048b6be2afd9cbf6daf0cddc8cf246759f843f0db45b75b4f2cf953c8751f8e4250934f1cf6f14aaa62926510a9de1f1fa17f0e3fe0ab3ff0004f9f89b75a4e99a37ed67fb3de95af6b3f6ff00b37867c43f1dfe09d8f8922fecf8efae26fb4e8d6bf116fef23f32cec25d421f2e3977584905db6c89d99003f4368af213fb417c040327e377c21007527e2578300fcceb55e8da2788bc3fe26d2ecf5cf0debba3f88345d40ce2c358d1353b2d5b4bbe36b732d9dc8b3d42c27b8b4b936f7904f69388667f2ae61960936cb1ba000d8a28a2800a28a2800a28af2cf895f1cbe0c7c1bd17fe123f8b1f163e1afc35d0cfdcd5bc7be3bf0a783b4e971776162de55ff89357d2ecdf65e6a9a6db3e27f967bfb384fef6ea049003d4e8afc7af8edff05ccfd80be0ac68ba0fc416fda47521aa2e9979a07ecb7e2bf82df187c41a500bac0b8d4755d2acbe2e6957163a558dc6950d95f5e4bff1ed7baef87ad9e3dfa9a797f9cbe3dff838f35dd77c4b169dfb377ec45fb5978eb48be8534cd31f54fd9aef3c4fa85cf8b6eafef20b2d243780fe394d6d319ada6d088b0b747d4e49ef243146d1dc598201fd4fd7987c54f8cdf0d7e09f87a4f157c4ef127fc233a0c5b3ccbffec7d7b59dbe65f69da727fa2f87f4bd5af4e6f756d3e1f96dce3ed1e61c4514d247fccdeb7f1fbfe0b0bfb7bf87ae747d03f653f869f04fc09e26b29bc1faec5fb40fc0cfda87e1b78ead749d66c65b5d4eff004f4b2d67c63a3c32c3a3f8c615b4babc8ae2da3d6349d685c5acb6b628b75e57e02ff83743e207c55f135d78c7f690f1fe91a15c6abe47db2cfe14f8ab5bd30c5f61d3ef34bb7f26dfc79f0435174de9a76852c9e6dd49bbced45d36092ce3400fd09fdb1ffe0e0efd917f6744d77c39f0fb51ff0085abf102c7fb33ec1e1ffb1fc4df037dabed47c2f7d75ff135d6fe0b6b9a241e4689ae5edefefa77f37fb3becd1edbbbb8921fcf5b6f1bff00c15dff00e0a6be36f0ee9d2787ff00e19fbe07ddff006bf9337f6afecc9f15bcbf234969e4fddada780bc5edbbc5fe020bf3c8bb7fb6b72e74cd3b179fb61fb227fc127be0d7eca5e0dd37c35a378cfe276b33d87db332ea7e22f0aea30b7dab55f12df8c4969f0e7c3ae709e22957fd4261a28d7e608cf3fea8dadba5a4096f197648f76d2e4163bdd9ce4aaa8eac40c28e31d4f3401fce7fc32ff8371bf656f09f8c748f1278a6f7fe128b2d16f2c355b4d2fecdf11b44cea3a6ea9617f04bf6dd3be38dccc330db5c5bec9209601f68f35e391a2446fdeff853f0a3c11f05fc15a3f80be1fe91fd8be1dd1acb4fb3b6b4fb7eafa8e7fb3b49d3b46864f3f5ad4755beff008f1d2aca2d925e4bfeab7b33ccf2cb27a45140051451400514514005145140051451400514514005145140051451919c646719c77c7ae3d2800a28afcedfdbb3fe0a4df04ff610d27461e3bd2fc65e35f18789ff00b47fe11cf04fc38b1f09788fc557dfd8b73e10fed7dbe1bd67c77e0fd52e7ecda5f8c2cf573f61fb4793a6da5f5fdd7956f045f6a00fd04d4f53b2d1eca7d47519fecf676fe5f9d379734db3ce9a3823fddc11cb2b6e96544f911b1bb73614123f013f6bff00f82e2fc2af0e68d7bf0bff006544ff0085adf1e7c55e16b9b8f0ae8fbbc47e05fb0cbae5af89bc3da1eabfda1f11fe12cfe0db9fb378ca0f0edafd8752d42dd66fed1f3ef161d2acefa73f9a1ace97ff000567ff0082877886e747f157ecdbe04f825f0efe2ff93f6fbbf88df077f695f86de29f0cff00c2016315d5aff6c4fa8c7e36d0f45fedad73c136f169fe745a9ff68e9dab58a47f62bcbf46b4fd70ff0082617fc116fc01ff0004f5bdd77c450f8f3c65e26f116a97fa9b4114de28d1759d152c2f65f005f47e6c6bf0afc157cb76b7de0a0afb27921169705577cd287b400f843f656ff825d7c66fdbd357d4ff00696ff828cdefdaeefc51a2dec3e0ff00037d9bc2b07fc23ba66b775e1df1f787e3ff00849be057c41f0745abff00644be31f1c68fbf54d06dee2ff0077f685e9895748b3b5fe963e057c11f027ecf1f0cbc2ff000abe1ce99fd95e1af0c691a2697043f6dd66fbcf9345f0fe91e1c8aebccd7756d6efe2f36c344b15f21f51b809e5ee692599e69e5f5d4508aa8338455519eb85000ce303381cf029d400514514005145140051451400514514005145140051457c15fb5a7fc145ff00666fd93b4fd6f44f157c4bf066b3f18c786f52d4fc1ff04f41f19780351f8afe2dd6041e24b4f0fe93a1fc37d47c71e1cf14ebd75af78a7c3971e12d32c34b8bed5aa789258741b293fb45e458003ed8d4fc4ba268d7096ba95efd9a792159d13ecd7736626792357dd0412a0cbc520da5830db92a01527f999fdaa7f6c0d5bfe0a85f14350fd8a3f64dd4b1e1ab6fb2ff00c269e38fb1db1f37cef0f7877e2cf873fe29af895e19f87f7f1f977ff0ff00c47a47fc4a7c56dbbfe3feff0010fd834dbdfcc8f8f1f097fe0a81ff00052ef891ae7ed1de1ffd9c34cf85be0f177a9f847c09a2fc50f841fb42f823c59abf81c6bdac78efc2fe24bcd3acb4df1e697a87f68697e3c86d2e358d1b5cfec8bad4b4fd420d3edbecf6897979fd3fff00c132ff00e09c5e1aff00827c7c248fc1965e28d7bc4be22bfdff00db93de6b761ace8c9f65f1378f755d37fb2e48bc0de0bbe5dd63e3474befb5dabe6ea055b7db0c464ba00f5ffd897f617f843fb127c36b1f03fc39d3365eafda7fb5358fb6f89dbfb433af78af57b2ff00897ebbe2ef164569f648bc597d6bfe8f77fbfcf9f2fcde4c56df6e5145001451450014514500145145001451450015f3f7ed2ff1b2c3e02fc2cd73c7d7cfe58d3bfb33cb7db33edfb5f88f41d15fe5874ad6339fed841f359be3391b70658bdf279a3b7866b899824504524d2bb32aaa471217766662aaa155492ccc14019240c9afe433fe0ba5ff000502d26cbc3aff0006b45b6d1f51bfbcf177c46d01b6c36d77721fc0de3ff87970ecbf64f19a4c19e3b09da5274b62caac4c368aaec801f9c965fb28df7edaff001ea2f88489ba1f899bf1f342b9ff008433c1afa21ebe23f0a30c37850ffcb9587fdbd0fdf5cff761f01be1a45f09be19f87fc1718c3697fdabbc658ffc7ef88358d59796bfd4874d48f4ba93df67fab8ff00163fe0931f012ff40f875f007c43aa8d4206b4ff0085a9f684c4d1c6be7ebbf122c62f96e74684aee13467e79d72c72b9caa1fe82a8011ba1fa1fe55054edd0fd0ff00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f99ff6b1f83c7e35fc1fd7fc250cf7505e4ffd95f65fb34be56ef2fc51e1cd4e7dfb74cd5653b62d28edf2ed8e32dbf0a4c91fd314d655752aeaaea719560194e0e4641041c1008e3a8cd007f13bff0004f1fda307ec31f156fbe0b7c50b0834bb9d6fc71f07b4fb6b8d46d458bba5c6b3abeb579224de21d73c23237d9adfc6f6259e3d2a510868cca8c86196effb3cf0578b34af1cf853c3fe2cd16eadeef4ed7f46d2b57b796da7b6b88c45aae9b69a942a5ed2e6ee0dde45dc4db52e665daca5659119646fe677fe0aedff0004c0f1178cfc4eff00b407c1d5b9d3b51f0af87bc65e337b4f0f8beb4b87d47c17e0bf03b6868d0785be1fdd4ed335df866e9ad54eb36f3b3cae6ceead64793ecff37ffc13fbfe0b0fe33f841a27843f67df8eb6f3da6b7e1ef8a5e1ff0087125cf8822d560bf1e1ad26d3c19e097bc79bc63f13b4cbb082ef4cd5e46b86d160b0f396663631cab75691807f63545715f0f3c77a0fc4af06f87fc67e1bbfb4d434bd7b48d27548a6b3bab2bb8e3fed4d2acb55485e4b0bcbfb74952defe0668d6ea6daaeac249119247ed6800a28a2800a28a2800a28a2800a28a28020bab74bb81ede42ea926ddc5080c363ab8c16561d5403953c67a1e6bf1b3fe0a89ff04aab7fdbaadbc1fe39f0a78beeb41f8abf082e3c3fe2ef86d67adebe9a5f80f51f18fc3f8fe20eafe0eb6f19dbe9bf0efc5fe23bbf0eddf88fc5f6d1788a1d06ef4cd52e3468654d2ee6cafe38e5b9fd9aa2803f977fd987fe0b11f15bf652f8ede0efd833fe0a51f07edbe0859786349f0f7c27f863f1db43f87fe24f86bf047c5aba2f8c7c3ff06bc17e227f89ff001ebe2778762d7b42d7a2f0ef8efc62dabf87fc1f6e354f08e930f88749d3625b0d634b83fa65f0d78c3c25e33d2b4ad77c1fe28f0ef8ab44d7749b1d7f44d63c37ade99ae697ac685a9db4179a6eb3a5ea1a5dd5d5a6a1a56a169756b7565a8da4d359dddbdc413c134914d1b37c8dfb69ff00c13ebf66afdbc7c1d6fe18f8e1e0db17d674b961b8f0f7c49d03c3be016f89fe1996cb4bf1569fa4af877c63e2ef05f8c2ef468b46bbf186adaf6902c6de36d3bc4261d52d9924fb4a5d7e5d7867fe09bbfb797ec8126b5e28fd98bf6a5f127c4cf0ef837c3fa9786bc01f0b7f684f8ddf193c67e1d87e1df879adf50f0ae9767e08f87de05f0cd8c7e318ec7c33a07876decb45b8b5d0d2c6ff005ad234e82086eac9edc03f63bf6a0fd96fe1ff00ed65f0fa7f86df11b58f18e8ba1dc795beefc15a8689a76ac3c9d6fc3faf2ec9f5df0f7892cc66f3c37631b66c1b36d2dda0c4b243341fc7ff00c55ff82167edfdfb2278df58b7fd8a350f811f127e17f8effb3f637c62bbf8d3e31f1e68ff00f08c691a73b7f6c1f84df08bc35e1ed3ff00b43c43e25f158d3f0b79f6bd1ac34b07ecf7d6ba919ff61743ff0082c67c4ef81dace91e0afdb2ff00663f8c9e14b854bbf0fdd7c40f087c17f10685f0e6eb5ff0758c967e29d4e0f15fc54f89fa4bcfa06b1af4ba3c3e12bd92d3edba845a9dbc7a8c36b797b6aa7f693e1efed17f03be296871f887c0ff0015be1e6bfa649bf33699e39f086aa22db797b623ce9348d7350b78fccb8d3eed63cce7779322f0f1ca8801fcf67ecd9ff05de93e03b683f023fe0a63f013e257ecd5f13d7fb53c9f1ddc7c2d6f837f01af3235df18c9f63f147c7ef8bfa3f886e3ecfe1ed63c05a35c6cd1ff0075e32d7974e6ff0041d5346ba97fa31f865f19fe12fc68f0de9be2ff0084df133c03f127c33ac45a85c697aef813c65e1af18e917f0695aadc687a94d67a9f86b54d574fba8ac757b4b8d32ee4b7b9952d6fe196ca768eea39215f11fda6bf619fd94bf6c5d10e9df1dfe0b7c31f1fdcf1f62f14ebbf0e7e1bf8abc51a6ffa5e813dcff65eb7e31f08f89e4b3fb647e18d1f4ebef293fd234eb286d24f96ded4dbfe2acfff00041ff8d9f08359bcd2bf642fdbd3f6abf85ff0b2ce28ecbc29e0cb8fda8fc5be0ab0d1ac7508adb57f132c1e1df863f07f4cf0ee9d36a5e326d4f57234d8d61bcfb74d7fa823eab73712d007f4c79c8ca9072320f63e878edf4af21f8abf05bc31f17bc23e25f077892ff5eb1d3bc53a46b3a3dfcfa1dd69f6d7b0dbeb7a66a3a5dd49672dfe95a9c11cd1c1a9cef6ed35adc224a90b4914a8af1c9f83de13fd967fe0b4ff00b3d78b17c6da7fed19f0dfe37f857c25a10d1ecbc21f10be2f7ed5ff0012b53f12e8fa0ea56dab5b6a9aa6810787b45d3b59f883ace9da2a6997d7b0dddb5aea171ab5ed94714305f8922e06e3fe0b9dfb4c7c0af8a23c0ffb59fec43f1cfc3be1d83c403c3371e38f037ecd7e3fd23c2b79345e216d225f10695e25f895f17348b1b8f0b5c58e91e24d5ec7557b40f2e9b05a5fb5b8862bf8a200faf7c73ff0412fd923c7d72b77abfc48fda32da64b182c1574ef187c3386330dbddcf788c45cfc1dbc6f34c970eacc1829408022b02cdf94baeffc1ac36bf0fbc4771f13bf678f8c37175f12348f2bfe113b3f8cdf10639fc1327dbec21f0febbff090dbf81ff67ab2d79b6e837badcba4ff0066dfc5b7575d2def37d98bb85ff6afe0c7fc1697f62bf8af24561ac78c8fc27d6ee753bfb2b4d1be2e7887e13f81353b9b3b1d262d53fb621d3aebe2a6a377369174df6bb0b4d422468a7d46c6f2d7621b6964afd29f0c7c61f851e3481ae3c25f12fc03e248971bdf42f19786f5854dcf708bbdb4dd4ee957735adc85cb0c98260398a40a01fca4cbff0004d1ff0082f73ab463c49ff049104e30c758fdb3367043751e033e98e9d78ae6be197ededff05e4fd9dfc09a0fc20d43fe09ebe1bf19dd783ffb54daf887c0dfb26fed91e22f0ddecbaf6b17fe28046ad3f8c74492e62b53adc36571e5e996ad0dd5adf5b7ef8c0b712ff642acac032b0653d0a9041c1c1c11907078fad2d007f240bff056eff82ec85024ff008264dd990001cc5fb187ed88632e0618c65be24ee285b2509e4ae33cd2ff00c3dbff00e0badff48c8beffc42ff00db0fff009e4d7f5bd45007f243ff000f6fff0082eb7fd2322fbff10bff006c3ffe7934e1ff00056eff0082eb10c7fe1d937d918c0ff8630fdb0f27279c0ff8593ce2bfadca2803f92cb0ff0082b17fc176b52beb6b18ff00e09a6961f68f3b379aafec6ffb625ad8c3e542f30f3ee17e2349e5f99e598a3ca36f99e34e37647b57ed63fb06ff00c15c7f6f0b2f077c33f8cbaa7fc13ebc25f08ed7fe121ff84daf7c017dfb4ce83f10dfcf9bc39aff0086ff00e114b9f15783fc61e196dbe26f07e970ebbfdad60b8d0ee6f63b0cea135bcd6bfd34d1401fcae7eccdff0006bbfecfff000c75cd5bc5ff0013be2f7c62bbf12f8834cbf1aac1e03f1ff82ae3438b57d56f341d4efbfb3e2f10fecfda7dfa69a97fa7ea0969f69b99ae96cdacd66f32669e44fd53f82bff000488fd9b7e04dee877fe12f1bfc70d467d07c61a678dad17c47e24f01ddc526ada5cda54d05bdcae99f0d34877d39df47b6134513c372caf384bb8cb4662fd50a28032347d16d744b7fb35ac9712479ce6e1e377cf97147d638a25fbb129fbbd4b76200d7a28a0028a28a0028a28a0028a28a0028a28a0028a28a0028a28a0028a2b3af758d234d645d4754d3ac1a4dde5adedf5b5ab49b0217d8279632db44885b683b43a138dc3201a3457ce9f10ff006b6fd9b3e15db5e5c78e7e37fc29d03ec3f67f3edf54f895e02d2ae47daa4b248b116b1e24d3b19fed1b473bd9331cd1b2eef3220ff9f1f147fe0b6ffb24f85759b0f0bfc3093c53fb40f89750d6ed7c3f1e9df025be1a7c56960d4aeaeb50d3921bab3f0f7c57b7d42268afedf4f8278d6dde746d6b478842d36a3022807ec957ceff001bff006b1fd9a7f670b1d42ffe377c76f843f0caeec340bbf10a687e39f89fe01f066bda96996b0ead32c9a5699e2ef11e8725e1bc9342d5acec5c3a5bdc5e585e5b89d5ad6e4c3f837fb4d7edf3ff000530fda566b0f85ffb0b7ecbbf11fe19d8f8974fb5d1fc41f14be3b7c13f8fde0cb6f0c5eeb2faff0087b55b9d27c6ff0007bc65af43a2df68b0ebde11f11584d7ba7cf369d1d86afabdcc52adae9904dd6fecc3ff000438d43c7ffd8df1a3fe0a57f1d3e2efed23f1926d534ed567f871e25f89b3fc61f8076be1e93fb03c572f8325f087c7cf8497be29834583c537be3bd0a4f0ebeaa6c62f066bb3e96d21d4753d66e5c03d8be32ffc1c0ffb1bf83b4cd3a3f81be1ef8b9fb5e78a754fb5ff00c483f650d27e167c7ebff0dfd86e34b6ff008abf4af087c67b5d4747fed8d3aeb57bdd03893fb421f0d788ee7e48346b9ddf1f7c2afd8f7f6bff00f82af7c52f097c76ff0082847c3eb3fd9b7c31f0d3fb7bfe11df08f803c29f13fe0efc47d47fe132f0eea3e0ed5bfb4741f8dbe18f88da7ddfd9350f873e0bd4ed3ec3ac587d9f42d76f6f6e7ed53ea7a4dad8feebfc2bff00827c7ec3bf04b50bed4fe177ec8ffb36f82753d53ecdf6ad4bc2df013e10f86ef4fd8a0d46de0cde7877c17a4dc1c5beada85b8f3249310dddc449b1279d64fb1e8032b4ed1edb4c86186dde77583ccd86668d98f9ad23b6e291460e0c8d8c01c019cf24ead14500145145001451450014514500145145001451593ad6bda2786f4f9b55f10eb1a5e87a65bf97e7ea3ac6a169a658c3e74f15b45e6dddf4d05bc7e65c4f0409be45df34d144b979114806b550d4f55d2f44d3750d6b59d4ac348d1f49b1bbd4f54d5b53bcb7b0d374dd374f824babfd4350bfbb922b5b3b1b2b58a5b9bbbbb9963b7b68239269a448d1987e68fed7bff0562fd95ff64c820b0d43c4e9f13fc6979e6fd9bc0ff0975af875e35f168fb3bf86669bcef0d4ff0011bc37aa8ce95e244d5e3f2d1bfe259a7ea5a83edb6b4067fe7ef5ff000cff00c16bff00e0a71f15f42f1236a7f127f642fd9a75af11f86fc3be36f05c17bfb59fc01f106b5f0efc4ada2f82fe23c76de1c36fe3ef00ea37f6767e14f12ea5a72eaf3cba1dbbf8a20bcd7609e2d6b50b5b600fd7bfda97fe0bddfb197c071aa783fe1cde788ff692f8cf2fc47bef835e1bf86bfb3d5c7c2af8c3e2797e20bffc243a5e8f7fa9f83742f8c5a3f8adfc1cfe2bd1ec740bdbab0b53adb6a1aee8ba55ae96752d4e18e2fc7cfd9f3fe09d3fb5b7fc1583f6dc1fb7c7edade00bbfd993e15fc3bf140b5f841e01b3f0afc4bf82ff0019f5dd33c23f16f45f8cfe00d6fc5be15f8b3e08f88de1cd4f48d4fc39f11bc57a2ebda97863c63636f7be2bd0134ed156dac74ad4b54befda2fd927fe0853fb12fecc1f10745f8dd3787b57f8b5f1763d0f4e9755d5be31693f097c79690f8f535bf0df8b6fbe21e957edf08bc3fe268fc6f1f89bc3e6e6c7c5b73ab0d6522d4b549a62350bc3730fed15bdbc1690416b6b0436d6d6d0c76f6d6d6f1a4305bc10a2c70c10431aac7143146ab1c71c6aa888aaaaa1401401cd7823c23a7780bc25e1df076913dedce9be1ad1348d0ac67d465826be96d346d32d34bb692ee5b6b6b3b792e24b7b389e7786d6089a6691a386242b1af5545140051451400514514005145140051451400514560f89fc43a6785740d5bc41ab5f5969f63a569d7fa84b717f736f696e16c6cae2f640d35ccf6f08c436f2bb069a30111d99d1559d403cf7e3cfc47d23e157c26f1d78d35a9a28ad749f0af89eed3ce92d511e6b0f0d6b1aaac6df6bbed3a36568f4e97282ea37600e19143489fe7fbf1dbe1cf8c7fe0a1dfb58cda6f8434ff2f4dd3fe25fc72d55ef2c2d7544c5a78b2e352d7b4c91ae34bb1f1b5be268fc2ae118c691481d85bc972ac66b7fdcff00f82cb7edd1a86b9a37877e04fc23f12da5fea1f10f4ed22cae60f0e6b33dd3bc5e2db5f8a3e0e98345e19f174d3b334f369a8449a3dea92f02b25cbb5bda9f75ff0082397ec4ff00f0af34f6f89de3ef0edbde6b5aff0082fe166b91cfade91f68985feb1e0df192eb4e926b5e14b2bb124d2ebb19b865d4269a46086ee695b6f9c01fafbfb337c083f05fe1bf827c3173793dc5e786ff00e124de5ee0caaffdb1af6bfa82e7ccd1f4a95b6c5aaae336f060a8c79aa03c9f50d1450023743f43fcaa0a9dba1fa1fe55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3af41f41fcaa0a9d7a0fa0fe5400b451450079dfc51f04cbe3ff0005789fc3305f7f67cdad785fc4da1433fd956ebcb975cd266d3e397ca7bbb246f25dc3f96d7112c9f75a68465c7f0b9fb6b7fc13a3e34fc23fda5fc41e3b8e3ff8497c3ba46b5ab7c4e9af37f84f47dda5d878ff00c57ac496ff00676f1c6a57c3363a6897ce4b396e079fb174f79a2f2a4fef9eb91f19783346f1a685aee8bab5afda23d6f40d534198f9f77166d352b3bab491316d756adf76ea4f99258a4f9be59a32159403f34bfe0941fb41786be28fc04d13c15636bf60d7bc19a769ba5eab69e7dfdd6d9bc3be0cf873a4df1f3e6d174fb238bdd4122c5b5ddd29d9be1927898c89fab75fcc57c66d607fc133ff00699d1fc53a643b7c15e3ff0016e9eda9af999f22dfc55e3fd5351bde6e22f1e6ad2797a4f80e31fe8f6f6523f58becf73b92f3fa0ff811f1a7c31f1dbe1df87bc79e18b9f3ed757d2749bd957c9d423f2e6d4343d1f5974dda8695a448fb23d5edc6e5b3891b39088c1e28803d9a8a28a0028a28a0028a28a0028a28a0028a28a0028a28a00fcbdff82807fc13c6fbf6cbf0841a4e9bf147fe10abdd3af759bb822ff84261f127db3fb77c43e13d5648fccb8f1b785e1b7fb0c3e1d9177bc8ff006afb4e5561685639ff009ebd1fe29fed3dff0004c3b28be12fc49fd91ffe1288f57dff00d83e23ff0085f7f0f744fed5fecf9a5f12ea9ff127d074ef1fb58fd85bc7f6161fe99a945f69fb3fdaadf7896682cbfb56ac8d5741d2b5bf23fb4ed7ed3f66f37c8fdfdcc3b3cef2fcdff8f79a2ddbbca8fefeedbb7e5c65b201f993fb16ff00c156bf667fdacbc25a4dd689adff00c237e23bafb7f9be19fecdf1feb1f67f2753f15469ff00139bbf875e1bb097cdb0f0dcba87caabe5f9ff0065399a2533fea35b5cc1790a5c5bbf990c9bb63ed74cec768dbe59155c61d5872a338c8c8209fc6efdb27fe08c7fb38fed1d63ac788fc1ba5ffc2bef8a375fd9ff0062f15fdb7c77e2bf2bc99bc2f6373ff122d57e29687e1d7dfe1dd0eeb4dfdf40bb7edbf6c8f37d6d1bcdf8e1a2fc15ff0082d9fec47e31d54784bc51ff000b9bc27069abe14d2a0fec4fd92fe1dfcfe201a678baf356f3753d57c59a97fa0dfd95ee95f60b9c8b9fb4fdba2b9861861b6700fec9ebf36ff6e6ff00827d3fed97a6c36b1fc59ff857925a246c9ff1420f16f9ef041e2e8d53e6f1a785d62f35bc503e62cc13ec5ce45ce6dff097c39ff05c2fdbcfc09af43e0ef8b1fb2e79d3f833c4d1f86bc6babffc2edf8351f9d6de1dbc834bf126a5f60f0d7c25bc48fcc7b3d4aebec7a4dd5d4899f26c279c08246fd98fd95bfe0b05fb2d7ed19358785af3c45ff087fc45582d6cb55f0bff00647c44f107d9b5f0fe1dd3afb4efedb8be19687a14de4ebbae369df6bb6b8fb149f65fb5c2ff0063983c201f86bf1cbfe0dcff008e3a2f8c34df887f0bfe2b7fc2d7bdd03c3969656fe1bff8417c21e05fed3bcbcd4b58b1bd83fb63c43f1be58acbfb3b4dd5ff00b5fcd7b29a2bbfb3fd82175b8977c5b3e0cfdaa3f6a5fd8310685f1a3f624fecf7d473b27ff8693f87777b3ec66eaf1bf75e14f0f78c036e1e31d29399a3c6fdc3715b95b5feb9341f885e10f1363fb1357fb6e669201fe81aa5b7ef61856e244ff4bb2b7fbb0b2beefba73b558b02a3b3a00fc66f82bff05bdfd8cfe2ba786ace0f157f63dfebff00db3b6d3fb0fe2a6a1f66fecb3aacadfbf7f84da743379d0e9c64e5a1f2fcdd83cc7401ff0040be1afed77f00fe2cc7aab782fc6ffda8fa21b01aa27fc235e33b2fb29d4dafd6c7e6d5bc35a689bcf1a75d1ff47f37caf2f13797be3f330bc69fb0d7ecbfe3fd3b52d2fc51f0cffb46d756fb1fdb93fe133f88569e77d827b5b8b6f9b4ff001759491f972595b9fdcc91efd98937ab3abfe56fc57ff837a3f65df13cfa75cfc1fd7bfe14abc2b7ff00db43fb2fe21fc47fedc9248b4f8f487cf8a3e355b8d33fb21edf51936da295d43fb536dd6059405803f7eec6fad752b4b7beb297ceb5ba862b8825d9247e6433c49344fb2648e45dd1c88db5d159738650c0816ebf962d47fe0961ff00052bf8617cde10f823fb4df9df0e3488dac7401ff0a5fe01c78b1b09a4d334ae7c5df10f50d74e342d3f49ff008fdb996639ff004977bc17323de9fc7bff00059ffd952dedbc193f85ff00e16ae89a45bc3e22bcf137f6dfeca7e06fb569f60874ab8b5fec64b3f115dc1e7da7874ea1e7c5752cf17f68fd96381e5b4124e01fd47d15fcd4f80ffe0b5df1c2d6fa5f0dfc49fd9afecface89a7c965ac5d7fc2e3f08cde7ebfa6cd6761a81f2341f852d69179b76b7f27fa2cf2d926dd903c91985ebdd35cff82fc7ecb5e1516cde2bd3bfb112f7cefb137dafe226a5f68fb37922e38d37e0ddc18bca3736c3f7bb37f9b98f779726d00fde2a2bf29be097fc164bf622f8c5e1e7d74fc4aff846d976e2cffe10ef8b9ac6edd7dab599ff00481f0bf4b03034bf37984e7cfd9ff2cb749ed7ff000f31fd88ff00e8b5ff00e637f8b7ff00cc15007ddd457c23ff000f31fd88ff00e8b5ff00e637f8b7ff00cc1569699ff051afd8d358bab5b2d37e31fda6e6f6ee0b1b58bfe15efc5487cdbab99238a18b7cfe078a34df24b1aef91d235dd977550c4007db94579f695f14fc07ad59596a1a66bbf69b3d42cadf50b39bfb2f5987ceb3bb8a39ede6f2ee34e8a58fcc8a58dbcb951254ddb5d158301a7ff09df853fe82bff923a97ff21d0075d45723ff0009df853fe82bff00923a97ff0021d1ff0009df853fe82bff00923a97ff0021d0075d45723ff09df853fe82bff923a97ff21d28f1d78549006abc9381fe83a8f53ff6e7401d6d15c65c7c41f085ac33dc4fabf970db452cd33fd83536d91c28cf236d4b2666daaac708acc718504902be5ff10ffc143bf63cf0a6b37fe1fd7fe2ff00d8357d2eeeeec6fad3fe100f8a375e45d595d4f657517da2cbc13736b2f95736d345be19a48df66f8dde3647600fb4e8af839ffe0a6bfb10478dff001b719ce3fe2db7c5c3d319e9e023ea2be3cf8d9ff05d8fd903e16f8aef7c1de1bd5bfe13ed5edfecdf664fb07c4ff0b7dabcdd374ad526f9affe10ea16d07916da84e7f7974de6fd8f0b892e123400fdb4a2bf9c1f0f7fc151ff006cff008e3e1ad6ae3e0efecf9fd9bac58e9d750c0bff000b63e14de7fc4db534d42d7416cf8a3e1f6936bf25f6993b61d5ed9b7edbd31c2a8d279a5c7ed1dff05b2f1511e1f3f0a3fb2d75d5fec53a87fc275fb25df7f67ff6996b2fb77d906876e6ebeca2e3cffb2f9d0f9fe5f95e6c7bf7a807f50179796d616d35dddc9e55bdbc724d2c9b2493647146d2c8db225776da88cd8556638c2824807867f8abe0246646d7b0c8c5587f65eb270ca4823234e20e083c8247a1afe67ad7fe09a7ff00053df8e1a914f8d1fb41ff00c23be09f19b7db7c41a57fc2a7fd9f357feceb4f114ea356b2fb77853c79a4ead77f64d2756d56dbed3646d65b8f23ceb6482e65b6f2bd1ecbfe0dcdf0a0db71a8fed2df69b89a10d72bff000a6f5287fd2a4d8f33e60f8e1e5ffacde36c6a23f9be5c0005007eaffc79ff008296fec9ff00b3de9be2bbef1c7c42fb3dc783bfb0bfb62cff00e113f8932f93ff00090dc68f0e9ffe91a4780f5a493cc4d6ad25ff00454bad9bb64fe411298bf1a7e307fc17cfe1f78f2ff4cb9f803f03ff00e172e8767f6dfed1d63fe165eb7f0efec7f68874c8ed3fe25fe34f839677971f68bcb3d66d7f70ade4ff0065f9f2ed8afad4b7e9ef853fe08e1fb11f87bc73a7fc47d43e1aff006df8bacfed7e7ea9ff00098fc5bd37ed7f68d1ee7428bfd0a0f89f3e990791a64e96ff00258b79be579cdb6e24330fd19f00fc30f037c30b1b8d37c0da1ff61d95d795e7c1fda7ac6a7e679135e5c45fbcd6350d4265db36a176ff00248bbbcedad958e25400fe367c61f00bf6e5ff00828ec526bbe1cfd933fe15ef81fc4fb3678b7fe17c7c20f167d93fb15adacdbfe2437dacf81b579fcfd5fc0d3e99cc36fe57db7ed83cdb5b646bbfa57f615ff8379fe247c17f889a6fc59f889f1dbfb07518bc5767e399bc1fff000ac341d53cbba4d73c21e259341ff848343f8d7aac0fb27d2afb4bfed44d34c6de4fdb56d0a490c127f59d45007967c2af867ff0acb47bcd27fb6ffb6fed7a9dc6a3f68fecdfecdf2fed16ba75b793e57dbeff007ecfb06ff33cc5dde6edd8be5ee7f53a28a0028a28a0028a28a0028a28240049e8064fd05001450082011d08c8fa1a2800a28ae7758f16681a0437f3ead7ff00648b4bb59af6f9fecb7b3f916d05b1bb965db6d6d334bb2dc193642b248df7150bfcb401d150480093d00c9fa0afcbefda63fe0ae5fb1e7ecdde19d5357d57c7bfdbdade97a85ee9b71e1eff00845be28e9789ec74fd7ae65ff89b5b7c35d76d0e2ef4292c7e48a443e77da56478a3559bf0c3e207fc178bf6c3f8d9e3db1d07f642f805fda9e07f194d6de0ff000ef897fe16a7c2eb2d9e21f116b37b67a46a1fd8df13be0fe93abb6dd2356f0cdffd92fa6b5b16f33ecb737505d26a0f1807f5f3aaebda4e8903dcea977f6582348e477f22e66c24d288233b6de195cee9582e029233b9805e6bf133fe0a05ff00052cf849a52dc7ece3f0cb4eff0085a5f173c51e57d83c31f6bf1378233fd887c19e3bbaff0089d7883c072786463c3325fea1fbed72dffe41ff00648fcdd42ee1b31f95fe14ff00825c7fc14d7f6cfd4757f1d7ed33f1b3fe101d13c65e22d62eaf7c2fff000adff67ff14fd8345bb45f1ae8707f6df803e20f85aeeebec9e22d5bec1e6c5676b773fd8bed576ab6373f648ffa09fd8fbfe09abf00ff00643d0d60f0fe9fff00091f8be5ddfda5e30fb5f8d348fb7f9779e267b3ff008a7ef7c77e25d32d7ecba678966d2ff70479fe47db65cdc4a82000fe743c1dff0004a3fda2bf6fbf8c3a2fed27e29b2ff867ff0004c9fda3fd947ed1e06f8abfda7b3c2f75e02bee34ef88be0dd5ecbec5abf836dc7fa4e843ed1fdb3fb9cdb69cf7975fd8c7833c37ff00088786b4df0efdb7fb43fb3fed9fe99f66fb279df6bbfbabeff8f7f3ee7cbf2fed3e57faf7dfb37fcbbb62eed8585a69969158d8c5e45ac1e67951799249b7cc91e67f9e679246dd248edf339c67030a0016e800a28a2800a28a2800a28a2800a28a2800a28a2800a28a2800afcadff829f7eda9f0b3f66ef827e2cd27c4d37dbb5dd6740d7acecb4af2fc456de64ba8f84bc7f6d6c3edda7f8575db34df79a15c5b66592255dfe748c912a34def3fb74fed6be12fd94be0b78c3c53ac5e797afcde19f102787ed7ecfa9b6ed4a4f09f8bb51d2a6f3ed7c37e23b219bdf0e4b1f977b6e2018df724445527fe347e147ecd5f1eff00e0ad5fb52cdf147c752797f0cb4df1e497fa6c5b3c18ff0068d32cfe22e9de22b3f9f47d7be1bf8822f37c3ff122f17fd234f92e1319951af4c50588071ff0af56d73f6fcfdad3e145e7c3bf0dff0064e9de1b9fc0b6ba85eff6c59dfec9347f897a74b763ecfae47e0d9db6c1e32b197302cea7cbf2e3695de616bfde5fc04f87377f0d7e1df85342bfbefb65e5a782fc15a4dd2fd9a2b7f26e744d0e3b3b81986fafe29374aec331ccd1aecca492ab061f23fec17ff04faf017ec71a36baba5d86359d575cd52f527fb56b3f25a5f5af8382af9571e34f145ab6dbaf0bc6f93e5c87ee9448f77da3f492800a28a28011ba1fa1fe55054edd0fd0ff00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28a2800a28a2803e16fdbcff0066fd23f683f83fe22d36e7c19ff0976ada7e8babdce9d0ff00c24575a07932daf85fc616f68fe647aee8b6d279773ad326d9e4757fb4ee955a384345f835fb18fed273fec63e3ff1f7c1bf1e78d3fe15be9da68f154fa5f873fe11c4f18792967ad785bc2d64ff00db1a3685e299e4f2e0f0b5e586db8d5242ff0061fb54aacf7515c5c7f59d5f8ddff0514ff8271e8ffb48dd697e32f0bf85345bef1336ad651ea7717be21f8889752db193c6faadec834ef0fc7a9d9450bea1aedbb8996da1d923bc01a388431c801fa0dfb357c7af07fc76f871a2789fc3de2bff0084aaeaebfb4bed77dfd85aa687bfc8d775ed3edffd1afb47d1e35db1e8f3c3fbab75ddf67f31f2d323cbf45d7f115e2bd37f681ff8261fc608efae34cf1168df0ac6fc7fc225e0d9bc476b17fc52f6f0fef35af88de1cd302eff0011f8fd76675939925b9b4183058dac9fd637ec99fb557c39fda87e1ed978a3c1be25b7d62ed7ed3f6e8e5bef0abdf1ceb9e24d3adb367e19d6755823c45e1fba6ff967be1884bf3b8b8f2c03eafa28a2800a28a2800a28a2800a28a2800a28a2800a28a2800a28a280284fa658dcc77314d06f4bc8a686e17cc997cc8ee14accb94914a6f0c46632acb9ca9538afc47fdb5bfe0939f073e327883c4ff113c27f00bfe123f1dea5a5eb57a9ac7fc2d3f14e8fe76bd797be2bd7164fecfd4be23e97a3c7e66b1aa5b5d6c3651d9a79fe4145b58a4863fdc7a2803f814fda77fe09b9fb787c0bbd1af7c04f833ff08b369de1dd2afa2baff8589f06f5bf2757d575fbed0f5297c8f19f8eb571279fa2c905aec685ed62cf9f6e91dd87987d49fb397fc160be387c00f15f853e1efed7bfb447fc2256d2ff006e7db348ff008549e11d7b7797a6eb9ae5bffc4c3e18fc32d664189359f0cdd7eeaf467ed3e43e561d4218bfb47af9bfe36fecadf067e3cd9ac1f10bc191788648f7794d37897c61a2a2ef974977c9f0eeb7a793b9747b21f32b60c0318f3672e01cd7c3efdb7ff665f891e1dd23c49e13f89dfdb3a5eb3f6ffb05effc217f1034efb4ff00675f5ed85d7fa3ea5e13b1b887c9b8b1b98bf7d045e6795e647bd1e377facd1d6450e872ad9c1c119c120f0403d41ed5fcf47c52ff0082017ecd3e34f10ebbac689f0b7c096916a5fd99f665d47e2efc7d8e68fec763a7dacde725beaf7b12ef6b594c7b1e4ca3216d8c5827e32fc41fd8f3fe0b47fb1dfc41f09eb1f07fc55a66ada2dcebba7eb9676ff0c3e126adf12ae74e9fc192685aaa1d40f893f674bb48a7bad4b57bf934a81aea786fa48af2dee3cb8ad2389403fbb3a2bf93ef835ff0566fdb87e00da5d786bf6d8f82dfb6afc4ef17ea0d3eb3a46b3f0eff00647f0669fa35be8f771697a7d8585c349a37c2d27508b54d1bc57752a0d2ee41b5d42c48bb9b61b7d3ff00473e077fc1717f636f1e5ee8fe12f893e20f13fc0af1b6a17da7e9f71a5fed0f77f07fe126a360d772e91a64b7ba96957ff145af6cf4fb5d5af2fedef2e3ec07ecf3e91addb79666d35e1a00fd9b92cad6424bc5b8b316277c832c7249e1c7a9e071ed5f3ff88bf64efd9ffc5696d1ebfe01fb7a59f9df671ff09578d6d7cbfb4181a6e6cbc476c5f79b684fef0b6dd9f2eddcfbb4bc13fb537ecc7f12a69adbe1d7ed19f023c7d736d04973736fe0bf8bdf0fbc533db5bc2f691cd3cf0e85e21bf92186192fec63965915638def2d55d835c421fdbadefacaecb0b5bcb5b9298de2dee2298aeeddb7708ddb6eedad8ce33b5b1d0d007e40fed17ff0492fd973e2aebf6baac3fb3fff006f14f3fcd9ff00e16b7c44d2f1bacb43b64fdd3fc49d381c8d38a7cb19ff0053b8ff00ac0cff0036ff00c38e7f662ffa360ffccd5f107ff9ed57f43545007f3cebff00043afd9843293fb30701813ff17abe20f407fecad55cb1ff0082277ece7a5dfdade69ffb33f9125a5e417b0c9ff0b9bc752f977104c92c72ec9fe2b48afb1a346d8eac8d8c3210483fd0651401fcd9fed37ff04b4f15eb7e19b1b0f869f02fed434e86dad6d62ff859da6c3e4c167a7ebf0c11f99aff00c4284c9e589ac17748eeefbb73b362623f3dff00e1d13fb4ff00fd1be7fe658f87bffcf2abfb54a2803f8abff8744fed3fff0046f9ff009963e1efff003caa3fe1d13fb4ff00fd1be7fe658f87bffcf2abfb54a2803f8abff8744fed3fff0046f9ff009963e1efff003caa41ff000488fda7838907ecf78700007fe16c7c3de80ee1c7fc2cbc75e7a7e95fdaad1401fc6e781bfe0917fb44278b3c2f71aefecf98d322f13e892ea8ff00f0b5fc0e76e9a9a95a497adb6cfe251b838b7131c5ba99cf48417da2bf4525ff008228fecf5ae3d9eade24fd9a3ed5ae4f6713ea971ff0b97c6f06ebf995e7be3e5587c5686cd775e4f3be2de3108dfb610225403fa0fa2803f9e16ff821cfeccaaa8917ecbf855dd81ff0bafe2071b883d5be2d64e4e7b9afd1efd9d7fe09e5fb34fc18f03787747d2be10ffc237a9693fdaf8b6ff84ffc7dac7d9fedfac6b9747f7d73e35d52097cd8354924ff005b2797e7edf91e2558ff004028a008a2862877796bb776377ccc738ce3ef138c64f4a968a2800a28a2800a28a2800a28a2800a28e9d68ebd2800a28a8e69a1b78da6b89628224c6f96691628d773055dcee55577332a8c9196200e4814012515f326b9fb6bfec69e18d52eb43f127ed6ff00b32787b5ab1f23edba3eb9f1ebe15e93aa59fda6de1bcb6fb569f7fe2bb7bbb7fb45a5c4175079b0a79b6f3c33c7ba29119be7af8bbff0569fd817e10369d15e7ed21f087c7773aa49690da59fc34f8c1f063c5176d3de9d4d6080dbcbf1234c91a76934c68bca8c48e65bcb0440ed707cb00fd20a2bf9f3f8a7ff0005c7f0bd9eb10afc2afd9aff006eaf1e787a5b58e7b7f117c37fd9f7c0fe3bf0d6a11c975a888aef4fd72d3e205f41756d7762ba75f5acd149e5cf617963769f25e2b3fc5bf1fbf6a8ff0082bf7ed11ab68f63fb35687f1ebe1a7c29f8b5e10d3f439748f89dfb2af87609b4d8fc7973acc2e7c4baa41f087c7f75a35bd9f86f5bd06d7599ac75b9e6d3dac350b8b612c805dde807f583e23f12e89e13d2ee35af105eff0067e996be579f73f66bbbaf2fcfb982d22fdcd9417370dbae2e618fe489b6efded845765f87fe357fc149ff0063ff00831a3596a3e32f8d1ff08d8d4fed1fd9f37fc2baf89fac79ff0062bbd2a0bbfdde95e04d54c5e51d52d53f7e91eff3f745bfca90c7fcc1597fc113bfe0a59f18757b28be3c78f3e0af88bc1faeb5dea9afe91711fc45f0bdebdcde5bc9ac40b713683f013c3b3d8dc43aedbe993cf041a8c11a3dbbda812412496f37ea6fc1bff837abf65af87be3cd23c59af7c26f025ddbe97f6fd8ba57c62fda126bb5fb6e8daa69adb22bad72c2ddf2f7b096f365f96359193e70aae01f979f1fbfe0addfb487ed35acf89bc07fb24fed03ff0009b410ff00637d8b4aff008553e03f0dedf32d346d66e7fd3be25fc36d01db73e81e24b9fdf5e1c7d93c98f027b08a6f3cf09fec33ff000502f8e3a069fadfc50f85dff0946afe38375a3f89eebfe136f829a27f6a587db6e7c34b6fe4f87bc5da45ad97fc496d6decbced3e2b49be4fb4997ed6cf3b7f66ff0006ff0066bf843f02ec52d3e1df8463f0e91bb7797e21f15eb2a7336a92ae1bc43acea4dc7f6bdf6781cce4722283cbf7ca00fc0bfd82bfe08f5f053e0d2c1e24f889fb3b7fc239e29d4bc2d15a6ad7bff0b6fc5bac79d7d783c1d7f7f1fd9f43f89baa69d1f99a8e977d2efb6823853c8f2e1658258524fdc1f077c3df07f80346b4f0ff0084748fec9d22c4402d6d3fb4354bff00285adadad941fe91a9dededd3ecb5b2b68bf7933eef2f7bee91e477ece8a0028a28a0028a28a0028a28a0028a28a0028a28a0028a28a0028a28a002bc4fe2dfc5cf0f7c3597448758f107f62c9aa7f69796bfd937da979ff00615d35df9b5d36fd62f296fe23f318f7f9b81bcc6c12bfc77f8f7f0f7e047842fbc4be35f14697a1ac1f66f2a2b8d5bc3d6778fe6ea9a3d83f9506bdaa69b0c9b4eb168cf990ec8a6571f3b42b27f0d9fb49fed55f1c7f6cbf8abaff00883e1a8f1c6b7e1bf0bff657d9ae6e7e1ef86e6807f6df87342b29becb77e11d275eb7b9ff004ff0bdfc73fda2eff72f12c50fce2e628403d9ff006bcf895e22fdb7bf6a4f813e0dd075aff859de1e825f860757d37fb3ac7c17b562f889e26d2aff00fd32f6c3c277cdb6c7c590c1fe8b7449fed0f361ccd6af25b7f5fdfb21fc1ad13e0c7c11f02786f4cf0dff00c237731f85bc31f6cb2fed8bbd6313af84bc356171fe9171aa6ab19c49a54717eea7287c8f3132b2b3c9f9b5ff0004b0fd829be03bf887c61e34f0be9f67ab8d5356b6d2e68353f1dc7711e0fc3cd52ca4365ad5ae95672c2975a3dd3991a298bc8ab1112442558ff71c000003a0181f4140051451400514514008dd0fd0ff002a82a76e87e87f954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ebd07d07f2a82a75e83e83f95002d14514005145140051451401f3cfed0bfb36fc26fda27c1d7fe19f891e0fd275d8ae3ecbb6edfc3fe1ad4f568bcad5345d40fd9ee35ed0b5b54deda258c5362ddb75b4210e0c70bc5fcd1fc3df11ebfff0004e5f8e0be09f0d6a3a8f84bc0979bbf77f162f2f741d2cfd9fc217babfee934f9fc0fa31c6b3e38b8693fd11bfd22e74d3f2dd4cf2ddff5c55f9a3ff0501ff827df843f6bcf074c6cd5343f1a5b797f63d66c0699a65efefb54f067da31a8c5e0bf136adff209f0cb5a9f2b6feea6781f36d21fb3807d79f0b3e39782fe25cfab5ae97e37f87dad5d69ff0060db6de19f12e95a8ce3ed69a8c8de7436fabdfc9feaec24923c2a7c915c31dca8c53dc559595595832b00caca415652321948c820820820e08e457f0cff00f0cbbff054efd866f6cfe23f8235af8a7e3e86f3ed1fdb3a34fa8fed15e2a8dbecf17f6169dbb4fd23c3fe1146dafe2ebbba1f6bbe6c35989e0da6de586e7f4eff0061ff00f82cff008925f1468df033f6b8f0d49f0f3c60977a76849a9788f46bff00095c5d5eaea3e12f082c925e7c4cf8a67549e29f543e259ddc69025964b29e510fda2dafeda803fa5ea2b9bf0d78c3c33e2fd3b4dd53c3bade95ab5b6ada559eb567f60d4b4fbe77d3afa082e2dee7fd06eae63685a3b983f7d1492404c89b25757466e92800a28a2800a28a2800a28a2800a28a2800a28a2800a28a2800a28a2800aab71656578636bbb4b5ba684b184dc5bc53988b152c6332a318cb1442c5704945cfdd18b54500705e23f859f0dbc5d2473f89bc03e0cd76e61548e2bad5fc2da0ea9731c51b4ee90a4da869d7322c2b25cdc48b1a90ab24d2b801a472df1b7c6cff00825efec3df1c2cb5a9bc4dfb3b7c25d2bc4da9e9ba8d90f1d785be127c22b1f1ed8bdec5ab30bbd33c4fa87c3fd5b50b6bfb6d4356b8d62cae0190c3acc76fa86c79d1cc9fa0d45007f25bfb447fc10df48f83fadc1adfecbdf1abfe0a2fe14b8d5d62835583e0d7c47b6d0ace3b5d42ef5bbbbeb668be1e7c24d31d6d95f4cf0fa186e6596358adb4b5983986c9a3f877e36f873fe0ae3fb0d68b65e30fd9d359ff00829dfed3badf88bed3fdade1ef8d3a8fed33f1a748d23fb22ef49d2ec3ec3a4f8160f08dde9ffda169e2ed72faebed3753fdaaeb40d2ae61f2a2d2aee3b9feed2abdc5a5adda797776d6f7483a25c431cc9d55beec8ac3aaa9e9d554f503001fc10fc0cff82dbffc1667e055eeb371fb527eccebf0f7c3ba97f677f62eb3fb48fc1afdaa7c27613fd8e2d5d351fec6d47e227c57d22c65f2afb57f0f5a6a3f6469364d7ba1413ec9ae6c44bfacdfb0bffc179fc53f1b7e23dee83fb5178a3f63ef82de07b6fb36df134badea3f0e62fdf685e2ebd3bf59f887f18756d23fe42fa4f87f4f5c42bf36aa2d4e6eafac9e3fe88be237ecfbf013e3158dae99f173e08fc21f8a7a6d979ff62d3fe237c35f0678dec6d3ed3358dc5c7d96d3c4da2ea705bfda27d334d9e7f2a34f366d3ac659373da5bb47f3d78c7fe09a7fb02f8c7c39a8f86a6fd8e3f65fd06df53fb279daa786bf67af82fa5eb76df62bfb5d423fb15ebf80ee921f39ed45bdceeb793ccb49a785761903a807e1578ebfe0e0cf1be85fb4e6adf0dbc33e23fd8cf58f82565f12affc396df11ffb6357d42397c176df102f34187c44fe2fd3fe3443e12757f094306badabc7609a4b2cbfda8902e98e908fd9af087fc156ff00e09ebabf87bc2977e20fdbe7f618d2bc41aae89a15d6bda49fda9be08d8cba66b57d636d2ea9a69b0bdf88b2ded949657b2cd6df63bc692eed9a3f26e19e54727a6b2ff825cffc13d2cbc2573e11ff008633fd97ef22bad2a6d2a4d76fbf677f82371e25549f4c4d31af5354ff00857c8a3510a9f6c5b96b6602fd9ee0c6437963e3cd4ffe0defff008268ea7addf6b87e10699633df6a773aa1b3d3be1ffc02b5d3ed65b9bb92f0dbd9dbff00c29691e0b481e4f2ade2f39da281234f318aee201fab1e0efda27f67ef889a343e22f87ff1d3e0e78e7c3f7291c96faef83be277827c4da35c4735adadf43243aa68badded94a92d95ed95e46c93b2bdadddadc2930dc44efdfe91e33f07f882736da0f8afc35addcae375be91aee97a94eb94964198aceea6906638667195e5229587cb1b91f837f127fe0df9f851adc9656ff077f6cfff008280fecede1cb48eda34f05fc08fda2bc37f08fc1912dbb5fa2c76fe1cf0bfc1896c638a3b1974cd26240aa174ad1347b10161d36dc1ccf867ff00042ff1d7c1df13278a7c1fff000534ff0082986bb7516ec697e3bfdb3b58d53449f7e9f7fa71fb559697f08f4c925f2a3d4eeae20c5c0d9770d9cbcac7224801fd0dd15fccf7c77ff82707fc16753c5b78ff00b307ede9a43781dfecff00625f8f9fb51fed56de285dba668e2e3cf5f87be061a42eed5cf880c5e5139d3868c64ff4afb6d7a9fecadfb30ffc1777e04ea9e24bef881fb437ec67f192df55fec7feccb3f88ff167f6c6f887069bf61b7f11437be45beb7a06911d9fdb24d5eca597ecef27da1f4bb17976359442500fe83a8afe7cbe317ed19ff05f4f87de18b2d6bc2bf023f60ff1bea171ae5be9b3693e1df861fb67f896fa0b3974fd52ee4bf7b0d3b5cb29e3b68e7b2b7b66ba795a249aee085a32f3a327cce3f6eaff00838e0e0c9fb1c7ec7c11c82822fd9ebf6eb12a86fba260de2fc29519f331901b18e2803faa5a2bf985f0afedddff0005ff008f5ad1a4f1dfec6bfb35bf85a1d6f4e6f13a783ff678fdb51bc4b2f8663bbb76d687871758f178d39fc40fa70bc1a40d408d3dafcda8bbc4065af55f10ff00c1713e2d78235493c2fe27ff008266ff00c146355f10695e658eb3a9783bf633f12df7852ef54b09e7d3f51b8d06f350f8b5697b3e8f717b67713e9535d5bc7712e9d2da493a24cee8a01fd12d15fcdf1ff82f6fc4394e6dff00e0975ff053dda3a99bf626d73273d36f97f18883821b39f6f7a86f3fe0babf1b7c4b6bfd9df0e3fe0991ff00050db2f133ff00aa9fe217ec5fe2db6f0daed91677f3e5d0be2ecfa82eed3edef923da8737ef64a7f70d31500fe91e8afe5f7c33fb6d7fc1c4bac6ab6965a8fec8dfb1ce956b717fa7dac97779f013f6e3b186082eae04571712cf3f8ae58e38ad90f9b2ccc8c90a02eeac38af54f12fed43ff000701e912787869bfb3bfec33a9a6abe25d2746bf36df093f6d5bd6d374fbe69fed5aadd1b7f10442cecacc451f9f7d379905b9917cc89c3ae003fa2ea2bf0dbe277c39ff0082e2fc6ef067c3ebad27c79fb097c22d5ed755f09f8b75ab6f09f8a3f6bcf00ea1730c1a56a126a3e19d6a1b6b1d5ae66b29ae7568e3d4746bb655927d32d967b91259a993e70f881fb1b7fc1c09e2dd3d6c748fdaaff641f0c98f565bf4bcd0fe397edada2df496a90dec2b6735c5af85ee4b5bb1b98a592dc208da6b785c38f2943007f4b1457f26917fc1383fe0e2906269bf6f3fd9f096dff6958ff6a3fdb94a0c0221fb386f03646460cde61e4e4af6af52f877ff0004d4ff0082d6dfc3a9ff00c2eefdbfb48b29e2fb1ff607fc29cfdaa7f6b2b6865f31afbfb57fb7bfe12df01bbbec44d27fb2fec58dacfaa7da721adb001fd215cfc4cf86f653bdb5e7c41f045a5cc7b7ccb7b9f15e8304f1ef459137c52dfa489be37575dca37232b0ca904e2eb1f1bfe0cf87f4ad475bd73e2e7c30d1b48d26c2f353d4f55d5bc7de15d3b4cd374fb0b796eef6ff0050bebcd5a1b5b3b2b3b5866b9babab896282dede296696448d1987f3fbae7fc1bcdaa788af67d5afff00e0a8dff0559b7d4af3cafb4a587edb57115927d9e286da1fb32cdf05279d77410219bcc91b333394da8428aba6ff00c1b95a41d434cff84abfe0a4bff0543f19f8723bdb36d7fc27e2afdb0edbc45e1af1468cb3c7fdabe1ff0010e85a97c0ff00b0eb5a26b563f68d3756d26f7169a9585d5cd9dce219e4a00fd7bd63fe0a5fff0004edf0f5c2d9f887f6f8fd8a342ba9605b98ad759fda97e07699712dbbbcb124e905f78f2091e179209e359154a33c32a062d1b81f8f5fb74ffc17aec7e0cfc4ad33c3dfb257c52fd8afe3bf816e7c1167acddf89ac3c6f0fc508a0f13cdaff8bac67d146b3f0d3e31697a3c4d168fa5f86f50fecd9606d4117584bb794daea16091fd11a57fc1baff00f04ed8a1ff008aa3c35e27f1f5f2dcf990ea7e3bd1be0778a75282d4247e5e9b0deea3f0444d169d14c2e2e23b35fdda4f79792a9dd70f5f5e7c1aff008245ff00c13abe0b7866efc31a67ec8ffb3d78e21bbd6ae35a1ab7c49f809f033c4baedabcfa7e97a7ff0066d9dfdbfc35d2920d2604d2a3b9b7b3fb3b18af2eefe6f3585c2a4601fcdc5eff00c1cb5fb5fc423367e08fd8f6e01dfe695f0d7c4f94478d9b3262f8f036eecb6377dedbc7435e1fa6fedb3ff05a6fdbdbe2fddf85b53f83ff00b4dfc25f813e2ff23c8f89dfb2d7c3ff00dabfc07a4daffc23fe18935197fe11bf1a5c78afc63e0e83cff18f83a3f0feb1b2dee7ccb9d4bc43a4b793aa5e2bdaff00630bff0004f2fd809410bfb0dfec7aa1b1b82feccff05806c74c81e0919c64e33d3b57d31e12f02f823c03a45a681e05f077857c15a0d879ff0061d13c25e1ed23c39a4597daae6e6f6ebec9a6e8f6767676df69bcbcbcbb9fc9853ceb9bab99e4dd2cf2bb807f3d9e09ff00837dbf662f17f8534cf127c4cf899fb606b5e39d47edbfdb7a8f8cbc67f0fb51f125cfd9352bbb0d37fb46ef5ff82f73ac4de4e8f6d61059fdae77f2ec22b58a0db6a90a2fd6df023fe0883fb067c209a5d4353f8703e335e0bd92e6cdbe3ef83fe0d7c446d3240fa3cd6f2696d71f09b4c96ccd94ba6486c9e27dd6e754d64a36ebe631fec3d1401e37e1dfd9dfe02f84f4bb4d17c3bf05fe1468fa6585bdbda5a5969bf0e7c1ba7dadbdb5adbc1696f0436d63a25b5bc51456f6d0451c714491c71c51c68aa888abe9f65a0e87a6416d6ba6e8da4e9f6d6490c7676f65a759da41691db22476f1db450431c702411c71a42b12a2c4888a8155401ab45001451450014514500145145001451450014514500145145001451450014514500145154752d4b4fd22cae351d52f6d74fb1b48669ee2eaf6e60b4b786282292795e49ee248a18d6386292476775554477660aac4005c7748d1a4919511159dddd82a22282cccccc405550096624000124e057cf1f197f686f02fc2af0ef89353bcf1f7c34d2b51d07fb1fccb5f1478ab47b1483fb52fb4bb74fb7412eb7a74f179b06a2b25b6e921de64b771e623857fc7dff828c7fc15a2c3e1e2eb3f053f67fbb83c59f12f553a8f87ede5f0c4f0ebb7b6ba85f0f1c784e230bf82be24596bf04906bf65a2b46534a9278a5b9b72b0bdecd696c9f86fa3fece1ff0528fdb7bc536faaf8b35df8a5a0f843e2779df6fb69b54f8f7a5c169ff00085e9d2db5aee8752d0fc59a641e7ea7e13b69079d26a1e6bcc1e3fb2dc491adb00749f18bf68cf8f7fb7f7c7193e1ff00f6b7893c4de034d9f37c15bff19eb566dbbc21a66b7f39fedcf19e8c71acf8330bfe84312dbeaa3fe3ea2f36d7fa7afd8f3fe09eff00b3ff00c1af86cba7afc33b63a96a9bbfb49fc65e0cf051d61fec5af789e7b3f358782b4b9db6c1aa111f9e9262d7eca22d89cc977f620ff826dfc1bfd917c356c96fe1dd0b5df189f3bed7afdfe91e15d4ef1b17fe2c306cd553c0be1ad50e34bf12b593798388a14b64ff00478cf9ff00a50000300003d0702802bdb5a5ad9a18acedaded6267323476d0c7023390aa5ca44aaa5caaaa9623242a8270062c514500145145001451450023743f43fcaa0a9dba1fa1fe55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3af41f41fcaa0a9d7a0fa0fe5400b451450014514500145145001451450066ea9a3691addb1b3d674bd3f55b56c66df51b2b6be80e248e51fb9ba8a58ffd64513f2bf7e38dbef2291fcf27fc159ffe098da27c46b63f1bbe0df84f58d1fc71e1c8cebb25ff0082b54f86be0655bdd223f88fe2d679ae6eb4ad2b599946af7da5cd21b7d544d208ad248a517568d731ff0045b5cdf8b7c27a278db40d4bc37e21b4fb6e97a9da5e59dcc1e7dddb6e8ef6cae6c26fded8dcda5c0cdbddce9fbb9e361bf72b248a8ea01fc757ec85ff000504f8c9fb36f8f7c37e18f8c5e2c16be17f0be87a3fc2fb91e26bdf1f78d192fb44d67c33a7cd1dc5bf877c4daac171a82e9fa16a9e6ea16d6274e94adc243f25d410c9fd567c01fda57e1dfc7af0be99ad785fc4769aadddeda595d3c765a0f8a348b702e74fd1aed8c69afd84122a89758b75556959824881b2d14cc3f1d7f6b5ff00822dd878ef4cf10ebff05f57fec1f17ddf8e756f17d90fb04daa7956b3dbf892f6decbfe2abf8a967a63ecd4ef34aff49961591bc9fde5b2dbc9728bf9b56ffb42fed9bff04bad46cbc39e3cb0ff0084a7c3561756d61f68fb57c2ad13fe25d6b3ad8eff002746d13e20dfff00c787c3ebc7dbe7bcff00e91b77b4d144f7a01fd9e515f851fb25ff00c16afe13fc60f05deea1f1123ff8477c45a6fd9fed36bbfc49abeefb66ade24821fdfe87f0ab4cb15db63a658c9fbb4933e7ec7db3453193f69bc13e3df0c7c42d2135bf0aea3fda360fbbf7bf64d42cf1b6e6eed3fd5ea3676531ccd6570bfea863cbddf71a36700ec68a28a0028a28a0028a28a0028a28a0028a28a0028a28a0028a28a0028a28a0028a28a0028a28a0028a28a0028a28a0028a28a0028a28a002b9ebbf08f852fe77babef0c787af6e6466692e2ef45d36e67919dda4767966b679199a477762cc4b3bb31cb3127a1a2803985f04782d4617c21e1751e8ba069407e9694eb7f06783ed1fccb5f0a786ada4ff009e96fa16970bf465fbd1daab7dd665ebd1987426ba5a2800a28a2800a28a2800a28a2800a28a2800a28a2800a28a2800a28a2800a28a2800a28a2800a28a2800a28a2800a28a2800a28a2800a28a2800a28a2800a2b2f59d6b4cf0fe9d71aaeaf73f64b0b5f2bcfb8f26e2e3679d3c56d17eead629a66dd34d127c91b6dddb9b08acc3f2a3f6dfff0082b17c14fd932cae6c56f3fb73c4b1f93b6cbecfe2cd331be6f09ccdfe927e1cf892c0e6c3c49e6f2e71e4f963134988003ea2fdae7f6b1f077ece5e01d7b54bdf1069da7788534ad50e9b6fa9685e2cd4e06bb5d17c4b7167fbcf0f5ba344c6fb4374f33ed90ec4491b7c6648251fcb67ed71ff00055efda33e2a9b1f027c20f1469ae9aee996d617b1e8177f13bc2572d26a7ff092e8f72167d53c71a4d91761a8e98aaf3472a190c2f26f8ada458fd0ae7e2d7ed31ff056af193699f0fedffe11ff0086cdab982797cdf006abe6e907556b797e4d6b4df86faf26fd07e245937c927da97c9c29fb6c92b58fde9fb36ffc10d7c19a0eb2de22f8e93ff6f5f585c96d2adfcad574bc456b75a15f58b79be0ff008b734271343aba62e60763e76e9b72476a8403e38ff825e7fc1373c5bf123c7b67fb447ed05e1ff14eb9a8ddeab6fe208ee75ff177c3cf17699e65c6b3f0ff00c7092259ea63c4baea279f7dad48aad79e7adbcd344cff006cb99259ff00ab9f07fc3ff08f81f4ad3b49f0ee81a4e9b0697f6bfb1bdae97a5da4f0fdb6e6eae6e363d859da471f98f77386f2a38f7a48c24deccecd85f0a3e0ff00823e0d7866c7c2be08d2ff00b374db2b6b6b654fb6eaf79bc5b69fa769cadbb57d4f549d7741a5da0c1b8723cbc9667695e4f51a0028a28a0028a28a0028a28a0028a28a0046e87e87f954153b743f43fcaa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75e83e83f954153af41f41fca80168a28a0028a28a0028a28a0028a28a0028a28a002bcdbe24fc26f03fc57d12f743f1a691fda96b77637364a7fb4357b2f285c5a5fd987ff8956a5a74927971ea375f29994b799f7d592368fd268a00fe7cbf6acff8221fc3cf8a9e2fb0f127c3f7fec68e6fb57f69dbedd7351cf97a67876c2cbf7badfc58d39861b4ebd7ff0047807faddb2e4244eff8d8fe2cfdb3ff00e0933ad5cc3a83ff006ef83e3f27cb7dbf0a74cc6fb40eff002c16df11f54ff90a7c4741f313fea72316f21163fdcf322b6370ce338e48ebf423d2bf39ff006d1ff82767c1bfdacbc39736fe25d3e5b6d44f93b6e617f17dfc8f8bef0ab9db67a4f8d3c3e876c1e1c82338cfcac653ca49e7007c37fb1aff00c178ff0067ff00da10db685e2d9ffe11cf10fefbed0fe578d757ff00a1a2f21f974cf83fa2d8ff00c78e8b6c3e49bfe5be5bf7d148b2febf7c29fda6fe0ffc645947823c4ffda57115e496460fec5f1459e648c69d93e6eafa06969cbea9689c657f79bb790b2f97fc54fc6dff008251fc73fd8bee6e7c6dfb3fea3f12a6fb37939b7d2fe0078875b8e4f3a3d27491fe97e20d73c691a6dff84a7597ff008f66dcc248b868a192d78ef823fb78fedcff00b1a78ff484f889a4f8def7c277f73a7eafa8cfe2af86fe1bf869a74515d6b5a48bbf3b56d4be18ea2628e3d37c2f7cf24e2ea148e07b9b90b1fd82491c03fd01c104023a1191f43457e757ec49ff000500f86dfb53f80b4dd5ef3c51f0ef45f110b5b38af34d83e28f84f5dbf92f868de13bab847b4b2b2d09a099efbc42d6ed6eb640c534422080cc9143fa0b6bab6957c556cb53d3ef199048ab6b7b6d705a362a16451148e4a12e8030ca92cb83f30c806851451400514514005145140051451400514514005145140051451400514514005145140051451400514514005145140051451400514514005145140051451400514514005145140051451400514514005145140051451400514514005145140051451400514514005145140051556f6fac74db792f351bcb5b0b4855de5babdb886d6de248d1e591e49e778e24548a3791d9980544776215491f9a5fb5ff00fc14bfe0dfecc9a4ea6c9e32f853ad6af6ba7decd0da5cfc67f05e8177f6c82dbc4c63b516b7765ad399fed3a008846d033196568cc4c61649403f44f54f17f87745b9169a9ea1f66b868c4c23fb25f4d98cc92441b7dbdb4a9f7e291705b77cb9c60a93f87ffb77ff00c16cbe11fecd16d7ba17845bfb6fc510fd9f69c789b4dff5927842f0f1a9fc29d7b4eff9076bd73d663feab8c4f246b0fe327c57ff0082eb7ed0de33f18dfeabf0ef40173e1985aeacad24f0feafe06f1669e047aa6a37302a6af0fc229d656fecfbab1655695d9e0686e8b30b90cde1ff0000bf631f8d5ff051ef184de25f8e763f106c34d9fcbdf05cfc23d6a3b73e5e97acd82ffc4c7c332f8040c4fe06d21fe541f3bac0724dc1bc00e9e1fda47fe0a2bff05195974af0dc3fd8fe08bdf2f2de67c0cd43fe3d89b9e97fa1781f57ff0090bf81e71feb13fd6e7e6b6445bbfba7f633ff008224788fc77e288fe2bfed3177fda5a9dd6efb4c7e458d9edf274ef14f86e1f9fc01f15ecedce6decf416fdde9cb8f2f0f976bd9dbf6cbf645ff008268fc02fd9a3c376d67a3e812de5e0f3b32cd7be39d3644cdff0089651badb50f1ceb63e68b5e954671f2a0907fac4f2bf43fc3fe18d0fc2b6434ed06c7ec166b9c43f69bcbac6659e73fbcbcb8b897fd6dc4cdcbff001edfbaa81403cbbe047c03f017ecfde0ad27c19e06d37ec569a769f6164f27db359b9f38da693a3e94cfb358d675a963f322d16d1b68ba709b301d99a5925f6faac972af2b44a14b2310db5c1202b0524a8190013ce7a1e09ab340051451400514514005145140051451400514514008dd0fd0ff002a82a76e87e87f954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ebd07d07f2a82a75e83e83f95002d14514005145140051451400514514005145140051451400514514018facf87b41f115abd96bda2693ad5a49b77db6ada6d96a56efb248a55dd0dec13c4db6582190650e1e28dc61a3423e4bfda23f614fd9e3f688f076abe19f12fc37f0659dddde957da7d96ada7783fc0f6fa85a3dc697ade9f6cd1dfdff8435b9204824d6e7b94315bb18a7549a346657497ecca2803f8aafda2ff00e091ff00b6c7ecade2cd63c49fb15f8afc6f77a0cb7da86b3168ba46bbf16678add1f52d72fe3b7b7d3be13fc36f0ed945e5597877c2b69142b3908ad140b2989b4e783c67c1bfb66ffc1607f665d5ad3c4bf157e1b7c43d77c2be1858345d64df783bf69fd4d678f45b9b5d4350bb93fe123f14e81a6cb24ba6e81a8ef9eea7b757133f9f1450493bc3fddd32abab23aaba32956560195958619594e41520904104107078af25f895f077c0ff0010bc2dade81a8f81fc09abbeab6ba9214f11786748bfb392eefb4ebfb2f3ee567d32f4b331bd904d2f93248d14b38c3ef28e01fce37c0aff008390be14ea3aa5af86fe37786b54f05df45696b677d717da3786fc3891eaf61a5ea2dad44d2f8b7e39bcc862d4ed6dad8a4d00b947b8586ed52e258cafef0fc20fdb83f663f8d7a049e21f087c5df00476516cf31353f1f7c3f49d7ccbdd4ec532ba678b75588665d2ae4fcd38ca18c8cb19123fc11fdb73fe089baff8df49d4f57f85bf0abf66db7d5ae75ad6f518df41f035ec5ad98f55f12e8372996f0efc29bbb9337d896f85c6d9597ca6b901e484ccd5fca378ff00f667ff008298fecc1e26bff0b5a4bfb4ce9563a87d97ecb6df0c9fe3fd8e8abf64d3ecf519f7431683e1f84666f103483cbb77cddc97eefb59cbcc01fea91a66b3a3eb707dab46d574dd5edbfe7e34cbeb5bf83efc91ff00aeb59658ff00d6452a7defbf148bf79180d2afe247fe09a7ff000586d17e0ad9daf84bf69dd77f6a28b53fdff99ff0b1754b44b7ff005be3cd4d37ff00c2c1f89da55c7fc7beaba06ddd6dfeb0d8e3e4365249fd3bfc37ff008296fec89f1476ff00c23ff147c33685ac6ef500357f1b7c3280886cefe3d3a5522cbc79a862469e5568c72862cb33abe10807def4570be1df89ff000ebc596367a87877c73e10d62defadadeea03a6f89b43d4098ee618278831b1d42e537ecb983211dd732c7b5983a16eda29a29d0490cb1cd1b0056489d6442080c086425482a41183c820f4228024a28a2800a28a2800a28a2800a28a2800a28a2800a28a2800a28a2800a28a2800a28a2800a28a2800a28a2800a28a2800a28a2800a28a2800a28a2800a28a2800a28a2800a2b2f51172d0ccb6fe7ac87cbd8d179808f9d0b6d31fcdf7770381ea0f19abd0070877962771c6ec938c0f5e719cd004d45145001451450014514500145325963863796691228a356792495d638e34452ceeeec42aaaa82cccc405504920035c4ea3f13fe1a690f326adf10fc0da5bdba4924e9a8f8b740b2782388b8964996e75088c49118a4123b855431b8620a36003b9ac8d63c41a0f87adfed7afeb7a4687683add6b1a9596996e3e78a2ff5d7b3411ffac9e18fef7df9a24fbd2203f1bfc53ff828a7ec91f085ef23f137c5ff0003ddc965041713268bf103e19dc3149f5493495545d43c6fa63175b989ddc3040b0e183193318fe4e3fe0a97ff000596f0b7c5fb86f07fecd5e2efda52faf2e31e4c3f0d75fd3ae6cff749f0f7549311f807e28ea72ffaad335e6f96d5bf7a97ecd855bc92300feb73e35fedf1fb2dfc07b6b897c6df16fc091cd6fe56eb5b4f1efc3b4b9fdec9a528fdc6afe31d1dfee6b16927257f7659c641884bf8c1f133fe0e53fd9a3417d42c3c0f617fe27bd8ecaebec8f676be00d6a092fdf4fb79b4f8b7691f1da19984b7733c0c912099da278e0cc8849fe30f54f843ff00050ffdb47c592eb7e16d3ff6a9d63c3779b3cb93c7b69f1c350d3dbecfa6c768fb9f4ed33c5560717fe15b851b666c4f15983b66475b7fe8abf60aff00821c7c5afec1d3753f8a9f0a7e084f72359d0e79a5f1e7817c4b2df496d6be28f118ba0cfe23f849e63a2d8c766926f93cb16c2d5642b088b001cdfc44ff0082b4fedddfb5bcf7df0efe06782bc65a4bf8db5fb9b8d0eef4ff000e7c63b06b7f0bf891efb43d35927f07fc48f12186284f89348955acec6ef4e8cc68f6ed394b5867f62f815ff0431fda0ff69b9b4ef1efed6bf11fc7a926a37369abdee81acf8c3c6cb118eedb48d6ae2de3d2be25fc23d7dbc8ddaff892c92196f1d76896da4958fdbe59bfa46fd9dff61df873f05afb43d49be14fc0ab1bdd1fc2da668d15e7853c0da15ade5bdf69f3689711cd69707c25a54b14314ba579b6f22c914d1ca96ceb1232ee8fef48e38e18d22891228a2458e38e35548e38d142a222280a888a02aaa80aaa000001401f929f077fe08d7fb20fc2df04d8f8524f03693accf6ff006596e750bff0cfc30d46e67b98b48d2f4d9a46bb6f85fa7bcbe6be9e676792d9647925791882fe5a7e967817e14fc3bf869662cbc0fe0df0cf866019e343f0f687a313996f26e7fb234eb04fbf7f778f93a5c4dde594bfa15140051451400c58a2566758e3576cee75450cd9393b98004e4804e4f2793cd3e8a2800a28a2800a28a2800a28a2800a28a2800a28a28011ba1fa1fe55054edd0fd0ff002a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28a2800a28a2800a28a2800a28a2800a28a2800a28a2800a28a2800a28a2800a28a2800af35f127c1bf84fe2fb88aefc4df0dbc07aeddc3bf65d6afe0ef0dea9703cc48226fdf6a1a5dcc8331db5bc7c30ca43121cac6817d2a8a00fc8ff008fbff046bfd90fe354c75083c07a1f85f556c66e741f0bfc31d136e174684797327c2fd56e5775b694637cbf3f68997fd5ca447f949f177fe0843aff00c3e437ff000a3e35ebfe1a865d4ecb4e8a21f122f746296171a64f797b0ecf0dfc20b255f3b53b64b8f2d5cc3263ce991ae30cbfd65d1401fc1f78dfc25fb7bfec5adabdc68bfb43af88347f0fdcdfb59586aff16be336ac0586946edededdad6d2dbc2b6a316be158a13144d0c389a58e3f2e3914dbf77f037fe0e30f8bdf0b9edfc17f157c2f65e2dbfb3b88b4d9eff4fd13c4faf798f6e748d265956ebc47f1bf4f99cbcda7ea332bbdaa96fb4a48d1abcd3c69fdb37897c33a378af48bdd1b5cb2fb7d85e5b5c5bcd6df69bab5f323b8b6b8b5913ceb3b8b69937c373347b92552bbf72b2baab2fe3a7ed19ff04a2f825f15f52d6b548fe027f6fdeddc9a95c5b4ff00f0b4bc5ba5f99713cfae5c42fe537c46d3a24df2ea21f6c91ac6be76d650b1ed8c03e7afd9ff00fe0be3e10f8b37b6d65ac7c38f1359b5c6adaa58eed3bc1fa5db811586869aa236ebaf8c7a911234a5918ec652985088d992bf61fc2dfb5d7c3af15470359e89e3585a6f371f69d37428d4796d700e7caf12dc11916ef8ebc95e993b7f98dfda13fe08e575e0bd36f2f7c05fb3a7f66dcc1a56953c327fc2dd8ef365d5cebc6cee9b66b3f13eea36df627cbdac8635cef8c2cdf3d7f3fde39f823fb707c2ff0013f9fa6f863fb0ed2cbee37f6d7c22d4fcafb4e9f688df2cfab6a123ef975090721f6f9d91b56352801fea19a76a506a76b0dddba4c91cfe66c599515c795249136e09248a32d1b11863c119c1c81a15fe70df0eff00e0aa5fb437c297d1f4cf13fc77fec19341fed0fb741ff0ac3c0faa7d93fb505f5c5b7ef74ff879a8acfe7aea36effb9926f2bcedb279663754fd96fd9d3fe0b7be19d6fec9078aff0069cfb4b8d574689d7fe14bea10feeae756d41265dda6fc26887cf0242320ee5c650ab962403fae3a2be03f82bfb7c7c02f897a159de5afc57fedab96d36dee6e24ff008417c69a6e5cd9e952cafb24f075847cc97eadb5171fbdc2aed8c84fb03c31f12fc17e2f8619bc3fad7f68acd1c6e8dfd9bab5a6e1225bb29c5ed85b11917309c1031bf040dae1403bca290104023904020fb1e452d0014514500145145001451450014514500145145001451450014514500145145001451450014514500145145001451450014514500145151cb2c70a3492b6d4504b3619b01416270a0938009e076f5a00928af37f147c59f01784224935ed7ffb3d5ee16dd5bfb2b5abbccacb70c13165a6dc91916d31dc4051b396f99377e73fed05ff000530f819f0c25d52c63f8d7fd877b682f5445ff0ae3c61a9f96d036b5081bdbc05a844fb25d3c2e77b06f27392b265c03f582aaddddc767119a5576518e230a5b9655e8cca3ab0efd33f8ff1a7fb477fc174b4ed323bf87c31fb52790f16ababc302ff00c2929e5db0c3ac69d1c4bbb50f845203b6dfcd197258f5625f69afc6ff008a9ff059bf8d7e33d2ed74bd0ff691fed29dbcfdf07fc29ef09d9e7171a75c2fef6f3e16daa7dcb599f893fe59ed3cb2ab007fa017c65fdb3fe1e7c1cd3e5bcd6341f19df345e5e574dd2f43ba53be7d2e218175e29d2c9c0d52227e61ca4879daa24fc75f1bff00c1c2be01f0d5d6b96d69f0cbc612ae9b646e2169fc19a2bb33ff0066c77987317c6a8011e6395f95633b401bb77cc7f907f0a7c38fdb27f6aed463b86d1bfe13dd326dfb9ffb47e15f85b779705cc63e517de1cb818b8f0e638519fb1e4e52e333fdf7e03ff822c7c4cd41fc3926b7fb35f9d2dc6a96f1df1ff85c7e1f8f7c3fdaa6223169f151157fd182ae610afc673e664d007d09fb56ff00c1ca7f157c6ecfe06f843e1cbbf06df6ae5b4c8350bbd23c47e1e31bdf9f11e8f13cb77e18f8ed77322a4d77a64eec96929536ad2ac6ed05bc4df12e9d7fff000535fda4624f1a43fb4a699a269be2c75b74b08be31fed01a6bc165af2c7aaaa9b557d76de2962b7d744240bab9890c2230b3246249bfa4dfd8f3fe08bff000afe1ecfe19f12f8a7f66dfec8d46d4e8b7d2deffc2e2f11dff977303f86350797ecda77c53bd81b6cf65712ec581a36f2bcb0851d11ff00a1ef04780fc35e06f0ee8fe1ff000fe95fd9761a5d969f04169f6ebfbef20d958da59449f68bdbcbb9a5f2a1b3822dcf3481fcbdecceeeeec01fc36fecff00ff00046dfda0fe36be9b7df17bf68397c44daa5e5ea5f2ff00c2d8f1b6ae1edd3418b5bb7894789fe17eac5962d5ee25b85499e44407cd402e4b4adfbc9fb3b7fc1047f654f837aa5b6b7e21d16d3c5da95bf9d89754d3be1c6bc0f9b6fadda7dfbef83ba5dc1c5bea902ffad5c1b68c7290a2c9fbc945007807c2bfd983e077c1dd0a1d03c19f0e3c1b67690799b253e10f085bdcfef6f351bd6cbe95e1fd2e2ff5baa5d2f108fddb60e59a4793de2dad6d6ce2586d2daded615ced86da18e08972cce76c712aa0cbb331c0e59998f24933d14005145140051451400514514005145140051451400514514005145140051451400514514008dd0fd0ff002a82a76e87e87f954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ebd07d07f2a82a75e83e83f95002d145140051451400514514005145140051451400514514005145140051451400514514005145140051451400514514005739ad7847c3de218da2d634ffb646f8dcbf6bbeb7ced6898736b73030c34111e08fbb83c3303d1d1401f9d5f103fe0983fb2d7c45b8d5eeb5af07666d63ec1f696ff008487e228ff00907a59470fcb69e3fb14fb96310fddac5eafbcee2ff9bbf18bfe0dd6fd98bc5f05ccde141fd9b79269daac51a7fc5c1bccdd4da7dadbd89dda97c6eb6886d9a076c10236dfb66211431fe8de8a00fe133e257fc1bd3fb41fc2ff0011de37c24f16f95a4de4d70b0c5fd83e097d96b717f7e631e6789be356a172db6db4fd3572db6438dcdb64371bf0f40ff827dffc14e7e0bdc093c37e2af3ac34940d127f61fecfb1ef5b078591775ff8d355997743a54032c2423393bdc3f99fde7d23286565619560548e464118232304641edcd007f063aa7edc5ff0533fd9c7507f0e6b5a6ff6cb5b46da707fb67c00d3f0d0cf25886db69e12d7075d0e53b4cec3f7b8de762bcdb1a77fc1c07fb59783a56bdf14f817ceb4971b07fc24ff000d63c6c59226e74ef8337529ccb756e7941d38ca972bfdbeeb5f0d7c15e227326b1a2fdb1cc86627fb4756b7fde132b6ec5adfc03acf29c636fcdd30ab8f0ef137ec5ffb3f78a6d63b5d43c1598e3dfb7fe2a3f1a8fbf25bc87fd478a6ddbef5ba7563ed8190c01fccc7837fe0e78b31003e35f87bf66739fdf7fc2592cdd1eebfe59e93f0071d3ec8bff02ddd4495f60fc35ff838d3f670f16eb0fa7eab0fd862f9764be678eee7fe5d6fe76f92dbe07db37deb68d797fe3c8e15837e8e78bffe0939fb23f8bad24b6b9f04790d26cc4bff000927c4c976ed96da43f247f11ed81c8b655fbc319cf3821bf3a3e267fc1be3fb235f6950b584bfd99710799b67d9f136f7fd6dcd806fdd4df1a513ee23a720ff00acdc30506403eeaf04ff00c1627f64bf17dbd8c9ff000947d8a4bc5b5da9fd8bf12ee79b84b460777fc2b1b65fbd738c10a3e4c9da1be5fa0f49ff0082867ecbfab451490f8fb6996548957fe115f884df348b1b0196f0547ff3d00e401c6491ce3f987f89bff0406f827a76a4e746f891fd9a23919621ff00087f8b6f3604b8bfd83375f19242db44710cb64b797ce77367e7cf127fc1167c27a025c7d83e35797f65d3e6ba8ffe2dc6a4dfbd844fb1bf7df1526ff9e29c36e5e395393900fecb5ff6d5fd9d56d5aeff00e13ccc4b11973ff08bf8e7ee88cc9d3fe1152df77fd9cfb678ab9e19fdb17e00f8aeec59695e35f3666ced1ff08df8d13388ae253cdcf862d90612da43cbf38e392a1bf82fd67fe09a9a8584d7b636ff001e764282e6251ff0aba06c2ab4b0af2fe3b77384451cb9271c92724fcb5f133f64ff001cfc18bd3a87877e3b6f9d3193ff000ac3475ddba2b080717de23d55176a6ab3f4439c7a9431807fa72683f107c21e278967d0f57fb744fbb6b7d8353b6ced6991be5bcb2b76186b7987206766470ca5bb1560e0329c839c1c11d0e3be0f515fe5b1e03fda1ff69af839742c745f8cff006ab6b5cec4ff008575f0fe0cf9f1de4cdf35de89aa483126a929e5dbeee0614a88feff00f875ff000546fdac341b7b9b993c73f6f923f27fe659f86d6bbb7c97d1ff000fc3e980c0987f09cecec5b2003fd0a68aff003b3bcff82e57ed7b64b04a358f3375cc7195fecff8609c10ec79ff008548ff00dcc74ef9cf1caeadff0005c9fdae6e2ce091354f259d6204fd8be1949cb452316c1f848a3ab0e00038f7a00ff44ba2bfce663ff82dff00ed846ddc0f1060056523fb27e179ce1064e7fe15364647e55c06a7ff0005d3fdb22ca798c7afe4233607f657c2c1d6568fab7c227edf5feb401fe94b457f9e2f87ff00e0bbdfb5a4da6c2659f7b0f332de57c345ce6e261d17e100030001f866bb4b6ff82e97ed54902a96dc46ef9b1f0e47f1b1e9ff000a88fae2803fd01a8aff00398f187fc16c7f6c0b9be925b5f11fd89361262fec8f861739c5bdbafdf93e14a9eaacdd3f8f1d145703ff000faefdb25a5584f8b787032dfd83f0b380cdb3a7fc2a9fc7a8feb401fe94b457f9b34fff0005aafdb2ad24b5897c5fb965306e1ff08ffc2b1c3b152327e1531e8a3a11ed8efea363ff0005a3fdaf0da5a33f893796b5809ff893fc315cb189093c7c2cfaf038e6803fd122b0b51f12e89a4c8b16a17bf6777ddb57ecd772e76aa337304120181221e48ceec0e41c7f9c5f88bfe0af5fb5fdd5f44c7c6db526dfb53fe11bf860de5f970c00fcdff0ad14bef2b9e71b7381915e5be23fdb0ff6a5f1ddc47a9dcfc5dfb1c8bbf29ff080fc3ab8dd98e0b71f347e18b35185b353feaf9dd8eaa59803fd23b55f8ddf0c3440cda9f89fecc131b8ff0062f8866c6e3181ff001efa4ca4e4cb1f4cfdee7a3638ebafdaafe02592c8d71e3bf2c47bc37fc52fe336c140c587c9e1d7ce36372011c719c8cff9c9f857c35f1a7e2e8f235bf8e7e4a4bd47fc2b2f09c98f2fed0e3fe3d27d309c9d321ee319ee0309175dfd8ebc75aa6ab65693fc7dc477525b249ff16af47fb935ccd130f93c4f1b7dd90f2194fa10704007fa196bff00b757ecd7a042d3dcf8fb72ac6643ff0014af8f5780933ffcb3f08cc7a42ddb3cf4e80fc71f163fe0b45fb2afc37696de3d73fb4e640e15ff00b33e235966453a9204dadf0b2f9065ec41dc58a8f330784cbff249f063fe0956bf1061bf5d77e3b79c165bab61ff0016c0c788d574b03fe3cfe22597fcfecdd7279fbdc2ecfd01fd9f7fe082df06759f13d94fe26f891fdb91adedb3c90ffc21fe2ad33cc2350d15dc799a7fc6189937acb709951f2f9db80cc680007e9378c3fe0e19fd9ff47d3d6e349b4fb65c1cfeefed1e35b7e93daa7dfb9f8292a7dc9646fbbfc38eaca47c8daeff00c1ce3e1ab492e63d3fc0dbc45e4ec7ff00849afd776f5859be59fe01b1182ce392738c8c6457dedf0e3fe083dfb28685777d7338fed053f66c459f891698c457d19f9d3e304c4e4cc1beef1b31fc448fa47c3bff000473fd9334899e57f0e7dac7cb85fed8f8956f8f96753f30f89f2ffcf507a7f0e3f8b800fe767c57ff00071ffc65f1d3dfe9fe0af04f92faa7d97fb317fe124f0ac9b7ec22da7bcf9b56f81b660e459dd9ff004878f19c45bc88c3792dbfed43ff00053dfda34369da15aff65444369b249e7fecf77d990ed81fe4bcf0fe86c32bae42df2c9b7f7781265d8c3fd7e786bfe09cbfb30f85a7b2b8d33c11e5c961f69f20ff00c24bf109f1f6a4b88e5e2e3c7170a72b7120f9d5f19f97690a57ebad07e1d7837c30ae9a1e8ff615924699c7f686ab7399184219b3797d704645bc3c02146ce00dcdb803f826d63f60bff82997c5a7f3bc43e24f94bff6822ff63fc00f924265754cd8f8c74d2db46a538dc46d3d4a7dc11f61f0f7fe0dbbf8edf16758b3f14fc55f156575092deeef61fec3f070fdedddd596a3727ccf0e7c73d34f4d4b514c456e8bfc51aafee123fef712348d4220daaa000324e00000e4927a01d4d3e803f980f841ff0006d77ecf3e17b6b6ff0084cae3fb4671a6e9314e9e4f8e2cf3770585cc37877695f1dae1066e658df09fbb1b36c45a36623ee3f03ffc10ebf63af04ea6da9c1e1efb64dc7963fb5be295bf97fe8f776edcbfc5abb46dc9767ef47f2ece3960cbfb3945007997c37f845e05f853a543a4f83747feccb787ccff009886b179bbccb9beb9ff0098aea7a8b8c3ea375ff2d4e7ccec12354f4da28a0028a28a0028a28a0028a28a0028a28a0028a28a0028a28a0028a28a0028a28a0028a28a0028a28a0028a28a0028a28a0046e87e87f954153b743f43fcaa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75e83e83f954153af41f41fca80168a28a0028a28a0028a28a0028a28a0028a28a0028a28a0028a28a0028a28a0028a28a0028a28a0028a28a0028a28a0028a28a0028a28a0028a28a0028a28a002aa4fa7d85ca797736569709fdc9eda1953a86fbb2230eaaa7a75507a8156e8a00e52efc07e06bf62f7de0cf0a5eb92497bbf0ee8f70c492c492d359b92497724e7abb1eac73cf5efc19f84fa8799f6af86fe0497cd89e17dfe0ff000d4998df7ee53e6696f953bdbe5395393907273e9945007cfd37ecaffb3e5c492cb37c22f8712bca5cb993c03e097e6462cd82fe1e63d58e324f539c926bca3c7dff0004f8fd94fe20c663d5fe0ff802327ef3dafc3ff8708dc35991f35d782ef7fe7ca21c8e858775d9f6c51401f94dadff00c11c7f62ad6a633c9f0d742b491b1b8d97837e13c00e12245fbdf0c25638588753fc4f8e1b039b93fe08b5fb20181ededfc306d525dbbcdb68bf0c207f91c3ae0a7c2bc75dc0e54f0cd8c124d7ebed1401f8637bff00040afd8baf21111d275752ae24565b0f850a4305750727e0db631bb3c0cf1907d63b7ff82047ec6288239b4bd5a645002ac963f0a640368555387f8360020023200c64e3826bf74a8a00fc327ff82067ec5bb5963d135050548ff906fc281c90464edf8398e98e719e2b16e7fe0df1fd892ed2459b42bfdf2104bae99f09370c387fbcdf0598f2739eb9c9ee49afde7a2803f9c9d47fe0de0fd9e63b861a2dddc416476f9714b3f81e275c226fca5a7c1310aee98cac36f50413f316af3097fe0de8f06bebcad1ead651e8e33944bfd2926e6cc01855f82a6d7fe3e81273fc249ff586bfa85a2803f09748ff0082057ec7d169c90eb5a4dd5f5f6d9564b8fb07c2fba0774b314db2ddfc1b131c42d121dc3829b465556ae43ff0407fd89525491fc3972db0a9ff00903fc2524ed60d839f83638e0e46457ee751401f87b75ff0412fd89a792075f0bca0c2d11c3689f0946563663dbe0e9e79f503af4ad54ff8213fec5c88883c3d78a1155405d27e1405014000281f084000018000181dabf6b68a00fc5d97fe0861fb14c8b06ef07c5249079b8797c3ff000998b798467731f84658e1461718c00072057a4e91ff000473fd8b74bb44b76f86da0dcb8ddba4b8f077c28998e6595c61cfc308cf49369caf45503a64feacd1401f017837fe099ffb22783086d3fe13f83a565cedfb4f813e18b8e7ed40ff00a8f015a9e974fd3b85f43bbbb93f60dfd9625b9b7ba6f841e0112db344d195f87ff0e8026190c8bb89f07963963f36d65f6c1e6bec2a2803c17c2ffb317c05f082491e8bf0a7e1f5b8965799d87817c191396716e1866d340b6ca9fb3447041395c9270bb7d2b4cf87be02d15c4ba4782bc25a64aac1965d3fc37a35948ac0c6c0abdad944c0868a26041c868d08e5171d8514010456b6d0eef26de08b76377950c71eedb9c6ed8a338c9c6738c9c7535300074007d001fca968a0028a28a0028a28a0028a28a0028a28a0028a28a0028a28a0028a28a0028a28a0028a28a0028a28a0028a28a0028a28a0028a28a0028a28a0028a28a0028a28a0046e87e87f954153b743f43fcaa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7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4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b5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f213d5bf31fe153514010f909eadf98ff0a3c84f56fcc7f854d450043e427ab7e63fc28f213d5bf31fe153514010f909eadf98ff000a3c84f56fcc7f854d450043e427ab7e63fc28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560\margr22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8821\absh421 \li-5\ri-15 \expndtw-38 \dn0 \up0 \f30 \fs42 {\f63 \u25105\'3f}{\f63 \u21439\'3f}{\f63 \u20013\'3f}{\f63 \u28595\'3f}{\f63 \u38598\'3f}{\f63 \u22242\'3f}{\f63 \u36890\'3f}{\f63 \u36807\'3f}{\f63 \u24102\'3f}{\f63 \u21160\'3f}{\f63 \u20892\'3f}{\f63 \u27665\'3f}{\f63 \u20859\'3f}{\f63 \u40493\'3f}{\f63 \u21450\'3f}{\f63 \u38468\'3f}{\f63 \u23646\'3f}{\f63 \u20135\'3f}{\f63 \u21697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57\pvpg\posy2336\absw4853\absh421 \li-5\ri-15 \expndtw-44 \dn0 \up0 \f30 \fs42 {\f63 \u24102\'3f}{\f63 \u39046\'3f}{\f63 \u20840\'3f}{\f63 \u21439\'3f}{\f63 \u20154\'3f}{\f63 \u27665\'3f}{\f63 \u20849\'3f}{\f63 \u21516\'3f}{\f63 \u33268\'3f}{\f63 \u23500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13085\absh421 \li-5\ri-15 \expndtw-38 \dn0 \up0 \f30 \fs42 {\f63 \u26159\'3f}{\f63 \u39536\'3f}{\f63 \u21517\'3f}{\f63 \u20840\'3f}{\f63 \u22269\'3f}{\f63 \u30340\'3f}{\f63 \u27665\'3f}{\f63 \u33829\'3f}{\f63 \u20225\'3f}{\f63 \u19994\'3f}{\f63 \u65292\'3f}{\f63 \u26681\'3f}{\f63 \u25454\'3f}{\f63 \u30456\'3f}{\f63 \u20851\'3f}{\f63 \u20869\'3f}{\f63 \u23481\'3f}{\f63 \u22238\'3f}{\f63 \u31572\'3f}{\f63 \u19979\'3f}{\f63 \u21015\'3f}{\f63 \u38382\'3f}{\f63 \u39064\'3f}{\f63 \u65294\'3f}{\f63 \u40493\'3f}{\f63 \u23376\'3f}{\f63 \u30340\'3f}{\f63 \u27611\'3f}{\f63 \u33394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13084\absh467 \li-5\ri-15 \expndtw-39 \dn0 \up0 \f30 \fs42 {\f63 \u26837\'3f}{\f63 \u33394\'3f}{\f63 \u21644\'3f}{\f63 \u30333\'3f}{\f63 \u33394\'3f}{\f63 \u20043\'3f}{\f63 \u20998\'3f}{\f63 \u65294\'3f}{\f63 \u29616\'3f}{\f63 \u26377\'3f}{\f63 \u20004\'3f}{\f63 \u21482\'3f}{\f63 \u26837\'3f}{\f63 \u33394\'3f}{\f63 \u40493\'3f}{\f63 \u23376\'3f}{\f63 \u20132\'3f}{\f63 \u37197\'3f}{\f63 \u20135\'3f}{\f63 \u19979\'3f}\f10  4\f30  {\f63 \u21482\'3f}{\f63 \u40493\'3f}{\f63 \u23376\'3f}{\f63 \u65292\'3f}{\f63 \u20854\'3f}{\f63 \u20013\'3f}\f10  3\f30  {\f63 \u21482\'3f}{\f63 \u268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10482\absh467 \li-5\ri-15 \expndtw-40 \dn0 \up0 \f30 \fs42 {\f63 \u33394\'3f}{\f63 \u65292\'3f}\f10 1\f30  {\f63 \u21482\'3f}{\f63 \u30333\'3f}{\f63 \u33394\'3f}{\f63 \u12290\'3f}{\f63 \u35831\'3f}{\f63 \u26681\'3f}{\f63 \u25454\'3f}{\f63 \u25152\'3f}{\f63 \u23398\'3f}{\f63 \u30340\'3f}{\f63 \u36951\'3f}{\f63 \u20256\'3f}{\f63 \u30693\'3f}{\f63 \u35782\'3f}{\f63 \u21516\'3f}{\f63 \u31572\'3f}{\f63 \u19979\'3f}{\f63 \u21015\'3f}{\f63 \u38382\'3f}{\f63 \u39064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420\absw13087\absh467 \li-5\ri-15 \expndtw-37 \dn0 \up0 \f30 \fs42 {\f63 \u65288\'3f}\f10 1\f30 {\f63 \u65289\'3f}{\f63 \u40493\'3f}{\f63 \u23376\'3f}{\f63 \u30340\'3f}{\f63 \u27611\'3f}{\f63 \u33394\'3f}{\f63 \u26837\'3f}{\f63 \u33394\'3f}{\f63 \u21644\'3f}{\f63 \u30333\'3f}{\f63 \u33394\'3f}{\f63 \u22312\'3f}{\f63 \u29983\'3f}{\f63 \u29289\'3f}{\f63 \u23398\'3f}{\f63 \u19978\'3f}{\f63 \u21483\'3f}{\f63 \u20570\'3f}\f10 ________\f30 {\f63 \u65292\'3f}{\f63 \u20004\'3f}{\f63 \u21482\'3f}{\f63 \u26837\'3f}{\f63 \u33394\'3f}{\f63 \u4049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356\absw11901\absh467 \li-5\ri-15 \expndtw-38 \dn0 \up0 \f30 \fs42 {\f63 \u23376\'3f}{\f63 \u65292\'3f}{\f63 \u20135\'3f}{\f63 \u19979\'3f}{\f63 \u19968\'3f}{\f63 \u21482\'3f}{\f63 \u30333\'3f}{\f63 \u33394\'3f}{\f63 \u40493\'3f}{\f63 \u23376\'3f}{\f63 \u65292\'3f}{\f63 \u36825\'3f}{\f63 \u31181\'3f}{\f63 \u29616\'3f}{\f63 \u35937\'3f}{\f63 \u22312\'3f}{\f63 \u36951\'3f}{\f63 \u20256\'3f}{\f63 \u23398\'3f}{\f63 \u19978\'3f}{\f63 \u21483\'3f}{\f63 \u20570\'3f}\f10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292\absw13082\absh467 \li-5\ri-15 \expndtw-39 \dn0 \up0 \f30 \fs42 {\f63 \u65288\'3f}\f10 2\f30 {\f63 \u65289\'3f}{\f63 \u22914\'3f}{\f63 \u26524\'3f}{\f63 \u29992\'3f}\f10  A\f30  {\f63 \u21644\'3f}\f10  a\f30  {\f63 \u20998\'3f}{\f63 \u21035\'3f}{\f63 \u34920\'3f}{\f63 \u31034\'3f}{\f63 \u25511\'3f}{\f63 \u21046\'3f}{\f63 \u40493\'3f}{\f63 \u23376\'3f}{\f63 \u27611\'3f}{\f63 \u33394\'3f}{\f63 \u30340\'3f}{\f63 \u26174\'3f}{\f63 \u24615\'3f}{\f63 \u22522\'3f}{\f63 \u22240\'3f}{\f63 \u21644\'3f}{\f63 \u38544\'3f}{\f63 \u24615\'3f}{\f63 \u22522\'3f}{\f63 \u22240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228\absw9693\absh467 \li-5\ri-15 \expndtw-39 \dn0 \up0 \f30 \fs42 {\f63 \u21017\'3f}{\f63 \u19978\'3f}{\f63 \u36848\'3f}{\f63 \u20004\'3f}{\f63 \u21482\'3f}{\f63 \u26837\'3f}{\f63 \u33394\'3f}{\f63 \u40493\'3f}{\f63 \u23376\'3f}{\f63 \u30340\'3f}{\f63 \u22522\'3f}{\f63 \u22240\'3f}{\f63 \u32452\'3f}{\f63 \u25104\'3f}{\f63 \u20998\'3f}{\f63 \u21035\'3f}{\f63 \u26159\'3f}\f10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164\absw13079\absh467 \li-5\ri-15 \expndtw-38 \dn0 \up0 \f30 \fs42 {\f63 \u65288\'3f}\f10 3\f30 {\f63 \u65289\'3f}{\f63 \u40493\'3f}{\f63 \u23376\'3f}{\f63 \u30340\'3f}{\f63 \u27611\'3f}{\f63 \u33394\'3f}{\f63 \u26159\'3f}{\f63 \u30001\'3f}{\f63 \u22522\'3f}{\f63 \u22240\'3f}{\f63 \u25511\'3f}{\f63 \u21046\'3f}{\f63 \u30340\'3f}{\f63 \u65292\'3f}{\f63 \u35831\'3f}{\f63 \u29992\'3f}{\f63 \u22270\'3f}{\f63 \u31034\'3f}{\f63 \u30340\'3f}{\f63 \u24418\'3f}{\f63 \u24335\'3f}{\f63 \u22312\'3f}{\f63 \u22270\'3f}{\f63 \u20013\'3f}{\f63 \u34920\'3f}{\f63 \u31034\'3f}{\f63 \u20986\'3f}{\f63 \u2252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101\absw10173\absh467 \li-5\ri-15 \expndtw-39 \dn0 \up0 \f30 \fs42 {\f63 \u22240\'3f}{\f63 \u12289\'3f}{\f63 \u26579\'3f}{\f63 \u33394\'3f}{\f63 \u20307\'3f}{\f63 \u12289\'3f}\f10 DNA\f30  {\f63 \u19982\'3f}{\f63 \u32454\'3f}{\f63 \u32990\'3f}{\f63 \u20043\'3f}{\f63 \u38388\'3f}{\f63 \u30340\'3f}{\f63 \u20851\'3f}{\f63 \u31995\'3f}\f10 ____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037\absw13087\absh467 \li-5\ri-15 \expndtw-40 \dn0 \up0 \f30 \fs42 {\f63 \u65288\'3f}\f10 4\f30 {\f63 \u65289\'3f}{\f63 \u21644\'3f}{\f63 \u20154\'3f}{\f63 \u19968\'3f}{\f63 \u26679\'3f}{\f63 \u65292\'3f}{\f63 \u40493\'3f}{\f63 \u23376\'3f}{\f63 \u30340\'3f}{\f63 \u24615\'3f}{\f63 \u21035\'3f}{\f63 \u20063\'3f}{\f63 \u26159\'3f}{\f63 \u30001\'3f}{\f63 \u32454\'3f}{\f63 \u32990\'3f}{\f63 \u20013\'3f}{\f63 \u30340\'3f}\f10  X\f30  {\f63 \u21644\'3f}\f10  Y\f30  {\f63 \u26579\'3f}{\f63 \u33394\'3f}{\f63 \u20307\'3f}{\f63 \u32452\'3f}{\f63 \u25104\'3f}{\f63 \u65294\'3f}{\f63 \u386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973\absw8812\absh467 \li-5\ri-15 \expndtw-40 \dn0 \up0 \f30 \fs42 {\f63 \u24615\'3f}{\f63 \u40493\'3f}{\f63 \u23376\'3f}{\f63 \u20307\'3f}{\f63 \u32454\'3f}{\f63 \u32990\'3f}{\f63 \u20013\'3f}{\f63 \u21547\'3f}{\f63 \u26377\'3f}{\f63 \u30340\'3f}{\f63 \u24615\'3f}{\f63 \u26579\'3f}{\f63 \u33394\'3f}{\f63 \u20307\'3f}{\f63 \u20026\'3f}\f10 ________\f30 {\f63 \u652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362\absw5016\absh467 \li-5\ri-15 \expndtw-40 \dn0 \up0 \f30 \fs42 {\f63 \u12304\'3f}{\f63 \u31572\'3f}{\f63 \u26696\'3f}{\f63 \u12305\'3f}{\f63 \u24615\'3f}{\f63 \u29366\'3f}{\f63 \u21464\'3f}{\f63 \u24322\'3f}\f10  Aa\f30 {\f63 \u12289\'3f}\f10 A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122\absw1772\absh421 \li-5\ri-15 \expndtw-53 \dn0 \up0 \f30 \fs42 {\f63 \u12304\'3f}{\f63 \u35299\'3f}{\f63 \u26512\'3f}{\f63 \u123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496\pvpg\posy19408\absw460\absh421 \li-5\ri-15 \expndtw-57 \dn0 \up0 \f10 \fs42 XX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058\absw7937\absh421 \li-5\ri-15 \expndtw-40 \dn0 \up0 \f30 \fs42 {\f63 \u40493\'3f}{\f63 \u23376\'3f}{\f63 \u30340\'3f}{\f63 \u27611\'3f}{\f63 \u33394\'3f}{\f63 \u26837\'3f}{\f63 \u33394\'3f}{\f63 \u21644\'3f}{\f63 \u30333\'3f}{\f63 \u33394\'3f}{\f63 \u26159\'3f}{\f63 \u19968\'3f}{\f63 \u23545\'3f}{\f63 \u30456\'3f}{\f63 \u23545\'3f}{\f63 \u24615\'3f}{\f63 \u29366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119\pvpg\posy21058\absw5291\absh421 \li-5\ri-15 \expndtw-43 \dn0 \up0 \f30 \fs42 {\f63 \u22312\'3f}{\f63 \u19968\'3f}{\f63 \u23545\'3f}{\f63 \u30456\'3f}{\f63 \u23545\'3f}{\f63 \u24615\'3f}{\f63 \u29366\'3f}{\f63 \u30340\'3f}{\f63 \u36951\'3f}{\f63 \u20256\'3f}{\f63 \u36807\'3f}{\f63 \u312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994\absw13084\absh421 \li-5\ri-15 \expndtw-38 \dn0 \up0 \f30 \fs42 {\f63 \u20013\'3f}{\f63 \u65292\'3f}{\f63 \u23376\'3f}{\f63 \u20195\'3f}{\f63 \u20010\'3f}{\f63 \u20307\'3f}{\f63 \u20986\'3f}{\f63 \u29616\'3f}{\f63 \u20102\'3f}{\f63 \u20146\'3f}{\f63 \u20195\'3f}{\f63 \u27809\'3f}{\f63 \u26377\'3f}{\f63 \u30340\'3f}{\f63 \u24615\'3f}{\f63 \u29366\'3f}{\f63 \u65292\'3f}{\f63 \u21017\'3f}{\f63 \u20146\'3f}{\f63 \u20195\'3f}{\f63 \u20010\'3f}{\f63 \u20307\'3f}{\f63 \u34920\'3f}{\f63 \u29616\'3f}{\f63 \u30340\'3f}{\f63 \u24615\'3f}{\f63 \u29366\'3f}{\f63 \u26159\'3f}{\f63 \u26174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1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260\margb1300\margr242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336\absw13080\absh421 \li-5\ri-15 \expndtw-38 \dn0 \up0 \f30 \fs42 {\f63 \u24615\'3f}{\f63 \u29366\'3f}{\f63 \u65292\'3f}{\f63 \u26032\'3f}{\f63 \u20986\'3f}{\f63 \u29616\'3f}{\f63 \u30340\'3f}{\f63 \u24615\'3f}{\f63 \u29366\'3f}{\f63 \u19968\'3f}{\f63 \u23450\'3f}{\f63 \u26159\'3f}{\f63 \u38544\'3f}{\f63 \u24615\'3f}{\f63 \u24615\'3f}{\f63 \u29366\'3f}{\f63 \u65292\'3f}{\f63 \u30001\'3f}{\f63 \u19968\'3f}{\f63 \u23545\'3f}{\f63 \u38544\'3f}{\f63 \u24615\'3f}{\f63 \u22522\'3f}{\f63 \u22240\'3f}{\f63 \u25511\'3f}{\f63 \u21046\'3f}{\f63 \u65307\'3f}{\f63 \u21363\'3f}{\f63 \u40493\'3f}{\f63 \u2337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272\absw7494\absh421 \li-5\ri-15 \expndtw-40 \dn0 \up0 \f30 \fs42 {\f63 \u30340\'3f}{\f63 \u26837\'3f}{\f63 \u33394\'3f}{\f63 \u26159\'3f}{\f63 \u26174\'3f}{\f63 \u24615\'3f}{\f63 \u24615\'3f}{\f63 \u29366\'3f}{\f63 \u65292\'3f}{\f63 \u30333\'3f}{\f63 \u33394\'3f}{\f63 \u26159\'3f}{\f63 \u38544\'3f}{\f63 \u24615\'3f}{\f63 \u24615\'3f}{\f63 \u2936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08\absw13079\absh467 \li-5\ri-15 \expndtw-38 \dn0 \up0 \f30 \fs42 {\f63 \u65288\'3f}\f10 1\f30 {\f63 \u65289\'3f}{\f63 \u29983\'3f}{\f63 \u29289\'3f}{\f63 \u20307\'3f}{\f63 \u30340\'3f}{\f63 \u24418\'3f}{\f63 \u24577\'3f}{\f63 \u29305\'3f}{\f63 \u24449\'3f}{\f63 \u12289\'3f}{\f63 \u29983\'3f}{\f63 \u29702\'3f}{\f63 \u29305\'3f}{\f63 \u24449\'3f}{\f63 \u21644\'3f}{\f63 \u34892\'3f}{\f63 \u20026\'3f}{\f63 \u26041\'3f}{\f63 \u24335\'3f}{\f63 \u21483\'3f}{\f63 \u24615\'3f}{\f63 \u29366\'3f}{\f63 \u65307\'3f}{\f63 \u29983\'3f}{\f63 \u29289\'3f}{\f63 \u30340\'3f}{\f63 \u24615\'3f}{\f63 \u2936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144\absw4853\absh421 \li-5\ri-15 \expndtw-44 \dn0 \up0 \f30 \fs42 {\f63 \u20256\'3f}{\f63 \u32473\'3f}{\f63 \u21518\'3f}{\f63 \u20195\'3f}{\f63 \u30340\'3f}{\f63 \u29616\'3f}{\f63 \u35937\'3f}{\f63 \u21483\'3f}{\f63 \u36951\'3f}{\f63 \u20256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182\pvpg\posy5144\absw8375\absh421 \li-5\ri-15 \expndtw-39 \dn0 \up0 \f30 \fs42 {\f63 \u29983\'3f}{\f63 \u29289\'3f}{\f63 \u30340\'3f}{\f63 \u20146\'3f}{\f63 \u20195\'3f}{\f63 \u19982\'3f}{\f63 \u23376\'3f}{\f63 \u20195\'3f}{\f63 \u20043\'3f}{\f63 \u38388\'3f}{\f63 \u20197\'3f}{\f63 \u21450\'3f}{\f63 \u23376\'3f}{\f63 \u20195\'3f}{\f63 \u30340\'3f}{\f63 \u20010\'3f}{\f63 \u20307\'3f}{\f63 \u20043\'3f}{\f63 \u383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080\absw13080\absh421 \li-5\ri-15 \expndtw-38 \dn0 \up0 \f30 \fs42 {\f63 \u22312\'3f}{\f63 \u24615\'3f}{\f63 \u29366\'3f}{\f63 \u19978\'3f}{\f63 \u30340\'3f}{\f63 \u24046\'3f}{\f63 \u24322\'3f}{\f63 \u21483\'3f}{\f63 \u21464\'3f}{\f63 \u24322\'3f}{\f63 \u65307\'3f}{\f63 \u40493\'3f}{\f63 \u23376\'3f}{\f63 \u30340\'3f}{\f63 \u27611\'3f}{\f63 \u33394\'3f}{\f63 \u23601\'3f}{\f63 \u23646\'3f}{\f63 \u20110\'3f}{\f63 \u24615\'3f}{\f63 \u29366\'3f}{\f63 \u65292\'3f}{\f63 \u20004\'3f}{\f63 \u21482\'3f}{\f63 \u26837\'3f}{\f63 \u33394\'3f}{\f63 \u40493\'3f}{\f63 \u23376\'3f}{\f63 \u65292\'3f}{\f63 \u201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16\absw13081\absh421 \li-5\ri-15 \expndtw-38 \dn0 \up0 \f30 \fs42 {\f63 \u19979\'3f}{\f63 \u19968\'3f}{\f63 \u21482\'3f}{\f63 \u30333\'3f}{\f63 \u33394\'3f}{\f63 \u40493\'3f}{\f63 \u23376\'3f}{\f63 \u65292\'3f}{\f63 \u35828\'3f}{\f63 \u26126\'3f}{\f63 \u20102\'3f}{\f63 \u20146\'3f}{\f63 \u23376\'3f}{\f63 \u20195\'3f}{\f63 \u20043\'3f}{\f63 \u38388\'3f}{\f63 \u22312\'3f}{\f63 \u24615\'3f}{\f63 \u29366\'3f}{\f63 \u19978\'3f}{\f63 \u30340\'3f}{\f63 \u24046\'3f}{\f63 \u24322\'3f}{\f63 \u24615\'3f}{\f63 \u65292\'3f}{\f63 \u36825\'3f}{\f63 \u31181\'3f}{\f63 \u29616\'3f}{\f63 \u35937\'3f}{\f63 \u236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952\absw1766\absh421 \li-5\ri-15 \expndtw-53 \dn0 \up0 \f30 \fs42 {\f63 \u20110\'3f}{\f63 \u21464\'3f}{\f63 \u2432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888\absw13082\absh467 \li-5\ri-15 \expndtw-39 \dn0 \up0 \f30 \fs42 {\f63 \u65288\'3f}\f10 2\f30 {\f63 \u65289\'3f}{\f63 \u22914\'3f}{\f63 \u26524\'3f}{\f63 \u29992\'3f}\f10  A\f30  {\f63 \u21644\'3f}\f10  a\f30  {\f63 \u20998\'3f}{\f63 \u21035\'3f}{\f63 \u34920\'3f}{\f63 \u31034\'3f}{\f63 \u25511\'3f}{\f63 \u21046\'3f}{\f63 \u40493\'3f}{\f63 \u23376\'3f}{\f63 \u27611\'3f}{\f63 \u33394\'3f}{\f63 \u30340\'3f}{\f63 \u26174\'3f}{\f63 \u24615\'3f}{\f63 \u22522\'3f}{\f63 \u22240\'3f}{\f63 \u21644\'3f}{\f63 \u38544\'3f}{\f63 \u24615\'3f}{\f63 \u22522\'3f}{\f63 \u22240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24\absw13088\absh467 \li-5\ri-15 \expndtw-39 \dn0 \up0 \f30 \fs42 {\f63 \u20004\'3f}{\f63 \u21482\'3f}{\f63 \u26837\'3f}{\f63 \u33394\'3f}{\f63 \u40493\'3f}{\f63 \u23376\'3f}{\f63 \u20132\'3f}{\f63 \u37197\'3f}{\f63 \u20135\'3f}{\f63 \u19979\'3f}\f10  l\f30  {\f63 \u21482\'3f}{\f63 \u30333\'3f}{\f63 \u33394\'3f}{\f63 \u40493\'3f}{\f63 \u23376\'3f}{\f63 \u65292\'3f}{\f63 \u30333\'3f}{\f63 \u33394\'3f}{\f63 \u40493\'3f}{\f63 \u23376\'3f}{\f63 \u30340\'3f}{\f63 \u22522\'3f}{\f63 \u22240\'3f}{\f63 \u32452\'3f}{\f63 \u25104\'3f}{\f63 \u26159\'3f}\f10  aa\f30 {\f63 \u65292\'3f}{\f63 \u368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760\absw13307\absh467 \li-5\ri-15 \expndtw-37 \dn0 \up0 \f30 \fs42 {\f63 \u23545\'3f}{\f63 \u22522\'3f}{\f63 \u22240\'3f}{\f63 \u30001\'3f}{\f63 \u20004\'3f}{\f63 \u21482\'3f}{\f63 \u26837\'3f}{\f63 \u33394\'3f}{\f63 \u40493\'3f}{\f63 \u23376\'3f}{\f63 \u21508\'3f}{\f63 \u25552\'3f}{\f63 \u20379\'3f}{\f63 \u19968\'3f}{\f63 \u20010\'3f}{\f63 \u65292\'3f}{\f63 \u21363\'3f}{\f63 \u26837\'3f}{\f63 \u33394\'3f}{\f63 \u40493\'3f}{\f63 \u23376\'3f}{\f63 \u30340\'3f}{\f63 \u22522\'3f}{\f63 \u22240\'3f}{\f63 \u32452\'3f}{\f63 \u25104\'3f}{\f63 \u37117\'3f}{\f63 \u26159\'3f}\f10  Aa\f30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696\absw13087\absh467 \li-5\ri-15 \expndtw-33 \dn0 \up0 \f30 \fs42 {\f63 \u65288\'3f}\f10 3\f30 {\f63 \u65289\'3f}{\f63 \u26579\'3f}{\f63 \u33394\'3f}{\f63 \u20307\'3f}{\f63 \u26159\'3f}{\f63 \u32454\'3f}{\f63 \u32990\'3f}{\f63 \u26680\'3f}{\f63 \u20869\'3f}{\f63 \u30340\'3f}{\f63 \u23481\'3f}{\f63 \u26131\'3f}{\f63 \u34987\'3f}{\f63 \u30897\'3f}{\f63 \u24615\'3f}{\f63 \u39068\'3f}{\f63 \u26009\'3f}{\f63 \u26579\'3f}{\f63 \u25104\'3f}{\f63 \u28145\'3f}{\f63 \u33394\'3f}{\f63 \u30340\'3f}{\f63 \u29289\'3f}{\f63 \u36136\'3f}{\f63 \u65292\'3f}{\f63 \u30001\'3f}\f10  DN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32\absw13085\absh467 \li-5\ri-15 \expndtw-38 \dn0 \up0 \f30 \fs42 {\f63 \u21644\'3f}{\f63 \u34507\'3f}{\f63 \u30333\'3f}{\f63 \u36136\'3f}{\f63 \u32452\'3f}{\f63 \u25104\'3f}{\f63 \u65292\'3f}\f10 DNA\f30  {\f63 \u26159\'3f}{\f63 \u36951\'3f}{\f63 \u20256\'3f}{\f63 \u29289\'3f}{\f63 \u36136\'3f}{\f63 \u30340\'3f}{\f63 \u36733\'3f}{\f63 \u20307\'3f}{\f63 \u65292\'3f}{\f63 \u23427\'3f}{\f63 \u30340\'3f}{\f63 \u32467\'3f}{\f63 \u26500\'3f}{\f63 \u20687\'3f}{\f63 \u19968\'3f}{\f63 \u20010\'3f}{\f63 \u34746\'3f}{\f63 \u26059\'3f}{\f63 \u24418\'3f}{\f63 \u30340\'3f}{\f63 \u267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569\absw13086\absh467 \li-5\ri-15 \expndtw-38 \dn0 \up0 \f30 \fs42 {\f63 \u23376\'3f}{\f63 \u65292\'3f}{\f63 \u21363\'3f}{\f63 \u21452\'3f}{\f63 \u34746\'3f}{\f63 \u26059\'3f}{\f63 \u32467\'3f}{\f63 \u26500\'3f}{\f63 \u65307\'3f}\f10 DNA\f30  {\f63 \u20998\'3f}{\f63 \u23376\'3f}{\f63 \u19978\'3f}{\f63 \u20855\'3f}{\f63 \u26377\'3f}{\f63 \u29305\'3f}{\f63 \u23450\'3f}{\f63 \u36951\'3f}{\f63 \u20256\'3f}{\f63 \u20449\'3f}{\f63 \u24687\'3f}{\f63 \u12289\'3f}{\f63 \u33021\'3f}{\f63 \u22815\'3f}{\f63 \u20915\'3f}{\f63 \u23450\'3f}{\f63 \u29983\'3f}{\f63 \u2928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05\absw13078\absh421 \li-5\ri-15 \expndtw-39 \dn0 \up0 \f30 \fs42 {\f63 \u26576\'3f}{\f63 \u19968\'3f}{\f63 \u24615\'3f}{\f63 \u29366\'3f}{\f63 \u30340\'3f}{\f63 \u29255\'3f}{\f63 \u27573\'3f}{\f63 \u21483\'3f}{\f63 \u20570\'3f}{\f63 \u22522\'3f}{\f63 \u22240\'3f}{\f63 \u65292\'3f}{\f63 \u21363\'3f}{\f63 \u22522\'3f}{\f63 \u22240\'3f}{\f63 \u26159\'3f}{\f63 \u26579\'3f}{\f63 \u33394\'3f}{\f63 \u20307\'3f}{\f63 \u19978\'3f}{\f63 \u20855\'3f}{\f63 \u26377\'3f}{\f63 \u25511\'3f}{\f63 \u21046\'3f}{\f63 \u29983\'3f}{\f63 \u29289\'3f}{\f63 \u24615\'3f}{\f63 \u29366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441\absw11505\absh467 \li-5\ri-15 \expndtw-40 \dn0 \up0 \f10 \fs42 DNA\f30  {\f63 \u29255\'3f}{\f63 \u27573\'3f}{\f63 \u65292\'3f}{\f63 \u26579\'3f}{\f63 \u33394\'3f}{\f63 \u20307\'3f}{\f63 \u23384\'3f}{\f63 \u22312\'3f}{\f63 \u20110\'3f}{\f63 \u32454\'3f}{\f63 \u32990\'3f}{\f63 \u26680\'3f}{\f63 \u37324\'3f}{\f63 \u65292\'3f}{\f63 \u32454\'3f}{\f63 \u32990\'3f}{\f63 \u26680\'3f}{\f63 \u23384\'3f}{\f63 \u22312\'3f}{\f63 \u20110\'3f}{\f63 \u32454\'3f}{\f63 \u32990\'3f}{\f63 \u2001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377\absw13087\absh467 \li-5\ri-15 \expndtw-40 \dn0 \up0 \f30 \fs42 {\f63 \u65288\'3f}\f10 4\f30 {\f63 \u65289\'3f}{\f63 \u40493\'3f}{\f63 \u23376\'3f}{\f63 \u30340\'3f}{\f63 \u24615\'3f}{\f63 \u21035\'3f}{\f63 \u20915\'3f}{\f63 \u23450\'3f}{\f63 \u26159\'3f}\f10  XY\f30  {\f63 \u22411\'3f}{\f63 \u65292\'3f}\f10 XY\f30  {\f63 \u22411\'3f}{\f63 \u24615\'3f}{\f63 \u21035\'3f}{\f63 \u20915\'3f}{\f63 \u23450\'3f}{\f63 \u30340\'3f}{\f63 \u20010\'3f}{\f63 \u20307\'3f}{\f63 \u20013\'3f}{\f63 \u65292\'3f}{\f63 \u38604\'3f}{\f63 \u24615\'3f}{\f63 \u30340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313\absw13082\absh467 \li-5\ri-15 \expndtw-40 \dn0 \up0 \f30 \fs42 {\f63 \u26579\'3f}{\f63 \u33394\'3f}{\f63 \u20307\'3f}{\f63 \u26159\'3f}\f10  XX\f30 {\f63 \u65292\'3f}{\f63 \u38596\'3f}{\f63 \u24615\'3f}{\f63 \u30340\'3f}{\f63 \u24615\'3f}{\f63 \u26579\'3f}{\f63 \u33394\'3f}{\f63 \u20307\'3f}{\f63 \u26159\'3f}\f10  XY\f30 {\f63 \u65292\'3f}{\f63 \u21363\'3f}{\f63 \u38604\'3f}{\f63 \u24615\'3f}{\f63 \u40493\'3f}{\f63 \u23376\'3f}{\f63 \u20307\'3f}{\f63 \u32454\'3f}{\f63 \u32990\'3f}{\f63 \u20013\'3f}{\f63 \u21547\'3f}{\f63 \u26377\'3f}{\f63 \u30340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249\absw2778\absh467 \li-5\ri-15 \expndtw-48 \dn0 \up0 \f30 \fs42 {\f63 \u26579\'3f}{\f63 \u33394\'3f}{\f63 \u20307\'3f}{\f63 \u20026\'3f}\f10  XX\f30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