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  <w:drawing>
          <wp:inline distT="0" distB="0" distL="0" distR="0">
            <wp:extent cx="5269230" cy="877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19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随着蓝牙技术的不断发展，越来越多的蓝牙设备开始进入我们的生活。其中，蓝牙游戏耳机已经成为了许多游戏爱好者的必备装备。本文将详细介绍蓝牙游戏耳机的特点、优势以及如何选购合适的蓝牙游戏耳机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、蓝牙游戏耳机的特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无线连接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采用蓝牙技术，能够与手机、平板电脑、笔记本电脑等设备进行无线连接，避免了有线连接的麻烦和限制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游戏音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通常具备专业的音效处理技术，能够提供更加逼真的游戏音效，让玩家更加身临其境地体验游戏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舒适佩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由于蓝牙游戏耳机无需线材连接，因此可以更加注重佩戴的舒适性，让玩家在长时间游戏中也不会感到不适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多功能控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通常具备多功能控制按钮，可以方便地进行音量调节、音乐播放、电话接听等操作，让玩家更加便捷地掌控设备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、蓝牙游戏耳机的优势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移动性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由于蓝牙游戏耳机采用无线连接方式，因此可以随时随地使用，不受地点限制，具有很强的移动性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扩展性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技术已经成为了许多设备的标准配置，因此蓝牙游戏耳机可以与多种设备进行连接，扩展性很强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使用寿命长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由于蓝牙游戏耳机采用无线连接方式，因此可以避免有线连接导致的磨损和损坏，使用寿命更长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三、如何选购合适的蓝牙游戏耳机？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考虑兼容性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在购买蓝牙游戏耳机时，需要考虑其兼容性。确保所购买的耳机能够与自己的手机、平板电脑、笔记本电脑等设备兼容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考虑音效效果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音效效果是选购蓝牙游戏耳机时需要考虑的重要因素。建议选择具备专业音效处理技术的耳机，以获得更加逼真的游戏音效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考虑舒适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由于蓝牙游戏耳机需要长时间佩戴，因此需要考虑其舒适度。建议选择佩戴舒适、轻便的耳机，以减少长时间佩戴的不适感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考虑控制功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在购买蓝牙游戏耳机时，需要考虑其控制功能。建议选择具备多功能控制按钮的耳机，以方便进行音量调节、音乐播放、电话接听等操作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考虑价格因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价格是选购蓝牙游戏耳机时需要考虑的重要因素。建议根据自己的预算选择合适的耳机，不要盲目追求高端产品而忽略了自己的实际需求和预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以下是内容目录，更多内容见正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....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调研及趋势分析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据调研机构恒州诚思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YH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研究统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约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未来将持续保持平稳增长的态势，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将接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未来六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是一种无线耳机，专门为游戏而设计，具有蓝牙技术的连接功能和特定于游戏的功能。它们通常用于与各种游戏设备，如个人电脑、游戏主机、智能手机和平板电脑等进行连接，以提供更好的游戏体验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调研和分析全球蓝牙游戏耳机发展现状及未来趋势，核心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总体规模，分别按销量和按收入进行了统计分析，历史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预测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竞争格局，全球范围内主要生产商蓝牙游戏耳机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中国市场竞争格局，中国主要生产商蓝牙游戏耳机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包括国际企业及中国本土企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其他重点国家及地区蓝牙游戏耳机市场竞争格局，如美国、欧洲、日本、韩国、东南亚和印度等核心参与者及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按产品类型和应用拆分，分析全球与核心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市场规模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蓝牙游戏耳机核心生产地区及其产量、产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蓝牙游戏耳机行业产业链上游、中游及下游分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重点关注如下国家或地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（美国和加拿大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（德国、英国、法国、意大利和其他欧洲国家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（中国、日本、韩国、中国台湾地区、东南亚、印度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拉美（墨西哥和巴西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地区（土耳其和沙特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头戴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入耳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游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音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通讯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范围内蓝牙游戏耳机主要厂商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综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定义及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2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蓝牙游戏耳机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蓝牙游戏耳机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蓝牙游戏耳机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3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蓝牙游戏耳机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在全球市场的地位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蓝牙游戏耳机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蓝牙游戏耳机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4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与全球蓝牙游戏耳机市场规模增速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发展机遇、挑战、趋势及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驱动因素及发展机遇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阻碍因素及面临的挑战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发展趋势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相关行业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蓝牙游戏耳机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蓝牙游戏耳机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价格对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第一梯队、第二梯队和第三梯队，三类蓝牙游戏耳机市场参与者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集中度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企业并购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主要厂商产品列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蓝牙游戏耳机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蓝牙游戏耳机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参与者份额：第一梯队、第二梯队、第三梯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4 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蓝牙游戏耳机进口与国产厂商份额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5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本土厂商蓝牙游戏耳机内销与外销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进出口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蓝牙游戏耳机产量、销量、进口和出口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进出口贸易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主要进口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中国市场主要出口目的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产能及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行业总产能、产量及产能利用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行业主要生产商总部及产地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生产商近几年蓝牙游戏耳机产能变化及未来规划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蓝牙游戏耳机产能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产地分布及主要生产地区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蓝牙游戏耳机产量及未来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蓝牙游戏耳机产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蓝牙游戏耳机产量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产业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上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核心原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原料供应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下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生产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采购模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销售模式及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代表性经销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市场规模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产品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头戴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入耳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全球蓝牙游戏耳机细分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市场下游行业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行业下游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游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音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通讯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蓝牙游戏耳机主要下游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蓝牙游戏耳机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市场规模对比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蓝牙游戏耳机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蓝牙游戏耳机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蓝牙游戏耳机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蓝牙游戏耳机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蓝牙游戏耳机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蓝牙游戏耳机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蓝牙游戏耳机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蓝牙游戏耳机市场规模，按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蓝牙游戏耳机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蓝牙游戏耳机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蓝牙游戏耳机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蓝牙游戏耳机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蓝牙游戏耳机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蓝牙游戏耳机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日本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韩国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东南亚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印度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蓝牙游戏耳机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蓝牙游戏耳机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应用蓝牙游戏耳机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主要蓝牙游戏耳机厂商简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索尼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赛睿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雷蛇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罗技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海盗船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乌龟海岸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极度未知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漫步者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9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西伯利亚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基本信息、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0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红魔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基本信息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派威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基本信息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联想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基本信息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蓝牙游戏耳机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3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闪魔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成果及结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附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数据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评估模型</w:t>
      </w:r>
    </w:p>
    <w:p>
      <w:pPr>
        <w:pStyle w:val="Normal"/>
        <w:keepNext w:val="false"/>
        <w:keepLines w:val="false"/>
        <w:widowControl/>
        <w:pBdr/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5:47Z</dcterms:created>
  <dc:creator>Administrator</dc:creator>
  <dc:description/>
  <dc:language>en-US</dc:language>
  <cp:lastModifiedBy>Administrator</cp:lastModifiedBy>
  <dcterms:modified xsi:type="dcterms:W3CDTF">2023-11-01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81ED1E254917855A0696A41480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