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1-2027</w:t>
      </w:r>
      <w:r>
        <w:rPr/>
        <w:t>全球与中国厌氧废水处理市场现状及未来发展趋势</w:t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1770" cy="2286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报告篇幅】：</w:t>
      </w:r>
      <w:r>
        <w:rPr/>
        <w:t>104</w:t>
      </w:r>
    </w:p>
    <w:p>
      <w:pPr>
        <w:pStyle w:val="Normal"/>
        <w:rPr/>
      </w:pPr>
      <w:r>
        <w:rPr/>
        <w:t>【报告图表数】：</w:t>
      </w:r>
      <w:r>
        <w:rPr/>
        <w:t>153</w:t>
      </w:r>
    </w:p>
    <w:p>
      <w:pPr>
        <w:pStyle w:val="Normal"/>
        <w:rPr/>
      </w:pPr>
      <w:r>
        <w:rPr/>
        <w:t>【报告出版时间】：</w:t>
      </w:r>
      <w:r>
        <w:rPr/>
        <w:t>2021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rPr/>
      </w:pPr>
      <w:r>
        <w:rPr>
          <w:lang w:val="en-US" w:eastAsia="zh-CN"/>
        </w:rPr>
        <w:t>这是一个目录，</w:t>
      </w:r>
      <w:r>
        <w:rPr/>
        <w:t>著作权归作者（简乐尚博</w:t>
      </w:r>
      <w:r>
        <w:rPr/>
        <w:t>)</w:t>
      </w:r>
      <w:r>
        <w:rPr/>
        <w:t>所有，详细信息请查看原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告摘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</w:t>
      </w:r>
      <w:r>
        <w:rPr/>
        <w:t>年，全球厌氧废水处理市场规模达到了</w:t>
      </w:r>
      <w:r>
        <w:rPr/>
        <w:t>xx</w:t>
      </w:r>
      <w:r>
        <w:rPr/>
        <w:t>亿元，预计</w:t>
      </w:r>
      <w:r>
        <w:rPr/>
        <w:t>2026</w:t>
      </w:r>
      <w:r>
        <w:rPr/>
        <w:t>年将达到</w:t>
      </w:r>
      <w:r>
        <w:rPr/>
        <w:t>xx</w:t>
      </w:r>
      <w:r>
        <w:rPr/>
        <w:t>亿元，年复合增长率</w:t>
      </w:r>
      <w:r>
        <w:rPr/>
        <w:t>(CAGR)</w:t>
      </w:r>
      <w:r>
        <w:rPr/>
        <w:t>为</w:t>
      </w:r>
      <w:r>
        <w:rPr/>
        <w:t>xx%</w:t>
      </w:r>
      <w:r>
        <w:rPr/>
        <w:t>。</w:t>
      </w:r>
    </w:p>
    <w:p>
      <w:pPr>
        <w:pStyle w:val="Normal"/>
        <w:rPr/>
      </w:pPr>
      <w:r>
        <w:rPr/>
        <w:t>本报告研究全球与中国市场厌氧废水处理的产能、产量、销量、销售额、价格及未来趋势。重点分析全球与中国市场的主要厂商产品特点、产品规格、价格、销量、销售收入及全球和中国市场主要生产商的市场份额。历史数据为</w:t>
      </w:r>
      <w:r>
        <w:rPr/>
        <w:t>2016</w:t>
      </w:r>
      <w:r>
        <w:rPr/>
        <w:t>至</w:t>
      </w:r>
      <w:r>
        <w:rPr/>
        <w:t>2020</w:t>
      </w:r>
      <w:r>
        <w:rPr/>
        <w:t>年，预测数据为</w:t>
      </w:r>
      <w:r>
        <w:rPr/>
        <w:t>2021</w:t>
      </w:r>
      <w:r>
        <w:rPr/>
        <w:t>至</w:t>
      </w:r>
      <w:r>
        <w:rPr/>
        <w:t>2027</w:t>
      </w:r>
      <w:r>
        <w:rPr/>
        <w:t>年。</w:t>
      </w:r>
    </w:p>
    <w:p>
      <w:pPr>
        <w:pStyle w:val="Normal"/>
        <w:rPr/>
      </w:pPr>
      <w:r>
        <w:rPr/>
        <w:t>主要生产商包括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umitomo Heavy Industries Environment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GUNTGer?tebau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Beckart Environmental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Bio Sewage System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Paque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Toro Equipment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Jurby WaterTech International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Global Water Engineering (GWE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FUJI CLEAN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Hoffland Environmental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Toshiba Water Solutions Private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Lipp</w:t>
      </w:r>
    </w:p>
    <w:p>
      <w:pPr>
        <w:pStyle w:val="Normal"/>
        <w:rPr/>
      </w:pPr>
      <w:r>
        <w:rPr/>
        <w:t>按照不同产品类型，包括如下几个类别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上流厌氧污泥毯反应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高速厌氧反应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厌氧膜生物反应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上流过滤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其他</w:t>
      </w:r>
    </w:p>
    <w:p>
      <w:pPr>
        <w:pStyle w:val="Normal"/>
        <w:rPr/>
      </w:pPr>
      <w:r>
        <w:rPr/>
        <w:t>按照不同应用，主要包括如下几个方面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化学需氧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生化需氧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其他</w:t>
      </w:r>
    </w:p>
    <w:p>
      <w:pPr>
        <w:pStyle w:val="Normal"/>
        <w:rPr/>
      </w:pPr>
      <w:r>
        <w:rPr/>
        <w:t>重点关注如下几个地区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北美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欧洲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中国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日本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东南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印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文正文共</w:t>
      </w:r>
      <w:r>
        <w:rPr/>
        <w:t>13</w:t>
      </w:r>
      <w:r>
        <w:rPr/>
        <w:t>章，各章节主要内容如下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章：报告统计范围、产品细分及主要的下游市场，行业背景、发展历史、现状及趋势等）；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章：全球总体规模（产能、产量、销量、需求量、销售收入等数据，</w:t>
      </w:r>
      <w:r>
        <w:rPr/>
        <w:t>2016-2027</w:t>
      </w:r>
      <w:r>
        <w:rPr/>
        <w:t>年）；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章：全球范围内厌氧废水处理主要厂商竞争分析，主要包括厌氧废水处理产能、产量、销量、收入、市场份额、价格、产地及行业集中度分析；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章：全球厌氧废水处理主要地区分析，包括消费量及份额等；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章：全球厌氧废水处理主要厂商基本情况介绍，包括公司简介、厌氧废水处理产品型号、销量、收入、价格及最新动态等；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章：全球不同产品类型厌氧废水处理销量、收入、价格及份额等；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章：全球不同应用销量、收入、价格及份额等；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章：产业链、上下游分析、销售渠道分析等；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章：中国进出口分析；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章：中国市场厌氧废水处理产地及消费地区分布；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章：行业动态、增长驱动因素、发展机遇、有利因素、不利及阻碍因素、行业政策等；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章：报告结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文目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厌氧废水处理市场概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1 </w:t>
      </w:r>
      <w:r>
        <w:rPr/>
        <w:t>产品定义及统计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2 </w:t>
      </w:r>
      <w:r>
        <w:rPr/>
        <w:t>按照不同产品类型，厌氧废水处理主要可以分为如下几个类别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1 </w:t>
      </w:r>
      <w:r>
        <w:rPr/>
        <w:t>不同产品类型厌氧废水处理增长趋势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2 </w:t>
      </w:r>
      <w:r>
        <w:rPr/>
        <w:t>上流厌氧污泥毯反应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3 </w:t>
      </w:r>
      <w:r>
        <w:rPr/>
        <w:t>高速厌氧反应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4 </w:t>
      </w:r>
      <w:r>
        <w:rPr/>
        <w:t>厌氧膜生物反应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5 </w:t>
      </w:r>
      <w:r>
        <w:rPr/>
        <w:t>上流过滤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6 </w:t>
      </w:r>
      <w:r>
        <w:rPr/>
        <w:t>其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3 </w:t>
      </w:r>
      <w:r>
        <w:rPr/>
        <w:t>从不同应用，厌氧废水处理主要包括如下几个方面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1 </w:t>
      </w:r>
      <w:r>
        <w:rPr/>
        <w:t>化学需氧量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2 </w:t>
      </w:r>
      <w:r>
        <w:rPr/>
        <w:t>生化需氧量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3 </w:t>
      </w:r>
      <w:r>
        <w:rPr/>
        <w:t>其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4 </w:t>
      </w:r>
      <w:r>
        <w:rPr/>
        <w:t>厌氧废水处理行业背景、发展历史、现状及趋势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1 </w:t>
      </w:r>
      <w:r>
        <w:rPr/>
        <w:t>厌氧废水处理行业目前现状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2 </w:t>
      </w:r>
      <w:r>
        <w:rPr/>
        <w:t>厌氧废水处理发展趋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全球与中国厌氧废水处理总体规模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1 </w:t>
      </w:r>
      <w:r>
        <w:rPr/>
        <w:t>全球厌氧废水处理供需现状及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1 </w:t>
      </w:r>
      <w:r>
        <w:rPr/>
        <w:t>全球厌氧废水处理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2 </w:t>
      </w:r>
      <w:r>
        <w:rPr/>
        <w:t>全球厌氧废水处理产量、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3 </w:t>
      </w:r>
      <w:r>
        <w:rPr/>
        <w:t>全球主要地区厌氧废水处理产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2 </w:t>
      </w:r>
      <w:r>
        <w:rPr/>
        <w:t>中国厌氧废水处理供需现状及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1 </w:t>
      </w:r>
      <w:r>
        <w:rPr/>
        <w:t>中国厌氧废水处理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2 </w:t>
      </w:r>
      <w:r>
        <w:rPr/>
        <w:t>中国厌氧废水处理产量、市场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3 </w:t>
      </w:r>
      <w:r>
        <w:rPr/>
        <w:t>全球厌氧废水处理销量及销售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1 </w:t>
      </w:r>
      <w:r>
        <w:rPr/>
        <w:t>全球市场厌氧废水处理销售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2 </w:t>
      </w:r>
      <w:r>
        <w:rPr/>
        <w:t>全球市场厌氧废水处理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3 </w:t>
      </w:r>
      <w:r>
        <w:rPr/>
        <w:t>全球市场厌氧废水处理价格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全球与中国主要厂商市场份额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1 </w:t>
      </w:r>
      <w:r>
        <w:rPr/>
        <w:t>全球市场主要厂商厌氧废水处理产能、产量及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2 </w:t>
      </w:r>
      <w:r>
        <w:rPr/>
        <w:t>全球市场主要厂商厌氧废水处理销量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1 </w:t>
      </w:r>
      <w:r>
        <w:rPr/>
        <w:t>全球市场主要厂商厌氧废水处理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3.2.2 2020</w:t>
      </w:r>
      <w:r>
        <w:rPr/>
        <w:t>年全球主要生产商厌氧废水处理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3 </w:t>
      </w:r>
      <w:r>
        <w:rPr/>
        <w:t>全球市场主要厂商厌氧废水处理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3 </w:t>
      </w:r>
      <w:r>
        <w:rPr/>
        <w:t>中国市场主要厂商厌氧废水处理销量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1 </w:t>
      </w:r>
      <w:r>
        <w:rPr/>
        <w:t>中国市场主要厂商厌氧废水处理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3.3.2 2020</w:t>
      </w:r>
      <w:r>
        <w:rPr/>
        <w:t>年中国主要生产商厌氧废水处理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3 </w:t>
      </w:r>
      <w:r>
        <w:rPr/>
        <w:t>中国市场主要厂商厌氧废水处理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4 </w:t>
      </w:r>
      <w:r>
        <w:rPr/>
        <w:t>全球主要厂商厌氧废水处理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5 </w:t>
      </w:r>
      <w:r>
        <w:rPr/>
        <w:t>厌氧废水处理行业集中度、竞争程度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1 </w:t>
      </w:r>
      <w:r>
        <w:rPr/>
        <w:t>厌氧废水处理行业集中度分析：全球</w:t>
      </w:r>
      <w:r>
        <w:rPr/>
        <w:t>Top 5</w:t>
      </w:r>
      <w:r>
        <w:rPr/>
        <w:t>和</w:t>
      </w:r>
      <w:r>
        <w:rPr/>
        <w:t>Top 10</w:t>
      </w:r>
      <w:r>
        <w:rPr/>
        <w:t>生产商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2 </w:t>
      </w:r>
      <w:r>
        <w:rPr/>
        <w:t>全球厌氧废水处理第一梯队、第二梯队和第三梯队生产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</w:t>
      </w:r>
      <w:r>
        <w:rPr/>
        <w:t>全球厌氧废水处理主要地区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1 </w:t>
      </w:r>
      <w:r>
        <w:rPr/>
        <w:t>全球主要地区厌氧废水处理市场规模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1 </w:t>
      </w:r>
      <w:r>
        <w:rPr/>
        <w:t>全球主要地区厌氧废水处理销售收入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2 </w:t>
      </w:r>
      <w:r>
        <w:rPr/>
        <w:t>全球主要地区厌氧废水处理销售收入预测（</w:t>
      </w:r>
      <w:r>
        <w:rPr/>
        <w:t>2022-2027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2 </w:t>
      </w:r>
      <w:r>
        <w:rPr/>
        <w:t>全球主要地区厌氧废水处理销量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1 </w:t>
      </w:r>
      <w:r>
        <w:rPr/>
        <w:t>全球主要地区厌氧废水处理销量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2 </w:t>
      </w:r>
      <w:r>
        <w:rPr/>
        <w:t>全球主要地区厌氧废水处理销量及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3 </w:t>
      </w:r>
      <w:r>
        <w:rPr/>
        <w:t>北美市场厌氧废水处理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4 </w:t>
      </w:r>
      <w:r>
        <w:rPr/>
        <w:t>欧洲市场厌氧废水处理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5 </w:t>
      </w:r>
      <w:r>
        <w:rPr/>
        <w:t>中国市场厌氧废水处理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6 </w:t>
      </w:r>
      <w:r>
        <w:rPr/>
        <w:t>日本市场厌氧废水处理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7 </w:t>
      </w:r>
      <w:r>
        <w:rPr/>
        <w:t>东南亚市场厌氧废水处理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8 </w:t>
      </w:r>
      <w:r>
        <w:rPr/>
        <w:t>印度市场厌氧废水处理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  <w:r>
        <w:rPr/>
        <w:t>全球厌氧废水处理主要生产商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 Sumitomo Heavy Industries Environment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1 Sumitomo Heavy Industries Environment</w:t>
      </w:r>
      <w:r>
        <w:rPr/>
        <w:t>基本信息、厌氧废水处理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2 Sumitomo Heavy Industries Environment</w:t>
      </w:r>
      <w:r>
        <w:rPr/>
        <w:t>厌氧废水处理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3 Sumitomo Heavy Industries Environment</w:t>
      </w:r>
      <w:r>
        <w:rPr/>
        <w:t>厌氧废水处理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4 Sumitomo Heavy Industries Environment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5 Sumitomo Heavy Industries Environment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2 GUNTGer?tebau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.1 GUNTGer?tebau</w:t>
      </w:r>
      <w:r>
        <w:rPr/>
        <w:t>基本信息、厌氧废水处理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.2 GUNTGer?tebau</w:t>
      </w:r>
      <w:r>
        <w:rPr/>
        <w:t>厌氧废水处理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.3 GUNTGer?tebau</w:t>
      </w:r>
      <w:r>
        <w:rPr/>
        <w:t>厌氧废水处理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.4 GUNTGer?tebau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.5 GUNTGer?tebau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3 Beckart Environmental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3.1 Beckart Environmental</w:t>
      </w:r>
      <w:r>
        <w:rPr/>
        <w:t>基本信息、厌氧废水处理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3.2 Beckart Environmental</w:t>
      </w:r>
      <w:r>
        <w:rPr/>
        <w:t>厌氧废水处理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3.3 Beckart Environmental</w:t>
      </w:r>
      <w:r>
        <w:rPr/>
        <w:t>厌氧废水处理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3.4 Beckart Environmental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3.5 Beckart Environmental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4 Bio Sewage System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4.1 Bio Sewage Systems</w:t>
      </w:r>
      <w:r>
        <w:rPr/>
        <w:t>基本信息、厌氧废水处理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4.2 Bio Sewage Systems</w:t>
      </w:r>
      <w:r>
        <w:rPr/>
        <w:t>厌氧废水处理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4.3 Bio Sewage Systems</w:t>
      </w:r>
      <w:r>
        <w:rPr/>
        <w:t>厌氧废水处理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4.4 Bio Sewage System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4.5 Bio Sewage System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5 Paque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5.1 Paques</w:t>
      </w:r>
      <w:r>
        <w:rPr/>
        <w:t>基本信息、厌氧废水处理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5.2 Paques</w:t>
      </w:r>
      <w:r>
        <w:rPr/>
        <w:t>厌氧废水处理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5.3 Paques</w:t>
      </w:r>
      <w:r>
        <w:rPr/>
        <w:t>厌氧废水处理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5.4 Paque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5.5 Paque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6 Toro Equipment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1 Toro Equipment</w:t>
      </w:r>
      <w:r>
        <w:rPr/>
        <w:t>基本信息、厌氧废水处理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2 Toro Equipment</w:t>
      </w:r>
      <w:r>
        <w:rPr/>
        <w:t>厌氧废水处理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3 Toro Equipment</w:t>
      </w:r>
      <w:r>
        <w:rPr/>
        <w:t>厌氧废水处理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4 Toro Equipment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5 Toro Equipment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7 Jurby WaterTech International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7.1 Jurby WaterTech International</w:t>
      </w:r>
      <w:r>
        <w:rPr/>
        <w:t>基本信息、厌氧废水处理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7.2 Jurby WaterTech International</w:t>
      </w:r>
      <w:r>
        <w:rPr/>
        <w:t>厌氧废水处理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7.3 Jurby WaterTech International</w:t>
      </w:r>
      <w:r>
        <w:rPr/>
        <w:t>厌氧废水处理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7.4 Jurby WaterTech International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7.5 Jurby WaterTech International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8 Global Water Engineering (GWE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8.1 Global Water Engineering (GWE)</w:t>
      </w:r>
      <w:r>
        <w:rPr/>
        <w:t>基本信息、厌氧废水处理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8.2 Global Water Engineering (GWE)</w:t>
      </w:r>
      <w:r>
        <w:rPr/>
        <w:t>厌氧废水处理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8.3 Global Water Engineering (GWE)</w:t>
      </w:r>
      <w:r>
        <w:rPr/>
        <w:t>厌氧废水处理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8.4 Global Water Engineering (GWE)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8.5 Global Water Engineering (GWE)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9 FUJI CLEAN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9.1 FUJI CLEAN</w:t>
      </w:r>
      <w:r>
        <w:rPr/>
        <w:t>基本信息、厌氧废水处理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9.2 FUJI CLEAN</w:t>
      </w:r>
      <w:r>
        <w:rPr/>
        <w:t>厌氧废水处理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9.3 FUJI CLEAN</w:t>
      </w:r>
      <w:r>
        <w:rPr/>
        <w:t>厌氧废水处理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9.4 FUJI CLEAN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9.5 FUJI CLEAN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0 Hoffland Environmental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0.1 Hoffland Environmental</w:t>
      </w:r>
      <w:r>
        <w:rPr/>
        <w:t>基本信息、厌氧废水处理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0.2 Hoffland Environmental</w:t>
      </w:r>
      <w:r>
        <w:rPr/>
        <w:t>厌氧废水处理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0.3 Hoffland Environmental</w:t>
      </w:r>
      <w:r>
        <w:rPr/>
        <w:t>厌氧废水处理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0.4 Hoffland Environmental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0.5 Hoffland Environmental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1 Toshiba Water Solutions Private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1.1 Toshiba Water Solutions Private</w:t>
      </w:r>
      <w:r>
        <w:rPr/>
        <w:t>基本信息、厌氧废水处理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1.2 Toshiba Water Solutions Private</w:t>
      </w:r>
      <w:r>
        <w:rPr/>
        <w:t>厌氧废水处理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1.3 Toshiba Water Solutions Private</w:t>
      </w:r>
      <w:r>
        <w:rPr/>
        <w:t>厌氧废水处理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1.4 Toshiba Water Solutions Private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1.5 Toshiba Water Solutions Privat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2 Lipp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2.1 Lipp</w:t>
      </w:r>
      <w:r>
        <w:rPr/>
        <w:t>基本信息、厌氧废水处理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2.2 Lipp</w:t>
      </w:r>
      <w:r>
        <w:rPr/>
        <w:t>厌氧废水处理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2.3 Lipp</w:t>
      </w:r>
      <w:r>
        <w:rPr/>
        <w:t>厌氧废水处理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2.4 Lipp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2.5 Lipp</w:t>
      </w:r>
      <w:r>
        <w:rPr/>
        <w:t>企业最新动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  <w:r>
        <w:rPr/>
        <w:t>不同产品类型厌氧废水处理产品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1 </w:t>
      </w:r>
      <w:r>
        <w:rPr/>
        <w:t>全球不同产品类型厌氧废水处理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1 </w:t>
      </w:r>
      <w:r>
        <w:rPr/>
        <w:t>全球不同产品类型厌氧废水处理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2 </w:t>
      </w:r>
      <w:r>
        <w:rPr/>
        <w:t>全球不同产品类型厌氧废水处理销量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2 </w:t>
      </w:r>
      <w:r>
        <w:rPr/>
        <w:t>全球不同产品类型厌氧废水处理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1 </w:t>
      </w:r>
      <w:r>
        <w:rPr/>
        <w:t>全球不同产品类型厌氧废水处理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2 </w:t>
      </w:r>
      <w:r>
        <w:rPr/>
        <w:t>全球不同产品类型厌氧废水处理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3 </w:t>
      </w:r>
      <w:r>
        <w:rPr/>
        <w:t>全球不同产品类型厌氧废水处理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4 </w:t>
      </w:r>
      <w:r>
        <w:rPr/>
        <w:t>中国不同类型厌氧废水处理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1 </w:t>
      </w:r>
      <w:r>
        <w:rPr/>
        <w:t>中国不同产品类型厌氧废水处理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2 </w:t>
      </w:r>
      <w:r>
        <w:rPr/>
        <w:t>中国不同产品类型厌氧废水处理销量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5 </w:t>
      </w:r>
      <w:r>
        <w:rPr/>
        <w:t>中国不同产品类型厌氧废水处理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1 </w:t>
      </w:r>
      <w:r>
        <w:rPr/>
        <w:t>中国不同产品类型厌氧废水处理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2 </w:t>
      </w:r>
      <w:r>
        <w:rPr/>
        <w:t>中国不同产品类型厌氧废水处理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</w:t>
      </w:r>
      <w:r>
        <w:rPr/>
        <w:t>不同应用厌氧废水处理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1 </w:t>
      </w:r>
      <w:r>
        <w:rPr/>
        <w:t>全球不同应用厌氧废水处理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1.1 </w:t>
      </w:r>
      <w:r>
        <w:rPr/>
        <w:t>全球不同应用厌氧废水处理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1.2 </w:t>
      </w:r>
      <w:r>
        <w:rPr/>
        <w:t>全球不同应用厌氧废水处理销量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2 </w:t>
      </w:r>
      <w:r>
        <w:rPr/>
        <w:t>全球不同应用厌氧废水处理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2.1 </w:t>
      </w:r>
      <w:r>
        <w:rPr/>
        <w:t>全球不同应用厌氧废水处理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2.2 </w:t>
      </w:r>
      <w:r>
        <w:rPr/>
        <w:t>全球不同应用厌氧废水处理收入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3 </w:t>
      </w:r>
      <w:r>
        <w:rPr/>
        <w:t>全球不同应用厌氧废水处理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4 </w:t>
      </w:r>
      <w:r>
        <w:rPr/>
        <w:t>中国不同应用厌氧废水处理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1 </w:t>
      </w:r>
      <w:r>
        <w:rPr/>
        <w:t>中国不同应用厌氧废水处理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2 </w:t>
      </w:r>
      <w:r>
        <w:rPr/>
        <w:t>中国不同应用厌氧废水处理销量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5 </w:t>
      </w:r>
      <w:r>
        <w:rPr/>
        <w:t>中国不同应用厌氧废水处理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5.1 </w:t>
      </w:r>
      <w:r>
        <w:rPr/>
        <w:t>中国不同应用厌氧废水处理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5.2 </w:t>
      </w:r>
      <w:r>
        <w:rPr/>
        <w:t>中国不同应用厌氧废水处理收入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</w:t>
      </w:r>
      <w:r>
        <w:rPr/>
        <w:t>上游原料及下游市场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1 </w:t>
      </w:r>
      <w:r>
        <w:rPr/>
        <w:t>厌氧废水处理产业链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2 </w:t>
      </w:r>
      <w:r>
        <w:rPr/>
        <w:t>厌氧废水处理产业上游供应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2.1 </w:t>
      </w:r>
      <w:r>
        <w:rPr/>
        <w:t>上游原料供给状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2.2 </w:t>
      </w:r>
      <w:r>
        <w:rPr/>
        <w:t>原料供应商及联系方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3 </w:t>
      </w:r>
      <w:r>
        <w:rPr/>
        <w:t>厌氧废水处理下游典型客户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4 </w:t>
      </w:r>
      <w:r>
        <w:rPr/>
        <w:t>厌氧废水处理销售渠道分析及建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</w:t>
      </w:r>
      <w:r>
        <w:rPr/>
        <w:t>中国市场厌氧废水处理产量、销量、进出口分析及未来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1 </w:t>
      </w:r>
      <w:r>
        <w:rPr/>
        <w:t>中国市场厌氧废水处理产量、销量、进出口分析及未来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2 </w:t>
      </w:r>
      <w:r>
        <w:rPr/>
        <w:t>中国市场厌氧废水处理进出口贸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3 </w:t>
      </w:r>
      <w:r>
        <w:rPr/>
        <w:t>中国市场厌氧废水处理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4 </w:t>
      </w:r>
      <w:r>
        <w:rPr/>
        <w:t>中国市场厌氧废水处理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5 </w:t>
      </w:r>
      <w:r>
        <w:rPr/>
        <w:t>中国市场未来发展的有利因素、不利因素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  <w:r>
        <w:rPr/>
        <w:t>中国市场厌氧废水处理主要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1 </w:t>
      </w:r>
      <w:r>
        <w:rPr/>
        <w:t>中国厌氧废水处理生产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2 </w:t>
      </w:r>
      <w:r>
        <w:rPr/>
        <w:t>中国厌氧废水处理消费地区分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</w:t>
      </w:r>
      <w:r>
        <w:rPr/>
        <w:t>行业动态及政策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1 </w:t>
      </w:r>
      <w:r>
        <w:rPr/>
        <w:t>厌氧废水处理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2 </w:t>
      </w:r>
      <w:r>
        <w:rPr/>
        <w:t>厌氧废水处理行业发展的有利因素及发展机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3 </w:t>
      </w:r>
      <w:r>
        <w:rPr/>
        <w:t>厌氧废水处理行业发展面临的阻碍因素及挑战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4 </w:t>
      </w:r>
      <w:r>
        <w:rPr/>
        <w:t>厌氧废水处理行业政策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5 </w:t>
      </w:r>
      <w:r>
        <w:rPr/>
        <w:t>厌氧废水处理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</w:t>
      </w:r>
      <w:r>
        <w:rPr/>
        <w:t>研究成果及结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</w:t>
      </w:r>
      <w:r>
        <w:rPr/>
        <w:t>附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1 </w:t>
      </w:r>
      <w:r>
        <w:rPr/>
        <w:t>研究方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2 </w:t>
      </w:r>
      <w:r>
        <w:rPr/>
        <w:t>数据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1 </w:t>
      </w:r>
      <w:r>
        <w:rPr/>
        <w:t>二手信息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2 </w:t>
      </w:r>
      <w:r>
        <w:rPr/>
        <w:t>一手信息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3 </w:t>
      </w:r>
      <w:r>
        <w:rPr/>
        <w:t>数据交互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4 </w:t>
      </w:r>
      <w:r>
        <w:rPr/>
        <w:t>免责声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格目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 </w:t>
      </w:r>
      <w:r>
        <w:rPr/>
        <w:t>不同产品类型厌氧废水处理增长趋势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 </w:t>
      </w:r>
      <w:r>
        <w:rPr/>
        <w:t>不同应用增长趋势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 </w:t>
      </w:r>
      <w:r>
        <w:rPr/>
        <w:t>厌氧废水处理行业目前发展现状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 </w:t>
      </w:r>
      <w:r>
        <w:rPr/>
        <w:t>厌氧废水处理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 </w:t>
      </w:r>
      <w:r>
        <w:rPr/>
        <w:t>全球主要地区厌氧废水处理销量（台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 </w:t>
      </w:r>
      <w:r>
        <w:rPr/>
        <w:t>全球主要地区厌氧废水处理销量（</w:t>
      </w:r>
      <w:r>
        <w:rPr/>
        <w:t>2016-2021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 </w:t>
      </w:r>
      <w:r>
        <w:rPr/>
        <w:t>全球主要地区厌氧废水处理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 </w:t>
      </w:r>
      <w:r>
        <w:rPr/>
        <w:t>全球主要地区厌氧废水处理销量（</w:t>
      </w:r>
      <w:r>
        <w:rPr/>
        <w:t>2022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 </w:t>
      </w:r>
      <w:r>
        <w:rPr/>
        <w:t>全球市场主要厂商厌氧废水处理产能及销量（</w:t>
      </w:r>
      <w:r>
        <w:rPr/>
        <w:t>2020-2021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 </w:t>
      </w:r>
      <w:r>
        <w:rPr/>
        <w:t>全球市场主要厂商厌氧废水处理销量（</w:t>
      </w:r>
      <w:r>
        <w:rPr/>
        <w:t>2016-2021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 </w:t>
      </w:r>
      <w:r>
        <w:rPr/>
        <w:t>全球市场主要厂商厌氧废水处理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 </w:t>
      </w:r>
      <w:r>
        <w:rPr/>
        <w:t>全球市场主要厂商厌氧废水处理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 </w:t>
      </w:r>
      <w:r>
        <w:rPr/>
        <w:t>全球市场主要厂商厌氧废水处理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 2020</w:t>
      </w:r>
      <w:r>
        <w:rPr/>
        <w:t>年全球主要生产商厌氧废水处理收入排名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 </w:t>
      </w:r>
      <w:r>
        <w:rPr/>
        <w:t>全球市场主要厂商厌氧废水处理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 </w:t>
      </w:r>
      <w:r>
        <w:rPr/>
        <w:t>中国市场主要厂商厌氧废水处理销量（</w:t>
      </w:r>
      <w:r>
        <w:rPr/>
        <w:t>2016-2021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7 </w:t>
      </w:r>
      <w:r>
        <w:rPr/>
        <w:t>中国市场主要厂商厌氧废水处理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8 </w:t>
      </w:r>
      <w:r>
        <w:rPr/>
        <w:t>中国市场主要厂商厌氧废水处理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9 </w:t>
      </w:r>
      <w:r>
        <w:rPr/>
        <w:t>中国市场主要厂商厌氧废水处理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0 2020</w:t>
      </w:r>
      <w:r>
        <w:rPr/>
        <w:t>年中国主要生产商厌氧废水处理收入排名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1 </w:t>
      </w:r>
      <w:r>
        <w:rPr/>
        <w:t>中国市场主要厂商厌氧废水处理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2 </w:t>
      </w:r>
      <w:r>
        <w:rPr/>
        <w:t>全球主要厂商厌氧废水处理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3 </w:t>
      </w:r>
      <w:r>
        <w:rPr/>
        <w:t>全球主要地区厌氧废水处理销售收入（百万美元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4 </w:t>
      </w:r>
      <w:r>
        <w:rPr/>
        <w:t>全球主要地区厌氧废水处理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5 </w:t>
      </w:r>
      <w:r>
        <w:rPr/>
        <w:t>全球主要地区厌氧废水处理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6 </w:t>
      </w:r>
      <w:r>
        <w:rPr/>
        <w:t>全球主要地区厌氧废水处理收入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7 </w:t>
      </w:r>
      <w:r>
        <w:rPr/>
        <w:t>全球主要地区厌氧废水处理收入市场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8 </w:t>
      </w:r>
      <w:r>
        <w:rPr/>
        <w:t>全球主要地区厌氧废水处理销量（台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9 </w:t>
      </w:r>
      <w:r>
        <w:rPr/>
        <w:t>全球主要地区厌氧废水处理销量（</w:t>
      </w:r>
      <w:r>
        <w:rPr/>
        <w:t>2016-2021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0 </w:t>
      </w:r>
      <w:r>
        <w:rPr/>
        <w:t>全球主要地区厌氧废水处理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1 </w:t>
      </w:r>
      <w:r>
        <w:rPr/>
        <w:t>全球主要地区厌氧废水处理销量（</w:t>
      </w:r>
      <w:r>
        <w:rPr/>
        <w:t>2022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2 </w:t>
      </w:r>
      <w:r>
        <w:rPr/>
        <w:t>全球主要地区厌氧废水处理销量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3 Sumitomo Heavy Industries Environment</w:t>
      </w:r>
      <w:r>
        <w:rPr/>
        <w:t>厌氧废水处理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4 Sumitomo Heavy Industries Environment</w:t>
      </w:r>
      <w:r>
        <w:rPr/>
        <w:t>厌氧废水处理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5 Sumitomo Heavy Industries Environment</w:t>
      </w:r>
      <w:r>
        <w:rPr/>
        <w:t>厌氧废水处理销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6 Sumitomo Heavy Industries Environment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7 Sumitomo Heavy Industries Environment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8 GUNTGer?tebau</w:t>
      </w:r>
      <w:r>
        <w:rPr/>
        <w:t>厌氧废水处理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9 GUNTGer?tebau</w:t>
      </w:r>
      <w:r>
        <w:rPr/>
        <w:t>厌氧废水处理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0 GUNTGer?tebau</w:t>
      </w:r>
      <w:r>
        <w:rPr/>
        <w:t>厌氧废水处理销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1 GUNTGer?tebau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2 GUNTGer?tebau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3 Beckart Environmental</w:t>
      </w:r>
      <w:r>
        <w:rPr/>
        <w:t>厌氧废水处理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4 Beckart Environmental</w:t>
      </w:r>
      <w:r>
        <w:rPr/>
        <w:t>厌氧废水处理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5 Beckart Environmental</w:t>
      </w:r>
      <w:r>
        <w:rPr/>
        <w:t>厌氧废水处理销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6 Beckart Environmental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7 Beckart Environmental</w:t>
      </w:r>
      <w:r>
        <w:rPr/>
        <w:t>公司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8 Bio Sewage Systems</w:t>
      </w:r>
      <w:r>
        <w:rPr/>
        <w:t>厌氧废水处理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9 Bio Sewage Systems</w:t>
      </w:r>
      <w:r>
        <w:rPr/>
        <w:t>厌氧废水处理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0 Bio Sewage Systems</w:t>
      </w:r>
      <w:r>
        <w:rPr/>
        <w:t>厌氧废水处理销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1 Bio Sewage System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2 Bio Sewage System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3 Paques</w:t>
      </w:r>
      <w:r>
        <w:rPr/>
        <w:t>厌氧废水处理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4 Paques</w:t>
      </w:r>
      <w:r>
        <w:rPr/>
        <w:t>厌氧废水处理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5 Paques</w:t>
      </w:r>
      <w:r>
        <w:rPr/>
        <w:t>厌氧废水处理销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6 Paque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7 Paque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8 Toro Equipment</w:t>
      </w:r>
      <w:r>
        <w:rPr/>
        <w:t>厌氧废水处理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9 Toro Equipment</w:t>
      </w:r>
      <w:r>
        <w:rPr/>
        <w:t>厌氧废水处理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0 Toro Equipment</w:t>
      </w:r>
      <w:r>
        <w:rPr/>
        <w:t>厌氧废水处理销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1 Toro Equipment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2 Toro Equipment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3 Jurby WaterTech International</w:t>
      </w:r>
      <w:r>
        <w:rPr/>
        <w:t>厌氧废水处理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4 Jurby WaterTech International</w:t>
      </w:r>
      <w:r>
        <w:rPr/>
        <w:t>厌氧废水处理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5 Jurby WaterTech International</w:t>
      </w:r>
      <w:r>
        <w:rPr/>
        <w:t>厌氧废水处理销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6 Jurby WaterTech International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7 Jurby WaterTech International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8 Global Water Engineering (GWE)</w:t>
      </w:r>
      <w:r>
        <w:rPr/>
        <w:t>厌氧废水处理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9 Global Water Engineering (GWE)</w:t>
      </w:r>
      <w:r>
        <w:rPr/>
        <w:t>厌氧废水处理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0 Global Water Engineering (GWE)</w:t>
      </w:r>
      <w:r>
        <w:rPr/>
        <w:t>厌氧废水处理销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1 Global Water Engineering (GWE)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2 Global Water Engineering (GWE)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3 FUJI CLEAN</w:t>
      </w:r>
      <w:r>
        <w:rPr/>
        <w:t>厌氧废水处理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4 FUJI CLEAN</w:t>
      </w:r>
      <w:r>
        <w:rPr/>
        <w:t>厌氧废水处理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5 FUJI CLEAN</w:t>
      </w:r>
      <w:r>
        <w:rPr/>
        <w:t>厌氧废水处理销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6 FUJI CLEAN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7 FUJI CLEAN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8 Hoffland Environmental</w:t>
      </w:r>
      <w:r>
        <w:rPr/>
        <w:t>厌氧废水处理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9 Hoffland Environmental</w:t>
      </w:r>
      <w:r>
        <w:rPr/>
        <w:t>厌氧废水处理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0 Hoffland Environmental</w:t>
      </w:r>
      <w:r>
        <w:rPr/>
        <w:t>厌氧废水处理销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1 Hoffland Environmental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2 Hoffland Environmental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3 Toshiba Water Solutions Private</w:t>
      </w:r>
      <w:r>
        <w:rPr/>
        <w:t>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4 Lipp</w:t>
      </w:r>
      <w:r>
        <w:rPr/>
        <w:t>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5 </w:t>
      </w:r>
      <w:r>
        <w:rPr/>
        <w:t>全球不同产品类型厌氧废水处理销量（</w:t>
      </w:r>
      <w:r>
        <w:rPr/>
        <w:t>2016-2021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6 </w:t>
      </w:r>
      <w:r>
        <w:rPr/>
        <w:t>全球不同产品类型厌氧废水处理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7 </w:t>
      </w:r>
      <w:r>
        <w:rPr/>
        <w:t>全球不同产品类型厌氧废水处理销量预测（</w:t>
      </w:r>
      <w:r>
        <w:rPr/>
        <w:t>2021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8 </w:t>
      </w:r>
      <w:r>
        <w:rPr/>
        <w:t>全球不同产品类型厌氧废水处理销量市场份额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9 </w:t>
      </w:r>
      <w:r>
        <w:rPr/>
        <w:t>全球不同产品类型厌氧废水处理收入（百万美元）</w:t>
      </w:r>
      <w:r>
        <w:rPr/>
        <w:t>&amp;</w:t>
      </w:r>
      <w:r>
        <w:rPr/>
        <w:t>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0 </w:t>
      </w:r>
      <w:r>
        <w:rPr/>
        <w:t>全球不同产品类型厌氧废水处理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1 </w:t>
      </w:r>
      <w:r>
        <w:rPr/>
        <w:t>全球不同产品类型厌氧废水处理收入预测（百万美元）</w:t>
      </w:r>
      <w:r>
        <w:rPr/>
        <w:t>&amp;</w:t>
      </w:r>
      <w:r>
        <w:rPr/>
        <w:t>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2 </w:t>
      </w:r>
      <w:r>
        <w:rPr/>
        <w:t>全球不同类型厌氧废水处理收入市场份额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3 </w:t>
      </w:r>
      <w:r>
        <w:rPr/>
        <w:t>全球不同产品类型厌氧废水处理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4 </w:t>
      </w:r>
      <w:r>
        <w:rPr/>
        <w:t>中国不同产品类型厌氧废水处理销量（</w:t>
      </w:r>
      <w:r>
        <w:rPr/>
        <w:t>2016-2021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5 </w:t>
      </w:r>
      <w:r>
        <w:rPr/>
        <w:t>中国不同产品类型厌氧废水处理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6 </w:t>
      </w:r>
      <w:r>
        <w:rPr/>
        <w:t>中国不同产品类型厌氧废水处理销量预测（</w:t>
      </w:r>
      <w:r>
        <w:rPr/>
        <w:t>2021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7 </w:t>
      </w:r>
      <w:r>
        <w:rPr/>
        <w:t>中国不同产品类型厌氧废水处理销量市场份额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8 </w:t>
      </w:r>
      <w:r>
        <w:rPr/>
        <w:t>中国不同产品类型厌氧废水处理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9 </w:t>
      </w:r>
      <w:r>
        <w:rPr/>
        <w:t>中国不同产品类型厌氧废水处理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0 </w:t>
      </w:r>
      <w:r>
        <w:rPr/>
        <w:t>中国不同产品类型厌氧废水处理收入预测（</w:t>
      </w:r>
      <w:r>
        <w:rPr/>
        <w:t>2021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1 </w:t>
      </w:r>
      <w:r>
        <w:rPr/>
        <w:t>中国不同产品类型厌氧废水处理收入市场份额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2 </w:t>
      </w:r>
      <w:r>
        <w:rPr/>
        <w:t>全球不同不同应用厌氧废水处理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3 </w:t>
      </w:r>
      <w:r>
        <w:rPr/>
        <w:t>全球不同不同应用厌氧废水处理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4 </w:t>
      </w:r>
      <w:r>
        <w:rPr/>
        <w:t>全球不同不同应用厌氧废水处理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5 </w:t>
      </w:r>
      <w:r>
        <w:rPr/>
        <w:t>全球市场不同不同应用厌氧废水处理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6 </w:t>
      </w:r>
      <w:r>
        <w:rPr/>
        <w:t>全球不同不同应用厌氧废水处理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7 </w:t>
      </w:r>
      <w:r>
        <w:rPr/>
        <w:t>全球不同不同应用厌氧废水处理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8 </w:t>
      </w:r>
      <w:r>
        <w:rPr/>
        <w:t>全球不同不同应用厌氧废水处理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9 </w:t>
      </w:r>
      <w:r>
        <w:rPr/>
        <w:t>全球不同不同应用厌氧废水处理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0 </w:t>
      </w:r>
      <w:r>
        <w:rPr/>
        <w:t>全球不同不同应用厌氧废水处理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1 </w:t>
      </w:r>
      <w:r>
        <w:rPr/>
        <w:t>中国不同不同应用厌氧废水处理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2 </w:t>
      </w:r>
      <w:r>
        <w:rPr/>
        <w:t>中国不同不同应用厌氧废水处理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3 </w:t>
      </w:r>
      <w:r>
        <w:rPr/>
        <w:t>中国不同不同应用厌氧废水处理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4 </w:t>
      </w:r>
      <w:r>
        <w:rPr/>
        <w:t>中国不同不同应用厌氧废水处理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5 </w:t>
      </w:r>
      <w:r>
        <w:rPr/>
        <w:t>中国不同不同应用厌氧废水处理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6 </w:t>
      </w:r>
      <w:r>
        <w:rPr/>
        <w:t>中国不同不同应用厌氧废水处理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7 </w:t>
      </w:r>
      <w:r>
        <w:rPr/>
        <w:t>中国不同不同应用厌氧废水处理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8 </w:t>
      </w:r>
      <w:r>
        <w:rPr/>
        <w:t>中国不同不同应用厌氧废水处理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9 </w:t>
      </w:r>
      <w:r>
        <w:rPr/>
        <w:t>厌氧废水处理上游原料供应商及联系方式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0 </w:t>
      </w:r>
      <w:r>
        <w:rPr/>
        <w:t>厌氧废水处理典型客户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1 </w:t>
      </w:r>
      <w:r>
        <w:rPr/>
        <w:t>厌氧废水处理主要销售模式及销售渠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2 </w:t>
      </w:r>
      <w:r>
        <w:rPr/>
        <w:t>中国市场厌氧废水处理产量、销量、进出口（</w:t>
      </w:r>
      <w:r>
        <w:rPr/>
        <w:t>2016-2021</w:t>
      </w:r>
      <w:r>
        <w:rPr/>
        <w:t>年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3 </w:t>
      </w:r>
      <w:r>
        <w:rPr/>
        <w:t>中国市场厌氧废水处理产量、销量、进出口预测（</w:t>
      </w:r>
      <w:r>
        <w:rPr/>
        <w:t>2022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4 </w:t>
      </w:r>
      <w:r>
        <w:rPr/>
        <w:t>中国市场厌氧废水处理进出口贸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5 </w:t>
      </w:r>
      <w:r>
        <w:rPr/>
        <w:t>中国市场厌氧废水处理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6 </w:t>
      </w:r>
      <w:r>
        <w:rPr/>
        <w:t>中国市场厌氧废水处理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7 </w:t>
      </w:r>
      <w:r>
        <w:rPr/>
        <w:t>中国市场未来发展的有利因素、不利因素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8 </w:t>
      </w:r>
      <w:r>
        <w:rPr/>
        <w:t>中国厌氧废水处理生产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9 </w:t>
      </w:r>
      <w:r>
        <w:rPr/>
        <w:t>中国厌氧废水处理消费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0 </w:t>
      </w:r>
      <w:r>
        <w:rPr/>
        <w:t>厌氧废水处理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1 </w:t>
      </w:r>
      <w:r>
        <w:rPr/>
        <w:t>厌氧废水处理行业发展的有利因素及发展机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2 </w:t>
      </w:r>
      <w:r>
        <w:rPr/>
        <w:t>厌氧废水处理行业发展面临的阻碍因素及挑战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3 </w:t>
      </w:r>
      <w:r>
        <w:rPr/>
        <w:t>厌氧废水处理行业政策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4 </w:t>
      </w:r>
      <w:r>
        <w:rPr/>
        <w:t>研究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5 </w:t>
      </w:r>
      <w:r>
        <w:rPr/>
        <w:t>分析师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 </w:t>
      </w:r>
      <w:r>
        <w:rPr/>
        <w:t>厌氧废水处理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 </w:t>
      </w:r>
      <w:r>
        <w:rPr/>
        <w:t>全球不同产品类型厌氧废水处理产量市场份额</w:t>
      </w:r>
      <w:r>
        <w:rPr>
          <w:rFonts w:cs="Calibri" w:eastAsia="Calibri"/>
        </w:rPr>
        <w:t xml:space="preserve"> </w:t>
      </w:r>
      <w:r>
        <w:rPr/>
        <w:t>2020 &amp;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 </w:t>
      </w:r>
      <w:r>
        <w:rPr/>
        <w:t>上流厌氧污泥毯反应器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 </w:t>
      </w:r>
      <w:r>
        <w:rPr/>
        <w:t>高速厌氧反应器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 </w:t>
      </w:r>
      <w:r>
        <w:rPr/>
        <w:t>厌氧膜生物反应器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 </w:t>
      </w:r>
      <w:r>
        <w:rPr/>
        <w:t>上流过滤器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 </w:t>
      </w:r>
      <w:r>
        <w:rPr/>
        <w:t>其他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8 </w:t>
      </w:r>
      <w:r>
        <w:rPr/>
        <w:t>全球不同应用厌氧废水处理消费量市场份额</w:t>
      </w:r>
      <w:r>
        <w:rPr/>
        <w:t>2020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9 </w:t>
      </w:r>
      <w:r>
        <w:rPr/>
        <w:t>化学需氧量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0 </w:t>
      </w:r>
      <w:r>
        <w:rPr/>
        <w:t>生化需氧量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1 </w:t>
      </w:r>
      <w:r>
        <w:rPr/>
        <w:t>其他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2 </w:t>
      </w:r>
      <w:r>
        <w:rPr/>
        <w:t>全球厌氧废水处理产能、销量、产能利用率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3 </w:t>
      </w:r>
      <w:r>
        <w:rPr/>
        <w:t>全球厌氧废水处理销量、需求量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4 </w:t>
      </w:r>
      <w:r>
        <w:rPr/>
        <w:t>全球主要地区厌氧废水处理销量市场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5 </w:t>
      </w:r>
      <w:r>
        <w:rPr/>
        <w:t>中国厌氧废水处理产能、销量、产能利用率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6 </w:t>
      </w:r>
      <w:r>
        <w:rPr/>
        <w:t>中国厌氧废水处理销量、市场需求量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7 </w:t>
      </w:r>
      <w:r>
        <w:rPr/>
        <w:t>全球厌氧废水处理市场销售额及增长率</w:t>
      </w:r>
      <w:r>
        <w:rPr/>
        <w:t>:</w:t>
      </w:r>
      <w:r>
        <w:rPr/>
        <w:t>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8 </w:t>
      </w:r>
      <w:r>
        <w:rPr/>
        <w:t>全球市场厌氧废水处理市场规模：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9 </w:t>
      </w:r>
      <w:r>
        <w:rPr/>
        <w:t>全球市场厌氧废水处理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0 </w:t>
      </w:r>
      <w:r>
        <w:rPr/>
        <w:t>全球市场厌氧废水处理价格趋势（</w:t>
      </w:r>
      <w:r>
        <w:rPr/>
        <w:t>2016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21 2020</w:t>
      </w:r>
      <w:r>
        <w:rPr/>
        <w:t>年全球市场主要厂商厌氧废水处理销量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22 2020</w:t>
      </w:r>
      <w:r>
        <w:rPr/>
        <w:t>年全球市场主要厂商厌氧废水处理收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24 2020</w:t>
      </w:r>
      <w:r>
        <w:rPr/>
        <w:t>年中国市场主要厂商厌氧废水处理收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25 2020</w:t>
      </w:r>
      <w:r>
        <w:rPr/>
        <w:t>年全球前五及前十大生产商厌氧废水处理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6 </w:t>
      </w:r>
      <w:r>
        <w:rPr/>
        <w:t>全球厌氧废水处理第一梯队、第二梯队和第三梯队生产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7 </w:t>
      </w:r>
      <w:r>
        <w:rPr/>
        <w:t>全球主要地区厌氧废水处理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8 </w:t>
      </w:r>
      <w:r>
        <w:rPr/>
        <w:t>全球主要地区厌氧废水处理销售收入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9 </w:t>
      </w:r>
      <w:r>
        <w:rPr/>
        <w:t>全球主要地区厌氧废水处理收入市场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0 </w:t>
      </w:r>
      <w:r>
        <w:rPr/>
        <w:t>全球主要地区厌氧废水处理销量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1 </w:t>
      </w:r>
      <w:r>
        <w:rPr/>
        <w:t>北美市场厌氧废水处理销量及增长率（</w:t>
      </w:r>
      <w:r>
        <w:rPr/>
        <w:t>2016-202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2 </w:t>
      </w:r>
      <w:r>
        <w:rPr/>
        <w:t>北美市场厌氧废水处理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3 </w:t>
      </w:r>
      <w:r>
        <w:rPr/>
        <w:t>欧洲市场厌氧废水处理销量及增长率（</w:t>
      </w:r>
      <w:r>
        <w:rPr/>
        <w:t>2016-202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4 </w:t>
      </w:r>
      <w:r>
        <w:rPr/>
        <w:t>欧洲市场厌氧废水处理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5 </w:t>
      </w:r>
      <w:r>
        <w:rPr/>
        <w:t>中国市场厌氧废水处理销量及增长率（</w:t>
      </w:r>
      <w:r>
        <w:rPr/>
        <w:t>2016-2027</w:t>
      </w:r>
      <w:r>
        <w:rPr/>
        <w:t>）</w:t>
      </w:r>
      <w:r>
        <w:rPr/>
        <w:t xml:space="preserve">&amp; 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6 </w:t>
      </w:r>
      <w:r>
        <w:rPr/>
        <w:t>中国市场厌氧废水处理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7 </w:t>
      </w:r>
      <w:r>
        <w:rPr/>
        <w:t>日本市场厌氧废水处理销量及增长率（</w:t>
      </w:r>
      <w:r>
        <w:rPr/>
        <w:t>2016-2027</w:t>
      </w:r>
      <w:r>
        <w:rPr/>
        <w:t>）</w:t>
      </w:r>
      <w:r>
        <w:rPr/>
        <w:t xml:space="preserve">&amp; 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8 </w:t>
      </w:r>
      <w:r>
        <w:rPr/>
        <w:t>日本市场厌氧废水处理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9 </w:t>
      </w:r>
      <w:r>
        <w:rPr/>
        <w:t>东南亚市场厌氧废水处理销量及增长率（</w:t>
      </w:r>
      <w:r>
        <w:rPr/>
        <w:t>2016-202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0 </w:t>
      </w:r>
      <w:r>
        <w:rPr/>
        <w:t>东南亚市场厌氧废水处理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1 </w:t>
      </w:r>
      <w:r>
        <w:rPr/>
        <w:t>印度市场厌氧废水处理销量及增长率（</w:t>
      </w:r>
      <w:r>
        <w:rPr/>
        <w:t>2016-2027</w:t>
      </w:r>
      <w:r>
        <w:rPr/>
        <w:t>）</w:t>
      </w:r>
      <w:r>
        <w:rPr/>
        <w:t xml:space="preserve">&amp; 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2 </w:t>
      </w:r>
      <w:r>
        <w:rPr/>
        <w:t>印度市场厌氧废水处理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3 </w:t>
      </w:r>
      <w:r>
        <w:rPr/>
        <w:t>厌氧废水处理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4 </w:t>
      </w:r>
      <w:r>
        <w:rPr/>
        <w:t>厌氧废水处理产业链图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5 </w:t>
      </w:r>
      <w:r>
        <w:rPr/>
        <w:t>关键采访目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6 </w:t>
      </w:r>
      <w:r>
        <w:rPr/>
        <w:t>自下而上及自上而下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7 </w:t>
      </w:r>
      <w:r>
        <w:rPr/>
        <w:t>资料三角测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9:07:21Z</dcterms:created>
  <dc:creator>Administrator</dc:creator>
  <dc:description/>
  <dc:language>en-US</dc:language>
  <cp:lastModifiedBy>*星*空夜@话</cp:lastModifiedBy>
  <dcterms:modified xsi:type="dcterms:W3CDTF">2022-03-10T01:5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B2EA3B77D24D55A5642DDB939D3A64</vt:lpwstr>
  </property>
  <property fmtid="{D5CDD505-2E9C-101B-9397-08002B2CF9AE}" pid="3" name="KSOProductBuildVer">
    <vt:lpwstr>2052-11.1.0.11365</vt:lpwstr>
  </property>
</Properties>
</file>