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单座休闲划艇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9</w:t>
      </w:r>
    </w:p>
    <w:p>
      <w:pPr>
        <w:pStyle w:val="Normal"/>
        <w:rPr/>
      </w:pPr>
      <w:r>
        <w:rPr/>
        <w:t>【报告图表数】：</w:t>
      </w:r>
      <w:r>
        <w:rPr/>
        <w:t>17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单座休闲划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单座休闲划艇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teboa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hitehall Rowing</w:t>
      </w:r>
      <w:r>
        <w:rPr/>
        <w:t>＆</w:t>
      </w:r>
      <w:r>
        <w:rPr/>
        <w:t>Sai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don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cho Row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ttle River Mar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tinR??i?ka (ROSEMA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pach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D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ncept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INTECH Rac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wift Rac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lipp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ngzhou Kanghu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lide Boa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inert Boat Work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rus Rowing Boat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双桨划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桨划艇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钓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娱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单座休闲划艇主要厂商竞争分析，主要包括单座休闲划艇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单座休闲划艇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单座休闲划艇主要厂商基本情况介绍，包括公司简介、单座休闲划艇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单座休闲划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单座休闲划艇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单座休闲划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单座休闲划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单座休闲划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双桨划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单桨划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单座休闲划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钓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娱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单座休闲划艇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单座休闲划艇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单座休闲划艇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单座休闲划艇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单座休闲划艇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单座休闲划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单座休闲划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单座休闲划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单座休闲划艇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单座休闲划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单座休闲划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单座休闲划艇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单座休闲划艇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单座休闲划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单座休闲划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单座休闲划艇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单座休闲划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单座休闲划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单座休闲划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单座休闲划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单座休闲划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单座休闲划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单座休闲划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单座休闲划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单座休闲划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单座休闲划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单座休闲划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单座休闲划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单座休闲划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单座休闲划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单座休闲划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单座休闲划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单座休闲划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单座休闲划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单座休闲划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单座休闲划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单座休闲划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单座休闲划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单座休闲划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单座休闲划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单座休闲划艇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单座休闲划艇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Liteboa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Liteboat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Liteboat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Liteboat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Litebo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Litebo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Whitehall Rowing</w:t>
      </w:r>
      <w:r>
        <w:rPr/>
        <w:t>＆</w:t>
      </w:r>
      <w:r>
        <w:rPr/>
        <w:t>Sai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Whitehall Rowing</w:t>
      </w:r>
      <w:r>
        <w:rPr/>
        <w:t>＆</w:t>
      </w:r>
      <w:r>
        <w:rPr/>
        <w:t>Sail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Whitehall Rowing</w:t>
      </w:r>
      <w:r>
        <w:rPr/>
        <w:t>＆</w:t>
      </w:r>
      <w:r>
        <w:rPr/>
        <w:t>Sail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Whitehall Rowing</w:t>
      </w:r>
      <w:r>
        <w:rPr/>
        <w:t>＆</w:t>
      </w:r>
      <w:r>
        <w:rPr/>
        <w:t>Sail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Whitehall Rowing</w:t>
      </w:r>
      <w:r>
        <w:rPr/>
        <w:t>＆</w:t>
      </w:r>
      <w:r>
        <w:rPr/>
        <w:t>Sa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Whitehall Rowing</w:t>
      </w:r>
      <w:r>
        <w:rPr/>
        <w:t>＆</w:t>
      </w:r>
      <w:r>
        <w:rPr/>
        <w:t>Sai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Edon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Edon Industries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Edon Industries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Edon Industries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Edon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Edon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Echo Row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Echo Rowing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Echo Rowing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Echo Rowing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Echo Row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Echo Row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Little River Mar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Little River Marine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Little River Marine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Little River Marine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Little River Mari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Little River Mari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MartinR??i?ka (ROSEMA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MartinR??i?ka (ROSEMAN)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MartinR??i?ka (ROSEMAN)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MartinR??i?ka (ROSEMAN)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MartinR??i?ka (ROSEMAN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MartinR??i?ka (ROSEMAN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Empach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Empacher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Empacher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Empacher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Empach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Empach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HUD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HUDSON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HUDSON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HUDSON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HUD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HUD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Concept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Concept2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Concept2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Concept2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Concept2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Concept2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WINTECH Rac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WINTECH Racing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WINTECH Racing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WINTECH Racing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WINTECH Rac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WINTECH Rac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Swift Rac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Swift Racing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Swift Racing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Swift Racing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Swift Rac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Swift Rac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Filipp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Filippi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Filippi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Filippi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Filipp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Filipp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Hangzhou Kanghu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Hangzhou Kanghua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Hangzhou Kanghua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Hangzhou Kanghua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Hangzhou Kanghu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Hangzhou Kanghu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Glide Boa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Glide Boats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Glide Boats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Glide Boats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Glide Boa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Glide Boa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Peinert Boat Work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Peinert Boat Works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Peinert Boat Works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Peinert Boat Works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Peinert Boat Wor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Peinert Boat Wor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Virus Rowing Boa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Virus Rowing Boats</w:t>
      </w:r>
      <w:r>
        <w:rPr/>
        <w:t>基本信息、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Virus Rowing Boats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Virus Rowing Boats</w:t>
      </w:r>
      <w:r>
        <w:rPr/>
        <w:t>单座休闲划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Virus Rowing Boa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Virus Rowing Boat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单座休闲划艇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单座休闲划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单座休闲划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单座休闲划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单座休闲划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单座休闲划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单座休闲划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单座休闲划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单座休闲划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单座休闲划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单座休闲划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单座休闲划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单座休闲划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单座休闲划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单座休闲划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单座休闲划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单座休闲划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单座休闲划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单座休闲划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单座休闲划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单座休闲划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单座休闲划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单座休闲划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单座休闲划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单座休闲划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单座休闲划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单座休闲划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单座休闲划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单座休闲划艇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单座休闲划艇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单座休闲划艇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单座休闲划艇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单座休闲划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单座休闲划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单座休闲划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单座休闲划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单座休闲划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单座休闲划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单座休闲划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单座休闲划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单座休闲划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单座休闲划艇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单座休闲划艇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单座休闲划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单座休闲划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单座休闲划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单座休闲划艇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单座休闲划艇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单座休闲划艇销量（艘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单座休闲划艇销量（</w:t>
      </w:r>
      <w:r>
        <w:rPr/>
        <w:t>2016-2021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单座休闲划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单座休闲划艇销量（</w:t>
      </w:r>
      <w:r>
        <w:rPr/>
        <w:t>2022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单座休闲划艇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单座休闲划艇销量（</w:t>
      </w:r>
      <w:r>
        <w:rPr/>
        <w:t>2016-2021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单座休闲划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单座休闲划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单座休闲划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单座休闲划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单座休闲划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单座休闲划艇销量（</w:t>
      </w:r>
      <w:r>
        <w:rPr/>
        <w:t>2016-2021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单座休闲划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单座休闲划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单座休闲划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单座休闲划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单座休闲划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单座休闲划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单座休闲划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单座休闲划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单座休闲划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单座休闲划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单座休闲划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单座休闲划艇销量（艘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单座休闲划艇销量（</w:t>
      </w:r>
      <w:r>
        <w:rPr/>
        <w:t>2016-2021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单座休闲划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单座休闲划艇销量（</w:t>
      </w:r>
      <w:r>
        <w:rPr/>
        <w:t>2022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单座休闲划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Liteboat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Liteboat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Liteboat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Litebo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Litebo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Whitehall Rowing</w:t>
      </w:r>
      <w:r>
        <w:rPr/>
        <w:t>＆</w:t>
      </w:r>
      <w:r>
        <w:rPr/>
        <w:t>Sail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Whitehall Rowing</w:t>
      </w:r>
      <w:r>
        <w:rPr/>
        <w:t>＆</w:t>
      </w:r>
      <w:r>
        <w:rPr/>
        <w:t>Sail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Whitehall Rowing</w:t>
      </w:r>
      <w:r>
        <w:rPr/>
        <w:t>＆</w:t>
      </w:r>
      <w:r>
        <w:rPr/>
        <w:t>Sail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Whitehall Rowing</w:t>
      </w:r>
      <w:r>
        <w:rPr/>
        <w:t>＆</w:t>
      </w:r>
      <w:r>
        <w:rPr/>
        <w:t>Sa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Whitehall Rowing</w:t>
      </w:r>
      <w:r>
        <w:rPr/>
        <w:t>＆</w:t>
      </w:r>
      <w:r>
        <w:rPr/>
        <w:t>Sai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Edon Industries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Edon Industries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Edon Industries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Edon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Edon Industries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Echo Rowing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Echo Rowing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Echo Rowing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Echo Row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Echo Row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Little River Marine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Little River Marine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Little River Marine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Little River Mari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Little River Mari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MartinR??i?ka (ROSEMAN)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MartinR??i?ka (ROSEMAN)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MartinR??i?ka (ROSEMAN)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MartinR??i?ka (ROSEMAN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MartinR??i?ka (ROSEMAN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Empacher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Empacher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Empacher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Empach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Empach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HUDSON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UDSON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HUDSON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HUD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HUD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Concept2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Concept2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Concept2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Concept2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Concept2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WINTECH Racing</w:t>
      </w:r>
      <w:r>
        <w:rPr/>
        <w:t>单座休闲划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WINTECH Racing</w:t>
      </w:r>
      <w:r>
        <w:rPr/>
        <w:t>单座休闲划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WINTECH Racing</w:t>
      </w:r>
      <w:r>
        <w:rPr/>
        <w:t>单座休闲划艇销量（艘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WINTECH Rac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WINTECH Rac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Swift Racing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Filipp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Hangzhou Kanghua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Glide Boat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Peinert Boat Work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Virus Rowing Boat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单座休闲划艇销量（</w:t>
      </w:r>
      <w:r>
        <w:rPr/>
        <w:t>2016-2021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单座休闲划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单座休闲划艇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单座休闲划艇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单座休闲划艇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单座休闲划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单座休闲划艇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类型单座休闲划艇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单座休闲划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单座休闲划艇销量（</w:t>
      </w:r>
      <w:r>
        <w:rPr/>
        <w:t>2016-2021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单座休闲划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单座休闲划艇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单座休闲划艇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单座休闲划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单座休闲划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单座休闲划艇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单座休闲划艇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单座休闲划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单座休闲划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单座休闲划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市场不同不同应用单座休闲划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单座休闲划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单座休闲划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单座休闲划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单座休闲划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单座休闲划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单座休闲划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单座休闲划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单座休闲划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单座休闲划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单座休闲划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单座休闲划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单座休闲划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单座休闲划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单座休闲划艇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单座休闲划艇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单座休闲划艇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单座休闲划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单座休闲划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单座休闲划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单座休闲划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单座休闲划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单座休闲划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单座休闲划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单座休闲划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单座休闲划艇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单座休闲划艇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单座休闲划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单座休闲划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单座休闲划艇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双桨划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单桨划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单座休闲划艇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钓鱼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娱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单座休闲划艇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单座休闲划艇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单座休闲划艇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单座休闲划艇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单座休闲划艇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单座休闲划艇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单座休闲划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单座休闲划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单座休闲划艇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单座休闲划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单座休闲划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中国市场主要厂商单座休闲划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前五及前十大生产商单座休闲划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单座休闲划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单座休闲划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单座休闲划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单座休闲划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单座休闲划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单座休闲划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单座休闲划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单座休闲划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单座休闲划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单座休闲划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单座休闲划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单座休闲划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单座休闲划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单座休闲划艇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单座休闲划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单座休闲划艇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单座休闲划艇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单座休闲划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单座休闲划艇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8:03Z</dcterms:created>
  <dc:creator>Administrator</dc:creator>
  <dc:description/>
  <dc:language>en-US</dc:language>
  <cp:lastModifiedBy>*星*空夜@话</cp:lastModifiedBy>
  <dcterms:modified xsi:type="dcterms:W3CDTF">2022-03-09T0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F88067C3402FB431DACFD4DB1DD9</vt:lpwstr>
  </property>
  <property fmtid="{D5CDD505-2E9C-101B-9397-08002B2CF9AE}" pid="3" name="KSOProductBuildVer">
    <vt:lpwstr>2052-11.1.0.11365</vt:lpwstr>
  </property>
</Properties>
</file>