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好好说再见》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毕业微视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幕：学校风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录影）来来往往的脚步 忙忙碌碌的人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字幕：四年（在屏幕最中间，大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照片合辑）学校四季照（秋冬春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白：</w:t>
      </w:r>
      <w:r>
        <w:rPr>
          <w:rFonts w:ascii="宋体;SimSun" w:hAnsi="宋体;SimSun" w:cs="宋体;SimSun"/>
          <w:kern w:val="0"/>
          <w:szCs w:val="21"/>
        </w:rPr>
        <w:t>园里</w:t>
      </w:r>
      <w:r>
        <w:rPr>
          <w:rFonts w:ascii="宋体;SimSun" w:hAnsi="宋体;SimSun" w:cs="宋体;SimSun"/>
          <w:kern w:val="0"/>
          <w:szCs w:val="21"/>
        </w:rPr>
        <w:t>又是</w:t>
      </w:r>
      <w:r>
        <w:rPr>
          <w:rFonts w:ascii="宋体;SimSun" w:hAnsi="宋体;SimSun" w:cs="宋体;SimSun"/>
          <w:kern w:val="0"/>
          <w:szCs w:val="21"/>
        </w:rPr>
        <w:t>郁郁葱葱的繁花，</w:t>
      </w:r>
      <w:r>
        <w:rPr>
          <w:rFonts w:ascii="宋体;SimSun" w:hAnsi="宋体;SimSun" w:cs="宋体;SimSun"/>
          <w:kern w:val="0"/>
          <w:szCs w:val="21"/>
        </w:rPr>
        <w:t>仿佛</w:t>
      </w:r>
      <w:r>
        <w:rPr>
          <w:rFonts w:ascii="宋体;SimSun" w:hAnsi="宋体;SimSun" w:cs="宋体;SimSun"/>
          <w:kern w:val="0"/>
          <w:szCs w:val="21"/>
        </w:rPr>
        <w:t>看见了我们曾在那里停留的光影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大家伙欢声笑语的闹着，那是最美丽的回忆。人生最美好的光影，</w:t>
      </w:r>
      <w:r>
        <w:rPr>
          <w:rFonts w:ascii="宋体;SimSun" w:hAnsi="宋体;SimSun" w:cs="宋体;SimSun"/>
          <w:kern w:val="0"/>
          <w:szCs w:val="21"/>
        </w:rPr>
        <w:t>我们一起度过</w:t>
      </w:r>
      <w:r>
        <w:rPr>
          <w:rFonts w:ascii="宋体;SimSun" w:hAnsi="宋体;SimSun" w:cs="宋体;SimSun"/>
          <w:kern w:val="0"/>
          <w:szCs w:val="21"/>
        </w:rPr>
        <w:t>，没有负担没有烦恼，把青春互相馈赠。这一年我们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各奔前程，理想、压力、责任、地位、负担、金钱接踵而至</w:t>
      </w:r>
      <w:r>
        <w:rPr>
          <w:rFonts w:ascii="宋体;SimSun" w:hAnsi="宋体;SimSun" w:cs="宋体;SimSun"/>
          <w:kern w:val="0"/>
          <w:szCs w:val="21"/>
        </w:rPr>
        <w:t>……再见了，我的青春；再见了，我的大学。今夜</w:t>
      </w:r>
      <w:r>
        <w:rPr>
          <w:rFonts w:ascii="宋体;SimSun" w:hAnsi="宋体;SimSun" w:cs="宋体;SimSun"/>
          <w:szCs w:val="21"/>
        </w:rPr>
        <w:t>就着星光，回忆这生命中最美好的四年，</w:t>
      </w:r>
      <w:r>
        <w:rPr>
          <w:rFonts w:ascii="宋体;SimSun" w:hAnsi="宋体;SimSun" w:cs="宋体;SimSun"/>
          <w:szCs w:val="21"/>
        </w:rPr>
        <w:t>和那些</w:t>
      </w:r>
      <w:r>
        <w:rPr>
          <w:rFonts w:ascii="宋体;SimSun" w:hAnsi="宋体;SimSun" w:cs="宋体;SimSun"/>
          <w:szCs w:val="21"/>
        </w:rPr>
        <w:t>盛开过的花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屏白字：谨以此片纪念我们在联大的青葱岁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一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幕：宿舍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ascii="宋体;SimSun" w:hAnsi="宋体;SimSun" w:cs="宋体;SimSun"/>
          <w:szCs w:val="21"/>
        </w:rPr>
        <w:t>内心旁白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夏天，我们来到了联大，第一次看见这个狭小却温馨的宿舍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拖着行李箱走到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，推开虚掩着的大门走进宿舍（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视觉看宿舍），和另外两个女生相视而笑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幕：教室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心旁白：那年夏天，我第一次认识这些可爱的同学们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的女生们坐了一排，大家都在听班主任在台上讲话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：首先，恭喜大家顺利通过高考，来到河北联合大学药学院，从今天开始我将代理你们一年的班主任。在这一年中，我将在生活、学习等各个方面帮助你们……（声音后期虚化）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小声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诶，刚刚都没问你们是哪里的人呢？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我是山东的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激动的）：真的，我也是山东的。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你呢？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我是河北的啊……（被班主任点到，声音戛然而止）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：那咱们先互相认识一下吧，按照学号顺序来吧，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</w:rPr>
        <w:t>大家好，我叫……，我来自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开始，以此两至三句话的介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白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字幕：我们在彼此的时间轴上留下交集，谢谢我在最美的时光遇见最好的你们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二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幕：宿舍楼门口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心旁白：上大学以前，我以为大学上课是这样的——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慢悠悠地相互挽着朝教室走去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旁白：而实际上——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一手拎着书包，边系外套的扣子奔出宿舍楼）：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你快点，来不及了！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跟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身后跑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幕：教室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偷偷从后门溜进教室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把买好的牛奶面包递给她俩，指指前面的老师）：还好你们来的及时，刚开始点名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喘气）：你怎么不把我们叫醒啊？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佯怒）：嘿，是我不叫吗，你们俩一个比一个睡得熟，我拖都拖不起来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话被前面的男生打断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人甲：美女们，帮我哥们答个到呗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你哥们男的女的啊就让我们答到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人甲：老师的名单上又没写男女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行行行，下次我们宿舍的没来你得兜着点啊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人甲：好嘞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的情景（声音后期去掉）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幕：教室门口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背书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等会儿帮我买份饭回去哈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行，你干嘛去啊？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今天学生会纳新，我得上去看看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幕：六楼活动室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面试中）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ascii="宋体;SimSun" w:hAnsi="宋体;SimSun" w:cs="宋体;SimSun"/>
          <w:szCs w:val="21"/>
        </w:rPr>
        <w:t>路人乙：学生会那么多部门，你为什么选择我们？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人丙：因为我听完宣讲会觉得……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爬上六楼）：怎么样啊？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长：那是最后一个人了。（拿记录本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看）这个和这个考虑事情都很全面，这个有点内向，但是是干实事的人儿……（后期声音除去）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人乙：谢谢你参加我们部的面试，回去等我们的消息吧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人丙：好的，谢谢师姐。（离开）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长：咱们部的留下来说几句。经过两轮面试我想大家都对他们有了一个初步的了解，现在大家各自说一下自己的看法……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ascii="宋体;SimSun" w:hAnsi="宋体;SimSun" w:cs="宋体;SimSun"/>
          <w:szCs w:val="21"/>
        </w:rPr>
        <w:t>旁白：我们一起写策划，一起布置会场，一起写工作总结，同欢乐共吃苦，（字幕）在学生会的日子成为了大学里最闪闪发光的记忆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三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幕：宿舍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聊护肤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上网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拿下书架上一溜的化学书，把它们一本一本的放进纸箱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回头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收拾东西）：要去科技楼驻扎了？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对啊，以后我不在科技楼就在去科技楼的路上！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好好学，你就当我们宿舍的代表继续在科学的道路上奋斗吧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少来，你们现在都是有产阶级，发了工资记得请我吃饭。</w:t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必须的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嘚瑟地对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说）：诶，你们猜我今天空间的访客量有多少啊？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:“</w:t>
      </w:r>
      <w:r>
        <w:rPr>
          <w:rFonts w:ascii="宋体;SimSun" w:hAnsi="宋体;SimSun" w:cs="宋体;SimSun"/>
          <w:szCs w:val="21"/>
        </w:rPr>
        <w:t>无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不能问点有智商的问题啊？”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邪恶地笑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“你是不是又传了重口味的东西啊？”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: “</w:t>
      </w:r>
      <w:r>
        <w:rPr>
          <w:rFonts w:ascii="宋体;SimSun" w:hAnsi="宋体;SimSun" w:cs="宋体;SimSun"/>
          <w:szCs w:val="21"/>
        </w:rPr>
        <w:t>切，我才不像你那么猥琐呢！快来看！”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围在电脑前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照片合辑）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结束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惊奇的看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竟然红了眼眶。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ascii="宋体;SimSun" w:hAnsi="宋体;SimSun" w:cs="宋体;SimSun"/>
          <w:szCs w:val="21"/>
        </w:rPr>
        <w:t>旁白：马上就要大四了，我竟然才意识到我们即将分离，意识到下一次的离别不再是短暂的假期，而是各奔东西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四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幕：教室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一个人独自埋头学习，抱着书一个人走过学校的林荫道。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/>
        <w:t>旁白：大四这年，整个宿舍只有我选择了考研这条路。看着室友、同学们一个个拿到各大公司的</w:t>
      </w:r>
      <w:r>
        <w:rPr/>
        <w:t>offer</w:t>
      </w:r>
      <w:r>
        <w:rPr/>
        <w:t>，内心纠结，却还是想坚持下去。</w:t>
      </w:r>
      <w:r>
        <w:rPr/>
        <w:t>所幸，</w:t>
      </w:r>
      <w:r>
        <w:rPr/>
        <w:t>在这场残酷的淘汰赛里</w:t>
      </w:r>
      <w:r>
        <w:rPr/>
        <w:t>我</w:t>
      </w:r>
      <w:r>
        <w:rPr/>
        <w:t>是</w:t>
      </w:r>
      <w:r>
        <w:rPr/>
        <w:t>一个胜利者</w:t>
      </w:r>
      <w:r>
        <w:rPr/>
        <w:t>。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ascii="宋体;SimSun" w:hAnsi="宋体;SimSun" w:cs="宋体;SimSun"/>
          <w:szCs w:val="21"/>
        </w:rPr>
        <w:t>第九幕：毕业照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影：大家穿学士服准备拍照之前活动（</w:t>
      </w:r>
      <w:r>
        <w:rPr>
          <w:rFonts w:cs="宋体;SimSun" w:ascii="宋体;SimSun" w:hAnsi="宋体;SimSun"/>
          <w:szCs w:val="21"/>
        </w:rPr>
        <w:t>10-15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整理学士服的领子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后照片定格全体合影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独白：</w:t>
      </w:r>
      <w:r>
        <w:rPr/>
        <w:t>短短的四年装载了太多太重的的美好，短短的四年怀揣了太高太大的梦想，短短的四年还容不得诉说便要逝去</w:t>
      </w:r>
      <w:r>
        <w:rPr/>
        <w:t>……联大，就要和你说再见了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风景录影）图书馆到图书馆的天空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幕：《祝福》 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同学在学校不同地方独唱，副歌部分合唱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幕：采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同学（每个问题黑屏白字显示，按问题剪辑）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你对联大的初印象？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药学院的老师们的经典语录你还记得吗？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大学里收获了什么？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大学四年还有什么想做却一直没做的事？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联大，我想对你说……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最后字幕）</w:t>
      </w:r>
    </w:p>
    <w:p>
      <w:pPr>
        <w:pStyle w:val="Normal"/>
        <w:ind w:firstLine="420"/>
        <w:rPr/>
      </w:pPr>
      <w:r>
        <w:rPr/>
        <w:t>逃不掉忘不了的四年</w:t>
      </w:r>
      <w:r>
        <w:rPr/>
        <w:t>，我们一起走过。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曾经拥抱过的梦想，是否还在发光；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曾经拥抱过的彩虹，是否还在闪烁；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曾经流过的眼泪，是否泪痕未干；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曾经拥抱过的你，是否会梦里重逢</w:t>
      </w:r>
      <w:r>
        <w:rPr>
          <w:rFonts w:ascii="Verdana" w:hAnsi="Verdana" w:cs="Verdana"/>
          <w:color w:val="000000"/>
          <w:szCs w:val="21"/>
        </w:rPr>
        <w:t>……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我们笑过，哭过，爱过，恨过。最后，毕业了。一切又回到了起点。年轻的脸庞在黑暗中闪耀着金色的光芒。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毕业了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真好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/>
        <w:t>愿</w:t>
      </w:r>
      <w:r>
        <w:rPr/>
        <w:t>10</w:t>
      </w:r>
      <w:r>
        <w:rPr/>
        <w:t>级学子毕业快乐，锦绣前程！</w:t>
      </w:r>
    </w:p>
    <w:p>
      <w:pPr>
        <w:pStyle w:val="Normal"/>
        <w:ind w:firstLine="420"/>
        <w:rPr/>
      </w:pPr>
      <w:r>
        <w:rPr/>
        <w:t>此去不经年，</w:t>
      </w:r>
      <w:r>
        <w:rPr/>
        <w:t>后会</w:t>
      </w:r>
      <w:r>
        <w:rPr/>
        <w:t>会有期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2:00Z</dcterms:created>
  <dc:creator>Administrator</dc:creator>
  <dc:description/>
  <dc:language>en-US</dc:language>
  <cp:lastModifiedBy>JonMMx 2000</cp:lastModifiedBy>
  <dcterms:modified xsi:type="dcterms:W3CDTF">2020-06-06T17:54:00Z</dcterms:modified>
  <cp:revision>17</cp:revision>
  <dc:subject/>
  <dc:title>主演A</dc:title>
</cp:coreProperties>
</file>