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  <w:drawing>
          <wp:inline distT="0" distB="0" distL="0" distR="0">
            <wp:extent cx="5270500" cy="882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192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在土木工程中，岩土形变监测是一项非常重要的工作。岩土形变是由于地质因素、荷载条件、温度变化等因素的影响而产生的，如果不进行有效的监测和控制，可能会对工程的安全性和稳定性产生不利影响。因此，岩土形变监测仪器的选用和使用成为了土木工程领域的重要课题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一、岩土形变监测仪器的基本原理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是用于测量岩土体变形和位移的仪器，其基本原理是利用传感器对岩土体的变形进行测量，并将测量结果转化为电信号输出。通过分析这些电信号的变化，可以确定岩土体的位移和变形情况。根据不同的分类标准，岩土形变监测仪器可以分为多种类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二、岩土形变监测仪器的分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测量原理分类：根据测量原理的不同，岩土形变监测仪器可以分为应变计、倾斜计、沉降计和位移计等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使用目的分类：根据使用目的的不同，岩土形变监测仪器可以分为长期监测仪器和短期监测仪器。长期监测仪器主要用于对岩土体的长期变形进行监测，如大型工程中的边坡稳定性监测、地面沉降监测等；短期监测仪器主要用于对工程中的关键部位进行短期监测，如基坑开挖过程中的位移监测等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测量范围分类：根据测量范围的不同，岩土形变监测仪器可以分为大地测量仪器和小型测量仪器。大地测量仪器主要用于大型工程中的变形监测，如桥梁变形监测、建筑物沉降监测等；小型测量仪器主要用于对工程中的小部位进行精细测量，如基坑开挖过程中的深层位移监测等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三、岩土形变监测仪器在土木工程中的应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桥梁工程：在桥梁工程中，岩土形变监测仪器可以用于监测桥梁的沉降和位移，确保桥梁的安全性和稳定性。特别是在大跨度桥梁和山区桥梁中，岩土形变监测仪器的选用和使用更加重要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坑工程：在基坑工程中，岩土形变监测仪器可以用于监测基坑的位移和变形，确保基坑的稳定性和安特全别性是。在复杂地质条件下的基坑工程中，岩土形变监测仪器的选用和使用更加重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边坡工程：在边坡工程中，岩土形变监测仪器可以用于监测边坡的位移和变形，确保边坡的稳定性和安全性。特别是在高陡边坡和不良地质条件下的边坡工程中，岩土形变监测仪器的选用和使用更加重要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隧道工程：在隧道工程中，岩土形变监测仪器可以用于监测隧道的位移和变形，确保隧道的稳定性和安全性。特别是在山岭隧道和城市隧道中，岩土形变监测仪器的选用和使用更加重要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四、岩土形变监测仪器的发展趋势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br/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随着科技的不断发展，岩土形变监测仪器也在不断发展和完善。未来，岩土形变监测仪器将会向着更加智能化、自动化和高效化的方向发展。同时，随着物联网技术的不断发展，岩土形变监测仪器将会与物联网技术相结合，实现更加全面和高效的监测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以下是内容目录，更多内容见正文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....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3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岩土形变监测仪器行业调研及趋势分析报告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据调研机构恒州诚思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YH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研究统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岩土形变监测仪器市场规模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年复合增长率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AG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约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，预计未来将持续保持平稳增长的态势，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市场规模将接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未来六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AG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从核心市场看，中国岩土形变监测仪器市场占据全球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的市场份额，为全球最主要的消费市场之一，且增速高于全球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市场规模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年复合增长率约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随着国内企业产品开发速度加快，随着新技术和产业政策的双轮驱动，未来中国岩土形变监测仪器市场将迎来发展机遇，预计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岩土形变监测仪器市场将增长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3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年复合增长率约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美国市场规模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同期欧洲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亿元，预计未来六年，这两地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AG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分别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从产品类型方面来看，按收入计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杆式引伸计市场份额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，预计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将达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同时就应用来看，大坝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大约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，未来几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CAGR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大约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市场主要岩土形变监测仪器参与者包括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RST Instruments Ltd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Durham Geo-Enterprises, Inc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Geosystem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Soil Instrument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Specto Technology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等，按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前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大生产商占有大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%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的市场份额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本文调研和分析全球岩土形变监测仪器发展现状及未来趋势，核心内容如下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全球市场总体规模，分别按销量和按收入进行了统计分析，历史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，预测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全球市场竞争格局，全球范围内主要生产商岩土形变监测仪器销量、收入、价格及市场份额，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中国市场竞争格局，中国主要生产商岩土形变监测仪器销量、收入、价格及市场份额，数据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，包括国际企业及中国本土企业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全球其他重点国家及地区岩土形变监测仪器市场竞争格局，如美国、欧洲、日本、韩国、东南亚和印度等核心参与者及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按产品类型和应用拆分，分析全球与核心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细分市场规模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全球岩土形变监测仪器核心生产地区及其产量、产能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岩土形变监测仪器行业产业链上游、中游及下游分析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本文重点关注如下国家或地区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北美（美国和加拿大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（德国、英国、法国、意大利和其他欧洲国家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亚太（中国、日本、韩国、中国台湾地区、东南亚、印度等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拉美（墨西哥和巴西等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地区（土耳其和沙特等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包含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杆式引伸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探针引伸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应用拆分，包含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大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石油钻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其他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范围内岩土形变监测仪器主要厂商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RST Instruments Ltd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Durham Geo-Enterprises, Inc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Geosystems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Soil Instruments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Specto Technology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Geotechnical Testing Equipment UK Ltd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Geokon, Inc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Geosens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综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定义及分类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岩土形变监测仪器行业市场规模及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岩土形变监测仪器行业市场规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销量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岩土形变监测仪器行业市场规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.2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岩土形变监测仪器价格趋势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岩土形变监测仪器行业市场规模及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3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岩土形变监测仪器行业市场规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3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销量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岩土形变监测仪器行业市场规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.3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岩土形变监测仪器价格趋势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在全球市场的地位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4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在全球岩土形变监测仪器市场的占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4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销量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在全球岩土形变监测仪器市场的占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.4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与全球岩土形变监测仪器市场规模增速对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发展机遇、挑战、趋势及政策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行业驱动因素及发展机遇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行业阻碍因素及面临的挑战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行业发展趋势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.5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相关行业政策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岩土形变监测仪器行业竞争格局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岩土形变监测仪器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厂商市场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岩土形变监测仪器销量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厂商市场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价格对比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厂商价格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第一梯队、第二梯队和第三梯队，三类岩土形变监测仪器市场参与者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岩土形变监测仪器行业集中度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岩土形变监测仪器行业企业并购情况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2.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岩土形变监测仪器行业主要厂商产品列举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岩土形变监测仪器行业竞争格局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岩土形变监测仪器收入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市场主要厂商市场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岩土形变监测仪器销量计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市场主要厂商市场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岩土形变监测仪器参与者份额：第一梯队、第二梯队、第三梯队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.4 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市场岩土形变监测仪器进口与国产厂商份额对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.5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本土厂商岩土形变监测仪器内销与外销占比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进出口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3.6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市场岩土形变监测仪器产量、销量、进口和出口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6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岩土形变监测仪器进出口贸易趋势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6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岩土形变监测仪器主要进口来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3.6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岩土形变监测仪器中国市场主要出口目的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产能及产量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4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岩土形变监测仪器行业总产能、产量及产能利用率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岩土形变监测仪器行业主要生产商总部及产地分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生产商近几年岩土形变监测仪器产能变化及未来规划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岩土形变监测仪器产能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岩土形变监测仪器产地分布及主要生产地区产量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4.5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岩土形变监测仪器产量及未来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4.5.2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生产地区及岩土形变监测仪器产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4.5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生产地区及岩土形变监测仪器产量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行业产业链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行业产业链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上游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核心原料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原料供应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游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下游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生产方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行业采购模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行业销售模式及销售渠道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7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销售渠道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5.7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代表性经销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市场规模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行业产品分类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1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杆式引伸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探针引伸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全球岩土形变监测仪器细分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岩土形变监测仪器细分市场规模（按收入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岩土形变监测仪器细分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6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产品类型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岩土形变监测仪器细分市场价格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岩土形变监测仪器市场下游行业分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行业下游分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1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大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石油钻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1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其他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岩土形变监测仪器主要下游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应用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岩土形变监测仪器细分市场规模（按收入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应用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岩土形变监测仪器细分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7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按应用拆分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岩土形变监测仪器细分市场价格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市场规模对比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地区岩土形变监测仪器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2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地区岩土形变监测仪器市场规模（按收入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地区岩土形变监测仪器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北美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4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北美岩土形变监测仪器市场规模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4.2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北美岩土形变监测仪器市场规模，按国家细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5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欧洲岩土形变监测仪器市场规模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5.2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欧洲岩土形变监测仪器市场规模，按国家细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亚太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6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亚太岩土形变监测仪器市场规模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6.2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亚太岩土形变监测仪器市场规模，按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细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南美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7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南美岩土形变监测仪器市场规模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7.2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南美岩土形变监测仪器市场规模，按国家细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8.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8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东及非洲岩土形变监测仪器市场规模预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8.8.2 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东及非洲岩土形变监测仪器市场规模，按国家细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分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全球主要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岩土形变监测仪器市场规模增速预测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 VS 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2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岩土形变监测仪器市场规模（按收入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3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全球主要国家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地区岩土形变监测仪器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4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美国岩土形变监测仪器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4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市场岩土形变监测仪器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4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4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美国市场不同应用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5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5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欧洲岩土形变监测仪器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5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市场岩土形变监测仪器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5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5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欧洲市场不同应用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6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6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国岩土形变监测仪器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6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岩土形变监测仪器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6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6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国市场不同应用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7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7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日本岩土形变监测仪器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7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市场岩土形变监测仪器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7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7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日本市场不同应用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8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8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韩国岩土形变监测仪器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8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市场岩土形变监测仪器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8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8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韩国市场不同应用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9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9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东南亚岩土形变监测仪器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9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市场岩土形变监测仪器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9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9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东南亚市场不同应用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0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印度岩土形变监测仪器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0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市场岩土形变监测仪器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0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0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印度市场不同应用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9.11.1 2018-20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中东及非洲岩土形变监测仪器市场规模（按销量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1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市场岩土形变监测仪器主要厂商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年份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1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市场不同产品类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E1F24"/>
          <w:spacing w:val="3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9.11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中东及非洲市场不同应用岩土形变监测仪器份额（按销量）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22 VS 2029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主要岩土形变监测仪器厂商简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1 RST Instruments Ltd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1.1 RST Instruments Ltd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岩土形变监测仪器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.2 RST Instruments Ltd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1.3 RST Instruments Ltd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1.4 RST Instruments Ltd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1.5 RST Instruments Ltd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2 Durham Geo-Enterprises, Inc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2.1 Durham Geo-Enterprises, Inc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岩土形变监测仪器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2.2 Durham Geo-Enterprises, Inc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2.3 Durham Geo-Enterprises, Inc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2.4 Durham Geo-Enterprises, Inc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2.5 Durham Geo-Enterprises, Inc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3 Geosystems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3.1 Geosystem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岩土形变监测仪器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3.2 Geosystems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3.3 Geosystems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3.4 Geosystem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3.5 Geosystem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4 Soil Instruments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4.1 Soil Instrument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岩土形变监测仪器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4.2 Soil Instruments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4.3 Soil Instruments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4.4 Soil Instrument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4.5 Soil Instruments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5 Specto Technology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5.1 Specto Technology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岩土形变监测仪器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5.2 Specto Technology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5.3 Specto Technology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5.4 Specto Technology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5.5 Specto Technology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6 Geotechnical Testing Equipment UK Ltd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6.1 Geotechnical Testing Equipment UK Ltd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岩土形变监测仪器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6.2 Geotechnical Testing Equipment UK Ltd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6.3 Geotechnical Testing Equipment UK Ltd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6.4 Geotechnical Testing Equipment UK Ltd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6.5 Geotechnical Testing Equipment UK Ltd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7 Geokon, Inc.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7.1 Geokon, Inc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岩土形变监测仪器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7.2 Geokon, Inc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7.3 Geokon, Inc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7.4 Geokon, Inc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7.5 Geokon, Inc.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8 Geosense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8.1 Geosens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基本信息、岩土形变监测仪器生产基地、销售区域、竞争对手及市场地位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8.2 Geosense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产品型号、规格、参数及市场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0.8.3 Geosense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岩土形变监测仪器销量、收入、价格及毛利率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2018-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8.4 Geosens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公司简介及主要业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>10.8.5 Geosense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企业最新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研究成果及结论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附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研究方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数据来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2.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二手信息来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2.2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一手信息来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3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市场评估模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1F24"/>
          <w:spacing w:val="3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E1F24"/>
          <w:spacing w:val="3"/>
        </w:rPr>
        <w:t xml:space="preserve">12.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1E1F24"/>
          <w:spacing w:val="3"/>
        </w:rPr>
        <w:t>免责声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50:52Z</dcterms:created>
  <dc:creator>Administrator</dc:creator>
  <dc:description/>
  <dc:language>en-US</dc:language>
  <cp:lastModifiedBy>Administrator</cp:lastModifiedBy>
  <dcterms:modified xsi:type="dcterms:W3CDTF">2023-11-02T09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C525CEDC34E2DA850C38AD184F8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