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You seem to be lost. Need help?</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Yes, would you please help me with the bag?</w:t>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lp me find my key,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with pleasure.</w:t>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I'm looking for Zhongshan Road.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Let me introduce myself. I'm Stewar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leased to meet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 don't kn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s a lo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Did you know that David injured his leg yesterda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Really?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o did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at's wrong with hi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ow did that happ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y was he so careles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Hello, how are you?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ello, how are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ow do you d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ine, 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t's O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Is it possible for you to work late tonigh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 like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ll do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d love 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think s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eastAsia="微软雅黑" w:cs="Times New Roman"/>
          <w:color w:val="000000"/>
          <w:kern w:val="0"/>
          <w:szCs w:val="21"/>
          <w:lang w:val="en-US" w:eastAsia="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My grandparents can be good fun. They are retired, so they don't work anymore. My grandfather is 68 and my grandmother is 67, </w:t>
      </w:r>
      <w:r>
        <w:rPr>
          <w:rFonts w:cs="Times New Roman" w:ascii="Times New Roman" w:hAnsi="Times New Roman"/>
          <w:color w:val="000000"/>
          <w:kern w:val="0"/>
          <w:szCs w:val="21"/>
          <w:u w:val="single"/>
        </w:rPr>
        <w:t>but they are not too old to be active</w:t>
      </w:r>
      <w:r>
        <w:rPr>
          <w:rFonts w:cs="Times New Roman" w:ascii="Times New Roman" w:hAnsi="Times New Roman"/>
          <w:color w:val="000000"/>
          <w:kern w:val="0"/>
          <w:szCs w:val="21"/>
        </w:rPr>
        <w:t>. They exercise by playing golf and they go out for meals and to the theater. Sometimes they take me out, too. We have a good time. They also go on great holidays. Last year, they went to China and walked along the Great Wall!</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Sometimes, my grandparents like to criticize me. They think that children today have an easy life. Life was very different when they were young and there are many things about my life that they do not understand. They tell me, over and over, how they had to start work at 16. They know that I will go on to university and won't be getting a job until I am think that I have too many possessions, such as mobile phones, computers and PSPs. When they were young, they did not have anything like that. What they do not realize is that they cannot compare children at present time. They had the same kinds of things as the rest of people of their age, so do I. It would be very strange if I only had the possessions that they had when they were my ag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My grandparents sometimes criticize me. One reason is that children today have an easy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Grandparents don't work anymore because they are 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Grandparents had the same kinds of things as people of their age when they were you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The sentence "but they are not too old to be active" means that they are old, so they are not activ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My grandparents don't understand many things about my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re are three kinds of goals: short-term, medium-range and long-term goals.</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build on those that have been complete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Long-term goals may be related to our dreams of the future. They might cover five years or more. Life is not a static thing. We should never allow a long-term goal to limit us or our course of act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Our long-term goals mean a lot 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f we cannot reach solid short-term goa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f we complete the short-term goa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f we have dreams of the fu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f we put forward some plan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New short-term goals are built upon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daily bas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your achievement in a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urrent activit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goals that have been complet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When we complete each step of our goals,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e will win final succ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e are overwhelm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e will build up our confidence to achieve succ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e should have strong desire for setting new goal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hat is the main idea of this passage? 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fe is a dynamic 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e should set up long-term goa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Different kinds of goals in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limitation of long-term goal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Which of the following statements is wrong according to the passage? 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long-term goals cannot amount to very much without achieving short-term goa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intermediate goals build on the foundation of the short-term goa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fe is a static thing, thus never allowing a long-term goal to limit 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e should often add new short-term goals to what have been complet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If I don't ________ the phone at home, ring me at wor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rep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retu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respo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nsw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Do you still remember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t your father s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at your father s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did your father say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at did your father s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Don’t forget ________ the window before leaving the ro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o have clos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o clo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ing clos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los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The boy is not happy at the new school. He has ________ friends t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 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tt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 littl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We’ve missed the last bus. I’m afraid we have no ________ but to take a tax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ho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ossibil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electio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e know that trees are useful in our everyday life. They give us many things, such as wood, oxygen, rubber, medicines and many other things. They can __21__ tell us a lot about our climate. The following are the reasons. If you cut across a tree, you can see that it has many rings. Most trees grow one new ring __22__ year. Because of the reason, we know how old a tree is. A tree over a hundred years old means that it has more than a hundred __23__. When the climate is dry or very cold, the trees do not grow very much and their rings are usually thin. When it is wet and warm, the rings are much thicker. If the rings are suddenly very thin or suddenly very thick, this means that the __24__ changed suddenly. If we look at the rings on this tree, we can learn about the climate for a hundred years. We can see __25__ our climate is changing to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clim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ring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eve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l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clim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ring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eve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l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h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clim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ring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eve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l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h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clim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ring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eve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l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h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clim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ring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eve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l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h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6.Would you mind waiting outsid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请你在外面等，好吗？</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I feel lonely without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没有你我感到孤独。</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Beijing Olympic Games can make Chinese people work hard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北京奥林匹克运动会使得中国人民更加努力工作。</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Are you fond of musi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喜欢音乐吗？</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I read the local newspapers with great interest every even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每晚我怀着极大的兴趣读当地报纸。</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Our textbooks are very different from thei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们的教材与他们的教材很不一样。</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在英语学习中遇到什么困难；</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你如何克服这些困难。</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How to Overcome Difficulties in My English Studi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8:00Z</dcterms:created>
  <dc:creator>SkyUN.Org</dc:creator>
  <dc:description/>
  <dc:language>en-US</dc:language>
  <cp:lastModifiedBy>Loong</cp:lastModifiedBy>
  <dcterms:modified xsi:type="dcterms:W3CDTF">2022-03-11T11:4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73A994F2B47A183DE35CCE20E731F</vt:lpwstr>
  </property>
  <property fmtid="{D5CDD505-2E9C-101B-9397-08002B2CF9AE}" pid="3" name="KSOProductBuildVer">
    <vt:lpwstr>2052-11.1.0.11365</vt:lpwstr>
  </property>
</Properties>
</file>