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34765</wp:posOffset>
                </wp:positionH>
                <wp:positionV relativeFrom="paragraph">
                  <wp:posOffset>1034415</wp:posOffset>
                </wp:positionV>
                <wp:extent cx="43434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高校教师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0pt;mso-wrap-distance-right:0pt;mso-wrap-distance-top:0pt;mso-wrap-distance-bottom:0pt;margin-top:81.45pt;mso-position-vertical-relative:text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高校教师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7690</wp:posOffset>
                </wp:positionV>
                <wp:extent cx="454533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高校教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144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高校教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2432050</wp:posOffset>
                </wp:positionV>
                <wp:extent cx="3497580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校教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191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校教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443085" cy="20878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08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为一名受人敬仰的人民教师一直以来都是我的梦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幸进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工作，既能继续钻研我大学专业领域的知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又能实现我做老师的梦想，可以说，在我来之前我就已经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常喜欢这个工作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5pt;height:164.4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为一名受人敬仰的人民教师一直以来都是我的梦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幸进入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工作，既能继续钻研我大学专业领域的知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又能实现我做老师的梦想，可以说，在我来之前我就已经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常喜欢这个工作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093200" cy="20872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到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后，各位领导和老师都对我非常照顾，不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工作上还是生活上，都面面俱到，让我感动的同时也让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感受到了一种归属感。我在这里向各位领导和老师表示我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诚挚的感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35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到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后，各位领导和老师都对我非常照顾，不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工作上还是生活上，都面面俱到，让我感动的同时也让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感受到了一种归属感。我在这里向各位领导和老师表示我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诚挚的感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091295" cy="50603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转眼间，我在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已经工作半年了。下面是对我半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工作的总结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，思想政治方面。我坚决拥护中国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党的领导，热爱祖国、热爱人民、热爱党的事业。坚持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基本原则，认真贯彻和执行党和国家的各项方针、政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遵守国家法律法规，时刻用一名共产党员的标准严格要求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。我通过学习，深刻领会了党的十八大报告和群众路线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实践活动的重要思想和精神。关心国家大事，热爱、忠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的教育事业，以身作则、为人师表，努力使自己具备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该具备的政治素质和道德品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398.45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转眼间，我在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已经工作半年了。下面是对我半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工作的总结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，思想政治方面。我坚决拥护中国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党的领导，热爱祖国、热爱人民、热爱党的事业。坚持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基本原则，认真贯彻和执行党和国家的各项方针、政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遵守国家法律法规，时刻用一名共产党员的标准严格要求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。我通过学习，深刻领会了党的十八大报告和群众路线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实践活动的重要思想和精神。关心国家大事，热爱、忠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的教育事业，以身作则、为人师表，努力使自己具备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该具备的政治素质和道德品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088755" cy="8985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二，管理工作方面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底到学校报到后，我被安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工作，主要负责一些日常管理工作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初及暑假期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二，管理工作方面。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底到学校报到后，我被安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工作，主要负责一些日常管理工作。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初及暑假期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56540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开始接触并慢慢熟悉部门的一些主要工作，在部门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逐渐走上正轨。这半年来，我分别参与了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工作。对于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刚踏上工作岗位的我，面对很多事情都显得有些手足无措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但是我坚持努力做好眼前工作，端正工作态度，尽量把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每一件事情都认真完成好。在这个过程中，我逐渐学会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何充分发挥自己的主动性和能动性，学会如何把握工作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奏和规律，做事尽量细心、严谨，高质、高效完成工作。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过我的努力，加上对工作充满热情，我多次受到领导的表扬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感到欣喜的同时，也不忘提醒自己戒骄戒躁，继续努力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更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开始接触并慢慢熟悉部门的一些主要工作，在部门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逐渐走上正轨。这半年来，我分别参与了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工作。对于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刚踏上工作岗位的我，面对很多事情都显得有些手足无措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但是我坚持努力做好眼前工作，端正工作态度，尽量把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每一件事情都认真完成好。在这个过程中，我逐渐学会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何充分发挥自己的主动性和能动性，学会如何把握工作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奏和规律，做事尽量细心、严谨，高质、高效完成工作。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过我的努力，加上对工作充满热情，我多次受到领导的表扬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感到欣喜的同时，也不忘提醒自己戒骄戒躁，继续努力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更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097645" cy="14935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三，在教育教学方面。我这学期教授的是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4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程。由于我在试讲课上的表现不是太好，我结合了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领导和老师的评价进行了深刻的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17.6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三，在教育教学方面。我这学期教授的是</w:t>
                      </w:r>
                      <w:r>
                        <w:rPr>
                          <w:rFonts w:ascii="SimSun" w:hAnsi="SimSun"/>
                          <w:color w:val="000000"/>
                          <w:spacing w:val="4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业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程。由于我在试讲课上的表现不是太好，我结合了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领导和老师的评价进行了深刻的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9090660" cy="50596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，意识到自己有很多不足。在正式上课之前，我丝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敢懈怠，利用所能利用的时间积极备课，充分准备，充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课内容。一有机会，我就会和有着丰富教学经验的领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师交流，向他们取经，不断改进自己的教学方式，完善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内容。同时，我积极与学生互动和交流，主动引导他们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探索性学习，培养他们主动思考和分析问题的能力，锻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他们的表达能力和胆量。我结合新闻时事和典型案例进行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，激发学生学习兴趣的同时，帮助学生掌握课程知识重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。对于理解知识有困难的同学，我积极进行课下答疑，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，意识到自己有很多不足。在正式上课之前，我丝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敢懈怠，利用所能利用的时间积极备课，充分准备，充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课内容。一有机会，我就会和有着丰富教学经验的领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师交流，向他们取经，不断改进自己的教学方式，完善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内容。同时，我积极与学生互动和交流，主动引导他们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探索性学习，培养他们主动思考和分析问题的能力，锻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他们的表达能力和胆量。我结合新闻时事和典型案例进行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，激发学生学习兴趣的同时，帮助学生掌握课程知识重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。对于理解知识有困难的同学，我积极进行课下答疑，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6248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予充分指导。课程结束时，我让学生匿名给我写意见和建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仔细阅读每个学生的意见和建议，认真了解学生所想。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纷纷表示非常喜欢我教授的课程，但同时他们也向我提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很多建议，帮助我发现了教学中存在的其他问题。我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索和寻找改进的办法的同时，也向各位领导、老师讨教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决办法，努力使自己的教学能力不断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之余，我还注意全方位提升自身的能力，我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参加学校组织的教师培训，学习上课的技巧和方法，进行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话培训，提升自己的表达能力等。学术方面，我积极向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验丰富的领导、老师学习，学习他们如何做学术、如何写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章，不断探索适合自己的科研方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予充分指导。课程结束时，我让学生匿名给我写意见和建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仔细阅读每个学生的意见和建议，认真了解学生所想。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纷纷表示非常喜欢我教授的课程，但同时他们也向我提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很多建议，帮助我发现了教学中存在的其他问题。我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索和寻找改进的办法的同时，也向各位领导、老师讨教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决办法，努力使自己的教学能力不断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之余，我还注意全方位提升自身的能力，我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参加学校组织的教师培训，学习上课的技巧和方法，进行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话培训，提升自己的表达能力等。学术方面，我积极向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验丰富的领导、老师学习，学习他们如何做学术、如何写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章，不断探索适合自己的科研方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090660" cy="14935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这半年来的思想、工作和学习情况，有成绩也有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足，希望在新的一年里更加努力，在各方面取得更大进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这半年来的思想、工作和学习情况，有成绩也有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足，希望在新的一年里更加努力，在各方面取得更大进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22830</wp:posOffset>
                </wp:positionH>
                <wp:positionV relativeFrom="paragraph">
                  <wp:posOffset>9565005</wp:posOffset>
                </wp:positionV>
                <wp:extent cx="5244465" cy="3041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二：高校教师中级职称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753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二：高校教师中级职称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22830</wp:posOffset>
                </wp:positionH>
                <wp:positionV relativeFrom="paragraph">
                  <wp:posOffset>10159365</wp:posOffset>
                </wp:positionV>
                <wp:extent cx="1673225" cy="3041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799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22830</wp:posOffset>
                </wp:positionH>
                <wp:positionV relativeFrom="paragraph">
                  <wp:posOffset>10753725</wp:posOffset>
                </wp:positionV>
                <wp:extent cx="2889250" cy="3041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思想政治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846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思想政治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1348720</wp:posOffset>
                </wp:positionV>
                <wp:extent cx="9090660" cy="26816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在政治上与党中央保持一致，时刻牢记教书育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要性，为人师表，确立以学生为主体，以培养学生主动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为中心的教学思想，积极做好本职工作。努力提高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政治水平和教学业务能力。认真学习国家的有关教育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和党的先进理论知识，热爱教育事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8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在政治上与党中央保持一致，时刻牢记教书育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要性，为人师表，确立以学生为主体，以培养学生主动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为中心的教学思想，积极做好本职工作。努力提高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政治水平和教学业务能力。认真学习国家的有关教育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和党的先进理论知识，热爱教育事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2889250" cy="304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教学科研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教学科研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9090660" cy="74377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主要承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XXXX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课程的理论和实践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。首先教学准备工作充分，备课态度严谨，不满足于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材的内容，搜集视频资料、利用多媒体播放动画，不断补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信息、科学发展前沿的新动向。其次教学过程重点突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难点处理得当，通常以案例教学为主，使理论联系实际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方法上，采用启发式教学，培养学生分析问题与解决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的能力。针对我校学生英语基础普遍薄弱的现状，为了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学生的学习兴趣，编制了若干教学游戏，达到寓教于乐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的，收到良好的教学效果。课后做好每节课的课后反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不足并进行改进。认真批改作业，做到及时发现学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中存在的问题并帮助他们解决。在实训方面多次带领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校外实习基地的参观和学习，并且指导学生完成顶岗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585.65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主要承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XXXX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课程的理论和实践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。首先教学准备工作充分，备课态度严谨，不满足于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材的内容，搜集视频资料、利用多媒体播放动画，不断补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信息、科学发展前沿的新动向。其次教学过程重点突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难点处理得当，通常以案例教学为主，使理论联系实际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方法上，采用启发式教学，培养学生分析问题与解决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的能力。针对我校学生英语基础普遍薄弱的现状，为了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学生的学习兴趣，编制了若干教学游戏，达到寓教于乐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的，收到良好的教学效果。课后做好每节课的课后反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不足并进行改进。认真批改作业，做到及时发现学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中存在的问题并帮助他们解决。在实训方面多次带领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校外实习基地的参观和学习，并且指导学生完成顶岗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103995" cy="268224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自己的努力，我的教学工作受到了学生们的好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得到领导的肯定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获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XXXXXXXXXXXXXXXXX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参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题，负责资料搜集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理工作。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在国家级期刊发表文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教学管理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211.2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自己的努力，我的教学工作受到了学生们的好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得到领导的肯定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获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XXXXXXXXXXXXXXXXX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参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题，负责资料搜集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理工作。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在国家级期刊发表文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教学管理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095105" cy="14928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—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担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XXXXXXXXX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班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主任。对学生的学习和生活等方面给予了帮助和关心。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多于同学沟通交流，了解学生的思想动态，积极给与正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—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担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XXXXXXXXX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班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主任。对学生的学习和生活等方面给予了帮助和关心。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多于同学沟通交流，了解学生的思想动态，积极给与正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14928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引导，端正学习态度加强班级学风建设，使所任班级的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绩有了很大的提高，各项校园活动也多次获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专业进修与社会实践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引导，端正学习态度加强班级学风建设，使所任班级的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绩有了很大的提高，各项校园活动也多次获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专业进修与社会实践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440545" cy="38709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不断充实完善自己，本人在教学工作之余，一直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专业学习，努力提高自己的专业水平。作为一名专业课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，我一直注重自己双师型素质的培养。一方面，进入高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提高自己的理论水平，向老教师虚心请教提高自己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能力，积极参加职业进修和培训；另一方面，坚持在寒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假的顶岗实践过程中深入企业第一线，向工作人员请教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使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不断充实完善自己，本人在教学工作之余，一直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专业学习，努力提高自己的专业水平。作为一名专业课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，我一直注重自己双师型素质的培养。一方面，进入高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提高自己的理论水平，向老教师虚心请教提高自己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能力，积极参加职业进修和培训；另一方面，坚持在寒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假的顶岗实践过程中深入企业第一线，向工作人员请教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使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090660" cy="208788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受益匪浅。我认为只有自己能融入到社会工作中去，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来的学生才能真正被社会所接纳，成为有用之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今后的教育教学工作中，我将更加勤恳工作，不负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这个光荣的职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受益匪浅。我认为只有自己能融入到社会工作中去，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来的学生才能真正被社会所接纳，成为有用之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今后的教育教学工作中，我将更加勤恳工作，不负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这个光荣的职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22830</wp:posOffset>
                </wp:positionH>
                <wp:positionV relativeFrom="paragraph">
                  <wp:posOffset>9565005</wp:posOffset>
                </wp:positionV>
                <wp:extent cx="5244465" cy="3041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三：高校教师年度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753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三：高校教师年度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22830</wp:posOffset>
                </wp:positionH>
                <wp:positionV relativeFrom="paragraph">
                  <wp:posOffset>10159365</wp:posOffset>
                </wp:positionV>
                <wp:extent cx="2889250" cy="3041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799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22830</wp:posOffset>
                </wp:positionH>
                <wp:positionV relativeFrom="paragraph">
                  <wp:posOffset>10753725</wp:posOffset>
                </wp:positionV>
                <wp:extent cx="3846195" cy="3041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领导和各位老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846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领导和各位老师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1348720</wp:posOffset>
                </wp:positionV>
                <wp:extent cx="9091295" cy="268160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间过得真快，又是一年过去了。去年的述职大会就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像发生在昨日一样。回顾一年来的工作，平平淡淡又忙忙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碌。走上教师岗位的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时间里，少了刚开始参加工作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风风火火，但多了的是平稳、踏实和经验。今年对于我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最大的成绩就是顺利的评上讲师。现结合一年来的思想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211.15pt;mso-wrap-distance-left:0pt;mso-wrap-distance-right:0pt;mso-wrap-distance-top:0pt;mso-wrap-distance-bottom:0pt;margin-top:8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间过得真快，又是一年过去了。去年的述职大会就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像发生在昨日一样。回顾一年来的工作，平平淡淡又忙忙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碌。走上教师岗位的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时间里，少了刚开始参加工作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风风火火，但多了的是平稳、踏实和经验。今年对于我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最大的成绩就是顺利的评上讲师。现结合一年来的思想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3846195" cy="3041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等情况做以下汇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等情况做以下汇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9440545" cy="446532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我热爱教师这个职业，作为一名教师，我深切地认识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拥有一颗热爱教师工作岗位的心是多么重要，我时刻不忘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应有的形象。学生进入大学学之后，绝大部分的时间是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度过的，学校是培育学生健全人格，促进其良好的社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适应能力的主要场所，而教师是学校教育的主要推动者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心目中，教师是楷模。我时刻注意自己的一言一行，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遵“正人先正己”的古训，时刻提醒自己，重视“为人师表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职业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我热爱教师这个职业，作为一名教师，我深切地认识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拥有一颗热爱教师工作岗位的心是多么重要，我时刻不忘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应有的形象。学生进入大学学之后，绝大部分的时间是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度过的，学校是培育学生健全人格，促进其良好的社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适应能力的主要场所，而教师是学校教育的主要推动者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心目中，教师是楷模。我时刻注意自己的一言一行，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遵“正人先正己”的古训，时刻提醒自己，重视“为人师表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职业形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440545" cy="268224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艺术教师，自身的艺术文化修养是非常重要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书之余，我自觉学习与教育相关的知识，努力提高自身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艺术文化修养，大量地阅读各类与专业和教学相关的图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络及各种途径了解现代艺术状况，努力充实并完善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知识结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艺术教师，自身的艺术文化修养是非常重要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书之余，我自觉学习与教育相关的知识，努力提高自身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艺术文化修养，大量地阅读各类与专业和教学相关的图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络及各种途径了解现代艺术状况，努力充实并完善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知识结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093200" cy="32766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方面，如何备好课、上好课一直是我心里的重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戏，一堂课上下来，感觉好的话，整整一天，我都会欢欣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舞。细细想来，我最在意的是课堂上学生对我的呼应程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此，我竭力回避那种自说自话的讲课方式，注重唤醒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参与的意识，启发他们独立思考，从而点燃他们对艺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兴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58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方面，如何备好课、上好课一直是我心里的重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戏，一堂课上下来，感觉好的话，整整一天，我都会欢欣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舞。细细想来，我最在意的是课堂上学生对我的呼应程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此，我竭力回避那种自说自话的讲课方式，注重唤醒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参与的意识，启发他们独立思考，从而点燃他们对艺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兴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094470" cy="89852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学院的安排下，这一年我主要担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国画班白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国画班工笔花鸟课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国画班的写意花鸟及创作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学院的安排下，这一年我主要担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国画班白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国画班工笔花鸟课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国画班的写意花鸟及创作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7645" cy="14928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础课的教学工作，以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国画的毕业创作辅导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环艺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综合实习课。在教学过程中，关键是上好课。为了上好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做了下面的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17.5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础课的教学工作，以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国画的毕业创作辅导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环艺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综合实习课。在教学过程中，关键是上好课。为了上好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做了下面的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440545" cy="862711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62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▲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前准备，备好课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①认真钻研和本专业相关的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籍，对专业课程的基本思想、基本概念及相关的历史发展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络都弄清楚。了解课程的结构、重点与难点，自己能运用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，知道应补充哪些资料，怎样才能教好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②了解学生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的专业技能、他们的兴趣、需要、方法、习惯以及学习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识可能会有哪些困难，对此采取相应的预防措施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③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虑教法，解决如何把已掌握的专业技能传授给学生，包括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何组织教学、如何安排每节课的活动，如何布置作业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▲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堂上的情况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好课堂教学，关注全体学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注意信息反馈，调动学生的注意力和学习积极性，使其保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对稳定性，同时，激发学生的情感，使他们产生愉悦的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境，创造良好的课堂气氛，注意引发学生对艺术的兴趣，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堂上讲练结合。同时，每周进行集体作业讲评，使学生们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互相学习，互相促进，形成你追我赶的良好学习氛围。同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方面培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79.3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▲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前准备，备好课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①认真钻研和本专业相关的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籍，对专业课程的基本思想、基本概念及相关的历史发展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络都弄清楚。了解课程的结构、重点与难点，自己能运用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，知道应补充哪些资料，怎样才能教好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②了解学生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的专业技能、他们的兴趣、需要、方法、习惯以及学习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识可能会有哪些困难，对此采取相应的预防措施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③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虑教法，解决如何把已掌握的专业技能传授给学生，包括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何组织教学、如何安排每节课的活动，如何布置作业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▲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堂上的情况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好课堂教学，关注全体学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注意信息反馈，调动学生的注意力和学习积极性，使其保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对稳定性，同时，激发学生的情感，使他们产生愉悦的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境，创造良好的课堂气氛，注意引发学生对艺术的兴趣，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堂上讲练结合。同时，每周进行集体作业讲评，使学生们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互相学习，互相促进，形成你追我赶的良好学习氛围。同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方面培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090660" cy="14928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尖子生，一方面辅导后进生，发现有进步的同学，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表扬，奖励。这样，就充分调动了学生的学习积极性，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学习热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尖子生，一方面辅导后进生，发现有进步的同学，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表扬，奖励。这样，就充分调动了学生的学习积极性，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学习热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8741410" cy="3041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然我还有很多不足，比如讲课语速语调把握不是很好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然我还有很多不足，比如讲课语速语调把握不是很好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89852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口头阐等等，在以后的教学中我一定会注意改正我的不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做一名优秀的教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口头阐等等，在以后的教学中我一定会注意改正我的不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做一名优秀的教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103995" cy="446532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学生的思想教育工作中，做到耐心疏导，耐心教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发现基本每个班里都有个别我行我素的学生，发现他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普遍表现是缺乏自我控制力和自我反省力，没有形成良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学心态。在教学过程中我总结到，在后进生的转化上对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生努力做到从友善开始，从赞美着手。所有的人都渴望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别人的理解和尊重，所以，和这些学生交谈时，对他的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境、想法表示深刻的理解和尊重，又进行耐心的疏导，这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多数的后进生都会有进步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351.6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学生的思想教育工作中，做到耐心疏导，耐心教育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发现基本每个班里都有个别我行我素的学生，发现他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普遍表现是缺乏自我控制力和自我反省力，没有形成良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学心态。在教学过程中我总结到，在后进生的转化上对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生努力做到从友善开始，从赞美着手。所有的人都渴望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别人的理解和尊重，所以，和这些学生交谈时，对他的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境、想法表示深刻的理解和尊重，又进行耐心的疏导，这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多数的后进生都会有进步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440545" cy="684339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中，我也深知我是设计艺术学院这个集体中的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，学院里有什么工作需要我做，我也会积极的配合，希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为集体敬一点自己的微薄之力。在教研室工作中，能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配合学校开展各项教研活动，以身作则，积极参加各种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训，潜心教研。配合系里领导完成本系的教学大纲改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学生的各项展览，开展各个课程的汇看等；并积极申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课题，今年申报了省级艺术研究课题《阿拉伯文书法研究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14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过一年的学习和实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自认为基本可以做好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但还发现自己还有许多地方做的不好，需要学习的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西还很多，还请领导和同事要多多指教。在新的学年里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心向各位领导和同事学习，不断用新的知识武装自己，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争工作更上一层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5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中，我也深知我是设计艺术学院这个集体中的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，学院里有什么工作需要我做，我也会积极的配合，希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为集体敬一点自己的微薄之力。在教研室工作中，能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配合学校开展各项教研活动，以身作则，积极参加各种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训，潜心教研。配合系里领导完成本系的教学大纲改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学生的各项展览，开展各个课程的汇看等；并积极申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课题，今年申报了省级艺术研究课题《阿拉伯文书法研究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14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过一年的学习和实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自认为基本可以做好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但还发现自己还有许多地方做的不好，需要学习的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西还很多，还请领导和同事要多多指教。在新的学年里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心向各位领导和同事学习，不断用新的知识武装自己，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争工作更上一层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4545330" cy="3041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四：大学教师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四：大学教师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22830</wp:posOffset>
                </wp:positionH>
                <wp:positionV relativeFrom="paragraph">
                  <wp:posOffset>1837690</wp:posOffset>
                </wp:positionV>
                <wp:extent cx="3497580" cy="3041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学教师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144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学教师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090660" cy="14928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从上一聘期以来，在学校领导和同事的关心、帮助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自己的努力下，我严格要求自己，努力在各个方面提高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，先将这两年的工作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从上一聘期以来，在学校领导和同事的关心、帮助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自己的努力下，我严格要求自己，努力在各个方面提高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，先将这两年的工作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322830</wp:posOffset>
                </wp:positionH>
                <wp:positionV relativeFrom="paragraph">
                  <wp:posOffset>4215130</wp:posOffset>
                </wp:positionV>
                <wp:extent cx="2889250" cy="3041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思想政治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331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思想政治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440545" cy="208724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参加了学院和系里组织的各种学习，政治立场坚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热爱党的教育事业，全面贯彻党的教育方针，时刻以党的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准严格要求自己，发扬奉献精神，努力做到既教书又育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教育教学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参加了学院和系里组织的各种学习，政治立场坚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热爱党的教育事业，全面贯彻党的教育方针，时刻以党的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准严格要求自己，发扬奉献精神，努力做到既教书又育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教育教学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095105" cy="149352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承担了《市场营销学》《商品流通概论》《市场调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与预测》《金融市场学》等课程的理论教学工作，共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课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17.6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承担了《市场营销学》《商品流通概论》《市场调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与预测》《金融市场学》等课程的理论教学工作，共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课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9098915" cy="89852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承担了《市场营销实训》实训课程的指导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70.75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承担了《市场营销实训》实训课程的指导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094470" cy="89852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指导市场营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0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0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9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的毕业论文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共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8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70.75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指导市场营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0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0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9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的毕业论文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共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8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22830</wp:posOffset>
                </wp:positionH>
                <wp:positionV relativeFrom="paragraph">
                  <wp:posOffset>11348720</wp:posOffset>
                </wp:positionV>
                <wp:extent cx="3846195" cy="3041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专业与课程建设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893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专业与课程建设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8940800" cy="89852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参与了工商管理综合实验室，市场营销实验室的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与维护管理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pt;height:70.7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参与了工商管理综合实验室，市场营销实验室的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与维护管理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090025" cy="89852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0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参与了《市场营销学》《现代物流学》教材的编写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75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参与了《市场营销学》《现代物流学》教材的编写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8220710" cy="89852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07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参与了《市场营销学》校级精品课程的建设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科研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3pt;height:70.7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参与了《市场营销学》校级精品课程的建设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科研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22830</wp:posOffset>
                </wp:positionH>
                <wp:positionV relativeFrom="paragraph">
                  <wp:posOffset>2432050</wp:posOffset>
                </wp:positionV>
                <wp:extent cx="8041640" cy="208724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64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省一级期刊上发表学术论文两篇，均为第一作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黑龙江省与俄罗斯经贸合作的潜力分析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浅谈民办应用型大学营销专业的实践教学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所获奖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pt;height:164.35pt;mso-wrap-distance-left:0pt;mso-wrap-distance-right:0pt;mso-wrap-distance-top:0pt;mso-wrap-distance-bottom:0pt;margin-top:191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省一级期刊上发表学术论文两篇，均为第一作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黑龙江省与俄罗斯经贸合作的潜力分析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浅谈民办应用型大学营销专业的实践教学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所获奖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22830</wp:posOffset>
                </wp:positionH>
                <wp:positionV relativeFrom="paragraph">
                  <wp:posOffset>4809490</wp:posOffset>
                </wp:positionV>
                <wp:extent cx="7781290" cy="89852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获学院第一届优秀教学研究成果教材类优秀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获学院优秀教案评比二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7pt;height:70.75pt;mso-wrap-distance-left:0pt;mso-wrap-distance-right:0pt;mso-wrap-distance-top:0pt;mso-wrap-distance-bottom:0pt;margin-top:378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获学院第一届优秀教学研究成果教材类优秀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获学院优秀教案评比二等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090660" cy="268224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工作五年来，通过自己的不懈努力，取得了很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进步，但我知道自身还存在许多缺点和不足。在今后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中，我将更加严格要求自己，努力工作，及时改正缺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拓前进，为学院的发展奉献自己的力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场营销教研室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工作五年来，通过自己的不懈努力，取得了很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进步，但我知道自身还存在许多缺点和不足。在今后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中，我将更加严格要求自己，努力工作，及时改正缺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拓前进，为学院的发展奉献自己的力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场营销教研室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0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7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22830</wp:posOffset>
                </wp:positionH>
                <wp:positionV relativeFrom="paragraph">
                  <wp:posOffset>8970645</wp:posOffset>
                </wp:positionV>
                <wp:extent cx="3846195" cy="30416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五：大学教师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706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五：大学教师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322830</wp:posOffset>
                </wp:positionH>
                <wp:positionV relativeFrom="paragraph">
                  <wp:posOffset>9565005</wp:posOffset>
                </wp:positionV>
                <wp:extent cx="2889250" cy="30416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学教师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753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学教师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102090" cy="268224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09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毕业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业本科，毕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分配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担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教师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99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被评定具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理讲师职务任职资格并被学校聘任，至今已四年，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面已符合申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讲师条件，现作述职报告如下，请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审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pt;height:211.2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94</w:t>
                      </w:r>
                      <w:r>
                        <w:rPr>
                          <w:rFonts w:ascii="SimSun" w:hAnsi="SimSun"/>
                          <w:color w:val="000000"/>
                          <w:spacing w:val="-8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-9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毕业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SimSun" w:hAnsi="SimSun"/>
                          <w:color w:val="000000"/>
                          <w:spacing w:val="-8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SimSun" w:hAnsi="SimSun"/>
                          <w:color w:val="000000"/>
                          <w:spacing w:val="-8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业本科，毕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分配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担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教师，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99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被评定具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SimSun" w:hAnsi="SimSu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理讲师职务任职资格并被学校聘任，至今已四年，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面已符合申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讲师条件，现作述职报告如下，请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审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090660" cy="89852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一贯热爱社会主义祖国，拥护中国共产党的领导，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四项基本原则，遵纪守法，政治思想觉悟高。我不断学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一贯热爱社会主义祖国，拥护中国共产党的领导，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四项基本原则，遵纪守法，政治思想觉悟高。我不断学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149288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的各项路线、方针和政策，关心时事，热爱集体。在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我也努力贯彻党的教育路线、方针和政策，忠诚于党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事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的各项路线、方针和政策，关心时事，热爱集体。在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我也努力贯彻党的教育路线、方针和政策，忠诚于党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事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103995" cy="387096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学校，我努力做到以身作则，为人师表，教书育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尽心尽力，服从领导，团结他人，有比较高尚的职业道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，我不断地提高自己的教育理论水平，丰富专业知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较强的教育、教学与教研能力，有较强的事业心和工作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感。几年来，我较好地完成了学校分配的各项任务，成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显著，得到了学生的普遍赞扬，得到了各位同仁以及学校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级领导的肯定与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304.8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学校，我努力做到以身作则，为人师表，教书育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尽心尽力，服从领导，团结他人，有比较高尚的职业道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，我不断地提高自己的教育理论水平，丰富专业知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较强的教育、教学与教研能力，有较强的事业心和工作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感。几年来，我较好地完成了学校分配的各项任务，成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显著，得到了学生的普遍赞扬，得到了各位同仁以及学校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级领导的肯定与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8769985" cy="89852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面主要从班主任工作和教学教研工作两个方面阐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的任职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70.75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面主要从班主任工作和教学教研工作两个方面阐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的任职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322830</wp:posOffset>
                </wp:positionH>
                <wp:positionV relativeFrom="paragraph">
                  <wp:posOffset>8376285</wp:posOffset>
                </wp:positionV>
                <wp:extent cx="3193415" cy="30416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班主任工作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659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班主任工作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9265285" cy="505968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我热爱班主任工作，至今已担任三年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9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－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9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年度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9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－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9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年度以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>9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－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年度担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4"/>
                                <w:sz w:val="48"/>
                              </w:rPr>
                              <w:t>班（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修班）的班主任工作。在任职期间，我能履行班主任的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职责，关心爱护学生，严格要求学生，使学生们得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0"/>
                                <w:sz w:val="48"/>
                              </w:rPr>
                              <w:t>锻炼，得到了教育，完成了学业。其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被评为先进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被评为表扬班主任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也曾被评为表扬班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年的班主任工作，我积累了一些经验，对于做班主任也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些心得体会，下面谈谈我的做法和一些经验与体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抓好德育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398.4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我热爱班主任工作，至今已担任三年。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9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－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9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年度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、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97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－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9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年度以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>9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－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年度担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4"/>
                          <w:sz w:val="48"/>
                        </w:rPr>
                        <w:t>班（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修班）的班主任工作。在任职期间，我能履行班主任的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职责，关心爱护学生，严格要求学生，使学生们得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0"/>
                          <w:sz w:val="48"/>
                        </w:rPr>
                        <w:t>锻炼，得到了教育，完成了学业。其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被评为先进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被评为表扬班主任；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也曾被评为表扬班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年的班主任工作，我积累了一些经验，对于做班主任也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些心得体会，下面谈谈我的做法和一些经验与体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抓好德育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387096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一贯将德育工作放在首位，积极配合学校对学生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思想政治教育、道德品质教育、纪律与安全教育、法制教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端正学习态度，形成良好的班风。除了班会课进行正面宣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外，课外还组织读报、收看中央电视台全国新闻联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学生们自觉关心国家大事，关心时事政治，培养忧国忧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的高尚情操，增强爱国主义情感，坚持社会主义的正确方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中国共产党的领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一贯将德育工作放在首位，积极配合学校对学生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思想政治教育、道德品质教育、纪律与安全教育、法制教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端正学习态度，形成良好的班风。除了班会课进行正面宣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外，课外还组织读报、收看中央电视台全国新闻联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学生们自觉关心国家大事，关心时事政治，培养忧国忧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的高尚情操，增强爱国主义情感，坚持社会主义的正确方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中国共产党的领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440545" cy="327660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会课的教育也逐渐摆脱传统的说教、强制灌输的模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是采取比较灵活的形式，让学生有更多的主动性和积极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比如采取主题班会、讨论、讲座、演讲、辩论等形式，让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在轻松的环境中、在不知不觉中愉快地接受了教育，并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他们的组织能力、表演能力等多方面的能力都得到了锻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所谓“一举多得”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会课的教育也逐渐摆脱传统的说教、强制灌输的模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是采取比较灵活的形式，让学生有更多的主动性和积极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比如采取主题班会、讨论、讲座、演讲、辩论等形式，让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在轻松的环境中、在不知不觉中愉快地接受了教育，并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他们的组织能力、表演能力等多方面的能力都得到了锻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所谓“一举多得”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9789795" cy="387096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除了重视班会课以外，我注意将德育工作纳入正常的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5"/>
                                <w:sz w:val="48"/>
                              </w:rPr>
                              <w:t>度建设中，根据中师《德育大纲》和《中师生日常行为规范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合本班实际制订了切实可行的班公约，将德育工作正规化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化、日常化。另外，组织学雷锋活动、法制讲座、郊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旅游、晚会、知识竞赛、体育比赛等形式多样的文体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学生在这些活动中得到了爱国主义、集体主义、纪律与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、团结友爱等各方面的教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04.8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除了重视班会课以外，我注意将德育工作纳入正常的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5"/>
                          <w:sz w:val="48"/>
                        </w:rPr>
                        <w:t>度建设中，根据中师《德育大纲》和《中师生日常行为规范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合本班实际制订了切实可行的班公约，将德育工作正规化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化、日常化。另外，组织学雷锋活动、法制讲座、郊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旅游、晚会、知识竞赛、体育比赛等形式多样的文体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学生在这些活动中得到了爱国主义、集体主义、纪律与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、团结友爱等各方面的教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22830</wp:posOffset>
                </wp:positionH>
                <wp:positionV relativeFrom="paragraph">
                  <wp:posOffset>13131800</wp:posOffset>
                </wp:positionV>
                <wp:extent cx="4022090" cy="30416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抓好班团干部队伍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23.95pt;mso-wrap-distance-left:0pt;mso-wrap-distance-right:0pt;mso-wrap-distance-top:0pt;mso-wrap-distance-bottom:0pt;margin-top:103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抓好班团干部队伍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8391525" cy="30416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团干部是班主任开展工作的得力助手，在班内的影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团干部是班主任开展工作的得力助手，在班内的影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684276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甚大。班团干部素质高，能起到模范带头作用，班工作就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，良好的班风就能形成；反之，则影响恶劣，良好的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风就无法形成。因此对于班团干部队伍建设我一向非常重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选是一个关键，如何选出合适的干部来呢？我认为必须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民主集中制的原则。具体做法是班主任通过了解从学生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指定一定数量的候选人（比实际需要的干部人数稍多几个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行差额选举，由学生进行无记名投票、公开记票。班团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选出以后，班长人选的确定又是一个关键。班长必须是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成绩中上，纪律性强，在班上威信较高，工作能力强且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负责，能经常与班主任沟通的学生，不一定是票数最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。其他干部也要认真地根据各人的特长来确定人选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按票数高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甚大。班团干部素质高，能起到模范带头作用，班工作就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，良好的班风就能形成；反之，则影响恶劣，良好的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风就无法形成。因此对于班团干部队伍建设我一向非常重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选是一个关键，如何选出合适的干部来呢？我认为必须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民主集中制的原则。具体做法是班主任通过了解从学生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指定一定数量的候选人（比实际需要的干部人数稍多几个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行差额选举，由学生进行无记名投票、公开记票。班团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选出以后，班长人选的确定又是一个关键。班长必须是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成绩中上，纪律性强，在班上威信较高，工作能力强且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负责，能经常与班主任沟通的学生，不一定是票数最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。其他干部也要认真地根据各人的特长来确定人选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按票数高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8376285</wp:posOffset>
                </wp:positionV>
                <wp:extent cx="9090660" cy="89852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依次排列。这就是由学生实行民主选举，再由班主任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集中安排职务，体现了民主集中制的原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依次排列。这就是由学生实行民主选举，再由班主任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集中安排职务，体现了民主集中制的原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267825" cy="446532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班团干部要特别严格要求，对他们的工作既要指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又要放手让他们去做，不要限制得太死。班团干部为班集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的工作越多，他们的威信也就越高。对于犯错误的班团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要严厉批评，甚至严肃处理。比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，作为进修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开始作弊现象比较严重，班团干部也不例外，因作弊而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销职务的班长就有两人。正因为严肃处分了班团干部，绝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姑息纵容，后来，作弊现象明显减少。为了加强对班团干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监督，我还加设了一个“纪检委员”的职务，纪检委员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51.6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班团干部要特别严格要求，对他们的工作既要指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又要放手让他们去做，不要限制得太死。班团干部为班集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的工作越多，他们的威信也就越高。对于犯错误的班团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要严厉批评，甚至严肃处理。比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，作为进修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开始作弊现象比较严重，班团干部也不例外，因作弊而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销职务的班长就有两人。正因为严肃处分了班团干部，绝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姑息纵容，后来，作弊现象明显减少。为了加强对班团干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监督，我还加设了一个“纪检委员”的职务，纪检委员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446532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对班主任负责，专门检举揭发班团干部自身违反纪律、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政不公、弄虚作假等行为。比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3"/>
                                <w:sz w:val="48"/>
                              </w:rPr>
                              <w:t>班，我发现一个学生（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班团干部）对于班上的不良现象（特别是干部本身违纪现象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非常不满，并且勇于与之作斗争，于是我就让她当纪检委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起到了非常好的效果。但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班，我却没有发现这种人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此我也就没有设置纪检委员了，而是让班长全权负责。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此，纪检委员一职非一般人能为，没有合适人选，干脆不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否则就会适得其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对班主任负责，专门检举揭发班团干部自身违反纪律、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政不公、弄虚作假等行为。比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3"/>
                          <w:sz w:val="48"/>
                        </w:rPr>
                        <w:t>班，我发现一个学生（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班团干部）对于班上的不良现象（特别是干部本身违纪现象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非常不满，并且勇于与之作斗争，于是我就让她当纪检委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起到了非常好的效果。但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班，我却没有发现这种人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此我也就没有设置纪检委员了，而是让班长全权负责。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此，纪检委员一职非一般人能为，没有合适人选，干脆不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否则就会适得其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22830</wp:posOffset>
                </wp:positionH>
                <wp:positionV relativeFrom="paragraph">
                  <wp:posOffset>5998210</wp:posOffset>
                </wp:positionV>
                <wp:extent cx="3042920" cy="30416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抓好班集体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95pt;mso-wrap-distance-left:0pt;mso-wrap-distance-right:0pt;mso-wrap-distance-top:0pt;mso-wrap-distance-bottom:0pt;margin-top:472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抓好班集体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090660" cy="565467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班级的好坏，从班风中可以体现出来。要使整个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拧成一股绳，增强凝聚力，这样才会有良好的班风。这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着重培养他们的集体主义精神、主人翁精神，增强集体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誉感。要教育学生团结友爱、关心集体、关心他人，让大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都能感觉到班集体就是一个温暖的大家庭。具体做法是帮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照顾生病的同学，与同学一起过生日，组织旅游、烧烤、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艺演出、运动会等。作为班主任，主动到学生中去，了解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，关心他们，与他们交朋友，特别是对于进修班的学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应主动接近他们，这样可以在一定程度上消除他们的自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45.25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班级的好坏，从班风中可以体现出来。要使整个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拧成一股绳，增强凝聚力，这样才会有良好的班风。这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着重培养他们的集体主义精神、主人翁精神，增强集体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誉感。要教育学生团结友爱、关心集体、关心他人，让大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都能感觉到班集体就是一个温暖的大家庭。具体做法是帮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照顾生病的同学，与同学一起过生日，组织旅游、烧烤、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艺演出、运动会等。作为班主任，主动到学生中去，了解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，关心他们，与他们交朋友，特别是对于进修班的学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应主动接近他们，这样可以在一定程度上消除他们的自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090660" cy="149288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学生素质普遍比较高，但开始时存在各自为政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班集体事务不闻不问、不够关心的现象。基于这种情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学期我采取“轮流执政”的办法，每四至五个星期进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学生素质普遍比较高，但开始时存在各自为政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班集体事务不闻不问、不够关心的现象。基于这种情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学期我采取“轮流执政”的办法，每四至五个星期进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446532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干部的大调整，这样就让他们中的大部分人既得到了锻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了办事能力，又认识到参与班集体事务、关心班集体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荣誉得失、多为班集体做事的重要意义。到第二学期情况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显好转，我也进一步了解到各位干部的特长与性格，因此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将班团干部队伍确定并稳定下来，以利于班工作的顺利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。实践证明，这样做的效果是显著的，教室与宿舍卫生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况明显改善，在几次评比中成绩突出，全勤率也提高了一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，到期末被评为先进班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干部的大调整，这样就让他们中的大部分人既得到了锻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了办事能力，又认识到参与班集体事务、关心班集体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荣誉得失、多为班集体做事的重要意义。到第二学期情况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显好转，我也进一步了解到各位干部的特长与性格，因此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将班团干部队伍确定并稳定下来，以利于班工作的顺利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。实践证明，这样做的效果是显著的，教室与宿舍卫生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况明显改善，在几次评比中成绩突出，全勤率也提高了一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，到期末被评为先进班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092565" cy="803211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256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8"/>
                              </w:rPr>
                              <w:t>班是进修班，学生素质普遍不高，因此不宜采取“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流执政”的办法。对这个班我主要是抓好纪律，管好学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修班的学生底子差，对学好各门功课缺乏信心。因此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上对他们不应苛求，应以鼓励为主，切忌讽刺、打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于后进生，要由学习成绩较好的同学给予帮教，甚至形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比较固定的帮教关系，由某个班团干部负责帮教某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或某几个）后进生。作为班主任，我认真帮他们分析当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社会形势。当前社会竞争激烈，他们毕业后要自己寻找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因此更应该学到一些真本事。我也尽量为他们创造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机会和条件，鼓励他们学习美术、书法、舞蹈、音乐、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脑等等。通过这些做法，使整个班级基本上形成了一个爱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、同上进的良好学风。要组织一个良好的班集体，还应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善的管理制度，为此，我建立起一套严格的考勤制度、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律制度和卫生制度，由班长统一领导监督，收到了良好的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5pt;height:632.45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8"/>
                        </w:rPr>
                        <w:t>班是进修班，学生素质普遍不高，因此不宜采取“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流执政”的办法。对这个班我主要是抓好纪律，管好学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修班的学生底子差，对学好各门功课缺乏信心。因此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上对他们不应苛求，应以鼓励为主，切忌讽刺、打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于后进生，要由学习成绩较好的同学给予帮教，甚至形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比较固定的帮教关系，由某个班团干部负责帮教某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或某几个）后进生。作为班主任，我认真帮他们分析当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社会形势。当前社会竞争激烈，他们毕业后要自己寻找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因此更应该学到一些真本事。我也尽量为他们创造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机会和条件，鼓励他们学习美术、书法、舞蹈、音乐、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脑等等。通过这些做法，使整个班级基本上形成了一个爱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、同上进的良好学风。要组织一个良好的班集体，还应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善的管理制度，为此，我建立起一套严格的考勤制度、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律制度和卫生制度，由班长统一领导监督，收到了良好的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100185" cy="208724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果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9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－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9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年度第一、二学期的全勤率均超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XXX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校进修班中是最高的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9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－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年度第一学期全科及格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XXX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在全校进修班中名列前茅，被评为表扬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教学教研工作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164.3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果。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9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－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9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年度第一、二学期的全勤率均超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XXX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校进修班中是最高的。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9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－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年度第一学期全科及格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XXX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在全校进修班中名列前茅，被评为表扬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教学教研工作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097010" cy="149352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对待教学工作认真负责，教龄已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。我已担任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所有课程的教学工作（包括普师、幼师、进修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5"/>
                                <w:sz w:val="48"/>
                              </w:rPr>
                              <w:t>类），熟悉全部教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117.6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对待教学工作认真负责，教龄已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。我已担任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所有课程的教学工作（包括普师、幼师、进修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5"/>
                          <w:sz w:val="48"/>
                        </w:rPr>
                        <w:t>类），熟悉全部教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322830</wp:posOffset>
                </wp:positionH>
                <wp:positionV relativeFrom="paragraph">
                  <wp:posOffset>5403850</wp:posOffset>
                </wp:positionV>
                <wp:extent cx="5944235" cy="30416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面谈谈我的做法和一些经验、体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425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面谈谈我的做法和一些经验、体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322830</wp:posOffset>
                </wp:positionH>
                <wp:positionV relativeFrom="paragraph">
                  <wp:posOffset>5998210</wp:posOffset>
                </wp:positionV>
                <wp:extent cx="4022090" cy="30416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努力做好教学常规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23.95pt;mso-wrap-distance-left:0pt;mso-wrap-distance-right:0pt;mso-wrap-distance-top:0pt;mso-wrap-distance-bottom:0pt;margin-top:472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努力做好教学常规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440545" cy="506031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一向努力做好教学常规工作，经常向有经验的老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请教。课前能认真备课，吃透教材和教学大纲，教案详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上课遵循科学的教学程序，坚持使用普通话教学，板书工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条理清晰。课后能认真仔细地批改作业。考查时能做到试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合理，评分公正。能认真做好监考、评卷等考试的各项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做好试教、见习和实习的指导工作。同时积极参加科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研活动，比如公开课、到外校学习取经等等。每个学期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对教学工作进行认真的总结，汲取经验教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教学中注重与思想教育相结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5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一向努力做好教学常规工作，经常向有经验的老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请教。课前能认真备课，吃透教材和教学大纲，教案详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上课遵循科学的教学程序，坚持使用普通话教学，板书工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条理清晰。课后能认真仔细地批改作业。考查时能做到试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合理，评分公正。能认真做好监考、评卷等考试的各项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做好试教、见习和实习的指导工作。同时积极参加科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研活动，比如公开课、到外校学习取经等等。每个学期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对教学工作进行认真的总结，汲取经验教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教学中注重与思想教育相结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094470" cy="208724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学过程中我认真贯彻党的教育方针，结合本学科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际，积极对学生进行思想教育。我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悠久，是世界四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明古国之一。因此，在古代史的教学中我注重介绍中国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的古代文化成就，教育沉重热爱祖国，增强民族自豪感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164.3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学过程中我认真贯彻党的教育方针，结合本学科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际，积极对学生进行思想教育。我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悠久，是世界四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明古国之一。因此，在古代史的教学中我注重介绍中国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的古代文化成就，教育沉重热爱祖国，增强民族自豪感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5740" cy="1041019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1041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尊心与自信心。近代中国由于闭关自守、自骄自大而造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落后挨打的局面，在西方列强的入侵下逐渐沦为半殖民地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封建社会。中国的各个阶级，包括农民、封建地主、资产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、无产阶级都积极地为拯救中华民族而不懈地斗争，而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终只有无产阶级领导的新民主主义革命才取得了伟大的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，使中华民族得以独立和富强起来。因此在近代史的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，我注重教育学生要勇于革命，敢于创新，使学生了解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华民族那一段令人难忘的屈辱史，增强民族使命感；进而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到只有无产阶级的先锋队——中国共产党才能领导人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走向胜利，因而更加热爱党，更加紧密地团结在党的周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加坚决地拥护党的各项决策；最后认识到改革开放的正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伟大，因为事实证明：闭关自守、因循守旧必然落后，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就要挨打。粉碎“四人帮”以后，中国的改革开放事业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了举世瞩目的成就。因此在现当代史的教学中，我注重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学生要积极投身于祖国的改革开放事业，对改革开放要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满信心，决不动摇。为了进一步培养学生的改革精神，我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讲述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几个著名的改革家，如商鞅、魏孝文帝、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石等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819.7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尊心与自信心。近代中国由于闭关自守、自骄自大而造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落后挨打的局面，在西方列强的入侵下逐渐沦为半殖民地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封建社会。中国的各个阶级，包括农民、封建地主、资产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、无产阶级都积极地为拯救中华民族而不懈地斗争，而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终只有无产阶级领导的新民主主义革命才取得了伟大的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，使中华民族得以独立和富强起来。因此在近代史的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，我注重教育学生要勇于革命，敢于创新，使学生了解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华民族那一段令人难忘的屈辱史，增强民族使命感；进而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到只有无产阶级的先锋队——中国共产党才能领导人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走向胜利，因而更加热爱党，更加紧密地团结在党的周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加坚决地拥护党的各项决策；最后认识到改革开放的正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伟大，因为事实证明：闭关自守、因循守旧必然落后，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就要挨打。粉碎“四人帮”以后，中国的改革开放事业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了举世瞩目的成就。因此在现当代史的教学中，我注重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学生要积极投身于祖国的改革开放事业，对改革开放要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满信心，决不动摇。为了进一步培养学生的改革精神，我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讲述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几个著名的改革家，如商鞅、魏孝文帝、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石等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440545" cy="208724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世界史的教学中，进一步教育学生认识社会发展规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唯物主义以及国际主义、共产主义等思想的教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结合了具体的史实进行教育，因此使思想教育脱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空洞说教的模式而更显生动更有说服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世界史的教学中，进一步教育学生认识社会发展规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唯物主义以及国际主义、共产主义等思想的教育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结合了具体的史实进行教育，因此使思想教育脱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空洞说教的模式而更显生动更有说服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3672840" cy="30416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积极开展教研和教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23.9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积极开展教研和教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22830</wp:posOffset>
                </wp:positionH>
                <wp:positionV relativeFrom="paragraph">
                  <wp:posOffset>1837690</wp:posOffset>
                </wp:positionV>
                <wp:extent cx="4195445" cy="30416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⑴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探索灵活多样的教学形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144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⑴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探索灵活多样的教学形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440545" cy="446532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学形式方面我认真地进行了探索，打破了过去“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堂灌”、“填鸭式”的刻板僵硬的教学模式，逐步形成了老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引导启发、学生独立思考为主的教学模式，主要形式有课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问、课堂讨论、演讲、辩论、试教等等。通过这些形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跃了课堂气氛，学生学习的兴趣提高了，积极性和主动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提高了，还锻炼了学生的口头表达能力、独立思考能力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教学能力等多方面的能力，突出了师范特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⑵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展丰富的第二课堂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学形式方面我认真地进行了探索，打破了过去“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堂灌”、“填鸭式”的刻板僵硬的教学模式，逐步形成了老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引导启发、学生独立思考为主的教学模式，主要形式有课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问、课堂讨论、演讲、辩论、试教等等。通过这些形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跃了课堂气氛，学生学习的兴趣提高了，积极性和主动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提高了，还锻炼了学生的口头表达能力、独立思考能力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教学能力等多方面的能力，突出了师范特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⑵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展丰富的第二课堂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440545" cy="684339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课堂活动更具有直观性、可操作性，因此应积极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第二课堂活动。此类活动有参观（包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博物馆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名人故居、纪念碑亭、文化遗址等等）、访问（当地老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革命前辈等等）、收集与展览（指能反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化的实物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资料、图片）、专题讲座、写小论文等等。我曾叫同学们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集生产生活工具，有些带来实物，有些拍成照片，并要了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它们的用途，如风车、水车、犁、铧、石磨、石臼、箩等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这些可以了解中国传统农业的生产方式。我还叫同学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注意当地过年过节的风俗、婚嫁丧葬的风俗，收集特色食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解其制作过程，写成小论文。通过这些形式教育学生热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乡，热爱群众，并且帮助他们认识到各地风俗中的一些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端，认识到移风易俗、加强精神文明建设的必要性与重要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5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课堂活动更具有直观性、可操作性，因此应积极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第二课堂活动。此类活动有参观（包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博物馆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名人故居、纪念碑亭、文化遗址等等）、访问（当地老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革命前辈等等）、收集与展览（指能反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化的实物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资料、图片）、专题讲座、写小论文等等。我曾叫同学们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集生产生活工具，有些带来实物，有些拍成照片，并要了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它们的用途，如风车、水车、犁、铧、石磨、石臼、箩等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这些可以了解中国传统农业的生产方式。我还叫同学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注意当地过年过节的风俗、婚嫁丧葬的风俗，收集特色食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解其制作过程，写成小论文。通过这些形式教育学生热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乡，热爱群众，并且帮助他们认识到各地风俗中的一些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端，认识到移风易俗、加强精神文明建设的必要性与重要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89852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另外，我还叫同学们收集当地的一些传说故事、打油诗、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口溜、山歌词等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另外，我还叫同学们收集当地的一些传说故事、打油诗、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口溜、山歌词等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322830</wp:posOffset>
                </wp:positionH>
                <wp:positionV relativeFrom="paragraph">
                  <wp:posOffset>2432050</wp:posOffset>
                </wp:positionV>
                <wp:extent cx="3497580" cy="30416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⑶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探索多媒体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191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⑶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探索多媒体教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090660" cy="89852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认真探索现代多媒体教学，特别是对于电脑在多媒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中的运用方面进行刻苦的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认真探索现代多媒体教学，特别是对于电脑在多媒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中的运用方面进行刻苦的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441815" cy="446595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815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研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我采用电脑操作进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5"/>
                                <w:sz w:val="48"/>
                              </w:rPr>
                              <w:t>优质课（录像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教学，并参加全省中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5"/>
                                <w:sz w:val="48"/>
                              </w:rPr>
                              <w:t>优质课（录像）评比，获三等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暑假我又用电脑制作了一个中师物理教学软件《电磁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荡教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CAIWL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》，准备送省参评。对于多媒体教学我除了身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行积极实践外，还认真进行思考和总结，写成论文《谈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电脑在多媒体教学中的运用以及多媒体教学应注意的问题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由于教学工作认真负责，成绩突出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9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－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9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年度专业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人员年度考核本人被评为“优秀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5pt;height:351.65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研。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我采用电脑操作进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5"/>
                          <w:sz w:val="48"/>
                        </w:rPr>
                        <w:t>优质课（录像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教学，并参加全省中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5"/>
                          <w:sz w:val="48"/>
                        </w:rPr>
                        <w:t>优质课（录像）评比，获三等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暑假我又用电脑制作了一个中师物理教学软件《电磁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荡教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CAIWL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》，准备送省参评。对于多媒体教学我除了身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行积极实践外，还认真进行思考和总结，写成论文《谈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电脑在多媒体教学中的运用以及多媒体教学应注意的问题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由于教学工作认真负责，成绩突出，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9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－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9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年度专业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人员年度考核本人被评为“优秀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22830</wp:posOffset>
                </wp:positionH>
                <wp:positionV relativeFrom="paragraph">
                  <wp:posOffset>8970645</wp:posOffset>
                </wp:positionV>
                <wp:extent cx="7342505" cy="89852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即为本人的述职报告，恳请组织审批为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六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述职报告——高校教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70.75pt;mso-wrap-distance-left:0pt;mso-wrap-distance-right:0pt;mso-wrap-distance-top:0pt;mso-wrap-distance-bottom:0pt;margin-top:706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即为本人的述职报告，恳请组织审批为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六：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述职报告——高校教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322830</wp:posOffset>
                </wp:positionH>
                <wp:positionV relativeFrom="paragraph">
                  <wp:posOffset>10159365</wp:posOffset>
                </wp:positionV>
                <wp:extent cx="4634865" cy="30416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述职报告——高校教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23.95pt;mso-wrap-distance-left:0pt;mso-wrap-distance-right:0pt;mso-wrap-distance-top:0pt;mso-wrap-distance-bottom:0pt;margin-top:799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述职报告——高校教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440545" cy="268224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转眼已经在六系已经工作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半。我在六系工作的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本思路是：培养队伍，加快成熟，以团结求生存；面向实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敢于探索，以特色求发展。今天主要向同志们汇报一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。一、防抗“非典”工作这是今年上半年的主要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做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面的事情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转眼已经在六系已经工作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半。我在六系工作的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本思路是：培养队伍，加快成熟，以团结求生存；面向实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敢于探索，以特色求发展。今天主要向同志们汇报一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。一、防抗“非典”工作这是今年上半年的主要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做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面的事情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34260</wp:posOffset>
                </wp:positionH>
                <wp:positionV relativeFrom="paragraph">
                  <wp:posOffset>13726160</wp:posOffset>
                </wp:positionV>
                <wp:extent cx="8223250" cy="30416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根据学院整体安排，结合本系实际，制定了详细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5pt;height:23.95pt;mso-wrap-distance-left:0pt;mso-wrap-distance-right:0pt;mso-wrap-distance-top:0pt;mso-wrap-distance-bottom:0pt;margin-top:1080.8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根据学院整体安排，结合本系实际，制定了详细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8935720" cy="208724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方案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编写了“非典”时期班主任工作一日流程，规范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内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组织开展了内容丰富的教职工和学生文体活动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64.3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方案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编写了“非典”时期班主任工作一日流程，规范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内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组织开展了内容丰富的教职工和学生文体活动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086215" cy="89852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狠抓宿舍卫生，连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周排名学校第一，彻底改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六系的宿舍卫生面貌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70.75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狠抓宿舍卫生，连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周排名学校第一，彻底改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六系的宿舍卫生面貌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090660" cy="149288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积极联系家长和离校学生，撰写了“致离校学生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其家长的一封信”，组织开展了“一封家书报平安”活动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制定了针对性措施，严厉整顿教学秩序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积极联系家长和离校学生，撰写了“致离校学生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其家长的一封信”，组织开展了“一封家书报平安”活动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制定了针对性措施，严厉整顿教学秩序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103995" cy="208788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配合学校在路口值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月。二、教学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常教学及教学常规工作一直由谢建国同志具体负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很少操心。主要做了三件事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7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，确定了我系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计划调整的十条原则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164.4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配合学校在路口值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月。二、教学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常教学及教学常规工作一直由谢建国同志具体负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很少操心。主要做了三件事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7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pacing w:val="-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，确定了我系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计划调整的十条原则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322830</wp:posOffset>
                </wp:positionH>
                <wp:positionV relativeFrom="paragraph">
                  <wp:posOffset>8970645</wp:posOffset>
                </wp:positionV>
                <wp:extent cx="5334000" cy="30416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，组织了新生专业教育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3.95pt;mso-wrap-distance-left:0pt;mso-wrap-distance-right:0pt;mso-wrap-distance-top:0pt;mso-wrap-distance-bottom:0pt;margin-top:706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120"/>
                          <w:sz w:val="48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，组织了新生专业教育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440545" cy="327660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，制定了我系重点专业建设方案。重点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建设的基本思路是：以市场需要为导向，以学生就业为中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优化、提升现有师资存量为主导，以构建特色为突破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教学质量为根本，突出职业技能，培养具有较强创新精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时代特征、具有较强实际动手能力和就业生存能力的应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型高等财经管理人才。三、科研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pacing w:val="-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，制定了我系重点专业建设方案。重点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建设的基本思路是：以市场需要为导向，以学生就业为中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优化、提升现有师资存量为主导，以构建特色为突破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教学质量为根本，突出职业技能，培养具有较强创新精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时代特征、具有较强实际动手能力和就业生存能力的应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型高等财经管理人才。三、科研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22830</wp:posOffset>
                </wp:positionH>
                <wp:positionV relativeFrom="paragraph">
                  <wp:posOffset>13131800</wp:posOffset>
                </wp:positionV>
                <wp:extent cx="7692390" cy="89852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过两年的努力，全系教师的科研意识大大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学院资助的两个科研项目基本完成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70.75pt;mso-wrap-distance-left:0pt;mso-wrap-distance-right:0pt;mso-wrap-distance-top:0pt;mso-wrap-distance-bottom:0pt;margin-top:103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过两年的努力，全系教师的科研意识大大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学院资助的两个科研项目基本完成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9550" cy="149288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全系新申报院级立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；教改立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；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省级鉴定课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；参加国家级课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；参加省级课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pt;height:117.5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全系新申报院级立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；教改立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；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省级鉴定课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；参加国家级课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；参加省级课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095105" cy="89852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8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全系共出版论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参编，发表论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。四、学生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70.75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8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全系共出版论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参编，发表论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。四、学生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440545" cy="268224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工作，坚持“以学习为中心，以管理为手段，以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为载体，以成才为目标”的指导思想，充分发挥“教育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、指导、服务”四项职能，上半年学生工作的主题是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9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健康”与“秩序”，下半年学生工作的主题是：“学风”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2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规范”，下半年主要做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工作，坚持“以学习为中心，以管理为手段，以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为载体，以成才为目标”的指导思想，充分发挥“教育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、指导、服务”四项职能，上半年学生工作的主题是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9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健康”与“秩序”，下半年学生工作的主题是：“学风”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2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规范”，下半年主要做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8935720" cy="89852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迎新生。今年六系创纪录的获得了军训、内务双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；举办了迎新晚会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迎新生。今年六系创纪录的获得了军训、内务双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；举办了迎新晚会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15135</wp:posOffset>
                </wp:positionH>
                <wp:positionV relativeFrom="paragraph">
                  <wp:posOffset>8376285</wp:posOffset>
                </wp:positionV>
                <wp:extent cx="9440545" cy="149288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学生会换届，组建了第一届学生会，成立了两个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生党支部；开展了学生干部培训，加强了学生干部队伍建设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、打击“三虫四害”，严厉整顿学风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65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学生会换届，组建了第一届学生会，成立了两个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生党支部；开展了学生干部培训，加强了学生干部队伍建设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、打击“三虫四害”，严厉整顿学风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8935720" cy="208788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通过行之有效的第二课堂活动，丰富第一课堂的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容，组织了学习经交流会、省级优秀学生报告会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班主任队伍建设，组织了班主任培训，撰写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主任工作手册。五、党建和思想政治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64.4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通过行之有效的第二课堂活动，丰富第一课堂的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容，组织了学习经交流会、省级优秀学生报告会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班主任队伍建设，组织了班主任培训，撰写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主任工作手册。五、党建和思想政治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090660" cy="149288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系党总支以团结人、凝聚人为工作着眼点，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挥“三个作用”为目标，主要做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方面的工作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思想建设：将思想工作寓于日常教学、科研和学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系党总支以团结人、凝聚人为工作着眼点，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挥“三个作用”为目标，主要做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方面的工作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思想建设：将思想工作寓于日常教学、科研和学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89852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中，力戒形式主义，追求实际效果，党员的先锋模范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发挥的较好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中，力戒形式主义，追求实际效果，党员的先锋模范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发挥的较好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117330" cy="149288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733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组织建设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党总支进行了换届选举；全年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；培训入党积极分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；注重班子建设，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培养后备干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9pt;height:117.55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组织建设：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党总支进行了换届选举；全年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；培训入党积极分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；注重班子建设，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培养后备干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8935720" cy="89916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作风建设：根据“非典”时期的表现，处理了两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党员，并以此为契机开展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8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作风建设：根据“非典”时期的表现，处理了两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党员，并以此为契机开展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322830</wp:posOffset>
                </wp:positionH>
                <wp:positionV relativeFrom="paragraph">
                  <wp:posOffset>5403850</wp:posOffset>
                </wp:positionV>
                <wp:extent cx="7342505" cy="89852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性党风教育，效果比较明显。六、存在的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实验室建设严重滞后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70.75pt;mso-wrap-distance-left:0pt;mso-wrap-distance-right:0pt;mso-wrap-distance-top:0pt;mso-wrap-distance-bottom:0pt;margin-top:425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性党风教育，效果比较明显。六、存在的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实验室建设严重滞后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8935720" cy="89852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科研方向不明确，缺乏骨干力量；资金到位少得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怜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科研方向不明确，缺乏骨干力量；资金到位少得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怜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8935720" cy="89916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专业建设思想仍未达成共识，存在等靠思想，存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走样现象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8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专业建设思想仍未达成共识，存在等靠思想，存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走样现象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322830</wp:posOffset>
                </wp:positionH>
                <wp:positionV relativeFrom="paragraph">
                  <wp:posOffset>8970645</wp:posOffset>
                </wp:positionV>
                <wp:extent cx="5071110" cy="30416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学生工作专职干部严重缺乏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23.95pt;mso-wrap-distance-left:0pt;mso-wrap-distance-right:0pt;mso-wrap-distance-top:0pt;mso-wrap-distance-bottom:0pt;margin-top:706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学生工作专职干部严重缺乏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8935720" cy="89852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忙于具体事务，深入教学一线不够，对教师关心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够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忙于具体事务，深入教学一线不够，对教师关心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够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090660" cy="208788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教学研究抓得不够紧，与专业建设目标相比存在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显距离；借此机会，衷心感谢同志们一年来对我们这个集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关心，对我工作的支持。我坚信，六系的前途是光明的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七：高校教师述职报告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教学研究抓得不够紧，与专业建设目标相比存在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显距离；借此机会，衷心感谢同志们一年来对我们这个集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关心，对我工作的支持。我坚信，六系的前途是光明的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七：高校教师述职报告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443085" cy="89852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0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学期任职以来，在校党政及系部领导的正确领导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本系部老师团结一致，锐意改革，认真履行了岗位职责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5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学期任职以来，在校党政及系部领导的正确领导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本系部老师团结一致，锐意改革，认真履行了岗位职责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89852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学、科研等方面取得了显著的成绩。现将一年来的主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汇报如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学、科研等方面取得了显著的成绩。现将一年来的主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汇报如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322830</wp:posOffset>
                </wp:positionH>
                <wp:positionV relativeFrom="paragraph">
                  <wp:posOffset>2432050</wp:posOffset>
                </wp:positionV>
                <wp:extent cx="2889250" cy="30416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思想政治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91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思想政治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090660" cy="327660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够认真学习学习实践科学发展观，努力提高政治理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素养和思想水平。在思想上始终保持良好的思想品德，忠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党的教育事业，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个代表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要思想为指南开展教育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认真执行党的教育方针、路线，有强烈的事业心和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感，以身作则、为人师表，努力提高教师应该具备的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素质和道德品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够认真学习学习实践科学发展观，努力提高政治理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素养和思想水平。在思想上始终保持良好的思想品德，忠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党的教育事业，以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个代表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要思想为指南开展教育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认真执行党的教育方针、路线，有强烈的事业心和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感，以身作则、为人师表，努力提高教师应该具备的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素质和道德品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322830</wp:posOffset>
                </wp:positionH>
                <wp:positionV relativeFrom="paragraph">
                  <wp:posOffset>6592570</wp:posOffset>
                </wp:positionV>
                <wp:extent cx="5244465" cy="30416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组织工程中心的工作开展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519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组织工程中心的工作开展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090660" cy="446595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年度担任了装饰艺术设计工程中心主任，在完成上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关部门和学校党委、行政交办的各项工作任务时，能够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工程中心教师一起，团结一致，开拓进取，勇于创新。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调动本中心师生的积极性，发挥他们的聪明才智，取得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色的成绩。本中心本年度主要完成了一下工作内容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圆满的组织了中国室内装饰协会的助理室内设计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认证考试工作，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同学通过培训考试拿到了助理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设计师证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5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年度担任了装饰艺术设计工程中心主任，在完成上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关部门和学校党委、行政交办的各项工作任务时，能够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工程中心教师一起，团结一致，开拓进取，勇于创新。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调动本中心师生的积极性，发挥他们的聪明才智，取得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色的成绩。本中心本年度主要完成了一下工作内容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圆满的组织了中国室内装饰协会的助理室内设计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认证考试工作，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同学通过培训考试拿到了助理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设计师证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083675" cy="208724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67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深入企业落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毕业生的顶岗实习及与就业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聘请企业的专业学者到我校讲学，这些讲座提高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的素质开阔了学生的眼界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州艺邦投资股份有限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司董事长，总设计师余静赣博士来我校讲学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5pt;height:164.3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深入企业落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毕业生的顶岗实习及与就业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聘请企业的专业学者到我校讲学，这些讲座提高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的素质开阔了学生的眼界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州艺邦投资股份有限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司董事长，总设计师余静赣博士来我校讲学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86215" cy="89852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、组织参加各类设计大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江苏省第八届室内装饰设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大赛、第八届中国国际室内设计双年展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、组织参加各类设计大赛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江苏省第八届室内装饰设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大赛、第八届中国国际室内设计双年展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094470" cy="208724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积极参加系部考察组，赴上海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张浦动漫谷、上海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影制片厂、上海世博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地、并学习其它企业单位的经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做法，开阔了视野，提高了认识，为做好今后的教学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打下了一定的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164.35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积极参加系部考察组，赴上海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张浦动漫谷、上海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影制片厂、上海世博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地、并学习其它企业单位的经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做法，开阔了视野，提高了认识，为做好今后的教学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打下了一定的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8935720" cy="89852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组织艺术设计专业的社会培训工作目前申报的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现正在上招生宣传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组织艺术设计专业的社会培训工作目前申报的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现正在上招生宣传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097645" cy="208724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参与设计实践项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7"/>
                                <w:sz w:val="48"/>
                              </w:rPr>
                              <w:t>(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首届健雄杯大学生创新大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厅的策划设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健雄学院托福考试中心装修设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贸系中加人才培训培训中心装饰设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健雄学院校园沙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模型制作项目启动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64.35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参与设计实践项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7"/>
                          <w:sz w:val="48"/>
                        </w:rPr>
                        <w:t>(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首届健雄杯大学生创新大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厅的策划设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健雄学院托福考试中心装修设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贸系中加人才培训培训中心装饰设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健雄学院校园沙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模型制作项目启动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322830</wp:posOffset>
                </wp:positionH>
                <wp:positionV relativeFrom="paragraph">
                  <wp:posOffset>8376285</wp:posOffset>
                </wp:positionV>
                <wp:extent cx="2889250" cy="30416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工作实绩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659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工作实绩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322830</wp:posOffset>
                </wp:positionH>
                <wp:positionV relativeFrom="paragraph">
                  <wp:posOffset>8970645</wp:posOffset>
                </wp:positionV>
                <wp:extent cx="1979930" cy="30416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建评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3.95pt;mso-wrap-distance-left:0pt;mso-wrap-distance-right:0pt;mso-wrap-distance-top:0pt;mso-wrap-distance-bottom:0pt;margin-top:706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建评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090660" cy="89852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照系工作要求，系部分配给我一个非常艰巨而光荣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务参与系部的党建评估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照系工作要求，系部分配给我一个非常艰巨而光荣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务参与系部的党建评估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090660" cy="327660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4"/>
                                <w:sz w:val="48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学校评估工作的安排，积极参加系部党建评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领导小组的工作安排，统一思想，提高认识，在评估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材料的过程中让我认识到我校党建评估工作的重要性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紧迫性，深入理解评估的“以评促建，以评促改”的方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证完成工作任务确保评估工作的顺利进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4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学习评估指标体系，准确理解指标内涵。按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4"/>
                          <w:sz w:val="48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学校评估工作的安排，积极参加系部党建评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领导小组的工作安排，统一思想，提高认识，在评估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材料的过程中让我认识到我校党建评估工作的重要性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紧迫性，深入理解评估的“以评促建，以评促改”的方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证完成工作任务确保评估工作的顺利进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4"/>
                          <w:sz w:val="48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学习评估指标体系，准确理解指标内涵。按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208724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的进度规划和任务分解表，进行了自查自评，找出了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在的问题，提出了整改方案，完成了系部的评估材料的整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每一阶段，都按时、按质、按量地完成了系党总支交给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的进度规划和任务分解表，进行了自查自评，找出了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在的问题，提出了整改方案，完成了系部的评估材料的整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每一阶段，都按时、按质、按量地完成了系党总支交给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22830</wp:posOffset>
                </wp:positionH>
                <wp:positionV relativeFrom="paragraph">
                  <wp:posOffset>3620770</wp:posOffset>
                </wp:positionV>
                <wp:extent cx="2283460" cy="30416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验室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3.95pt;mso-wrap-distance-left:0pt;mso-wrap-distance-right:0pt;mso-wrap-distance-top:0pt;mso-wrap-distance-bottom:0pt;margin-top:285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验室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100185" cy="2087880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4"/>
                                <w:sz w:val="48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图文工作室、画室、影视动画工作室、计算机辅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训室、展台搭建实训室等在原有实训室的基础上又新增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设备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电脑、桌椅、空调、投影仪等、展示构建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6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使实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功能得到了完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164.4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4"/>
                          <w:sz w:val="48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图文工作室、画室、影视动画工作室、计算机辅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训室、展台搭建实训室等在原有实训室的基础上又新增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设备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电脑、桌椅、空调、投影仪等、展示构建</w:t>
                      </w:r>
                      <w:r>
                        <w:rPr>
                          <w:rFonts w:ascii="SimSun" w:hAnsi="SimSun"/>
                          <w:color w:val="000000"/>
                          <w:spacing w:val="6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使实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功能得到了完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322830</wp:posOffset>
                </wp:positionH>
                <wp:positionV relativeFrom="paragraph">
                  <wp:posOffset>6592570</wp:posOffset>
                </wp:positionV>
                <wp:extent cx="2740660" cy="30416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建实验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3.95pt;mso-wrap-distance-left:0pt;mso-wrap-distance-right:0pt;mso-wrap-distance-top:0pt;mso-wrap-distance-bottom:0pt;margin-top:519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建实验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095105" cy="2087880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随着学校经费的投入，学院积极进行实验室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设，保证了影视动画专业课实践教学的需要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建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和瑞影视动画校企合作培训基地、王芳工作室、北京欧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装饰设计工作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64.4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随着学校经费的投入，学院积极进行实验室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设，保证了影视动画专业课实践教学的需要。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建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和瑞影视动画校企合作培训基地、王芳工作室、北京欧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装饰设计工作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322830</wp:posOffset>
                </wp:positionH>
                <wp:positionV relativeFrom="paragraph">
                  <wp:posOffset>9565005</wp:posOffset>
                </wp:positionV>
                <wp:extent cx="1979930" cy="30416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3.95pt;mso-wrap-distance-left:0pt;mso-wrap-distance-right:0pt;mso-wrap-distance-top:0pt;mso-wrap-distance-bottom:0pt;margin-top:753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095105" cy="3870960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讲授了室内专题设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C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电脑效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表现、教学实训、生产实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毕业实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面设计软件等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门课程，共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9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多学时。指导毕业实习和指导毕业设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。积极参与装饰艺术设计专业的建设工作，针对企业的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需求进行了深入的调研，了解企业的的人才需求情况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合我系的实际情况，通过教研室活动和教师们进行充分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酝酿讨论，制定了装饰专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的人才培养方案、编制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304.8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讲授了室内专题设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A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B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C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电脑效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表现、教学实训、生产实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毕业实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面设计软件等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门课程，共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9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多学时。指导毕业实习和指导毕业设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。积极参与装饰艺术设计专业的建设工作，针对企业的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需求进行了深入的调研，了解企业的的人才需求情况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合我系的实际情况，通过教研室活动和教师们进行充分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酝酿讨论，制定了装饰专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的人才培养方案、编制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327596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施性教学计划，并编写了课程标准。另还做了以下工作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4"/>
                                <w:sz w:val="48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入院级课题装饰艺术设计专业生产性课程体系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立的研究工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预计明年结题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参与学院教改课程的申报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4"/>
                                <w:sz w:val="48"/>
                              </w:rPr>
                              <w:t>(3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参与学院教务处统一组织的项目化课程改革的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程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施性教学计划，并编写了课程标准。另还做了以下工作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4"/>
                          <w:sz w:val="48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入院级课题装饰艺术设计专业生产性课程体系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立的研究工作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预计明年结题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参与学院教改课程的申报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4"/>
                          <w:sz w:val="48"/>
                        </w:rPr>
                        <w:t>(3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参与学院教务处统一组织的项目化课程改革的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程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083040" cy="89852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(4)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拿到同济大学管理干部暨骨干教师高级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修班的结业证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70.75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(4)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拿到同济大学管理干部暨骨干教师高级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修班的结业证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22830</wp:posOffset>
                </wp:positionH>
                <wp:positionV relativeFrom="paragraph">
                  <wp:posOffset>5998210</wp:posOffset>
                </wp:positionV>
                <wp:extent cx="1979930" cy="30416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他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3.95pt;mso-wrap-distance-left:0pt;mso-wrap-distance-right:0pt;mso-wrap-distance-top:0pt;mso-wrap-distance-bottom:0pt;margin-top:472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他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083675" cy="149288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67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4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参与健雄学院校史馆的策划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(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完成健雄学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史馆的内部参展动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校史馆及吴健雄纪念馆的功能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布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校史馆纪念品设计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5pt;height:117.55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4"/>
                          <w:sz w:val="48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参与健雄学院校史馆的策划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(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完成健雄学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史馆的内部参展动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校史馆及吴健雄纪念馆的功能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布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校史馆纪念品设计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15135</wp:posOffset>
                </wp:positionH>
                <wp:positionV relativeFrom="paragraph">
                  <wp:posOffset>8376285</wp:posOffset>
                </wp:positionV>
                <wp:extent cx="8940800" cy="149288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3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国四、六级大学英语监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4"/>
                                <w:sz w:val="48"/>
                              </w:rPr>
                              <w:t>(4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太仓市工业展览馆建筑装璜、布展设计项目评标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pt;height:117.55pt;mso-wrap-distance-left:0pt;mso-wrap-distance-right:0pt;mso-wrap-distance-top:0pt;mso-wrap-distance-bottom:0pt;margin-top:65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3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国四、六级大学英语监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4"/>
                          <w:sz w:val="48"/>
                        </w:rPr>
                        <w:t>(4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太仓市工业展览馆建筑装璜、布展设计项目评标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22830</wp:posOffset>
                </wp:positionH>
                <wp:positionV relativeFrom="paragraph">
                  <wp:posOffset>10159365</wp:posOffset>
                </wp:positionV>
                <wp:extent cx="2281555" cy="30416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科研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799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科研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095105" cy="899160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3"/>
                                <w:sz w:val="48"/>
                              </w:rPr>
                              <w:t>、参与《平面设计》项目化教改校本教材的编写工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已使用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70.8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3"/>
                          <w:sz w:val="48"/>
                        </w:rPr>
                        <w:t>、参与《平面设计》项目化教改校本教材的编写工作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已使用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322830</wp:posOffset>
                </wp:positionH>
                <wp:positionV relativeFrom="paragraph">
                  <wp:posOffset>11943080</wp:posOffset>
                </wp:positionV>
                <wp:extent cx="6470015" cy="89852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获得第八届中国室内设计双年展优秀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存在的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70.75pt;mso-wrap-distance-left:0pt;mso-wrap-distance-right:0pt;mso-wrap-distance-top:0pt;mso-wrap-distance-bottom:0pt;margin-top:940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获得第八届中国室内设计双年展优秀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存在的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322830</wp:posOffset>
                </wp:positionH>
                <wp:positionV relativeFrom="paragraph">
                  <wp:posOffset>13131800</wp:posOffset>
                </wp:positionV>
                <wp:extent cx="6645910" cy="89852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治理论学习不够，创新意识有待增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不太主动，学校、学院安排才去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70.75pt;mso-wrap-distance-left:0pt;mso-wrap-distance-right:0pt;mso-wrap-distance-top:0pt;mso-wrap-distance-bottom:0pt;margin-top:103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治理论学习不够，创新意识有待增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不太主动，学校、学院安排才去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3848735" cy="30416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研、科研成果甚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3.9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研、科研成果甚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9090660" cy="149288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后，衷心感谢同志们三年来对我工作的支持。在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里，我要更加勤奋工作，创新进取，为学校和学院的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做出新的贡献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后，衷心感谢同志们三年来对我工作的支持。在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里，我要更加勤奋工作，创新进取，为学校和学院的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做出新的贡献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22830</wp:posOffset>
                </wp:positionH>
                <wp:positionV relativeFrom="paragraph">
                  <wp:posOffset>3620770</wp:posOffset>
                </wp:positionV>
                <wp:extent cx="4545330" cy="30416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八：年度高校教师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285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八：年度高校教师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440545" cy="9815830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81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转眼已经在六系已经工作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半。我在六系工作的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本思路是：培养队伍，加快成熟，以团结求生存；面向实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敢于探索，以特色求发展。今天主要向同志们汇报一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。一、防抗“非典”工作这是今年上半年的主要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做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方面的事情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根据学院整体安排，结合本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际，制定了详细的工作方案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编写了“非典”时期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任工作一日流程，规范了工作内容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组织开展了内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丰富的教职工和学生文体活动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狠抓宿舍卫生，连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周排名学校第一，彻底改变了六系的宿舍卫生面貌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联系家长和离校学生，撰写了“致离校学生及其家长的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封信”，组织开展了“一封家书报平安”活动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制定了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性措施，严厉整顿教学秩序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配合学校在路口值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月。二、教学工作日常教学及教学常规工作一直由谢建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同志具体负责，我很少操心。主要做了三件事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确定了我系教学计划调整的十条原则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8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，组织了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专业教育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，制定了我系重点专业建设方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点专业建设的基本思路是：以市场需要为导向，以学生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72.9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转眼已经在六系已经工作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半。我在六系工作的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本思路是：培养队伍，加快成熟，以团结求生存；面向实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敢于探索，以特色求发展。今天主要向同志们汇报一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。一、防抗“非典”工作这是今年上半年的主要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做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方面的事情：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根据学院整体安排，结合本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际，制定了详细的工作方案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编写了“非典”时期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任工作一日流程，规范了工作内容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组织开展了内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丰富的教职工和学生文体活动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狠抓宿舍卫生，连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周排名学校第一，彻底改变了六系的宿舍卫生面貌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联系家长和离校学生，撰写了“致离校学生及其家长的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封信”，组织开展了“一封家书报平安”活动；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制定了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性措施，严厉整顿教学秩序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配合学校在路口值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月。二、教学工作日常教学及教学常规工作一直由谢建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同志具体负责，我很少操心。主要做了三件事：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确定了我系教学计划调整的十条原则；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8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，组织了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专业教育；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，制定了我系重点专业建设方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点专业建设的基本思路是：以市场需要为导向，以学生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10410190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041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为中心，以优化、提升现有师资存量为主导，以构建特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突破口，以教学质量为根本，突出职业技能，培养具有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创新精神和时代特征、具有较强实际动手能力和就业生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力的应用型高等财经管理人才。三、科研工作经过两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努力，全系教师的科研意识大大提高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学院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助的两个科研项目基本完成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全系新申报院级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；教改立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；通过省级鉴定课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；参加国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课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；参加省级课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全系共出版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参编，发表论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。四、学生工作学生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坚持“以学习为中心，以管理为手段，以活动为载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以成才为目标”的指导思想，充分发挥“教育、管理、指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服务”四项职能，上半年学生工作的主题是：“健康”与“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序”，下半年学生工作的主题是：“学风”与“规范”，下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主要做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件事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迎新生。今年六系创纪录的获得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军训、内务双先进；举办了迎新晚会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学生会换届，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了第一届学生会，成立了两个学生党支部；开展了学生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培训，加强了学生干部队伍建设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、打击“三虫四害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厉整顿学风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819.7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为中心，以优化、提升现有师资存量为主导，以构建特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突破口，以教学质量为根本，突出职业技能，培养具有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创新精神和时代特征、具有较强实际动手能力和就业生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力的应用型高等财经管理人才。三、科研工作经过两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努力，全系教师的科研意识大大提高。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学院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助的两个科研项目基本完成；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全系新申报院级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；教改立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；通过省级鉴定课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；参加国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课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；参加省级课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；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全系共出版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参编，发表论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。四、学生工作学生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坚持“以学习为中心，以管理为手段，以活动为载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以成才为目标”的指导思想，充分发挥“教育、管理、指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服务”四项职能，上半年学生工作的主题是：“健康”与“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序”，下半年学生工作的主题是：“学风”与“规范”，下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主要做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件事：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迎新生。今年六系创纪录的获得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军训、内务双先进；举办了迎新晚会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学生会换届，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了第一届学生会，成立了两个学生党支部；开展了学生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培训，加强了学生干部队伍建设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、打击“三虫四害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厉整顿学风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090660" cy="208724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通过行之有效的第二课堂活动，丰富第一课堂的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容，组织了学习经交流会、省级优秀学生报告会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主任队伍建设，组织了班主任培训，撰写了班主任工作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册。五、党建和思想政治工作一年来，系党总支以团结人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通过行之有效的第二课堂活动，丰富第一课堂的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容，组织了学习经交流会、省级优秀学生报告会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主任队伍建设，组织了班主任培训，撰写了班主任工作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册。五、党建和思想政治工作一年来，系党总支以团结人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267825" cy="862647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凝聚人为工作着眼点，以发挥“三个作用”为目标，主要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方面的工作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思想建设：将思想工作寓于日常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、科研和学生管理中，力戒形式主义，追求实际效果，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员的先锋模范作用发挥的较好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组织建设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党总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了换届选举；全年发展党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；培训入党积极分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人；注重班子建设，积极培养后备干部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作风建设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“非典”时期的表现，处理了两名学生党员，并以此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契机开展了党性党风教育，效果比较明显。六、存在的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实验室建设严重滞后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科研方向不明确，缺乏骨干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量；资金到位少得可怜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专业建设思想仍未达成共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存在等靠思想，存在走样现象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学生工作专职干部严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缺乏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忙于具体事务，深入教学一线不够，对教师关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够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教学研究抓得不够紧，与专业建设目标相比存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明显距离；借此机会，衷心感谢同志们一年来对我们这个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的关心，对我工作的支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679.2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凝聚人为工作着眼点，以发挥“三个作用”为目标，主要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方面的工作：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思想建设：将思想工作寓于日常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、科研和学生管理中，力戒形式主义，追求实际效果，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员的先锋模范作用发挥的较好；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组织建设：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党总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了换届选举；全年发展党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；培训入党积极分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人；注重班子建设，积极培养后备干部。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作风建设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“非典”时期的表现，处理了两名学生党员，并以此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契机开展了党性党风教育，效果比较明显。六、存在的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实验室建设严重滞后；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科研方向不明确，缺乏骨干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量；资金到位少得可怜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专业建设思想仍未达成共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存在等靠思想，存在走样现象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学生工作专职干部严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缺乏；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忙于具体事务，深入教学一线不够，对教师关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够；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教学研究抓得不够紧，与专业建设目标相比存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明显距离；借此机会，衷心感谢同志们一年来对我们这个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的关心，对我工作的支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22830</wp:posOffset>
                </wp:positionH>
                <wp:positionV relativeFrom="paragraph">
                  <wp:posOffset>10159365</wp:posOffset>
                </wp:positionV>
                <wp:extent cx="4993005" cy="30416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九：高校教师党员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23.95pt;mso-wrap-distance-left:0pt;mso-wrap-distance-right:0pt;mso-wrap-distance-top:0pt;mso-wrap-distance-bottom:0pt;margin-top:799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九：高校教师党员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22830</wp:posOffset>
                </wp:positionH>
                <wp:positionV relativeFrom="paragraph">
                  <wp:posOffset>10753725</wp:posOffset>
                </wp:positionV>
                <wp:extent cx="3941445" cy="30416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校教师党员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23.95pt;mso-wrap-distance-left:0pt;mso-wrap-distance-right:0pt;mso-wrap-distance-top:0pt;mso-wrap-distance-bottom:0pt;margin-top:846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校教师党员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322830</wp:posOffset>
                </wp:positionH>
                <wp:positionV relativeFrom="paragraph">
                  <wp:posOffset>11348720</wp:posOffset>
                </wp:positionV>
                <wp:extent cx="2281555" cy="30416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思想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893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思想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090660" cy="208724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教师，我能全面贯彻执行党的教育方针，注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养自己良好的师德，关心和爱护每一位学生，做他们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生活中的良师益友，时时处处为人师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党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思想政治上，时刻能以一个优秀党员的标准来严格要求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教师，我能全面贯彻执行党的教育方针，注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养自己良好的师德，关心和爱护每一位学生，做他们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生活中的良师益友，时时处处为人师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党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思想政治上，时刻能以一个优秀党员的标准来严格要求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89852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，关心集体，以校为家。并践行自己在争先创优活动中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承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，关心集体，以校为家。并践行自己在争先创优活动中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承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440545" cy="11598910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159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教育教学本学期，我担任三至六年级的音乐课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务。教学中不断领悟新课程标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新思路、新方法来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自己的工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3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备课、上好每一节常规课。在教育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上，我利用学科特有的力量来教育学生的思想，尊重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的人格，让学生独立，让学生表现自己的才华，给予他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分的表现欲。课堂上严格要求，注重学生学习习惯、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法的培养和积极性的调动，让音乐真正成为他们的朋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每个学生都爱好音乐，喜欢音乐。在课堂教学中，我大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施课前五分钟音乐欣赏，让优美的音乐平抚学生躁动的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达到维持课堂纪律的目的。另外，为了让学生听好歌、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好歌，我特意建立一个公共邮箱，把一些优秀的歌曲放进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同时把用户名及密码都告诉他们，好让他们下载聆听、学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业务提高为了提高自己的教学认识水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适应新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势下的教育工作。我还坚持参加校内外各种教学研讨活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汲取他人的宝贵经验以此来提高自己的教学水平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我利用假期前往北京参加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届世界音乐教育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会，这是音乐上的奥林匹克运动会。此次参会使我大开眼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也坚定要为音乐教育奋斗终身的信念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月，在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都开封，我很荣幸地成为“国培计划——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中小学艺术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干教师培训”工程的一名旁听学员，接受了诸如：万丽君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913.3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教育教学本学期，我担任三至六年级的音乐课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务。教学中不断领悟新课程标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新思路、新方法来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自己的工作</w:t>
                      </w:r>
                      <w:r>
                        <w:rPr>
                          <w:rFonts w:ascii="SimSun" w:hAnsi="SimSun"/>
                          <w:color w:val="000000"/>
                          <w:spacing w:val="13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备课、上好每一节常规课。在教育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上，我利用学科特有的力量来教育学生的思想，尊重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的人格，让学生独立，让学生表现自己的才华，给予他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分的表现欲。课堂上严格要求，注重学生学习习惯、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法的培养和积极性的调动，让音乐真正成为他们的朋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每个学生都爱好音乐，喜欢音乐。在课堂教学中，我大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施课前五分钟音乐欣赏，让优美的音乐平抚学生躁动的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达到维持课堂纪律的目的。另外，为了让学生听好歌、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好歌，我特意建立一个公共邮箱，把一些优秀的歌曲放进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同时把用户名及密码都告诉他们，好让他们下载聆听、学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业务提高为了提高自己的教学认识水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适应新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势下的教育工作。我还坚持参加校内外各种教学研讨活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汲取他人的宝贵经验以此来提高自己的教学水平。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我利用假期前往北京参加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届世界音乐教育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会，这是音乐上的奥林匹克运动会。此次参会使我大开眼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也坚定要为音乐教育奋斗终身的信念。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月，在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都开封，我很荣幸地成为“国培计划——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中小学艺术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干教师培训”工程的一名旁听学员，接受了诸如：万丽君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0" w:name="br31"/>
      <w:bookmarkEnd w:id="3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89852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周荫昌、赖元奎、赖达富、孟大鹏、李存及陈家海等各级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类专家的指导、培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周荫昌、赖元奎、赖达富、孟大鹏、李存及陈家海等各级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类专家的指导、培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440545" cy="4465320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这次的培训，让我感受到了合唱的魅力，了解了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唱训练的技巧，掌握了指挥挥拍的动作要领。所以我才能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短时期内一边备战省优质课比赛，一边组队参加区首届合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的比赛，并取得了区一等奖的好成绩。此外，我认为光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是不行的，还要化理论为实践，所以我在大量听课的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坚持多上课，上公开课、上观摩课。只有这样才能发现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己教学中出现的问题，才能丰富自己的教学经验。正因如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一直活跃在省市区优质课比赛的舞台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这次的培训，让我感受到了合唱的魅力，了解了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唱训练的技巧，掌握了指挥挥拍的动作要领。所以我才能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短时期内一边备战省优质课比赛，一边组队参加区首届合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的比赛，并取得了区一等奖的好成绩。此外，我认为光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是不行的，还要化理论为实践，所以我在大量听课的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坚持多上课，上公开课、上观摩课。只有这样才能发现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己教学中出现的问题，才能丰富自己的教学经验。正因如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一直活跃在省市区优质课比赛的舞台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092565" cy="3276600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256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：本人能够认真贯彻执行党的路线、方针、政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四项基本原则，遵纪守法，为人师表，爱岗敬业，自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遵守党的纪律，同消极腐败现象作斗争。不搞奢侈浪费，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实际，开拓创新，以身作则，努力提高工作水平，努力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践科学发展观。现将本人思想工作情况报告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履行岗位职责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5pt;height:258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：本人能够认真贯彻执行党的路线、方针、政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四项基本原则，遵纪守法，为人师表，爱岗敬业，自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遵守党的纪律，同消极腐败现象作斗争。不搞奢侈浪费，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实际，开拓创新，以身作则，努力提高工作水平，努力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践科学发展观。现将本人思想工作情况报告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履行岗位职责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440545" cy="3276600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坚持以邓小平理论为指导，认真贯彻“三个代表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重要思想，努力学习实践科学发展观和党的各项路线、方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策。积极参加政治学习，并做好笔记、写好心得体会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的学习、思想工作、廉洁等方面都得到了锻炼和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学习实践科学发展观活动中，深刻理解和认真把握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发展观的重大意义、科学内涵、精神实质以及根本要求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坚持以邓小平理论为指导，认真贯彻“三个代表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重要思想，努力学习实践科学发展观和党的各项路线、方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策。积极参加政治学习，并做好笔记、写好心得体会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的学习、思想工作、廉洁等方面都得到了锻炼和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学习实践科学发展观活动中，深刻理解和认真把握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发展观的重大意义、科学内涵、精神实质以及根本要求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1" w:name="br32"/>
      <w:bookmarkEnd w:id="3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89852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牢固树立为群众办实事、办好事的工作意识，坚持突出实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色，务求学习实践活动取得实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牢固树立为群众办实事、办好事的工作意识，坚持突出实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色，务求学习实践活动取得实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22830</wp:posOffset>
                </wp:positionH>
                <wp:positionV relativeFrom="paragraph">
                  <wp:posOffset>2432050</wp:posOffset>
                </wp:positionV>
                <wp:extent cx="2889250" cy="304165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廉洁自律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91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廉洁自律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090660" cy="3870960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党员教师，我严格要求自己，努力加强党性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炼，树立正确的人生观、世界观和价值观，始终坚持马克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义信仰，坚定社会主义信念，牢记党的宗旨，听从党的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唤，服从党的安排，顾全大局，坚决执行上级决策和战略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署，以高度的事业心和责任感对待党的教育事业。严格遵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律、法规，尊守各项纪律，发扬艰苦奋斗的光荣传统，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奢侈浪费行为，厉行节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党员教师，我严格要求自己，努力加强党性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炼，树立正确的人生观、世界观和价值观，始终坚持马克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义信仰，坚定社会主义信念，牢记党的宗旨，听从党的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唤，服从党的安排，顾全大局，坚决执行上级决策和战略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署，以高度的事业心和责任感对待党的教育事业。严格遵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律、法规，尊守各项纪律，发扬艰苦奋斗的光荣传统，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奢侈浪费行为，厉行节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090660" cy="684339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中，坚持原则，敢于开展批评与自我批评。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中央党政干部的有关规定，牢记一个共产党员的崇高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命和责任，自觉抵御腐朽思想的侵蚀，防微杜渐，自觉同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金主义、享乐主义、个人主义作斗争，根除特权思想。在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中做到服从领导，科学管理，关心集体，团结同志，乐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人，弘扬正气，求真务实，力求高效，知实情、讲实话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实事、求实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自身努力，树立一名党员教师的良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象。在作风上，做到自重、自盛、自警、自励、自律，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不足，自觉接受监督，廉洁从教。团结同志，关心同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工作，尽职尽责，忠诚于党和人民的教育事业，清清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白做人，堂堂正正做事，树立起了一个的党员教师的良好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象。严格自我约束，加强教育，强化监督和管理，不搞特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538.85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中，坚持原则，敢于开展批评与自我批评。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中央党政干部的有关规定，牢记一个共产党员的崇高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命和责任，自觉抵御腐朽思想的侵蚀，防微杜渐，自觉同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金主义、享乐主义、个人主义作斗争，根除特权思想。在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中做到服从领导，科学管理，关心集体，团结同志，乐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人，弘扬正气，求真务实，力求高效，知实情、讲实话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实事、求实效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自身努力，树立一名党员教师的良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象。在作风上，做到自重、自盛、自警、自励、自律，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不足，自觉接受监督，廉洁从教。团结同志，关心同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工作，尽职尽责，忠诚于党和人民的教育事业，清清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白做人，堂堂正正做事，树立起了一个的党员教师的良好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象。严格自我约束，加强教育，强化监督和管理，不搞特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2" w:name="br33"/>
      <w:bookmarkEnd w:id="3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149288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。我从没有利用工作职权获取一己私利，没有假公济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公为私的行为，坚持原则，得到了领导的信任和同志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。我从没有利用工作职权获取一己私利，没有假公济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公为私的行为，坚持原则，得到了领导的信任和同志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440545" cy="624903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廉洁是教师立教之本，作为一名光荣的人民教师，要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为人师表，从小事做起，从自我做起，率先垂范，作出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率，时刻提醒自己要实实在在求学问、认认真真当老师、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清白白干事情，全身心地投入到自己所钟爱的事业和工作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本人求真务实，勇于创新，坚持解放思想，实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是，与时俱进。脚踏实地，讲求实效，坚持真理，尊重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，团结同志，不图虚名说实话，淡泊名利，无私奉献，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吃苦，肯干事，清正廉洁，先人后己，不断加强道德修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于律己，从细微之处规范自己的一言一行，在思想上高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反腐倡廉，拒腐防变的长城，时刻保持共产党员的本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存在的问题和今后的打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廉洁是教师立教之本，作为一名光荣的人民教师，要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为人师表，从小事做起，从自我做起，率先垂范，作出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率，时刻提醒自己要实实在在求学问、认认真真当老师、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清白白干事情，全身心地投入到自己所钟爱的事业和工作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本人求真务实，勇于创新，坚持解放思想，实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是，与时俱进。脚踏实地，讲求实效，坚持真理，尊重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，团结同志，不图虚名说实话，淡泊名利，无私奉献，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吃苦，肯干事，清正廉洁，先人后己，不断加强道德修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于律己，从细微之处规范自己的一言一行，在思想上高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反腐倡廉，拒腐防变的长城，时刻保持共产党员的本色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存在的问题和今后的打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090660" cy="149288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廉洁从教是教师堪称人师的人格前提，是社会对教师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要求的重要内容，也是教师育人的品德基础。教师廉洁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有助于良好社会风气的形成和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廉洁从教是教师堪称人师的人格前提，是社会对教师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要求的重要内容，也是教师育人的品德基础。教师廉洁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有助于良好社会风气的形成和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715135</wp:posOffset>
                </wp:positionH>
                <wp:positionV relativeFrom="paragraph">
                  <wp:posOffset>11348720</wp:posOffset>
                </wp:positionV>
                <wp:extent cx="9090660" cy="149288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工作方法守旧，缺乏改革创新意识：在工作中只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得去，不求过得硬，只是应付检查，形式主义严重，走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前的老路，按老方法办，做“牢靠”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8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工作方法守旧，缺乏改革创新意识：在工作中只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得去，不求过得硬，只是应付检查，形式主义严重，走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前的老路，按老方法办，做“牢靠”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090660" cy="89852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业务不精，停止不前，不学习新知识，只求一时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去，不求长远，心中没有压力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业务不精，停止不前，不学习新知识，只求一时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去，不求长远，心中没有压力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3" w:name="br34"/>
      <w:bookmarkEnd w:id="3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149288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受社会不良风气影响，不是原则的大问题，不愿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气，利用工作之便，为他人开方便之门，对学校公物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仍不够严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受社会不良风气影响，不是原则的大问题，不愿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气，利用工作之便，为他人开方便之门，对学校公物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仍不够严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22830</wp:posOffset>
                </wp:positionH>
                <wp:positionV relativeFrom="paragraph">
                  <wp:posOffset>3026410</wp:posOffset>
                </wp:positionV>
                <wp:extent cx="6992620" cy="30416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是工作繁杂，容易忘记同志们报修的事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238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是工作繁杂，容易忘记同志们报修的事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090660" cy="2682240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党员教师，今后一定要坚定政治立场、饱满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热情、强烈的事业心和政治责任感，始终坚持四项基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原则，贯彻党和国家的方针政策，努力使自己在思想上、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治上、行动上和党中央保持高度一致，牢固树立正确的世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观、人生观和价值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党员教师，今后一定要坚定政治立场、饱满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热情、强烈的事业心和政治责任感，始终坚持四项基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原则，贯彻党和国家的方针政策，努力使自己在思想上、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治上、行动上和党中央保持高度一致，牢固树立正确的世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观、人生观和价值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789795" cy="506031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常对照党章和党规党法检查自己的言行，不断提高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修养，在作风上，要认真贯彻执行上级和学校领导的决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和决议，服从安排。在日常工作中做到廉洁奉公，严于律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宽以待人。在工作中要始终牢记职责，保证洁身自好。“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5"/>
                                <w:sz w:val="48"/>
                              </w:rPr>
                              <w:t>以养德，廉以养教”，作为教师，“心底无私天地宽。”，我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时刻刻提醒自己以“廉洁奉献”的红烛精神教书育人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力修养身心，提高自己的学识水平，关心学生的可持续发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心爱生如子，献身教育，做一名拥有爱心的廉洁从教的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师，用博爱为学生撑起广阔的蓝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98.45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常对照党章和党规党法检查自己的言行，不断提高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修养，在作风上，要认真贯彻执行上级和学校领导的决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和决议，服从安排。在日常工作中做到廉洁奉公，严于律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宽以待人。在工作中要始终牢记职责，保证洁身自好。“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5"/>
                          <w:sz w:val="48"/>
                        </w:rPr>
                        <w:t>以养德，廉以养教”，作为教师，“心底无私天地宽。”，我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时刻刻提醒自己以“廉洁奉献”的红烛精神教书育人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力修养身心，提高自己的学识水平，关心学生的可持续发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心爱生如子，献身教育，做一名拥有爱心的廉洁从教的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师，用博爱为学生撑起广阔的蓝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322830</wp:posOffset>
                </wp:positionH>
                <wp:positionV relativeFrom="paragraph">
                  <wp:posOffset>11943080</wp:posOffset>
                </wp:positionV>
                <wp:extent cx="1600200" cy="304165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95pt;mso-wrap-distance-left:0pt;mso-wrap-distance-right:0pt;mso-wrap-distance-top:0pt;mso-wrap-distance-bottom:0pt;margin-top:940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440545" cy="149288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能够认真贯彻执行党的路线、方针、政策。坚持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基本原则，遵纪守法，为人师表，爱岗敬业，自觉遵守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的纪律，同消极腐败现象作斗争。不搞奢侈浪费，联系实际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能够认真贯彻执行党的路线、方针、政策。坚持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基本原则，遵纪守法，为人师表，爱岗敬业，自觉遵守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的纪律，同消极腐败现象作斗争。不搞奢侈浪费，联系实际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4" w:name="br35"/>
      <w:bookmarkEnd w:id="3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89852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拓创新，以身作则，努力提高工作水平，努力实践科学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观。现将本人思想工作情况报告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拓创新，以身作则，努力提高工作水平，努力实践科学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观。现将本人思想工作情况报告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22830</wp:posOffset>
                </wp:positionH>
                <wp:positionV relativeFrom="paragraph">
                  <wp:posOffset>2432050</wp:posOffset>
                </wp:positionV>
                <wp:extent cx="3497580" cy="304165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履行岗位职责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191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履行岗位职责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440545" cy="4465320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坚持以邓小平理论为指导，认真贯彻“三个代表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重要思想，努力学习实践科学发展观和党的各项路线、方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策。积极参加政治学习，并做好笔记、写好心得体会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的学习、思想工作、廉洁等方面都得到了锻炼和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学习实践科学发展观活动中，深刻理解和认真把握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发展观的重大意义、科学内涵、精神实质以及根本要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牢固树立为群众办实事、办好事的工作意识，坚持突出实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色，务求学习实践活动取得实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坚持以邓小平理论为指导，认真贯彻“三个代表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重要思想，努力学习实践科学发展观和党的各项路线、方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策。积极参加政治学习，并做好笔记、写好心得体会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的学习、思想工作、廉洁等方面都得到了锻炼和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学习实践科学发展观活动中，深刻理解和认真把握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发展观的重大意义、科学内涵、精神实质以及根本要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牢固树立为群众办实事、办好事的工作意识，坚持突出实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色，务求学习实践活动取得实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22830</wp:posOffset>
                </wp:positionH>
                <wp:positionV relativeFrom="paragraph">
                  <wp:posOffset>7781290</wp:posOffset>
                </wp:positionV>
                <wp:extent cx="2889250" cy="30416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廉洁自律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612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廉洁自律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715135</wp:posOffset>
                </wp:positionH>
                <wp:positionV relativeFrom="paragraph">
                  <wp:posOffset>8376285</wp:posOffset>
                </wp:positionV>
                <wp:extent cx="9090660" cy="3870960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党员教师，我严格要求自己，努力加强党性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炼，树立正确的人生观、世界观和价值观，始终坚持马克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义信仰，坚定社会主义信念，牢记党的宗旨，听从党的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唤，服从党的安排，顾全大局，坚决执行上级决策和战略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署，以高度的事业心和责任感对待党的教育事业。严格遵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律、法规，尊守各项纪律，发扬艰苦奋斗的光荣传统，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奢侈浪费行为，厉行节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65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党员教师，我严格要求自己，努力加强党性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炼，树立正确的人生观、世界观和价值观，始终坚持马克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义信仰，坚定社会主义信念，牢记党的宗旨，听从党的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唤，服从党的安排，顾全大局，坚决执行上级决策和战略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署，以高度的事业心和责任感对待党的教育事业。严格遵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律、法规，尊守各项纪律，发扬艰苦奋斗的光荣传统，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奢侈浪费行为，厉行节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090660" cy="1492885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中，坚持原则，敢于开展批评与自我批评。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中央党政干部的有关规定，牢记一个共产党员的崇高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命和责任，自觉抵御腐朽思想的侵蚀，防微杜渐，自觉同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中，坚持原则，敢于开展批评与自我批评。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中央党政干部的有关规定，牢记一个共产党员的崇高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命和责任，自觉抵御腐朽思想的侵蚀，防微杜渐，自觉同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5" w:name="br36"/>
      <w:bookmarkEnd w:id="3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2681605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金主义、享乐主义、个人主义作斗争，根除特权思想。在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中做到服从领导，科学管理，关心集体，团结同志，乐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人，弘扬正气，求真务实，力求高效，知实情、讲实话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实事、求实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自身努力，树立一名党员教师的良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金主义、享乐主义、个人主义作斗争，根除特权思想。在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中做到服从领导，科学管理，关心集体，团结同志，乐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人，弘扬正气，求真务实，力求高效，知实情、讲实话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实事、求实效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自身努力，树立一名党员教师的良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440545" cy="9815830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81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作风上，做到自重、自盛、自警、自励、自律，反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足，自觉接受监督，廉洁从教。团结同志，关心同事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工作，尽职尽责，忠诚于党和人民的教育事业，清清白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做人，堂堂正正做事，树立起了一个的党员教师的良好形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自我约束，加强教育，强化监督和管理，不搞特殊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从没有利用工作职权获取一己私利，没有假公济私、化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为私的行为，坚持原则，得到了领导的信任和同志们的支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廉洁是教师立教之本，作为一名光荣的人民教师，要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为人师表，从小事做起，从自我做起，率先垂范，作出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率，时刻提醒自己要实实在在求学问、认认真真当老师、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清白白干事情，全身心地投入到自己所钟爱的事业和工作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本人求真务实，勇于创新，坚持解放思想，实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是，与时俱进。脚踏实地，讲求实效，坚持真理，尊重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，团结同志，不图虚名说实话，淡泊名利，无私奉献，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吃苦，肯干事，清正廉洁，先人后己，不断加强道德修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于律己，从细微之处规范自己的一言一行，在思想上高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反腐倡廉，拒腐防变的长城，时刻保持共产党员的本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72.9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作风上，做到自重、自盛、自警、自励、自律，反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足，自觉接受监督，廉洁从教。团结同志，关心同事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工作，尽职尽责，忠诚于党和人民的教育事业，清清白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做人，堂堂正正做事，树立起了一个的党员教师的良好形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自我约束，加强教育，强化监督和管理，不搞特殊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从没有利用工作职权获取一己私利，没有假公济私、化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为私的行为，坚持原则，得到了领导的信任和同志们的支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廉洁是教师立教之本，作为一名光荣的人民教师，要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为人师表，从小事做起，从自我做起，率先垂范，作出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率，时刻提醒自己要实实在在求学问、认认真真当老师、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清白白干事情，全身心地投入到自己所钟爱的事业和工作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本人求真务实，勇于创新，坚持解放思想，实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是，与时俱进。脚踏实地，讲求实效，坚持真理，尊重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，团结同志，不图虚名说实话，淡泊名利，无私奉献，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吃苦，肯干事，清正廉洁，先人后己，不断加强道德修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于律己，从细微之处规范自己的一言一行，在思想上高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反腐倡廉，拒腐防变的长城，时刻保持共产党员的本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6" w:name="br37"/>
      <w:bookmarkEnd w:id="3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4545330" cy="304165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存在的问题和今后的打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存在的问题和今后的打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9090660" cy="1492885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廉洁从教是教师堪称人师的人格前提，是社会对教师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要求的重要内容，也是教师育人的品德基础。教师廉洁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有助于良好社会风气的形成和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廉洁从教是教师堪称人师的人格前提，是社会对教师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要求的重要内容，也是教师育人的品德基础。教师廉洁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有助于良好社会风气的形成和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090660" cy="1493520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工作方法守旧，缺乏改革创新意识：在工作中只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得去，不求过得硬，只是应付检查，形式主义严重，走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前的老路，按老方法办，做“牢靠”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工作方法守旧，缺乏改革创新意识：在工作中只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得去，不求过得硬，只是应付检查，形式主义严重，走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前的老路，按老方法办，做“牢靠”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090660" cy="898525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业务不精，停止不前，不学习新知识，只求一时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去，不求长远，心中没有压力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业务不精，停止不前，不学习新知识，只求一时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去，不求长远，心中没有压力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090660" cy="1492885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受社会不良风气影响，不是原则的大问题，不愿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气，利用工作之便，为他人开方便之门，对学校公物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仍不够严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受社会不良风气影响，不是原则的大问题，不愿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气，利用工作之便，为他人开方便之门，对学校公物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仍不够严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715135</wp:posOffset>
                </wp:positionH>
                <wp:positionV relativeFrom="paragraph">
                  <wp:posOffset>8376285</wp:posOffset>
                </wp:positionV>
                <wp:extent cx="9090660" cy="3276600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是工作繁杂，容易忘记同志们报修的事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党员教师，今后一定要坚定政治立场、饱满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热情、强烈的事业心和政治责任感，始终坚持四项基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原则，贯彻党和国家的方针政策，努力使自己在思想上、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治上、行动上和党中央保持高度一致，牢固树立正确的世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观、人生观和价值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65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是工作繁杂，容易忘记同志们报修的事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党员教师，今后一定要坚定政治立场、饱满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热情、强烈的事业心和政治责任感，始终坚持四项基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原则，贯彻党和国家的方针政策，努力使自己在思想上、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治上、行动上和党中央保持高度一致，牢固树立正确的世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观、人生观和价值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440545" cy="2087245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常对照党章和党规党法检查自己的言行，不断提高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修养，在作风上，要认真贯彻执行上级和学校领导的决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和决议，服从安排。在日常工作中做到廉洁奉公，严于律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宽以待人。在工作中要始终牢记职责，保证洁身自好。“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常对照党章和党规党法检查自己的言行，不断提高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修养，在作风上，要认真贯彻执行上级和学校领导的决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和决议，服从安排。在日常工作中做到廉洁奉公，严于律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宽以待人。在工作中要始终牢记职责，保证洁身自好。“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7" w:name="br38"/>
      <w:bookmarkEnd w:id="3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789795" cy="2681605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5"/>
                                <w:sz w:val="48"/>
                              </w:rPr>
                              <w:t>以养德，廉以养教”，作为教师，“心底无私天地宽。”，我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时刻刻提醒自己以“廉洁奉献”的红烛精神教书育人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力修养身心，提高自己的学识水平，关心学生的可持续发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心爱生如子，献身教育，做一名拥有爱心的廉洁从教的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师，用博爱为学生撑起广阔的蓝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11.1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5"/>
                          <w:sz w:val="48"/>
                        </w:rPr>
                        <w:t>以养德，廉以养教”，作为教师，“心底无私天地宽。”，我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时刻刻提醒自己以“廉洁奉献”的红烛精神教书育人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力修养身心，提高自己的学识水平，关心学生的可持续发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心爱生如子，献身教育，做一名拥有爱心的廉洁从教的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师，用博爱为学生撑起广阔的蓝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322830</wp:posOffset>
                </wp:positionH>
                <wp:positionV relativeFrom="paragraph">
                  <wp:posOffset>4215130</wp:posOffset>
                </wp:positionV>
                <wp:extent cx="4987925" cy="304165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十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校教师年度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23.95pt;mso-wrap-distance-left:0pt;mso-wrap-distance-right:0pt;mso-wrap-distance-top:0pt;mso-wrap-distance-bottom:0pt;margin-top:331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十：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校教师年度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322830</wp:posOffset>
                </wp:positionH>
                <wp:positionV relativeFrom="paragraph">
                  <wp:posOffset>4809490</wp:posOffset>
                </wp:positionV>
                <wp:extent cx="3846195" cy="304165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领导和各位老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378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领导和各位老师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093200" cy="3276600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间过得真快，又是一年过往了。往年的述职大会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似乎发生在昨日一样。回顾一年来的工作，平平淡淡又忙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忙碌。走上教师岗位的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时间里，少了刚开始参加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的风风火火，但多了的是安稳、踏实和经验。今年对我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最大的成绩就是顺利的评上讲师。现结合一年来的思想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等情况做以下汇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58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间过得真快，又是一年过往了。往年的述职大会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似乎发生在昨日一样。回顾一年来的工作，平平淡淡又忙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忙碌。走上教师岗位的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时间里，少了刚开始参加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的风风火火，但多了的是安稳、踏实和经验。今年对我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最大的成绩就是顺利的评上讲师。现结合一年来的思想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等情况做以下汇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9440545" cy="4465320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酷爱教师这个职业，作为一位教师，我深切地熟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，具有一颗酷爱教师工作岗位的心是多么重要，我时刻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忘教师应有的形象。学生进进大学学以后，尽大部份的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在学校度过的，学校是培养学生健全人格，增进其良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会适应能力的主要场所，而教师是学校教育的主要推动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学生心目中，教师是楷模。我时刻留意自己的一言一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谨遵君子先正己的古训，时刻提示自己，重视为人师表的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酷爱教师这个职业，作为一位教师，我深切地熟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，具有一颗酷爱教师工作岗位的心是多么重要，我时刻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忘教师应有的形象。学生进进大学学以后，尽大部份的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在学校度过的，学校是培养学生健全人格，增进其良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会适应能力的主要场所，而教师是学校教育的主要推动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学生心目中，教师是楷模。我时刻留意自己的一言一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谨遵君子先正己的古训，时刻提示自己，重视为人师表的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形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629535</wp:posOffset>
                </wp:positionH>
                <wp:positionV relativeFrom="paragraph">
                  <wp:posOffset>13726160</wp:posOffset>
                </wp:positionV>
                <wp:extent cx="8041640" cy="304165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6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位艺术教师，本身的艺术文化修养是非常重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pt;height:23.95pt;mso-wrap-distance-left:0pt;mso-wrap-distance-right:0pt;mso-wrap-distance-top:0pt;mso-wrap-distance-bottom:0pt;margin-top:1080.8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位艺术教师，本身的艺术文化修养是非常重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8" w:name="br39"/>
      <w:bookmarkEnd w:id="3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2087245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。教书之余，我自觉学习与教育相干的知识，努力进步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身的艺术文化修养，大量地浏览各类与专业和教学相干的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书，通过络及各种途径了解现代艺术状态，努力充实并完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的知识结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。教书之余，我自觉学习与教育相干的知识，努力进步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身的艺术文化修养，大量地浏览各类与专业和教学相干的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书，通过络及各种途径了解现代艺术状态，努力充实并完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的知识结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093200" cy="3276600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方面，如何备好课、上好课一直是我心里的重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戏，一堂课上下来，感觉好的话，整整一天，我都会欢欣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舞。细细想来，我最在乎的是课堂上学生对我的呼应程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此，我极力躲避那种自说自话的讲课方式，重视唤醒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参与的意识，启发他们独立思考，从而点燃他们对艺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爱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58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方面，如何备好课、上好课一直是我心里的重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戏，一堂课上下来，感觉好的话，整整一天，我都会欢欣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舞。细细想来，我最在乎的是课堂上学生对我的呼应程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此，我极力躲避那种自说自话的讲课方式，重视唤醒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参与的意识，启发他们独立思考，从而点燃他们对艺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爱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095105" cy="2682240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学院的安排下，这一年我主要担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国画班白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国画班工笔花鸟课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国画班的写意花鸟及创作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础课的教学工作，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国画的毕业创作辅导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环艺班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实习课。在教学进程中，关键是上好课。为了上好课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了下面的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211.2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学院的安排下，这一年我主要担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国画班白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国画班工笔花鸟课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国画班的写意花鸟及创作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础课的教学工作，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国画的毕业创作辅导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环艺班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实习课。在教学进程中，关键是上好课。为了上好课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了下面的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090660" cy="3870960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▲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前预备，备好课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①认真研究和本专业相干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书籍，对专业课程的基本思想、基本概念及相干的历史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脉络都弄清楚。了解课程的结构、重点与难点，自己能应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若，知道应补充哪些资料，怎样才能教好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②了解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原本的专业技能、他们的爱好、需要、方法、习惯和学习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识可能会有哪些困难，对此采取相应的预防措施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③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酌教法，解决如何把已把握的专业技能传授给学生，包括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▲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前预备，备好课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①认真研究和本专业相干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书籍，对专业课程的基本思想、基本概念及相干的历史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脉络都弄清楚。了解课程的结构、重点与难点，自己能应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若，知道应补充哪些资料，怎样才能教好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②了解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原本的专业技能、他们的爱好、需要、方法、习惯和学习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识可能会有哪些困难，对此采取相应的预防措施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③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酌教法，解决如何把已把握的专业技能传授给学生，包括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9" w:name="br40"/>
      <w:bookmarkEnd w:id="3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4465320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何组织教学、如何安排每节课的活动，如何布置作业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▲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堂上的情况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组织好课堂教学，关注全体学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留意信息反馈，调动学生的留意力和学习积极性，使其保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对稳定性，同时，激起学生的情感，使他们产生愉悦的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，创造良好的课堂气氛，留意引发学生对艺术的爱好，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堂上讲练结合。同时，每周进行集体作业讲评，使学生们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相互学习，相互增进，构成你追我赶的良好学习氛围。同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方面培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何组织教学、如何安排每节课的活动，如何布置作业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▲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堂上的情况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组织好课堂教学，关注全体学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留意信息反馈，调动学生的留意力和学习积极性，使其保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对稳定性，同时，激起学生的情感，使他们产生愉悦的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，创造良好的课堂气氛，留意引发学生对艺术的爱好，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堂上讲练结合。同时，每周进行集体作业讲评，使学生们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相互学习，相互增进，构成你追我赶的良好学习氛围。同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方面培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109075" cy="1492885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尖子生，一方面辅导落后生，发现有进步的同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表扬，嘉奖。这样，就充分调动了学生的学习积极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掀起学习高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117.55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尖子生，一方面辅导落后生，发现有进步的同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表扬，嘉奖。这样，就充分调动了学生的学习积极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掀起学习高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093200" cy="1493520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固然我还有很多不足，比如讲课语速腔调掌控不是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，有口头阐等等，在以后的教学中我一定会留意改正我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足，努力做一位优秀的教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17.6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固然我还有很多不足，比如讲课语速腔调掌控不是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，有口头阐等等，在以后的教学中我一定会留意改正我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足，努力做一位优秀的教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103995" cy="4465320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学生的思想教育工作中，做到耐心疏导，耐心教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发现基本每一个班里都有个别我行我素的学生，发现他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普遍表现是缺少自我控制力和自我检讨力，没有构成良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自学心态。在教学进程中我总结到，在落后生的转化上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落后生努力做到从友善开始，从赞美着手。所有的人都渴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到他人的理解和尊重，所以，和这些学生交谈时，对他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境、想法表示深入的理解和尊重，又进行耐心的疏导，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样大多数的落后生都会有进步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351.6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学生的思想教育工作中，做到耐心疏导，耐心教育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发现基本每一个班里都有个别我行我素的学生，发现他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普遍表现是缺少自我控制力和自我检讨力，没有构成良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自学心态。在教学进程中我总结到，在落后生的转化上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落后生努力做到从友善开始，从赞美着手。所有的人都渴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到他人的理解和尊重，所以，和这些学生交谈时，对他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境、想法表示深入的理解和尊重，又进行耐心的疏导，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样大多数的落后生都会有进步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0" w:name="br41"/>
      <w:bookmarkEnd w:id="4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6842760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中，我也深知我是设计艺术学院这个集体中的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，学院里有甚么工作需要我做，我也会积极的配合，希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为集体敬一点自己的微薄之力。在教研室工作中，能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配合学校展开各项教研活动，以身作则，积极参加各种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训，潜心教研。配合系里领导完本钱系的教学大纲改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学生的各项展览，展开各个课程的汇看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积极申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课题，今年申报了省级艺术研究课题《阿拉伯文书法研究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过一年的学习和实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自以为基本可以做好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但还发现自己还有很多地方做的不好，需要学习的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西还很多，还请领导和同事要多多指教。在新的学年里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心向各位领导和同事学习，不断用新的知识武装自己，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争工作更上一层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中，我也深知我是设计艺术学院这个集体中的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，学院里有甚么工作需要我做，我也会积极的配合，希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为集体敬一点自己的微薄之力。在教研室工作中，能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配合学校展开各项教研活动，以身作则，积极参加各种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训，潜心教研。配合系里领导完本钱系的教学大纲改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学生的各项展览，展开各个课程的汇看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积极申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课题，今年申报了省级艺术研究课题《阿拉伯文书法研究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过一年的学习和实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自以为基本可以做好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但还发现自己还有很多地方做的不好，需要学习的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西还很多，还请领导和同事要多多指教。在新的学年里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心向各位领导和同事学习，不断用新的知识武装自己，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争工作更上一层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