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8">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石油和燃料染料和标记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石油和燃料染料和标记市场现状及未来发展趋势</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石油和燃料染料和标记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该行业主要制造商有</w:t>
      </w:r>
      <w:r>
        <w:rPr>
          <w:rFonts w:eastAsia="微软雅黑" w:cs="微软雅黑" w:ascii="微软雅黑" w:hAnsi="微软雅黑"/>
          <w:b w:val="false"/>
          <w:bCs w:val="false"/>
          <w:color w:val="000000"/>
          <w:sz w:val="24"/>
          <w:szCs w:val="24"/>
          <w:lang w:val="en-US" w:eastAsia="zh-CN"/>
        </w:rPr>
        <w:t>Dow</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John Hogg</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 xml:space="preserve">Innospec </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9</w:t>
      </w:r>
      <w:r>
        <w:rPr>
          <w:rFonts w:ascii="微软雅黑" w:hAnsi="微软雅黑" w:cs="微软雅黑" w:eastAsia="微软雅黑"/>
          <w:b w:val="false"/>
          <w:bCs w:val="false"/>
          <w:color w:val="000000"/>
          <w:sz w:val="24"/>
          <w:szCs w:val="24"/>
          <w:lang w:val="en-US" w:eastAsia="zh-CN"/>
        </w:rPr>
        <w:t>年其收入占比分别为</w:t>
      </w:r>
      <w:r>
        <w:rPr>
          <w:rFonts w:eastAsia="微软雅黑" w:cs="微软雅黑" w:ascii="微软雅黑" w:hAnsi="微软雅黑"/>
          <w:b w:val="false"/>
          <w:bCs w:val="false"/>
          <w:color w:val="000000"/>
          <w:sz w:val="24"/>
          <w:szCs w:val="24"/>
          <w:lang w:val="en-US" w:eastAsia="zh-CN"/>
        </w:rPr>
        <w:t>27.25%</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48%</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13.5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全球石油和燃料染料和标记市场规模达到了</w:t>
      </w:r>
      <w:r>
        <w:rPr>
          <w:rFonts w:eastAsia="微软雅黑" w:cs="微软雅黑" w:ascii="微软雅黑" w:hAnsi="微软雅黑"/>
          <w:b w:val="false"/>
          <w:bCs w:val="false"/>
          <w:color w:val="000000"/>
          <w:sz w:val="24"/>
          <w:szCs w:val="24"/>
          <w:lang w:val="en-US" w:eastAsia="zh-CN"/>
        </w:rPr>
        <w:t>5.3</w:t>
      </w:r>
      <w:r>
        <w:rPr>
          <w:rFonts w:ascii="微软雅黑" w:hAnsi="微软雅黑" w:cs="微软雅黑" w:eastAsia="微软雅黑"/>
          <w:b w:val="false"/>
          <w:bCs w:val="false"/>
          <w:color w:val="000000"/>
          <w:sz w:val="24"/>
          <w:szCs w:val="24"/>
          <w:lang w:val="en-US" w:eastAsia="zh-CN"/>
        </w:rPr>
        <w:t>亿元，预计</w:t>
      </w:r>
      <w:r>
        <w:rPr>
          <w:rFonts w:eastAsia="微软雅黑" w:cs="微软雅黑" w:ascii="微软雅黑" w:hAnsi="微软雅黑"/>
          <w:b w:val="false"/>
          <w:bCs w:val="false"/>
          <w:color w:val="000000"/>
          <w:sz w:val="24"/>
          <w:szCs w:val="24"/>
          <w:lang w:val="en-US" w:eastAsia="zh-CN"/>
        </w:rPr>
        <w:t>2026</w:t>
      </w:r>
      <w:r>
        <w:rPr>
          <w:rFonts w:ascii="微软雅黑" w:hAnsi="微软雅黑" w:cs="微软雅黑" w:eastAsia="微软雅黑"/>
          <w:b w:val="false"/>
          <w:bCs w:val="false"/>
          <w:color w:val="000000"/>
          <w:sz w:val="24"/>
          <w:szCs w:val="24"/>
          <w:lang w:val="en-US" w:eastAsia="zh-CN"/>
        </w:rPr>
        <w:t>年将达到</w:t>
      </w:r>
      <w:r>
        <w:rPr>
          <w:rFonts w:eastAsia="微软雅黑" w:cs="微软雅黑" w:ascii="微软雅黑" w:hAnsi="微软雅黑"/>
          <w:b w:val="false"/>
          <w:bCs w:val="false"/>
          <w:color w:val="000000"/>
          <w:sz w:val="24"/>
          <w:szCs w:val="24"/>
          <w:lang w:val="en-US" w:eastAsia="zh-CN"/>
        </w:rPr>
        <w:t>6.7</w:t>
      </w:r>
      <w:r>
        <w:rPr>
          <w:rFonts w:ascii="微软雅黑" w:hAnsi="微软雅黑" w:cs="微软雅黑" w:eastAsia="微软雅黑"/>
          <w:b w:val="false"/>
          <w:bCs w:val="false"/>
          <w:color w:val="000000"/>
          <w:sz w:val="24"/>
          <w:szCs w:val="24"/>
          <w:lang w:val="en-US" w:eastAsia="zh-CN"/>
        </w:rPr>
        <w:t>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为</w:t>
      </w:r>
      <w:r>
        <w:rPr>
          <w:rFonts w:eastAsia="微软雅黑" w:cs="微软雅黑" w:ascii="微软雅黑" w:hAnsi="微软雅黑"/>
          <w:b w:val="false"/>
          <w:bCs w:val="false"/>
          <w:color w:val="000000"/>
          <w:sz w:val="24"/>
          <w:szCs w:val="24"/>
          <w:lang w:val="en-US" w:eastAsia="zh-CN"/>
        </w:rPr>
        <w:t>3.4%</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石油和燃料染料和标记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ow</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ohn Hog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nnosp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nited Colour Manufactur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unbel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rient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uel Theft Solutio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ein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rganic Dyes and Pig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ritlal Chemaux</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偶氮染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荧光染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乙基染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类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燃料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农业石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航空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船用燃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韩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印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石油和燃料染料和标记主要厂商竞争分析，主要包括石油和燃料染料和标记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石油和燃料染料和标记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石油和燃料染料和标记主要厂商基本情况介绍，包括公司简介、石油和燃料染料和标记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石油和燃料染料和标记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石油和燃料染料和标记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市场石油和燃料染料和标记产地及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石油和燃料染料和标记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石油和燃料染料和标记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石油和燃料染料和标记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偶氮染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荧光染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乙基染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其他类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石油和燃料染料和标记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燃料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农业石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航空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船用燃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其他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石油和燃料染料和标记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石油和燃料染料和标记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石油和燃料染料和标记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与中国石油和燃料染料和标记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石油和燃料染料和标记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石油和燃料染料和标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石油和燃料染料和标记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石油和燃料染料和标记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石油和燃料染料和标记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石油和燃料染料和标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石油和燃料染料和标记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石油和燃料染料和标记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石油和燃料染料和标记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石油和燃料染料和标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石油和燃料染料和标记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石油和燃料染料和标记产能、产量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石油和燃料染料和标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2 2020</w:t>
      </w:r>
      <w:r>
        <w:rPr>
          <w:rFonts w:ascii="微软雅黑" w:hAnsi="微软雅黑" w:cs="微软雅黑" w:eastAsia="微软雅黑"/>
          <w:b w:val="false"/>
          <w:bCs w:val="false"/>
          <w:color w:val="000000"/>
          <w:sz w:val="24"/>
          <w:szCs w:val="24"/>
          <w:lang w:val="en-US" w:eastAsia="zh-CN"/>
        </w:rPr>
        <w:t>年全球主要生产商石油和燃料染料和标记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石油和燃料染料和标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石油和燃料染料和标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2 2020</w:t>
      </w:r>
      <w:r>
        <w:rPr>
          <w:rFonts w:ascii="微软雅黑" w:hAnsi="微软雅黑" w:cs="微软雅黑" w:eastAsia="微软雅黑"/>
          <w:b w:val="false"/>
          <w:bCs w:val="false"/>
          <w:color w:val="000000"/>
          <w:sz w:val="24"/>
          <w:szCs w:val="24"/>
          <w:lang w:val="en-US" w:eastAsia="zh-CN"/>
        </w:rPr>
        <w:t>年中国主要生产商石油和燃料染料和标记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石油和燃料染料和标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石油和燃料染料和标记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石油和燃料染料和标记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1 </w:t>
      </w:r>
      <w:r>
        <w:rPr>
          <w:rFonts w:ascii="微软雅黑" w:hAnsi="微软雅黑" w:cs="微软雅黑" w:eastAsia="微软雅黑"/>
          <w:b w:val="false"/>
          <w:bCs w:val="false"/>
          <w:color w:val="000000"/>
          <w:sz w:val="24"/>
          <w:szCs w:val="24"/>
          <w:lang w:val="en-US" w:eastAsia="zh-CN"/>
        </w:rPr>
        <w:t>石油和燃料染料和标记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Top 10</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2 </w:t>
      </w:r>
      <w:r>
        <w:rPr>
          <w:rFonts w:ascii="微软雅黑" w:hAnsi="微软雅黑" w:cs="微软雅黑" w:eastAsia="微软雅黑"/>
          <w:b w:val="false"/>
          <w:bCs w:val="false"/>
          <w:color w:val="000000"/>
          <w:sz w:val="24"/>
          <w:szCs w:val="24"/>
          <w:lang w:val="en-US" w:eastAsia="zh-CN"/>
        </w:rPr>
        <w:t>全球石油和燃料染料和标记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石油和燃料染料和标记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石油和燃料染料和标记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石油和燃料染料和标记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石油和燃料染料和标记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石油和燃料染料和标记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石油和燃料染料和标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石油和燃料染料和标记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石油和燃料染料和标记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石油和燃料染料和标记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韩国市场石油和燃料染料和标记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印度市场石油和燃料染料和标记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石油和燃料染料和标记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Dow</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Dow</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Dow</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Dow</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Dow</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Dow</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John Hog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John Hogg</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John Hogg</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John Hogg</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John Hog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John Hog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Innosp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Innospec</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Innospec</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Innospec</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Innosp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Innosp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United Colour Manufactur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United Colour Manufacturing</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United Colour Manufacturing</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United Colour Manufacturing</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United Colour Manufactur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United Colour Manufactur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Sunbel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Sunbelt</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Sunbelt</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Sunbelt</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Sunbel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Sunbel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Orient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Orient Chemical</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Orient Chemical</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Orient Chemical</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Orient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Orient Chem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Fuel Theft Solution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Fuel Theft Solutions</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Fuel Theft Solutions</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Fuel Theft Solutions</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Fuel Theft Solutio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Fuel Theft Solution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Stein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Steiner</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Steiner</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Steiner</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Stein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Stein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Organic Dyes and Pigment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Organic Dyes and Pigments</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Organic Dyes and Pigments</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Organic Dyes and Pigments</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Organic Dyes and Pig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Organic Dyes and Pig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Amritlal Chemau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Amritlal Chemaux</w:t>
      </w:r>
      <w:r>
        <w:rPr>
          <w:rFonts w:ascii="微软雅黑" w:hAnsi="微软雅黑" w:cs="微软雅黑" w:eastAsia="微软雅黑"/>
          <w:b w:val="false"/>
          <w:bCs w:val="false"/>
          <w:color w:val="000000"/>
          <w:sz w:val="24"/>
          <w:szCs w:val="24"/>
          <w:lang w:val="en-US" w:eastAsia="zh-CN"/>
        </w:rPr>
        <w:t>基本信息、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Amritlal Chemaux</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Amritlal Chemaux</w:t>
      </w:r>
      <w:r>
        <w:rPr>
          <w:rFonts w:ascii="微软雅黑" w:hAnsi="微软雅黑" w:cs="微软雅黑" w:eastAsia="微软雅黑"/>
          <w:b w:val="false"/>
          <w:bCs w:val="false"/>
          <w:color w:val="000000"/>
          <w:sz w:val="24"/>
          <w:szCs w:val="24"/>
          <w:lang w:val="en-US" w:eastAsia="zh-CN"/>
        </w:rPr>
        <w:t>石油和燃料染料和标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Amritlal Chemau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Amritlal Chemaux</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石油和燃料染料和标记产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石油和燃料染料和标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石油和燃料染料和标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石油和燃料染料和标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石油和燃料染料和标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石油和燃料染料和标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石油和燃料染料和标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中国不同产品类型石油和燃料染料和标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1 </w:t>
      </w:r>
      <w:r>
        <w:rPr>
          <w:rFonts w:ascii="微软雅黑" w:hAnsi="微软雅黑" w:cs="微软雅黑" w:eastAsia="微软雅黑"/>
          <w:b w:val="false"/>
          <w:bCs w:val="false"/>
          <w:color w:val="000000"/>
          <w:sz w:val="24"/>
          <w:szCs w:val="24"/>
          <w:lang w:val="en-US" w:eastAsia="zh-CN"/>
        </w:rPr>
        <w:t>中国不同产品类型石油和燃料染料和标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2 </w:t>
      </w:r>
      <w:r>
        <w:rPr>
          <w:rFonts w:ascii="微软雅黑" w:hAnsi="微软雅黑" w:cs="微软雅黑" w:eastAsia="微软雅黑"/>
          <w:b w:val="false"/>
          <w:bCs w:val="false"/>
          <w:color w:val="000000"/>
          <w:sz w:val="24"/>
          <w:szCs w:val="24"/>
          <w:lang w:val="en-US" w:eastAsia="zh-CN"/>
        </w:rPr>
        <w:t>中国不同产品类型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不同产品类型石油和燃料染料和标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1 </w:t>
      </w:r>
      <w:r>
        <w:rPr>
          <w:rFonts w:ascii="微软雅黑" w:hAnsi="微软雅黑" w:cs="微软雅黑" w:eastAsia="微软雅黑"/>
          <w:b w:val="false"/>
          <w:bCs w:val="false"/>
          <w:color w:val="000000"/>
          <w:sz w:val="24"/>
          <w:szCs w:val="24"/>
          <w:lang w:val="en-US" w:eastAsia="zh-CN"/>
        </w:rPr>
        <w:t>中国不同产品类型石油和燃料染料和标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2 </w:t>
      </w:r>
      <w:r>
        <w:rPr>
          <w:rFonts w:ascii="微软雅黑" w:hAnsi="微软雅黑" w:cs="微软雅黑" w:eastAsia="微软雅黑"/>
          <w:b w:val="false"/>
          <w:bCs w:val="false"/>
          <w:color w:val="000000"/>
          <w:sz w:val="24"/>
          <w:szCs w:val="24"/>
          <w:lang w:val="en-US" w:eastAsia="zh-CN"/>
        </w:rPr>
        <w:t>中国不同产品类型石油和燃料染料和标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石油和燃料染料和标记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石油和燃料染料和标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石油和燃料染料和标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石油和燃料染料和标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石油和燃料染料和标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石油和燃料染料和标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石油和燃料染料和标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不同应用石油和燃料染料和标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中国不同应用石油和燃料染料和标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中国不同应用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不同应用石油和燃料染料和标记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1 </w:t>
      </w:r>
      <w:r>
        <w:rPr>
          <w:rFonts w:ascii="微软雅黑" w:hAnsi="微软雅黑" w:cs="微软雅黑" w:eastAsia="微软雅黑"/>
          <w:b w:val="false"/>
          <w:bCs w:val="false"/>
          <w:color w:val="000000"/>
          <w:sz w:val="24"/>
          <w:szCs w:val="24"/>
          <w:lang w:val="en-US" w:eastAsia="zh-CN"/>
        </w:rPr>
        <w:t>中国不同应用石油和燃料染料和标记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2 </w:t>
      </w:r>
      <w:r>
        <w:rPr>
          <w:rFonts w:ascii="微软雅黑" w:hAnsi="微软雅黑" w:cs="微软雅黑" w:eastAsia="微软雅黑"/>
          <w:b w:val="false"/>
          <w:bCs w:val="false"/>
          <w:color w:val="000000"/>
          <w:sz w:val="24"/>
          <w:szCs w:val="24"/>
          <w:lang w:val="en-US" w:eastAsia="zh-CN"/>
        </w:rPr>
        <w:t>中国不同应用石油和燃料染料和标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石油和燃料染料和标记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石油和燃料染料和标记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石油和燃料染料和标记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石油和燃料染料和标记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石油和燃料染料和标记主要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石油和燃料染料和标记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石油和燃料染料和标记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行业动态及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石油和燃料染料和标记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石油和燃料染料和标记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石油和燃料染料和标记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石油和燃料染料和标记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石油和燃料染料和标记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石油和燃料染料和标记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石油和燃料染料和标记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石油和燃料染料和标记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石油和燃料染料和标记产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石油和燃料染料和标记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石油和燃料染料和标记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石油和燃料染料和标记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石油和燃料染料和标记产能及产量（</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石油和燃料染料和标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石油和燃料染料和标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石油和燃料染料和标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全球主要生产商石油和燃料染料和标记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主要厂商石油和燃料染料和标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石油和燃料染料和标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石油和燃料染料和标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石油和燃料染料和标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主要生产商石油和燃料染料和标记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石油和燃料染料和标记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石油和燃料染料和标记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石油和燃料染料和标记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石油和燃料染料和标记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石油和燃料染料和标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石油和燃料染料和标记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石油和燃料染料和标记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石油和燃料染料和标记销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石油和燃料染料和标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石油和燃料染料和标记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石油和燃料染料和标记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Dow</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Dow</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Dow</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Dow</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Dow</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John Hogg</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John Hogg</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John Hogg</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John Hog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John Hog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Innospec</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Innospec</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Innospec</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Innosp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Innospec</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United Colour Manufacturing</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United Colour Manufacturing</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United Colour Manufacturing</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United Colour Manufactur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United Colour Manufactur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Sunbelt</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Sunbelt</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Sunbelt</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Sunbel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Sunbel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Orient Chemical</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Orient Chemical</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Orient Chemical</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Orient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Orient Chem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Fuel Theft Solutions</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Fuel Theft Solutions</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Fuel Theft Solutions</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Fuel Theft Solution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Fuel Theft Solution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Steiner</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Steiner</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Steiner</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Stein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Stein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Organic Dyes and Pigments</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Organic Dyes and Pigments</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Organic Dyes and Pigments</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Organic Dyes and Pigment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Organic Dyes and Pigment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Amritlal Chemaux</w:t>
      </w:r>
      <w:r>
        <w:rPr>
          <w:rFonts w:ascii="微软雅黑" w:hAnsi="微软雅黑" w:cs="微软雅黑" w:eastAsia="微软雅黑"/>
          <w:b w:val="false"/>
          <w:bCs w:val="false"/>
          <w:color w:val="000000"/>
          <w:sz w:val="24"/>
          <w:szCs w:val="24"/>
          <w:lang w:val="en-US" w:eastAsia="zh-CN"/>
        </w:rPr>
        <w:t>石油和燃料染料和标记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Amritlal Chemaux</w:t>
      </w:r>
      <w:r>
        <w:rPr>
          <w:rFonts w:ascii="微软雅黑" w:hAnsi="微软雅黑" w:cs="微软雅黑" w:eastAsia="微软雅黑"/>
          <w:b w:val="false"/>
          <w:bCs w:val="false"/>
          <w:color w:val="000000"/>
          <w:sz w:val="24"/>
          <w:szCs w:val="24"/>
          <w:lang w:val="en-US" w:eastAsia="zh-CN"/>
        </w:rPr>
        <w:t>石油和燃料染料和标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Amritlal Chemaux</w:t>
      </w:r>
      <w:r>
        <w:rPr>
          <w:rFonts w:ascii="微软雅黑" w:hAnsi="微软雅黑" w:cs="微软雅黑" w:eastAsia="微软雅黑"/>
          <w:b w:val="false"/>
          <w:bCs w:val="false"/>
          <w:color w:val="000000"/>
          <w:sz w:val="24"/>
          <w:szCs w:val="24"/>
          <w:lang w:val="en-US" w:eastAsia="zh-CN"/>
        </w:rPr>
        <w:t>石油和燃料染料和标记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Amritlal Chemau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Amritlal Chemaux</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全球不同产品类型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全球不同产品类型石油和燃料染料和标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全球不同产品类型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产品类型石油和燃料染料和标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全球不同产品类型石油和燃料染料和标记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全球不同产品类型石油和燃料染料和标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石油和燃料染料和标记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类型石油和燃料染料和标记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石油和燃料染料和标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不同产品类型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不同产品类型石油和燃料染料和标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不同产品类型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不同产品类型石油和燃料染料和标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不同产品类型石油和燃料染料和标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中国不同产品类型石油和燃料染料和标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不同产品类型石油和燃料染料和标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不同产品类型石油和燃料染料和标记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不同应用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全球不同不同应用石油和燃料染料和标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全球不同不同应用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市场不同不同应用石油和燃料染料和标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全球不同不同应用石油和燃料染料和标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全球不同不同应用石油和燃料染料和标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不同应用石油和燃料染料和标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不同应用石油和燃料染料和标记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不同应用石油和燃料染料和标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中国不同不同应用石油和燃料染料和标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中国不同不同应用石油和燃料染料和标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中国不同不同应用石油和燃料染料和标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中国不同不同应用石油和燃料染料和标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中国不同不同应用石油和燃料染料和标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中国不同不同应用石油和燃料染料和标记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中国不同不同应用石油和燃料染料和标记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中国不同不同应用石油和燃料染料和标记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石油和燃料染料和标记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石油和燃料染料和标记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石油和燃料染料和标记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中国石油和燃料染料和标记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中国石油和燃料染料和标记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石油和燃料染料和标记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9 </w:t>
      </w:r>
      <w:r>
        <w:rPr>
          <w:rFonts w:ascii="微软雅黑" w:hAnsi="微软雅黑" w:cs="微软雅黑" w:eastAsia="微软雅黑"/>
          <w:b w:val="false"/>
          <w:bCs w:val="false"/>
          <w:color w:val="000000"/>
          <w:sz w:val="24"/>
          <w:szCs w:val="24"/>
          <w:lang w:val="en-US" w:eastAsia="zh-CN"/>
        </w:rPr>
        <w:t>石油和燃料染料和标记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0 </w:t>
      </w:r>
      <w:r>
        <w:rPr>
          <w:rFonts w:ascii="微软雅黑" w:hAnsi="微软雅黑" w:cs="微软雅黑" w:eastAsia="微软雅黑"/>
          <w:b w:val="false"/>
          <w:bCs w:val="false"/>
          <w:color w:val="000000"/>
          <w:sz w:val="24"/>
          <w:szCs w:val="24"/>
          <w:lang w:val="en-US" w:eastAsia="zh-CN"/>
        </w:rPr>
        <w:t>石油和燃料染料和标记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石油和燃料染料和标记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石油和燃料染料和标记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石油和燃料染料和标记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偶氮染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荧光染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乙基染料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其他类型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不同应用石油和燃料染料和标记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燃料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农业石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航空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船用燃料</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其他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石油和燃料染料和标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石油和燃料染料和标记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主要地区石油和燃料染料和标记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石油和燃料染料和标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石油和燃料染料和标记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石油和燃料染料和标记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石油和燃料染料和标记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市场石油和燃料染料和标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市场石油和燃料染料和标记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市场主要厂商石油和燃料染料和标记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全球市场主要厂商石油和燃料染料和标记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0</w:t>
      </w:r>
      <w:r>
        <w:rPr>
          <w:rFonts w:ascii="微软雅黑" w:hAnsi="微软雅黑" w:cs="微软雅黑" w:eastAsia="微软雅黑"/>
          <w:b w:val="false"/>
          <w:bCs w:val="false"/>
          <w:color w:val="000000"/>
          <w:sz w:val="24"/>
          <w:szCs w:val="24"/>
          <w:lang w:val="en-US" w:eastAsia="zh-CN"/>
        </w:rPr>
        <w:t>年中国市场主要厂商石油和燃料染料和标记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6 2020</w:t>
      </w:r>
      <w:r>
        <w:rPr>
          <w:rFonts w:ascii="微软雅黑" w:hAnsi="微软雅黑" w:cs="微软雅黑" w:eastAsia="微软雅黑"/>
          <w:b w:val="false"/>
          <w:bCs w:val="false"/>
          <w:color w:val="000000"/>
          <w:sz w:val="24"/>
          <w:szCs w:val="24"/>
          <w:lang w:val="en-US" w:eastAsia="zh-CN"/>
        </w:rPr>
        <w:t>年全球前五及前十大生产商石油和燃料染料和标记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石油和燃料染料和标记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石油和燃料染料和标记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石油和燃料染料和标记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石油和燃料染料和标记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石油和燃料染料和标记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市场石油和燃料染料和标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北美市场石油和燃料染料和标记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欧洲市场石油和燃料染料和标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欧洲市场石油和燃料染料和标记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韩国市场石油和燃料染料和标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韩国市场石油和燃料染料和标记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印度市场石油和燃料染料和标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印度市场石油和燃料染料和标记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石油和燃料染料和标记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石油和燃料染料和标记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4">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1-12-30T09:4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6A33211D442A8907866304FBDDC6</vt:lpwstr>
  </property>
  <property fmtid="{D5CDD505-2E9C-101B-9397-08002B2CF9AE}" pid="3" name="KSOProductBuildVer">
    <vt:lpwstr>2052-11.1.0.11392</vt:lpwstr>
  </property>
</Properties>
</file>