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支委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支委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村支部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村支部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930" cy="1492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村民、同志们：大家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建设村党支部委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分管建设村资料软件工作。现在我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汇报一下我的工作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村民、同志们：大家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建设村党支部委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分管建设村资料软件工作。现在我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汇报一下我的工作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注重加强理论学习，全面系统地学习，认真学习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融会贯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注重加强理论学习，全面系统地学习，认真学习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融会贯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体系、精髓、科学立场、观点和方法，不断提高对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廉政建设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体系、精髓、科学立场、观点和方法，不断提高对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廉政建设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58572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性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性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积极参加组织生活，严格遵纪守法，自觉置身于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严格的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积极参加组织生活，严格遵纪守法，自觉置身于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严格的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和群众的帮助、监督之下。与此同时，加强政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学习和人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和群众的帮助、监督之下。与此同时，加强政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学习和人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价值观的改造，坚定社会主义核心价值观信念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端正党风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价值观的改造，坚定社会主义核心价值观信念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端正党风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风气的重要现实意义，为群众做好事实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严格遵守廉政规定，自觉廉洁自律，是贯彻执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路线、和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风气的重要现实意义，为群众做好事实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严格遵守廉政规定，自觉廉洁自律，是贯彻执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路线、和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，维护社会稳定的重要保证。作为党员基层干部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工作、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，维护社会稳定的重要保证。作为党员基层干部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工作、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中，能严格要求自己，做到廉洁自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中，能严格要求自己，做到廉洁自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15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求真务实、开拓进取，努力完成各项工作任务。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求真务实、开拓进取，努力完成各项工作任务。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和积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两委，上级部门的各项工程项目的建设，使这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期顺利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为群众解决生产、生活上的困难和问题，积极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和国家在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和积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两委，上级部门的各项工程项目的建设，使这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期顺利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为群众解决生产、生活上的困难和问题，积极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和国家在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8391525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的各项路线、方针、政策，增强依法治村的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维护班子团结，服从大局。在团结方面，能正确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的各项路线、方针、政策，增强依法治村的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维护班子团结，服从大局。在团结方面，能正确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自己的位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各位同事在生活上做朋友，工作上做伙伴，加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的沟通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调。服从组织安排，当需要加班加点时、安排新任务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均能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从，从不计较个人得失。事关大局以及群众关注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、难点问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自己的位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各位同事在生活上做朋友，工作上做伙伴，加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的沟通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调。服从组织安排，当需要加班加点时、安排新任务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均能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从，从不计较个人得失。事关大局以及群众关注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、难点问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100820" cy="3276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向组织汇报，经两委会研究决定，然后遵照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密切联系群众，落实“民情日记”制度，为村民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事办好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始终牢记党的宗旨，树立群众观点，以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态度对待群众，真心真意地去密切联系群众。积极与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交谈，了解民意，明确工作的热点、难点和重点，在力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及的范围内，结合实际，积极帮助群众解决一些实际困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向组织汇报，经两委会研究决定，然后遵照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密切联系群众，落实“民情日记”制度，为村民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事办好事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始终牢记党的宗旨，树立群众观点，以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态度对待群众，真心真意地去密切联系群众。积极与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交谈，了解民意，明确工作的热点、难点和重点，在力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及的范围内，结合实际，积极帮助群众解决一些实际困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矛盾，积极为村民办实事、办好事，全心全意为人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自身存在的不足和需要努力的方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虽做了一定的工作，但距组织和人民群众的要求还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少的差距，在今后的工作中，我将克服不足，以对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事业高度负责的精神，脚踏实地，尽职尽责地做好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不辜负领导和村民对我的期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进一步强化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意识，在提高素质能力上下功夫，二是进一步强化服务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转变工作作风上下功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矛盾，积极为村民办实事、办好事，全心全意为人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自身存在的不足和需要努力的方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虽做了一定的工作，但距组织和人民群众的要求还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少的差距，在今后的工作中，我将克服不足，以对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事业高度负责的精神，脚踏实地，尽职尽责地做好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不辜负领导和村民对我的期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进一步强化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意识，在提高素质能力上下功夫，二是进一步强化服务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转变工作作风上下功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8741410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报告，恳请各位领导和同志们能给予我批评和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支部委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报告，恳请各位领导和同志们能给予我批评和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支部委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288925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489521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夏区贺兰山农牧场小学党支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夏区贺兰山农牧场小学党支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29535</wp:posOffset>
                </wp:positionH>
                <wp:positionV relativeFrom="paragraph">
                  <wp:posOffset>8378825</wp:posOffset>
                </wp:positionV>
                <wp:extent cx="137160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0pt;mso-wrap-distance-right:0pt;mso-wrap-distance-top:0pt;mso-wrap-distance-bottom:0pt;margin-top:659.7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8973185</wp:posOffset>
                </wp:positionV>
                <wp:extent cx="251523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706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88925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276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夏区贺兰山农牧场小学党支部青工委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西夏区第四小学当选支部委员以后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以更高的标准严格要求自己，一方面尽量发挥自己的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锋模范作用，一方面积极协助学校党支部书记做好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履行支部委员职责。下面我就一年来的支委工作进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述职，恳请各位党员同志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夏区贺兰山农牧场小学党支部青工委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西夏区第四小学当选支部委员以后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以更高的标准严格要求自己，一方面尽量发挥自己的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锋模范作用，一方面积极协助学校党支部书记做好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履行支部委员职责。下面我就一年来的支委工作进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述职，恳请各位党员同志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我在这一年中的工作发生了变动，本着对组织负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我在这一年中的工作发生了变动，本着对组织负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74377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态度，我首先向大家简单介绍一下我在原工作单位的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员工作。在西夏四小工作期间，我完成的支部委员工作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有：一是协助支部书记做好党建档案建设工作；二是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的信息络建设工作，担任支部党员电化教育播放员，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支部信息报送工作；三是做好党团带队工作，全方位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少先队工作；四是完成支部文化建设、人性关怀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书写学校门口的温馨提示，在天气变化和各种节日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讯通平台创造性地执行支部书记对广大师生的人文关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通过安排校门口值周学生“祝老师心情愉快！”的问候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设计开学、元旦等关键时间的个性化条幅，营造和谐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园氛围，如“喜迎新学期，再品读书香”、“师生同乐庆元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创佳绩贺新春”等。通过精心设定清晨音乐、大课间音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下班音乐，愉悦师生心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态度，我首先向大家简单介绍一下我在原工作单位的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员工作。在西夏四小工作期间，我完成的支部委员工作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有：一是协助支部书记做好党建档案建设工作；二是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的信息络建设工作，担任支部党员电化教育播放员，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支部信息报送工作；三是做好党团带队工作，全方位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少先队工作；四是完成支部文化建设、人性关怀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书写学校门口的温馨提示，在天气变化和各种节日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讯通平台创造性地执行支部书记对广大师生的人文关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通过安排校门口值周学生“祝老师心情愉快！”的问候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设计开学、元旦等关键时间的个性化条幅，营造和谐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园氛围，如“喜迎新学期，再品读书香”、“师生同乐庆元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创佳绩贺新春”等。通过精心设定清晨音乐、大课间音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下班音乐，愉悦师生心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58935" cy="2087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当选为咱们农牧场小学党支部青工委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负责学校的工会、青年、学生等工作。下面我将以真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态度向在座的各位党员同志陈述几十天以来的支委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对党充满信心，立志为基础教育发展做贡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当选为咱们农牧场小学党支部青工委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负责学校的工会、青年、学生等工作。下面我将以真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态度向在座的各位党员同志陈述几十天以来的支委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对党充满信心，立志为基础教育发展做贡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以来，我的心灵紧密团结在党中央周围，从内心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为中国共产党成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感到高兴。通过读报、上、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视，我深切地感知到我们中国共产党的进步，感受到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央对全国人民的关心。当我听到温家宝总理在纽约会见旅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华侨华人、中资机构及留学生代表时敦促日方立即无条件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以来，我的心灵紧密团结在党中央周围，从内心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为中国共产党成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感到高兴。通过读报、上、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视，我深切地感知到我们中国共产党的进步，感受到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央对全国人民的关心。当我听到温家宝总理在纽约会见旅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华侨华人、中资机构及留学生代表时敦促日方立即无条件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中国船长那坚定的话语时，我激动；当我看到医保报销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普遍得到提升时，我幸福；当我看到总理在汶川地震三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之际第十次踏访灾区时，我感动；当我看到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学生起打篮球时的矫健身影时，我钦佩；当看到胡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涛总书记在俄罗斯讲话时呈现出的衰老憔悴之容颜，我能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到党和国家领导人工作的辛苦、精神的劳累。作为一名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年党龄的老党员，我对党充满了信心。作为一名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从《国家中长期教育改革和发展规划纲要》中看到了希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决定用更加智慧的思维方式去开创小学教育的未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对德育工作充满期待，尽己所能加强未成年人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德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中国船长那坚定的话语时，我激动；当我看到医保报销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普遍得到提升时，我幸福；当我看到总理在汶川地震三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之际第十次踏访灾区时，我感动；当我看到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学生起打篮球时的矫健身影时，我钦佩；当看到胡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涛总书记在俄罗斯讲话时呈现出的衰老憔悴之容颜，我能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到党和国家领导人工作的辛苦、精神的劳累。作为一名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年党龄的老党员，我对党充满了信心。作为一名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从《国家中长期教育改革和发展规划纲要》中看到了希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决定用更加智慧的思维方式去开创小学教育的未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对德育工作充满期待，尽己所能加强未成年人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德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276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，我一直在尽自己所能支持学校少先队工作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与辅导员协商工作时，我都以诚恳平等的方式尽可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达出我的建议。与此同时，我也在努力了解这所学校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的传统文化，了解班主任老师的德育理念，希望通过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努力，能够使学校未成年人思想道德建设工作科学发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满活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，我一直在尽自己所能支持学校少先队工作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与辅导员协商工作时，我都以诚恳平等的方式尽可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达出我的建议。与此同时，我也在努力了解这所学校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的传统文化，了解班主任老师的德育理念，希望通过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努力，能够使学校未成年人思想道德建设工作科学发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满活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3835" cy="26816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对安全教育工作高度重视，保证学生健康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，我在何校长的指导下，积极认真地完成各项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工作。一方面是坚持每月进行一次校园安全大检查，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开展了一系列安全教育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日下午开学典礼上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了新学期疾病防控工作的动员讲话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日，制定了详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对安全教育工作高度重视，保证学生健康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，我在何校长的指导下，积极认真地完成各项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工作。一方面是坚持每月进行一次校园安全大检查，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开展了一系列安全教育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日下午开学典礼上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了新学期疾病防控工作的动员讲话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日，制定了详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50596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的《农牧场小学道路交通安全专项整治工作实施方案》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日，组织开展了安全教育周活动，搜集整理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安全教育小故事印发给全体班主任老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八一公园”扫墓活动制定了详细的安全预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组织全校师生参加了全区络安全知识竞赛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上午，主持了汶川地震三周年年祭默哀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经过仔细实地查看，全面了解了校园安全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配置情况，向教育局递交了非常详细的校园安全大检查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的《农牧场小学道路交通安全专项整治工作实施方案》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日，组织开展了安全教育周活动，搜集整理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安全教育小故事印发给全体班主任老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八一公园”扫墓活动制定了详细的安全预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组织全校师生参加了全区络安全知识竞赛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上午，主持了汶川地震三周年年祭默哀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经过仔细实地查看，全面了解了校园安全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配置情况，向教育局递交了非常详细的校园安全大检查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50603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对青年教师充满渴望，帮助她们尽快成长起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工委员的重要职责就是指导帮助青年教师开展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，以党建带团建，使她们在学校具有朝气向上的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促进整个学校的快速发展。本学期，我在这方面做的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，与青年教师交流得比较少。印象最深刻的就是为姜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羽老师交来的论文提供了几点参考性意见。相信在下学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会尽可能地指导帮助学校的青年教师尽快成长起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对今后工作充满信心，全心全意做好本职工作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教师的服务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对青年教师充满渴望，帮助她们尽快成长起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工委员的重要职责就是指导帮助青年教师开展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，以党建带团建，使她们在学校具有朝气向上的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促进整个学校的快速发展。本学期，我在这方面做的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，与青年教师交流得比较少。印象最深刻的就是为姜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羽老师交来的论文提供了几点参考性意见。相信在下学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会尽可能地指导帮助学校的青年教师尽快成长起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对今后工作充满信心，全心全意做好本职工作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教师的服务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学期以来，我是在边熟悉这里边开展工作，留下的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迹比较少。作为青工委员，对学校工会、青年、学生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指导得还不够，与政教主任、辅导员、青年教师沟通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得还比较少。主动创造性地开展工作，向支部书记请教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学期以来，我是在边熟悉这里边开展工作，留下的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迹比较少。作为青工委员，对学校工会、青年、学生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指导得还不够，与政教主任、辅导员、青年教师沟通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得还比较少。主动创造性地开展工作，向支部书记请教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工作的行动依然比较欠缺。我想，随着时间的推移，情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增进，我会在今后的工作中做好青工委员的工作，在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记的领导下，全心全意做全体教师的服务者，坦然接受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的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工作的行动依然比较欠缺。我想，随着时间的推移，情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增进，我会在今后的工作中做好青工委员的工作，在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记的领导下，全心全意做全体教师的服务者，坦然接受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的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7974965" cy="8985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49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夏区农牧场小学党支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支委会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95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夏区农牧场小学党支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22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支委会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29535</wp:posOffset>
                </wp:positionH>
                <wp:positionV relativeFrom="paragraph">
                  <wp:posOffset>4812030</wp:posOffset>
                </wp:positionV>
                <wp:extent cx="319341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委会委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378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委会委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83040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支委委员，协助负责新农村医疗、招商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、环境卫生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支委委员，协助负责新农村医疗、招商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、环境卫生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276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本届支委委员以来，在上级党组织和镇党委及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精心指导与正确领导下，在全村党员干部的支持、配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下，我能坚持以邓小平理论为指导，认真实践“三个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表”重要思想，树立科学发展观，贯彻执行党的路线、方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，恪尽职守，廉洁自律，与时俱进，现向支部及全体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本届支委委员以来，在上级党组织和镇党委及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精心指导与正确领导下，在全村党员干部的支持、配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下，我能坚持以邓小平理论为指导，认真实践“三个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表”重要思想，树立科学发展观，贯彻执行党的路线、方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，恪尽职守，廉洁自律，与时俱进，现向支部及全体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24446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抓好思想建设，筑牢拒腐防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抓好思想建设，筑牢拒腐防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胡锦涛同志提出“建设好我们的党，首先要提高各级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导干部思想整治素质”，干部思想道德素质是正确行使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赋予的权力，完成党和人民交代的工作不可缺少的条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村委委员，不论如何分工，本人能够摆正位置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自己的角色，树立正确的权力观，坚持立党为公、执政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，以饱满的精神状态投入到全心全意为人民服务的各项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胡锦涛同志提出“建设好我们的党，首先要提高各级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导干部思想整治素质”，干部思想道德素质是正确行使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赋予的权力，完成党和人民交代的工作不可缺少的条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村委委员，不论如何分工，本人能够摆正位置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自己的角色，树立正确的权力观，坚持立党为公、执政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，以饱满的精神状态投入到全心全意为人民服务的各项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去。用一腔浩然正气，才能在工作中无所畏惧，在前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路上不动摇，不迷失，不跌倒。平时工作中树立良好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作风，做“科学发展”坚定的信仰者、传播者、实践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刻保持正确的政治方向和政治立场，加强廉洁自律，在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筑起拒腐防变的防线，始终保持清醒的头脑，自尊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重、自省、自警、自励，在任何情况下都能耐得住寂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得住清贫，经得起诱惑，受得起考验，做到一身正气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尘不染，对分工范围的事和人严格要求、严格管理、严格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督，做到“为政一时，谋福一方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去。用一腔浩然正气，才能在工作中无所畏惧，在前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路上不动摇，不迷失，不跌倒。平时工作中树立良好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作风，做“科学发展”坚定的信仰者、传播者、实践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刻保持正确的政治方向和政治立场，加强廉洁自律，在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筑起拒腐防变的防线，始终保持清醒的头脑，自尊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重、自省、自警、自励，在任何情况下都能耐得住寂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得住清贫，经得起诱惑，受得起考验，做到一身正气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尘不染，对分工范围的事和人严格要求、严格管理、严格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督，做到“为政一时，谋福一方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24446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重视学习教育、激励奋发向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重视学习教育、激励奋发向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习是力求上进的最好方法，也是提高自身素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水平和能力最重要的途径。一年来，我始终坚持把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和业务知识学习作为重要任务来对待，以积极的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学习邓小平理论、十七大精神，学习科发展观以及各种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法规，积极参加各种党的培训和教育活动，用丰富的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武装自己，通过学习强化自我教育，加强党性修养，增强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仆意识和宗旨意识，提高政治敏锐性和创造力。在加强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能认真参加好单位组织的各项政治学习活动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党组例会和民主生活会，主动自我批评，倡导“四个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”即精神状态、工作作风、领导能力、艰苦奋斗的精神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目标任务相适应。提倡“三种意识”即奋发向上的意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感意识、团结一致意识。在干部职工中建立互相支持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习是力求上进的最好方法，也是提高自身素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水平和能力最重要的途径。一年来，我始终坚持把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和业务知识学习作为重要任务来对待，以积极的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学习邓小平理论、十七大精神，学习科发展观以及各种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法规，积极参加各种党的培训和教育活动，用丰富的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武装自己，通过学习强化自我教育，加强党性修养，增强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仆意识和宗旨意识，提高政治敏锐性和创造力。在加强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能认真参加好单位组织的各项政治学习活动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党组例会和民主生活会，主动自我批评，倡导“四个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”即精神状态、工作作风、领导能力、艰苦奋斗的精神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目标任务相适应。提倡“三种意识”即奋发向上的意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感意识、团结一致意识。在干部职工中建立互相支持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互信任的关系，形成在工作中不是要我干而是真正以主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翁态度主动干的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互信任的关系，形成在工作中不是要我干而是真正以主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翁态度主动干的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奋发努力工作，争做模范党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奋发努力工作，争做模范党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8709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党组、支部的正确领导下，坚持“五好”标准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集体领导、分工负责，在坚持民主集中制原则基础上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事讲原则，小事讲风格，求同存异，团结协作，干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部安排的每项具体工作。能够深入群众，了解群众的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况，耐心听取他们的意见，接受他们的监督，使支部地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，班子凝聚力、战斗力不断增强，各方面工作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党组、支部的正确领导下，坚持“五好”标准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集体领导、分工负责，在坚持民主集中制原则基础上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事讲原则，小事讲风格，求同存异，团结协作，干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部安排的每项具体工作。能够深入群众，了解群众的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况，耐心听取他们的意见，接受他们的监督，使支部地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，班子凝聚力、战斗力不断增强，各方面工作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38709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而言之，我能较好地履行自己的职责，各项工作也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一定的成绩，但我感到离高标准距离还远，工作中也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少缺点，我在今后的工作中将和大家一起以科学发展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统领，围绕支部发扬艰苦奋斗、求真务实的作风，聚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神搞建设，一心一意谋发展。面对新的时代背景和发展形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决心在上级党组和地方党委的正确领导下，无论何时何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作出自己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而言之，我能较好地履行自己的职责，各项工作也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一定的成绩，但我感到离高标准距离还远，工作中也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少缺点，我在今后的工作中将和大家一起以科学发展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统领，围绕支部发扬艰苦奋斗、求真务实的作风，聚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神搞建设，一心一意谋发展。面对新的时代背景和发展形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决心在上级党组和地方党委的正确领导下，无论何时何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作出自己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29535</wp:posOffset>
                </wp:positionH>
                <wp:positionV relativeFrom="paragraph">
                  <wp:posOffset>11351260</wp:posOffset>
                </wp:positionV>
                <wp:extent cx="4643755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支委委员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3.95pt;mso-wrap-distance-left:0pt;mso-wrap-distance-right:0pt;mso-wrap-distance-top:0pt;mso-wrap-distance-bottom:0pt;margin-top:893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支委委员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