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政教人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政教人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49758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政教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政教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58572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教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教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3870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来，做为政教员我在学校的正确领导下，在政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张主任的指导下，认真贯彻落实学校在学期初制定的德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计划，加强了德育工作队伍建设，进一步完善了管理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，有效地开展了各项德育活动。以认真贯彻落实以养成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为主线，注重培养学生良好的道德品质和良好行为习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学生自我教育管理的能力，从而较好地完成了各项既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来，做为政教员我在学校的正确领导下，在政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张主任的指导下，认真贯彻落实学校在学期初制定的德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计划，加强了德育工作队伍建设，进一步完善了管理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，有效地开展了各项德育活动。以认真贯彻落实以养成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为主线，注重培养学生良好的道德品质和良好行为习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学生自我教育管理的能力，从而较好地完成了各项既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935720" cy="1493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进一步强化德育建设，发挥德育骨干作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协助张主任定期召开班主任、生活老师、保安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会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进一步强化德育建设，发挥德育骨干作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协助张主任定期召开班主任、生活老师、保安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会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77325" cy="1492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学前进行门卫、校园车辆专项整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班级精细化管理，建立学生会干部及相关职责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学前进行门卫、校园车辆专项整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班级精细化管理，建立学生会干部及相关职责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35720" cy="899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协助语文组开展“爱祖国、爱学校、爱老师、爱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”演讲比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协助语文组开展“爱祖国、爱学校、爱老师、爱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”演讲比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2565" cy="20872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配合七八年级组开展“舞动青春”体操比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抓常规，以促进学生文明习惯的养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从期初到期末始终加强专项整顿，包括纪律、卫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服、就餐等，强化宿舍管理制度，禁止学生在校园使用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配合七八年级组开展“舞动青春”体操比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抓常规，以促进学生文明习惯的养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从期初到期末始终加强专项整顿，包括纪律、卫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服、就餐等，强化宿舍管理制度，禁止学生在校园使用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等通讯工具，以促良好习惯形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等通讯工具，以促良好习惯形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4470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、抓好主题教育，组织开展文明礼仪常规教育，，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震教育、防火灾疏散演练的一系列活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、抓好主题教育，组织开展文明礼仪常规教育，，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震教育、防火灾疏散演练的一系列活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1295" cy="26822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加强校园文化建设，优化教育环境，形成教育实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加强纪律工作。积极协助张主任筹备七年级家长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加强卫生工作，组织学生会干部坚持卫生检查评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清洁工维持保洁工作，学生会文明督查负责抓乱垃圾的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和行为，每周定期进行卫生大扫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加强校园文化建设，优化教育环境，形成教育实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加强纪律工作。积极协助张主任筹备七年级家长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加强卫生工作，组织学生会干部坚持卫生检查评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清洁工维持保洁工作，学生会文明督查负责抓乱垃圾的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和行为，每周定期进行卫生大扫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利用集会，宣传栏、广播台、校园宣传常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、文明礼仪。表扬和表彰一些好人好事，如“优秀学生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”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利用集会，宣传栏、广播台、校园宣传常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、文明礼仪。表扬和表彰一些好人好事，如“优秀学生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”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4465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对宿舍的常规管理。①实行年级负责宿舍内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比制度②继续强化宿舍“三抓”③加大对生活老师内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、评比的量化考评制度并列入评选优秀生管老师条件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。④严格实行学生进入宿舍的请假制度。⑤加强生活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班、值班考勤抽查制度。⑥加强宿舍的安全检查和校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梯、校园灯光、天桥的检查。及时查处违禁电器、刀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棍棒等行为。确保学生睡眠质量，促进学生教学成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抓好安全工作，创“平安“校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对宿舍的常规管理。①实行年级负责宿舍内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比制度②继续强化宿舍“三抓”③加大对生活老师内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、评比的量化考评制度并列入评选优秀生管老师条件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。④严格实行学生进入宿舍的请假制度。⑤加强生活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班、值班考勤抽查制度。⑥加强宿舍的安全检查和校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梯、校园灯光、天桥的检查。及时查处违禁电器、刀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棍棒等行为。确保学生睡眠质量，促进学生教学成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抓好安全工作，创“平安“校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35720" cy="8985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制定各种应急预案（如防震、火灾等）和演练及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负责追究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制定各种应急预案（如防震、火灾等）和演练及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负责追究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深入开展安全教育活动，通过集会、校园广播、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深入开展安全教育活动，通过集会、校园广播、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会、宣传栏开展安全常规教育，组织大型安全教育会。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食品安全教育会，学生集会做操上下楼梯安全教育和疏散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会、宣传栏开展安全常规教育，组织大型安全教育会。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食品安全教育会，学生集会做操上下楼梯安全教育和疏散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577024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定期加强校园安全隐患的排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定期加强校园安全隐患的排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8935720" cy="208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对门卫保卫工作检查，严格控制外来车辆进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，谢绝跟工作无关的外来人员进入校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放假时组织保卫人员到校外路段巡查以确保学生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假时平安、安全回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对门卫保卫工作检查，严格控制外来车辆进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，谢绝跟工作无关的外来人员进入校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放假时组织保卫人员到校外路段巡查以确保学生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假时平安、安全回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260840" cy="20872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总之，这学期自己从学校实际出发，开展以上大量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取得一定的成效，但还存在一些工作实施未到位的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需要进一步落实，以增强我德育工作的实效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总之，这学期自己从学校实际出发，开展以上大量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取得一定的成效，但还存在一些工作实施未到位的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需要进一步落实，以增强我德育工作的实效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84619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政教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政教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889250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教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教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44653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光如水，岁月如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”，忙忙碌碌中一年又将过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。首先，感谢各位领导和学校老师对我的信任和支持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政教工作得以顺利开展。一年来，我们政教处在校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的领导下，各项工作紧紧围绕学校发展总体目标，立足于“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育人、培养个性、和谐发展”的培养目标，优化环境，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循青少年思想品德、心理素质形成的规律，大力抓好德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规管理工作，继续加强班主任队伍建设，切实加强对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思想品德教育、安全和文明礼仪教育、行为规范教育、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“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光如水，岁月如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”，忙忙碌碌中一年又将过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。首先，感谢各位领导和学校老师对我的信任和支持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政教工作得以顺利开展。一年来，我们政教处在校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的领导下，各项工作紧紧围绕学校发展总体目标，立足于“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育人、培养个性、和谐发展”的培养目标，优化环境，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循青少年思想品德、心理素质形成的规律，大力抓好德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规管理工作，继续加强班主任队伍建设，切实加强对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思想品德教育、安全和文明礼仪教育、行为规范教育、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教育等，积极拓宽德育途径，创新德育模式，着力培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自主管理能力，全面提高学生的思想道德和身体心理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。为学生的未来发展服务，为学校德育的可持续发展奠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础。下面我就一年以来的工作情况，向大家作出汇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规范管理，提升德育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教育等，积极拓宽德育途径，创新德育模式，着力培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自主管理能力，全面提高学生的思想道德和身体心理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。为学生的未来发展服务，为学校德育的可持续发展奠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础。下面我就一年以来的工作情况，向大家作出汇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规范管理，提升德育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20878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年，学校以青少年思想道德建设为主线，以创建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质教育特色校为奋斗目标，进一步落实《中学生守则》和《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学生日常行为规范》，规范学生的一日常规，完善评估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，扎扎实实地工作，努力提升德育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年，学校以青少年思想道德建设为主线，以创建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质教育特色校为奋斗目标，进一步落实《中学生守则》和《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学生日常行为规范》，规范学生的一日常规，完善评估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，扎扎实实地工作，努力提升德育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846195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加强文明礼仪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加强文明礼仪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56546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学校常规工作为抓手，以文明礼仪活动为契机，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对全校学生的文明礼仪教育。我们对班级卫生、纪律、秩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仪容仪表等方面进行全面的规范和检查，督促学生养成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文明行为和生活习惯。根据学校实际情况，将常规检查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突击检查相结合，对检查结果及时公布，有效地控制了不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、乱抛乱扔、讲脏话等不文明现象的发生。与此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抓好常规工作的检查、督促、评估工作，利用晨会、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旗下讲话、学生干部会等形式进行检查评估情况发馈，使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师生思想上重视，行动上体现，评估中见效，逐步形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觉的行为习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学校常规工作为抓手，以文明礼仪活动为契机，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对全校学生的文明礼仪教育。我们对班级卫生、纪律、秩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仪容仪表等方面进行全面的规范和检查，督促学生养成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文明行为和生活习惯。根据学校实际情况，将常规检查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突击检查相结合，对检查结果及时公布，有效地控制了不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、乱抛乱扔、讲脏话等不文明现象的发生。与此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抓好常规工作的检查、督促、评估工作，利用晨会、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旗下讲话、学生干部会等形式进行检查评估情况发馈，使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师生思想上重视，行动上体现，评估中见效，逐步形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觉的行为习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19341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加强养成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加强养成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成教育是学校德育工作的重要组成部分。为了将常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成教育是学校德育工作的重要组成部分。为了将常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44653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落实到学生的学习、生活各细节中，政教处等对全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行为规范进行定期或不定期的检查，检查的内容涉及课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、仪表仪容、文明进出学校、班容班貌、黑板报、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、违规违纪等情况。通过常规检查及政教处组织的专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评比检查，使学生进一步养成良好的行为习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我们在工作中进行改革，增加学生违纪登记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好人好事登记项目，并把登记结果纳入班级考核中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加强校园文化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落实到学生的学习、生活各细节中，政教处等对全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行为规范进行定期或不定期的检查，检查的内容涉及课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、仪表仪容、文明进出学校、班容班貌、黑板报、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、违规违纪等情况。通过常规检查及政教处组织的专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评比检查，使学生进一步养成良好的行为习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我们在工作中进行改革，增加学生违纪登记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好人好事登记项目，并把登记结果纳入班级考核中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加强校园文化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32766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重视校园文化建设，健全课外文体兴趣活动，围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中心工作开展了一系列的活动，利用广播、黑板报、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橱窗等报道校内新生事物、好人好事，举办了军训活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越野赛，队列队形比赛、运动会、读书教育等活动，丰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学生的校园文化。同时抓紧了音体美特长生的训练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安全工作常抓不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重视校园文化建设，健全课外文体兴趣活动，围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中心工作开展了一系列的活动，利用广播、黑板报、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橱窗等报道校内新生事物、好人好事，举办了军训活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越野赛，队列队形比赛、运动会、读书教育等活动，丰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学生的校园文化。同时抓紧了音体美特长生的训练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安全工作常抓不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44653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教处严格按照上级教育部门对安全工作的要求和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署，针对学校实际开展行之有效的安全教育活动，校领导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重视，我们政教处也是把该项工作放在重中之重。政教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组织班主任学习《班级安全管理工作要求》，根据班级特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订班级教育计划和具体措施。并督促教师将各项安排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平时工作中，并根据学校实际和季节特点，及时调整、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教育内容，使安全教育工作贯穿学期始终。政教处利用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黑板报、学校宣传窗、升旗仪式、广播、国旗下讲话等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教处严格按照上级教育部门对安全工作的要求和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署，针对学校实际开展行之有效的安全教育活动，校领导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重视，我们政教处也是把该项工作放在重中之重。政教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组织班主任学习《班级安全管理工作要求》，根据班级特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订班级教育计划和具体措施。并督促教师将各项安排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平时工作中，并根据学校实际和季节特点，及时调整、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教育内容，使安全教育工作贯穿学期始终。政教处利用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黑板报、学校宣传窗、升旗仪式、广播、国旗下讲话等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口和渠道对学生进行安全宣传教育。与班主任、教师、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长层层签定安全责任书，明确安全责任，提高全体师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意识。制订学校突发事件处理预案，增强学校对突发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反应处理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口和渠道对学生进行安全宣传教育。与班主任、教师、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长层层签定安全责任书，明确安全责任，提高全体师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意识。制订学校突发事件处理预案，增强学校对突发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反应处理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62490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每逢节假日，政教处分发《告家长书》，要求家长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，共同宣传安全知识，督促教育子女注意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增强学生法制观念，使学生从小知法、懂法、守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教处开展了丰富多彩的普法宣传活动，加强法制教育和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道德教育。通过主题班会，升旗仪式，专题法制讲座等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种途径让学生分析案例，学习有关的法律知识，使他们学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法，守法。另外，政教处协同教导处总务处对教学、图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、实验室等生活设施和各种学生活动场所及水、电、玻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可能危及师生安全的地方进行隐患排查、整改，消除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隐患。做好校内安全工作，特别是课间活动和上下楼梯安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保证让学生“高高兴兴进校，平平安安回家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每逢节假日，政教处分发《告家长书》，要求家长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，共同宣传安全知识，督促教育子女注意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增强学生法制观念，使学生从小知法、懂法、守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教处开展了丰富多彩的普法宣传活动，加强法制教育和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道德教育。通过主题班会，升旗仪式，专题法制讲座等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种途径让学生分析案例，学习有关的法律知识，使他们学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法，守法。另外，政教处协同教导处总务处对教学、图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、实验室等生活设施和各种学生活动场所及水、电、玻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可能危及师生安全的地方进行隐患排查、整改，消除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隐患。做好校内安全工作，特别是课间活动和上下楼梯安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保证让学生“高高兴兴进校，平平安安回家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60205" cy="14935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通过安全教育，学生基本做到：走路乘车注意交通安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体育课、课外活动注意活动安全，集会与集体活动注意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安全，校内值日打扫工作注意卫生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通过安全教育，学生基本做到：走路乘车注意交通安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体育课、课外活动注意活动安全，集会与集体活动注意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安全，校内值日打扫工作注意卫生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14928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，教学、实验注意学习安全，餐饮注意饮食安全，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、用火注意生活安全等等。多种形式的安全教育，使广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生自我安全防范意识得到了很大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，教学、实验注意学习安全，餐饮注意饮食安全，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、用火注意生活安全等等。多种形式的安全教育，使广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生自我安全防范意识得到了很大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5594350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夯实基础，加强班主任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夯实基础，加强班主任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0321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当前形势下，建立一支高素质的师资队伍依然是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育工作的重心。因此，一年来，我们继续推行班主任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制，通过班主任会议等形式要求班主任研究新形势下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学生的德育方法，开展德育新途径，对共性与倾向性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专题研究，每阶段工作做到有计划，有措施，有记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育局和总校正确指引下，在校长的正确领导下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主任和各位任课教师的共同努力下，本学年政教处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了一些成绩，为我今后的工作积累了丰富的经验，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的能力也在锻炼中得到了提高。新的形势要求每位教师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自身的专业水平。我作为领导，更要身先士卒，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垂范，我愿意在建立和谐友善的工作关系，积极向上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环境方面作出努力，我将会以谦逊执着的态度，真诚宽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心胸，求真务实的作风，来赢得更多领导和同事的认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望亭中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艳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当前形势下，建立一支高素质的师资队伍依然是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育工作的重心。因此，一年来，我们继续推行班主任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制，通过班主任会议等形式要求班主任研究新形势下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学生的德育方法，开展德育新途径，对共性与倾向性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专题研究，每阶段工作做到有计划，有措施，有记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育局和总校正确指引下，在校长的正确领导下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主任和各位任课教师的共同努力下，本学年政教处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了一些成绩，为我今后的工作积累了丰富的经验，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的能力也在锻炼中得到了提高。新的形势要求每位教师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自身的专业水平。我作为领导，更要身先士卒，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垂范，我愿意在建立和谐友善的工作关系，积极向上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环境方面作出努力，我将会以谦逊执着的态度，真诚宽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心胸，求真务实的作风，来赢得更多领导和同事的认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望亭中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艳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646295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政教处主任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政教处主任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13360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29535</wp:posOffset>
                </wp:positionH>
                <wp:positionV relativeFrom="paragraph">
                  <wp:posOffset>10756265</wp:posOffset>
                </wp:positionV>
                <wp:extent cx="4895215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各位老师，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46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各位老师，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张而又繁忙一学年即将过去。在这里，首先感谢各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和同仁对我工作的关心、指导、帮助、支持和信任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政教工作得以顺利开展。一年来，政教处在学校领导指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紧紧围绕学校发展总体目标，立足于“全面育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扬个性、和谐发展”的培养目标，优化环境，遵循青少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张而又繁忙一学年即将过去。在这里，首先感谢各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和同仁对我工作的关心、指导、帮助、支持和信任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政教工作得以顺利开展。一年来，政教处在学校领导指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紧紧围绕学校发展总体目标，立足于“全面育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扬个性、和谐发展”的培养目标，优化环境，遵循青少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44653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品德、心理素质形成的规律，大力抓好德育的常规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继续加强班主任队伍建设，切实加强对学生的思想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德教育、安全和文明礼仪教育、行为规范教育、法制教育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拓宽德育途径，创新德育模式，着力培养学生的自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能力，全面提高学生的思想道德和身体心理素质。为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未来发展服务，为学校德育的可持续发展奠定坚实的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我就一年以来的政教工作情况，向大家作出汇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品德、心理素质形成的规律，大力抓好德育的常规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继续加强班主任队伍建设，切实加强对学生的思想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德教育、安全和文明礼仪教育、行为规范教育、法制教育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拓宽德育途径，创新德育模式，着力培养学生的自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能力，全面提高学生的思想道德和身体心理素质。为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未来发展服务，为学校德育的可持续发展奠定坚实的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我就一年以来的政教工作情况，向大家作出汇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44653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热爱教育事业，尽职尽责，严于律己，顾全大局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原则，为人师表，勤奋敬业，遵纪守法。自从担任政教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以来，我非常重视自身思想素养的提高，认真学习邓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平理论、“三个代表”重要思想、科学发展观、党的十八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、党的群众路线实践教育及上级有关文件精神，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新的教育思想理论，积极参加每次政治学习和业务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固树立为学生服务的思想，和其他班子成员团结合作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性地开展工作，较好地完成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热爱教育事业，尽职尽责，严于律己，顾全大局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原则，为人师表，勤奋敬业，遵纪守法。自从担任政教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以来，我非常重视自身思想素养的提高，认真学习邓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平理论、“三个代表”重要思想、科学发展观、党的十八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、党的群众路线实践教育及上级有关文件精神，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新的教育思想理论，积极参加每次政治学习和业务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固树立为学生服务的思想，和其他班子成员团结合作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性地开展工作，较好地完成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042920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领导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领导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进入政教处从事学生管理工作已经有九个年头。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领导的关怀和指导下，在老师们的支持和帮助下，我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职责，积极要求进步，兢兢业业地工作，从一名一线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成长为一名学校管理层人员。特别是近一年，全面主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教处工作之后，以政教处监督为主导，以班主任管理为主体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进入政教处从事学生管理工作已经有九个年头。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领导的关怀和指导下，在老师们的支持和帮助下，我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职责，积极要求进步，兢兢业业地工作，从一名一线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成长为一名学校管理层人员。特别是近一年，全面主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教处工作之后，以政教处监督为主导，以班主任管理为主体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德育活动为主线，以德育工作简报为主抓手，周周反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月总结，查缺补漏，跟踪管理，限时整改。用科学的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指导自己、创造性地开展工作，政教处工作开展得扎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，许多活动获得省市级荣誉，得到了上级领导和老师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德育活动为主线，以德育工作简报为主抓手，周周反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月总结，查缺补漏，跟踪管理，限时整改。用科学的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指导自己、创造性地开展工作，政教处工作开展得扎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，许多活动获得省市级荣誉，得到了上级领导和老师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2281555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作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作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62484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端正思想态度，顾全大局，以校为家，坚持把工作放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位，不搞个人主义思想，不以公谋私，坚持“低调做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效做事”原则，在教师面前不摆架子，虚心学习，诚心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领导批评教育及老师们对我意见建议。自己的事情自己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来不找学生家长办私事。在学校工作上从不讲价钱不谈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。在学习上一年来从来没有松懈过，以创建德育教育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为奋斗目标，进一步落实《中学生守则》和《中学生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行为规范》，规范学生的一日常规，完善德育工作考核方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扎扎实实工作。另外，我本人兼任九年级毕业班语文教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协管九年级教育教学工作，均得到领导的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民主集中制执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端正思想态度，顾全大局，以校为家，坚持把工作放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位，不搞个人主义思想，不以公谋私，坚持“低调做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效做事”原则，在教师面前不摆架子，虚心学习，诚心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领导批评教育及老师们对我意见建议。自己的事情自己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来不找学生家长办私事。在学校工作上从不讲价钱不谈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。在学习上一年来从来没有松懈过，以创建德育教育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为奋斗目标，进一步落实《中学生守则》和《中学生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行为规范》，规范学生的一日常规，完善德育工作考核方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扎扎实实工作。另外，我本人兼任九年级毕业班语文教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协管九年级教育教学工作，均得到领导的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民主集中制执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决执行上级教育主管部门和学校的工作决议，认真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彻落实文件精神，扎实开展德育工作，切实为教育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服务，保好驾护好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决执行上级教育主管部门和学校的工作决议，认真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彻落实文件精神，扎实开展德育工作，切实为教育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服务，保好驾护好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846195" cy="3041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群众观念和廉洁勤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群众观念和廉洁勤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本身就是民心工程，办好教育就是对群众的关心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本身就是民心工程，办好教育就是对群众的关心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。密切联系群众，认真落实市教育局开展三个一活动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北辛街道四个一活动，让家长充分了解学生在校表现，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召开家长会、家长座谈会、家校联席会等及时了解教育动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好的服务教育。积极听取广大教师的意见和建议，坚决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绝有偿家教、推荐教辅材料、吃拿卡要等教育不良行为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发现，坚决抵制和举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。密切联系群众，认真落实市教育局开展三个一活动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北辛街道四个一活动，让家长充分了解学生在校表现，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召开家长会、家长座谈会、家校联席会等及时了解教育动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好的服务教育。积极听取广大教师的意见和建议，坚决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绝有偿家教、推荐教辅材料、吃拿卡要等教育不良行为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发现，坚决抵制和举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889250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主要工作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主要工作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565404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文明礼仪教育。以学校常规工作入手，以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礼仪活动为契机，加强对全校学生的文明礼仪教育。一学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我们对班级卫生、纪律、跑操、自行车摆放、学生的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仪表等方面进行全面的检查，督促学生养成良好的文明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和生活习惯。根据学校实际情况，将常规检查和不定期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相结合，对检查结果及时反馈，杜绝不文明现象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此同时，认真抓好常规工作的检查、督促、评估工作，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晨会、学生干部例会等形式进行检查评估情况发馈，使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师生思想上重视，行动上体现，评估中见效，逐步形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觉的行为习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文明礼仪教育。以学校常规工作入手，以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礼仪活动为契机，加强对全校学生的文明礼仪教育。一学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我们对班级卫生、纪律、跑操、自行车摆放、学生的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仪表等方面进行全面的检查，督促学生养成良好的文明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和生活习惯。根据学校实际情况，将常规检查和不定期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相结合，对检查结果及时反馈，杜绝不文明现象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此同时，认真抓好常规工作的检查、督促、评估工作，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晨会、学生干部例会等形式进行检查评估情况发馈，使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师生思想上重视，行动上体现，评估中见效，逐步形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觉的行为习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加强校纪校规教育。以《中学生守则》《中学生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为规范》和《北辛中学班级量化细则》为依据，规范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为。严格学校出入制度和学生行为管理制度，规范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仪表形象。采取班干部轮流值班和保卫科巡查的方式，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间的管理。通过举办多种形式的法制教育报告会、发放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加强校纪校规教育。以《中学生守则》《中学生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为规范》和《北辛中学班级量化细则》为依据，规范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为。严格学校出入制度和学生行为管理制度，规范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仪表形象。采取班干部轮流值班和保卫科巡查的方式，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间的管理。通过举办多种形式的法制教育报告会、发放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391525" cy="8985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宣传手册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式，普及法律常识，强化学生遵纪守法的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宣传手册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式，普及法律常识，强化学生遵纪守法的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62490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养成教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学期都举行行为规范养成教育月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。养成教育是学校德育工作的重要组成部分。为了将常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落实到学生的学习、生活各细节中，政教处、教导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会干部等对全校学生行为规范进行定期或不定期的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，检查的内容涉及三操、课间活动、仪表仪容、文明进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、黑板报专刊、班级卫生、违规违纪等情况。通过常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及政教处组织的专项性评比检查，使学生进一步养成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行为习惯。其次，我们在工作中进行改革，增加学生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登记项目和好人好事登记项目，并把登记结果纳入班级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中去。适时地在校园里悬挂主题明确的宣传条幅、张贴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宣传画报等形式，创造良好的人文教育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养成教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学期都举行行为规范养成教育月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。养成教育是学校德育工作的重要组成部分。为了将常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落实到学生的学习、生活各细节中，政教处、教导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会干部等对全校学生行为规范进行定期或不定期的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，检查的内容涉及三操、课间活动、仪表仪容、文明进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、黑板报专刊、班级卫生、违规违纪等情况。通过常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及政教处组织的专项性评比检查，使学生进一步养成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行为习惯。其次，我们在工作中进行改革，增加学生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登记项目和好人好事登记项目，并把登记结果纳入班级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中去。适时地在校园里悬挂主题明确的宣传条幅、张贴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宣传画报等形式，创造良好的人文教育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3346450" cy="3041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校的安全与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校的安全与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44653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问题始终是学校工作的重中之重。安全工作常抓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学期来，政教处严格按照上级教育部门对安全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和部署，针对学校实际开展行之有效的安全教育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领导高度重视，我们政教处也是把该项工作放在重中之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学初，政教处就要求每位班主任根据班级特点精心制订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安全教育计划和具体措施。并督促教师将各项安排落实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时工作中，并根据学校实际和季节特点，及时调整、更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内容，使安全教育工作贯穿学期始终。政教处利用班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问题始终是学校工作的重中之重。安全工作常抓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学期来，政教处严格按照上级教育部门对安全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和部署，针对学校实际开展行之有效的安全教育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领导高度重视，我们政教处也是把该项工作放在重中之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学初，政教处就要求每位班主任根据班级特点精心制订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安全教育计划和具体措施。并督促教师将各项安排落实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时工作中，并根据学校实际和季节特点，及时调整、更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内容，使安全教育工作贯穿学期始终。政教处利用班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981519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黑板报、学校宣传窗、升旗仪式国旗下讲话、广播站、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典礼等窗口和渠道对学生进行安全宣传教育。与班主任、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教师签定安全责任书，明确安全责任，提高全体师生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意识。制订学校突发事件处理预案，增强学校对突发事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应处理能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每逢节假日，政教处分发《致家长一封信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家长配合学校，共同宣传安全知识，督促教育子女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通安全。为增强学生法制观念，使学生从小知法、懂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法，政教处开展了丰富多彩的普法宣传活动，加强法制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和公民道德教育。通过主题班会，升旗仪式，图片展，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法制讲座等各种途径让学生分析案例，学习有关的法律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使他们学法，知法，守法。另外，政教处协同办公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安监办、总务处对学校食堂进行饮食卫生检查，协同安监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务处对教学、图书室、实验室等生活设施和各种学生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所及水、电、玻璃等可能危及师生安全的地方进行隐患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、整改，消除安全隐患。做好校内安全工作，特别是课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和上下楼梯安全，保证让学生“高高兴兴进校，平平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安回家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8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黑板报、学校宣传窗、升旗仪式国旗下讲话、广播站、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典礼等窗口和渠道对学生进行安全宣传教育。与班主任、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教师签定安全责任书，明确安全责任，提高全体师生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意识。制订学校突发事件处理预案，增强学校对突发事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应处理能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每逢节假日，政教处分发《致家长一封信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家长配合学校，共同宣传安全知识，督促教育子女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通安全。为增强学生法制观念，使学生从小知法、懂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法，政教处开展了丰富多彩的普法宣传活动，加强法制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和公民道德教育。通过主题班会，升旗仪式，图片展，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法制讲座等各种途径让学生分析案例，学习有关的法律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使他们学法，知法，守法。另外，政教处协同办公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安监办、总务处对学校食堂进行饮食卫生检查，协同安监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务处对教学、图书室、实验室等生活设施和各种学生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所及水、电、玻璃等可能危及师生安全的地方进行隐患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、整改，消除安全隐患。做好校内安全工作，特别是课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和上下楼梯安全，保证让学生“高高兴兴进校，平平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安回家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卫生监督和指导。继续推行班级晨报制度，定期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查体，加强对学生的饮食安全、青春期健康等方面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。搞好环境卫生和疫情防治工作。加强安保措施，会同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办进行消防演练和疏散演练，制定安全、卫生防疫应急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，避免了校园伤害事件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卫生监督和指导。继续推行班级晨报制度，定期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查体，加强对学生的饮食安全、青春期健康等方面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。搞好环境卫生和疫情防治工作。加强安保措施，会同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办进行消防演练和疏散演练，制定安全、卫生防疫应急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，避免了校园伤害事件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5420995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夯实基础，加强班主任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夯实基础，加强班主任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803211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管理的着力点在班主任。班主任老师的工作是辛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、繁重的，他们承担着百分之八十以上的学生管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因此，对班主任工作的重视是政教处工作的核心问题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们继续推行班主任岗位责任制，通过班主任会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形式要求班主任研究新形势下适应学生的德育方法，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育新途径，对共性与倾向性问题进行专题研究，每阶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做到有计划，有措施，有记录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我们强化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考核制度，出台了《北辛中学班主任工作考核细则》，并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组织学习《十佳班主任评选条件》等，及时组织班主任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，举行班主任工作论坛、班主任工作经验交流会。提高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的工作水平，促进班主任的专业成长。推荐优秀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出学习、培训，引进先进的班级管理理念和方法。在政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努力下，荣获枣庄市优秀家长学校、枣庄市家委会项目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等荣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管理的着力点在班主任。班主任老师的工作是辛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、繁重的，他们承担着百分之八十以上的学生管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因此，对班主任工作的重视是政教处工作的核心问题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们继续推行班主任岗位责任制，通过班主任会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形式要求班主任研究新形势下适应学生的德育方法，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育新途径，对共性与倾向性问题进行专题研究，每阶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做到有计划，有措施，有记录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我们强化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考核制度，出台了《北辛中学班主任工作考核细则》，并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组织学习《十佳班主任评选条件》等，及时组织班主任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，举行班主任工作论坛、班主任工作经验交流会。提高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的工作水平，促进班主任的专业成长。推荐优秀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出学习、培训，引进先进的班级管理理念和方法。在政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努力下，荣获枣庄市优秀家长学校、枣庄市家委会项目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等荣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3193415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存在问题及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存在问题及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3200" cy="32766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生的养成习惯不够，尚需进一步加强和完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学生青春期心理健康教育的研究不够，对于新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的一些心理问题还没有找到很好的解决途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当前独生子女较多、家长普遍溺爱的情况下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调整学生管理策略和方法的探讨还不够深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、下一步工作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生的养成习惯不够，尚需进一步加强和完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学生青春期心理健康教育的研究不够，对于新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的一些心理问题还没有找到很好的解决途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当前独生子女较多、家长普遍溺爱的情况下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调整学生管理策略和方法的探讨还不够深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、下一步工作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32759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推进学生养成管理的策略，提高管理的质量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调动班主任工作的积极性，完善班主任奖励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机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教育管理课题的开发与研究，创造性地进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管理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推进学生养成管理的策略，提高管理的质量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调动班主任工作的积极性，完善班主任奖励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机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教育管理课题的开发与研究，创造性地进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管理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38709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回顾过去，振奋人心；展望未来，满怀豪情。各位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，在新的学期里，让我们携起手来，迎接挑战，追求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越的争先精神；埋头苦干，讲求实效的务实精神；服从大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合作的协作精神；艰苦奋斗，无私奉献的敬业精神；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改革，开拓进取的创新精神，在学校领导的正确领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创北辛中学更加辉煌灿烂的明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回顾过去，振奋人心；展望未来，满怀豪情。各位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，在新的学期里，让我们携起手来，迎接挑战，追求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越的争先精神；埋头苦干，讲求实效的务实精神；服从大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合作的协作精神；艰苦奋斗，无私奉献的敬业精神；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改革，开拓进取的创新精神，在学校领导的正确领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创北辛中学更加辉煌灿烂的明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29535</wp:posOffset>
                </wp:positionH>
                <wp:positionV relativeFrom="paragraph">
                  <wp:posOffset>8973185</wp:posOffset>
                </wp:positionV>
                <wp:extent cx="2133600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95pt;mso-wrap-distance-left:0pt;mso-wrap-distance-right:0pt;mso-wrap-distance-top:0pt;mso-wrap-distance-bottom:0pt;margin-top:706.5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371600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1751330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4646295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政教处主任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政教处主任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133600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29535</wp:posOffset>
                </wp:positionH>
                <wp:positionV relativeFrom="paragraph">
                  <wp:posOffset>11945620</wp:posOffset>
                </wp:positionV>
                <wp:extent cx="4895215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各位老师，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40.6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各位老师，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张而又繁忙一学年即将过去。在这里，首先感谢各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和同仁对我工作的关心、指导、帮助、支持和信任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政教工作得以顺利开展。一年来，政教处在学校领导指导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张而又繁忙一学年即将过去。在这里，首先感谢各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和同仁对我工作的关心、指导、帮助、支持和信任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政教工作得以顺利开展。一年来，政教处在学校领导指导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紧紧围绕学校发展总体目标，立足于“全面育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张扬个性、和谐发展”的培养目标，优化环境，遵循青少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品德、心理素质形成的规律，大力抓好德育的常规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继续加强班主任队伍建设，切实加强对学生的思想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德教育、安全和文明礼仪教育、行为规范教育、法制教育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拓宽德育途径，创新德育模式，着力培养学生的自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能力，全面提高学生的思想道德和身体心理素质。为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未来发展服务，为学校德育的可持续发展奠定坚实的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我就一年以来的政教工作情况，向大家作出汇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紧紧围绕学校发展总体目标，立足于“全面育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张扬个性、和谐发展”的培养目标，优化环境，遵循青少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品德、心理素质形成的规律，大力抓好德育的常规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继续加强班主任队伍建设，切实加强对学生的思想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德教育、安全和文明礼仪教育、行为规范教育、法制教育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拓宽德育途径，创新德育模式，着力培养学生的自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能力，全面提高学生的思想道德和身体心理素质。为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未来发展服务，为学校德育的可持续发展奠定坚实的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我就一年以来的政教工作情况，向大家作出汇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446595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热爱教育事业，尽职尽责，严于律己，顾全大局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原则，为人师表，勤奋敬业，遵纪守法。自从担任政教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以来，我非常重视自身思想素养的提高，认真学习邓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平理论、“三个代表”重要思想、科学发展观、党的十八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、党的群众路线实践教育及上级有关文件精神，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新的教育思想理论，积极参加每次政治学习和业务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固树立为学生服务的思想，和其他班子成员团结合作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性地开展工作，较好地完成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热爱教育事业，尽职尽责，严于律己，顾全大局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原则，为人师表，勤奋敬业，遵纪守法。自从担任政教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以来，我非常重视自身思想素养的提高，认真学习邓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平理论、“三个代表”重要思想、科学发展观、党的十八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、党的群众路线实践教育及上级有关文件精神，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新的教育思想理论，积极参加每次政治学习和业务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固树立为学生服务的思想，和其他班子成员团结合作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性地开展工作，较好地完成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042920" cy="3041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领导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领导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进入政教处从事学生管理工作已经有九个年头。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领导的关怀和指导下，在老师们的支持和帮助下，我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职责，积极要求进步，兢兢业业地工作，从一名一线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进入政教处从事学生管理工作已经有九个年头。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领导的关怀和指导下，在老师们的支持和帮助下，我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职责，积极要求进步，兢兢业业地工作，从一名一线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成长为一名学校管理层人员。特别是近一年，全面主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教处工作之后，以政教处监督为主导，以班主任管理为主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德育活动为主线，以德育工作简报为主抓手，周周反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月总结，查缺补漏，跟踪管理，限时整改。用科学的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指导自己、创造性地开展工作，政教处工作开展得扎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，许多活动获得省市级荣誉，得到了上级领导和老师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成长为一名学校管理层人员。特别是近一年，全面主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教处工作之后，以政教处监督为主导，以班主任管理为主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德育活动为主线，以德育工作简报为主抓手，周周反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月总结，查缺补漏，跟踪管理，限时整改。用科学的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指导自己、创造性地开展工作，政教处工作开展得扎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，许多活动获得省市级荣誉，得到了上级领导和老师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281555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作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作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62490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端正思想态度，顾全大局，以校为家，坚持把工作放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位，不搞个人主义思想，不以公谋私，坚持“低调做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效做事”原则，在教师面前不摆架子，虚心学习，诚心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受领导批评教育及老师们对我意见建议。自己的事情自己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来不找学生家长办私事。在学校工作上从不讲价钱不谈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。在学习上一年来从来没有松懈过，以创建德育教育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为奋斗目标，进一步落实《中学生守则》和《中学生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行为规范》，规范学生的一日常规，完善德育工作考核方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扎扎实实工作。另外，我本人兼任九年级毕业班语文教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协管九年级教育教学工作，均得到领导的好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民主集中制执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端正思想态度，顾全大局，以校为家，坚持把工作放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位，不搞个人主义思想，不以公谋私，坚持“低调做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效做事”原则，在教师面前不摆架子，虚心学习，诚心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受领导批评教育及老师们对我意见建议。自己的事情自己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来不找学生家长办私事。在学校工作上从不讲价钱不谈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。在学习上一年来从来没有松懈过，以创建德育教育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为奋斗目标，进一步落实《中学生守则》和《中学生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行为规范》，规范学生的一日常规，完善德育工作考核方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扎扎实实工作。另外，我本人兼任九年级毕业班语文教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协管九年级教育教学工作，均得到领导的好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民主集中制执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决执行上级教育主管部门和学校的工作决议，认真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彻落实文件精神，扎实开展德育工作，切实为教育教学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服务，保好驾护好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决执行上级教育主管部门和学校的工作决议，认真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彻落实文件精神，扎实开展德育工作，切实为教育教学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服务，保好驾护好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群众观念和廉洁勤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群众观念和廉洁勤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38709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本身就是民心工程，办好教育就是对群众的关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。密切联系群众，认真落实市教育局开展三个一活动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北辛街道四个一活动，让家长充分了解学生在校表现，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召开家长会、家长座谈会、家校联席会等及时了解教育动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好的服务教育。积极听取广大教师的意见和建议，坚决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绝有偿家教、推荐教辅材料、吃拿卡要等教育不良行为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发现，坚决抵制和举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本身就是民心工程，办好教育就是对群众的关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。密切联系群众，认真落实市教育局开展三个一活动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北辛街道四个一活动，让家长充分了解学生在校表现，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召开家长会、家长座谈会、家校联席会等及时了解教育动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好的服务教育。积极听取广大教师的意见和建议，坚决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绝有偿家教、推荐教辅材料、吃拿卡要等教育不良行为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发现，坚决抵制和举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889250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主要工作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主要工作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565467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文明礼仪教育。以学校常规工作入手，以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礼仪活动为契机，加强对全校学生的文明礼仪教育。一学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我们对班级卫生、纪律、跑操、自行车摆放、学生的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仪表等方面进行全面的检查，督促学生养成良好的文明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和生活习惯。根据学校实际情况，将常规检查和不定期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相结合，对检查结果及时反馈，杜绝不文明现象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此同时，认真抓好常规工作的检查、督促、评估工作，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晨会、学生干部例会等形式进行检查评估情况发馈，使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师生思想上重视，行动上体现，评估中见效，逐步形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觉的行为习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文明礼仪教育。以学校常规工作入手，以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礼仪活动为契机，加强对全校学生的文明礼仪教育。一学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我们对班级卫生、纪律、跑操、自行车摆放、学生的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仪表等方面进行全面的检查，督促学生养成良好的文明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和生活习惯。根据学校实际情况，将常规检查和不定期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相结合，对检查结果及时反馈，杜绝不文明现象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此同时，认真抓好常规工作的检查、督促、评估工作，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晨会、学生干部例会等形式进行检查评估情况发馈，使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师生思想上重视，行动上体现，评估中见效，逐步形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觉的行为习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加强校纪校规教育。以《中学生守则》《中学生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为规范》和《北辛中学班级量化细则》为依据，规范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为。严格学校出入制度和学生行为管理制度，规范学生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加强校纪校规教育。以《中学生守则》《中学生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为规范》和《北辛中学班级量化细则》为依据，规范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为。严格学校出入制度和学生行为管理制度，规范学生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仪表形象。采取班干部轮流值班和保卫科巡查的方式，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间的管理。通过举办多种形式的法制教育报告会、发放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宣传手册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仪表形象。采取班干部轮流值班和保卫科巡查的方式，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间的管理。通过举办多种形式的法制教育报告会、发放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宣传手册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684339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式，普及法律常识，强化学生遵纪守法的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养成教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学期都举行行为规范养成教育月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。养成教育是学校德育工作的重要组成部分。为了将常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落实到学生的学习、生活各细节中，政教处、教导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会干部等对全校学生行为规范进行定期或不定期的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，检查的内容涉及三操、课间活动、仪表仪容、文明进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、黑板报专刊、班级卫生、违规违纪等情况。通过常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及政教处组织的专项性评比检查，使学生进一步养成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行为习惯。其次，我们在工作中进行改革，增加学生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登记项目和好人好事登记项目，并把登记结果纳入班级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中去。适时地在校园里悬挂主题明确的宣传条幅、张贴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宣传画报等形式，创造良好的人文教育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38.8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式，普及法律常识，强化学生遵纪守法的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养成教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学期都举行行为规范养成教育月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。养成教育是学校德育工作的重要组成部分。为了将常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落实到学生的学习、生活各细节中，政教处、教导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会干部等对全校学生行为规范进行定期或不定期的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，检查的内容涉及三操、课间活动、仪表仪容、文明进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、黑板报专刊、班级卫生、违规违纪等情况。通过常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及政教处组织的专项性评比检查，使学生进一步养成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行为习惯。其次，我们在工作中进行改革，增加学生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登记项目和好人好事登记项目，并把登记结果纳入班级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中去。适时地在校园里悬挂主题明确的宣传条幅、张贴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宣传画报等形式，创造良好的人文教育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3346450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校的安全与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校的安全与卫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问题始终是学校工作的重中之重。安全工作常抓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学期来，政教处严格按照上级教育部门对安全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和部署，针对学校实际开展行之有效的安全教育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领导高度重视，我们政教处也是把该项工作放在重中之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学初，政教处就要求每位班主任根据班级特点精心制订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安全教育计划和具体措施。并督促教师将各项安排落实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问题始终是学校工作的重中之重。安全工作常抓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学期来，政教处严格按照上级教育部门对安全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和部署，针对学校实际开展行之有效的安全教育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领导高度重视，我们政教处也是把该项工作放在重中之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学初，政教处就要求每位班主任根据班级特点精心制订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安全教育计划和具体措施。并督促教师将各项安排落实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100455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时工作中，并根据学校实际和季节特点，及时调整、更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内容，使安全教育工作贯穿学期始终。政教处利用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黑板报、学校宣传窗、升旗仪式国旗下讲话、广播站、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典礼等窗口和渠道对学生进行安全宣传教育。与班主任、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教师签定安全责任书，明确安全责任，提高全体师生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意识。制订学校突发事件处理预案，增强学校对突发事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应处理能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8"/>
                              </w:rPr>
                              <w:t>每逢节假日，政教处分发《致家长一封信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家长配合学校，共同宣传安全知识，督促教育子女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通安全。为增强学生法制观念，使学生从小知法、懂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法，政教处开展了丰富多彩的普法宣传活动，加强法制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和公民道德教育。通过主题班会，升旗仪式，图片展，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法制讲座等各种途径让学生分析案例，学习有关的法律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，使他们学法，知法，守法。另外，政教处协同办公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安监办、总务处对学校食堂进行饮食卫生检查，协同安监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务处对教学、图书室、实验室等生活设施和各种学生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所及水、电、玻璃等可能危及师生安全的地方进行隐患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、整改，消除安全隐患。做好校内安全工作，特别是课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和上下楼梯安全，保证让学生“高高兴兴进校，平平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48"/>
                              </w:rPr>
                              <w:t>安回家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66.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时工作中，并根据学校实际和季节特点，及时调整、更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内容，使安全教育工作贯穿学期始终。政教处利用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黑板报、学校宣传窗、升旗仪式国旗下讲话、广播站、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典礼等窗口和渠道对学生进行安全宣传教育。与班主任、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教师签定安全责任书，明确安全责任，提高全体师生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意识。制订学校突发事件处理预案，增强学校对突发事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应处理能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8"/>
                        </w:rPr>
                        <w:t>每逢节假日，政教处分发《致家长一封信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家长配合学校，共同宣传安全知识，督促教育子女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通安全。为增强学生法制观念，使学生从小知法、懂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法，政教处开展了丰富多彩的普法宣传活动，加强法制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和公民道德教育。通过主题班会，升旗仪式，图片展，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法制讲座等各种途径让学生分析案例，学习有关的法律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，使他们学法，知法，守法。另外，政教处协同办公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安监办、总务处对学校食堂进行饮食卫生检查，协同安监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务处对教学、图书室、实验室等生活设施和各种学生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所及水、电、玻璃等可能危及师生安全的地方进行隐患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、整改，消除安全隐患。做好校内安全工作，特别是课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和上下楼梯安全，保证让学生“高高兴兴进校，平平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48"/>
                        </w:rPr>
                        <w:t>安回家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卫生监督和指导。继续推行班级晨报制度，定期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查体，加强对学生的饮食安全、青春期健康等方面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。搞好环境卫生和疫情防治工作。加强安保措施，会同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卫生监督和指导。继续推行班级晨报制度，定期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查体，加强对学生的饮食安全、青春期健康等方面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。搞好环境卫生和疫情防治工作。加强安保措施，会同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办进行消防演练和疏散演练，制定安全、卫生防疫应急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，避免了校园伤害事件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办进行消防演练和疏散演练，制定安全、卫生防疫应急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，避免了校园伤害事件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5420995" cy="3041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夯实基础，加强班主任队伍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夯实基础，加强班主任队伍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803211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管理的着力点在班主任。班主任老师的工作是辛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、繁重的，他们承担着百分之八十以上的学生管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因此，对班主任工作的重视是政教处工作的核心问题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们继续推行班主任岗位责任制，通过班主任会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形式要求班主任研究新形势下适应学生的德育方法，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育新途径，对共性与倾向性问题进行专题研究，每阶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做到有计划，有措施，有记录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我们强化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考核制度，出台了《北辛中学班主任工作考核细则》，并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组织学习《十佳班主任评选条件》等，及时组织班主任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，举行班主任工作论坛、班主任工作经验交流会。提高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的工作水平，促进班主任的专业成长。推荐优秀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出学习、培训，引进先进的班级管理理念和方法。在政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努力下，荣获枣庄市优秀家长学校、枣庄市家委会项目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等荣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管理的着力点在班主任。班主任老师的工作是辛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、繁重的，他们承担着百分之八十以上的学生管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因此，对班主任工作的重视是政教处工作的核心问题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们继续推行班主任岗位责任制，通过班主任会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形式要求班主任研究新形势下适应学生的德育方法，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育新途径，对共性与倾向性问题进行专题研究，每阶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做到有计划，有措施，有记录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我们强化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考核制度，出台了《北辛中学班主任工作考核细则》，并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组织学习《十佳班主任评选条件》等，及时组织班主任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，举行班主任工作论坛、班主任工作经验交流会。提高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的工作水平，促进班主任的专业成长。推荐优秀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出学习、培训，引进先进的班级管理理念和方法。在政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努力下，荣获枣庄市优秀家长学校、枣庄市家委会项目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等荣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193415" cy="3041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存在问题及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存在问题及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208724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生的养成习惯不够，尚需进一步加强和完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学生青春期心理健康教育的研究不够，对于新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的一些心理问题还没有找到很好的解决途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当前独生子女较多、家长普遍溺爱的情况下，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生的养成习惯不够，尚需进一步加强和完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学生青春期心理健康教育的研究不够，对于新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的一些心理问题还没有找到很好的解决途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当前独生子女较多、家长普遍溺爱的情况下，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7692390" cy="89852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何调整学生管理策略和方法的探讨还不够深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、下一步工作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何调整学生管理策略和方法的探讨还不够深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、下一步工作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35720" cy="89852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积极推进学生养成管理的策略，提高管理的质量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积极推进学生养成管理的策略，提高管理的质量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8935720" cy="89852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调动班主任工作的积极性，完善班主任奖励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调动班主任工作的积极性，完善班主任奖励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935720" cy="89852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教育管理课题的开发与研究，创造性地进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管理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教育管理课题的开发与研究，创造性地进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管理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387096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回顾过去，振奋人心；展望未来，满怀豪情。各位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，在新的学期里，让我们携起手来，迎接挑战，追求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越的争先精神；埋头苦干，讲求实效的务实精神；服从大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合作的协作精神；艰苦奋斗，无私奉献的敬业精神；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改革，开拓进取的创新精神，在学校领导的正确领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创北辛中学更加辉煌灿烂的明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回顾过去，振奋人心；展望未来，满怀豪情。各位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，在新的学期里，让我们携起手来，迎接挑战，追求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越的争先精神；埋头苦干，讲求实效的务实精神；服从大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合作的协作精神；艰苦奋斗，无私奉献的敬业精神；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改革，开拓进取的创新精神，在学校领导的正确领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创北辛中学更加辉煌灿烂的明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29535</wp:posOffset>
                </wp:positionH>
                <wp:positionV relativeFrom="paragraph">
                  <wp:posOffset>10161905</wp:posOffset>
                </wp:positionV>
                <wp:extent cx="2286635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3.95pt;mso-wrap-distance-left:0pt;mso-wrap-distance-right:0pt;mso-wrap-distance-top:0pt;mso-wrap-distance-bottom:0pt;margin-top:800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**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1369060" cy="3041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1751330" cy="3041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193415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政教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政教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2133600" cy="3041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3200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政教处工作在校长的指导下，政教处人员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作，能共同完成任务。但各项工作的在开展与各处室的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政教处工作在校长的指导下，政教处人员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作，能共同完成任务。但各项工作的在开展与各处室的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配合分不开，更与各级段主任班主任及老师们的通力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不开。政教工作多而杂，大家都看得见，现就个别工作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于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配合分不开，更与各级段主任班主任及老师们的通力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不开。政教工作多而杂，大家都看得见，现就个别工作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于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88120" cy="89852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园之声广播宣传工作，在班主任的大力合作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支持下，在团委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园之声广播宣传工作，在班主任的大力合作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支持下，在团委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工作下，全学期坚持到考试的最后一天，做到了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工作下，全学期坚持到考试的最后一天，做到了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88120" cy="89852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旗制度程序化，在本学期各班积极参与，各班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认真准备，学生面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旗制度程序化，在本学期各班积极参与，各班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认真准备，学生面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3995" cy="208788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新，团委卢主任安排组织严密，档案记录资料齐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严格训练学生，持之以恒，使每周有一个较好的开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工作不放松，严格了学生请假制度，门卫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配合学校管好学生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新，团委卢主任安排组织严密，档案记录资料齐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严格训练学生，持之以恒，使每周有一个较好的开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工作不放松，严格了学生请假制度，门卫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配合学校管好学生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关，并做好学生病因追查记录和因病缺勤记录。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记录也为灶务人员做为清查学生的依据之一，记录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实用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关，并做好学生病因追查记录和因病缺勤记录。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记录也为灶务人员做为清查学生的依据之一，记录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实用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88120" cy="89916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做好一次安全隐患排查，做到有记录，及时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老师们反应的安全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做好一次安全隐患排查，做到有记录，及时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老师们反应的安全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193415" cy="3041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，并及时向上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，并及时向上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24950" cy="89852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四定工作有较好的落实，在建设美丽校园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班主任尽心尽力，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四定工作有较好的落实，在建设美丽校园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班主任尽心尽力，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我们的卫生区大了，立体化了，要求高了，但是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我们的卫生区大了，立体化了，要求高了，但是我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2889250" cy="3041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了很大的改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了很大的改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85580" cy="89852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女教师日多的情况下，保障教师在学生中的权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用是我们努力塑造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女教师日多的情况下，保障教师在学生中的权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用是我们努力塑造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61475" cy="149288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重点，我们只是刚刚起步，但政教处会不遗余力地去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障教师权益，逐步加大处理力度，从大门做起，以保障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师生正常工作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重点，我们只是刚刚起步，但政教处会不遗余力地去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障教师权益，逐步加大处理力度，从大门做起，以保障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师生正常工作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5105" cy="89852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力抓了公寓楼学生就寝质量管理，晚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做到熄灯熄声，对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力抓了公寓楼学生就寝质量管理，晚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做到熄灯熄声，对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响他人休息行为的学生进行试行处理，并且班主任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班内也从严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响他人休息行为的学生进行试行处理，并且班主任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班内也从严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68224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，保证公寓楼学生就寝质量有所提升。早上各级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主任配合管理员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坚持准时清楼锁门，保证学生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师的前面，保证早读教师的精力不用在批评学生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期末考试中，在教导处的统一周密安排下，班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安排到位，各临时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，保证公寓楼学生就寝质量有所提升。早上各级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主任配合管理员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坚持准时清楼锁门，保证学生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师的前面，保证早读教师的精力不用在批评学生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期末考试中，在教导处的统一周密安排下，班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安排到位，各临时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认真负责，全体学生考风考纪卫生状况大好，尤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九年级尝试考试期间零食管制效果非常好，九年级级段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做得非常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认真负责，全体学生考风考纪卫生状况大好，尤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九年级尝试考试期间零食管制效果非常好，九年级级段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做得非常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85580" cy="89852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够配合总务处做好学生就餐秩序的日常管理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值班人员随餐到岗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够配合总务处做好学生就餐秩序的日常管理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值班人员随餐到岗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证学生安全有序就餐，同时指导生活部每餐考核到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证学生安全有序就餐，同时指导生活部每餐考核到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50960" cy="89852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日常档案的管理，政教档案十几类分类收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仔细，老师认真细致将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日常档案的管理，政教档案十几类分类收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仔细，老师认真细致将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年纸质电子资料分类管理，保证了日常工作顺利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接受上级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年纸质电子资料分类管理，保证了日常工作顺利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接受上级检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8950960" cy="89852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5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日常记好从十月份以后的安全台帐、安全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记录、德育活动记录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5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日常记好从十月份以后的安全台帐、安全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记录、德育活动记录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60205" cy="208724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卫生活动记录、法制教育记录、心理咨询记录二十余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键使这些记录真实化、实用化。此外组织人员安排好饮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维修工作，组织人员安排好学生电话的检修维护和监督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卫生活动记录、法制教育记录、心理咨询记录二十余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键使这些记录真实化、实用化。此外组织人员安排好饮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维修工作，组织人员安排好学生电话的检修维护和监督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327660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代在变，问题在变，我们的任务同其他学校一样还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，如学生多年的吸烟问题、虽少还有的手机问题、不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言行问题、班主任工作重问题、大门还不够安全问题、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消费倾向问题都将是我们今后共努力的方向，相信我们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做好每一件事，在校长的领导下每个人都会做得更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代在变，问题在变，我们的任务同其他学校一样还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，如学生多年的吸烟问题、虽少还有的手机问题、不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言行问题、班主任工作重问题、大门还不够安全问题、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消费倾向问题都将是我们今后共努力的方向，相信我们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做好每一件事，在校长的领导下每个人都会做得更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4987925" cy="3041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六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政教处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六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政教处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271520" cy="30416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述职报告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述职报告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1977390" cy="3041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教处主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教处主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学校党政和上级的正确领导下，作为学校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层干部，作为一名光荣的共产党员，我时刻牢记党的教育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和宗旨，认真落实学习实践科学发展观，在学校各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学校党政和上级的正确领导下，作为学校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层干部，作为一名光荣的共产党员，我时刻牢记党的教育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和宗旨，认真落实学习实践科学发展观，在学校各项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模范带头，以身作则，努力抓好学生养成教育，精心设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开展主题德育活动，取得了一定成绩，但也有不足之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就本年度的工作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模范带头，以身作则，努力抓好学生养成教育，精心设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开展主题德育活动，取得了一定成绩，但也有不足之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就本年度的工作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803211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营造和谐的校园文化，是我从事德育工作的最高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学校中层干部，首先必须当好校领导的助手。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，我能以求真务实的态度，顾全大局，在校领导的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下，制订好学校德育工作计划，使学校德育工作更有针对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效性。其次，在德育工作中，我认识到班主任队伍的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一所学校德育工作的最重要因素。于是在工作中，我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组织班主任老师出去学习开拓视野，接受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感受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校风和学风和先进的管理理念。通过间周一次班主任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、现场经验交流会等形式加大对班主任老师工作方法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导力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全面致力于培养“学生对班主任老师要有高度信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”的班级管理理念，紧紧抓德育工作根本的养成教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在校学生集体荣誉感明显增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好的行为习惯进一步养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园文化建设的环境也得到进一步优化，学校德育工作以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教育为突破口的特色正在逐步形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营造和谐的校园文化，是我从事德育工作的最高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学校中层干部，首先必须当好校领导的助手。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，我能以求真务实的态度，顾全大局，在校领导的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下，制订好学校德育工作计划，使学校德育工作更有针对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效性。其次，在德育工作中，我认识到班主任队伍的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一所学校德育工作的最重要因素。于是在工作中，我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组织班主任老师出去学习开拓视野，接受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感受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校风和学风和先进的管理理念。通过间周一次班主任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、现场经验交流会等形式加大对班主任老师工作方法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导力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全面致力于培养“学生对班主任老师要有高度信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”的班级管理理念，紧紧抓德育工作根本的养成教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在校学生集体荣誉感明显增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好的行为习惯进一步养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园文化建设的环境也得到进一步优化，学校德育工作以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教育为突破口的特色正在逐步形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外，在我的组织与参与下，根据学生年龄特点、季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点设计的学生喜闻乐见的阳光体育大课间活动项目，成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任城区学校文化年建设表彰大会展示项目，获得了与会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的教育局领导以及兄弟学校校长的一致称赞。阳光体育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间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外，在我的组织与参与下，根据学生年龄特点、季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点设计的学生喜闻乐见的阳光体育大课间活动项目，成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任城区学校文化年建设表彰大会展示项目，获得了与会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的教育局领导以及兄弟学校校长的一致称赞。阳光体育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间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6643370" cy="3041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成为了学校特色办学的一道亮丽风景线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成为了学校特色办学的一道亮丽风景线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505968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庆祝建国六十周年组织并实施的德育主题教育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动，能够充分利用国旗下讲话、手抄报、宣传栏、演讲比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征文比赛、安全演练、文艺汇演、大合唱等学生喜闻乐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式，深入扎实地对学生进行爱国主义、集体主义、遵纪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、环境保护、人身安全教育。大到做人处世，小到仪表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词，事无巨细，规范了学生的日常行为，有效地督促了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明守纪和勤学向上的习惯养成，促进了学校良好的班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风、学风的形成，营造了健康、和谐的校园文化氛围，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了学校各项工作的有序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庆祝建国六十周年组织并实施的德育主题教育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动，能够充分利用国旗下讲话、手抄报、宣传栏、演讲比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征文比赛、安全演练、文艺汇演、大合唱等学生喜闻乐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式，深入扎实地对学生进行爱国主义、集体主义、遵纪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、环境保护、人身安全教育。大到做人处世，小到仪表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词，事无巨细，规范了学生的日常行为，有效地督促了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明守纪和勤学向上的习惯养成，促进了学校良好的班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风、学风的形成，营造了健康、和谐的校园文化氛围，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了学校各项工作的有序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7692390" cy="3041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真诚对待每个学生，是我班主任工作的出发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真诚对待每个学生，是我班主任工作的出发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789795" cy="624903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我最信奉教育家陶行知先生说过的一句话，“真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心心相映的活动，惟独从心里发出来的，才能达到心的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处”。我坚信“没有爱就没有教育”。作为政教主任兼班主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班级管理和生活中我时刻想着“率先垂范”四个字，时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着身正才能正人，要求其他班主任做到的事情，我率先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，要求其他班主任达到的工作标准，我首先做出示范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加强班主任自身素质培养，利用教育学、心理学原理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析班级管理中存在的各种问题。想学生之所想，对学生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耐心引导，努力做学生的良师益友。时刻以一个健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明、向上的形象出现在学生的面前，将一个谆谆教导、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不倦、和蔼可亲的身影融与学生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我最信奉教育家陶行知先生说过的一句话，“真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心心相映的活动，惟独从心里发出来的，才能达到心的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处”。我坚信“没有爱就没有教育”。作为政教主任兼班主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班级管理和生活中我时刻想着“率先垂范”四个字，时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着身正才能正人，要求其他班主任做到的事情，我率先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，要求其他班主任达到的工作标准，我首先做出示范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加强班主任自身素质培养，利用教育学、心理学原理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析班级管理中存在的各种问题。想学生之所想，对学生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耐心引导，努力做学生的良师益友。时刻以一个健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明、向上的形象出现在学生的面前，将一个谆谆教导、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不倦、和蔼可亲的身影融与学生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班级管理中我和学生建立相互信任的朋友关系，在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上我和学生建立和谐的平等师生关系，在学生眼里，我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是朋友，又是慈父、严师，学生有什么疑惑都愿意与我交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在班级管理具体实践中，我根据学生的年龄特点、心理特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班级管理中我和学生建立相互信任的朋友关系，在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上我和学生建立和谐的平等师生关系，在学生眼里，我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是朋友，又是慈父、严师，学生有什么疑惑都愿意与我交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在班级管理具体实践中，我根据学生的年龄特点、心理特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446595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的阶段，采取不同的管理方法，重点抓好学生的养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。充分发挥班集体的凝聚力，经常组织学生开展学生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闻乐见的文体活动，尽可能给学生提供展示自我的舞台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学会自我管理、自我评价、自我完善，实行互帮互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进步。走进我所带的班集体，总能让人感受到一股浓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师生之情。教育离不开爱，我用一颗爱心拴住了几十颗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心，所带班级班风正、学风浓，班级管理工作搞得有声有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三、“态度决定一切”是我的教学座右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的阶段，采取不同的管理方法，重点抓好学生的养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。充分发挥班集体的凝聚力，经常组织学生开展学生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闻乐见的文体活动，尽可能给学生提供展示自我的舞台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学会自我管理、自我评价、自我完善，实行互帮互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进步。走进我所带的班集体，总能让人感受到一股浓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师生之情。教育离不开爱，我用一颗爱心拴住了几十颗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心，所带班级班风正、学风浓，班级管理工作搞得有声有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三、“态度决定一切”是我的教学座右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327660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体育教学中，我真心的热爱体育教育事业，从研究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身心发展和运动技能形成规律入手，探索适合新课程理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学方法。尝试自主、合作、探究的学法指导，采用一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选的体育课堂教学方法，从课程设计到评价的各个环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把学生主动、全面的发展放在中心地位，摸索形成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套具有自己特色的教学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体育教学中，我真心的热爱体育教育事业，从研究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身心发展和运动技能形成规律入手，探索适合新课程理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学方法。尝试自主、合作、探究的学法指导，采用一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选的体育课堂教学方法，从课程设计到评价的各个环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把学生主动、全面的发展放在中心地位，摸索形成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套具有自己特色的教学模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具体施教过程中，我勇于将健身操、搏击操等时尚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沿的健身方式方法渗透到到课堂教学中，以富有亲和力的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言，精湛的示范，完善的组织教学激发学生的学习兴趣，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具体施教过程中，我勇于将健身操、搏击操等时尚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沿的健身方式方法渗透到到课堂教学中，以富有亲和力的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言，精湛的示范，完善的组织教学激发学生的学习兴趣，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了学生终身体育意识。除此之外，我还能够充分挖掘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外的教学内容，结合当前开展的阳光体育大课间活动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编游戏教材，更好地指导学生结合自己喜欢的游戏项目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炼身体，取得明显锻炼效果。所教学生在体育测试中均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优异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了学生终身体育意识。除此之外，我还能够充分挖掘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外的教学内容，结合当前开展的阳光体育大课间活动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编游戏教材，更好地指导学生结合自己喜欢的游戏项目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炼身体，取得明显锻炼效果。所教学生在体育测试中均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优异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5944235" cy="30416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渴望自身完善，是我进取的推动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渴望自身完善，是我进取的推动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103995" cy="208724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将自身的教师角色定位于学习者、研究者、实践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之余，我虚心学习，善于钻研，一年来坚持订阅专业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籍杂志，学习笔记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万字，科研水平不断提升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区体育教师基本功比赛获得第一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将自身的教师角色定位于学习者、研究者、实践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之余，我虚心学习，善于钻研，一年来坚持订阅专业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籍杂志，学习笔记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万字，科研水平不断提升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区体育教师基本功比赛获得第一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6475730" cy="3041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实践科学发展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刻反思自我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实践科学发展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刻反思自我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446595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学习实践科学发展观是党中央作出的重大战略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署，是在新的历史时期贯彻落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个代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，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的建设的重要举措。自开展学习实践科学发展观活动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在学校党支部的带领下，深入进行学习和实践，不论在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还是实践工作中均取得了一定实际效果。根据任务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紧密联系个人实际，加强学习，做好笔记，自查自纠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剖析。深刻剖析自身问题存在的主客观原因，我感觉政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的工作还存有许多不足之处，有以下几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学习实践科学发展观是党中央作出的重大战略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署，是在新的历史时期贯彻落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个代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，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的建设的重要举措。自开展学习实践科学发展观活动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在学校党支部的带领下，深入进行学习和实践，不论在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还是实践工作中均取得了一定实际效果。根据任务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紧密联系个人实际，加强学习，做好笔记，自查自纠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剖析。深刻剖析自身问题存在的主客观原因，我感觉政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的工作还存有许多不足之处，有以下几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学生的管理还需进一步规范。随着德育工作形势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的变化，学校农村生源的不断扩大，学生的行为习惯还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提高，与农村家长的共同交流还需进一步增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学生的管理还需进一步规范。随着德育工作形势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的变化，学校农村生源的不断扩大，学生的行为习惯还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提高，与农村家长的共同交流还需进一步增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没有结合自身特点制定出较完善的班主任队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核办法，班主任班级管理的积极性、责任心还需进一步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没有结合自身特点制定出较完善的班主任队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核办法，班主任班级管理的积极性、责任心还需进一步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思想上时不时的存在畏难情绪。时紧时松，不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如一的抓好德育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思想上时不时的存在畏难情绪。时紧时松，不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如一的抓好德育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149352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我将在学校党政的领导下，继续努力工作，改进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，百尺竿头更进一步，为学校创建省级规范化学校做出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更大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我将在学校党政的领导下，继续努力工作，改进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，百尺竿头更进一步，为学校创建省级规范化学校做出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更大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6643370" cy="89852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我个人在政教处工作心得的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个人在政教处工作心得的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0.7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我个人在政教处工作心得的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个人在政教处工作心得的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68224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我以办公室为家，以学生为伴，向领导请教，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事学习，感觉很充实，很忙碌，很快乐。在张主任、黄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生病期间勇挑重担。一年来，我在主管领导的指导下，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围绕一个主题，打造两个特色，攻破三道难题，开展四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我以办公室为家，以学生为伴，向领导请教，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事学习，感觉很充实，很忙碌，很快乐。在张主任、黄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生病期间勇挑重担。一年来，我在主管领导的指导下，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围绕一个主题，打造两个特色，攻破三道难题，开展四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3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3"/>
                                <w:sz w:val="4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区中小学心理健康教育经验交流会在我校召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上我校心理辅导老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作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》的书面发言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介绍了我校开展心理健康辅导工作的经验，赢得了很高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价。并请我作了前段政教工作经验发言。我发言的题目是《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绕一个主题打造两个特色调动三方力量开展四项工作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围绕一个主题：走进学生心灵，引领健康成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教”可作以下解读，一是政治教育，即政治思想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3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23"/>
                          <w:sz w:val="4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区中小学心理健康教育经验交流会在我校召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上我校心理辅导老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作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》的书面发言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介绍了我校开展心理健康辅导工作的经验，赢得了很高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价。并请我作了前段政教工作经验发言。我发言的题目是《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绕一个主题打造两个特色调动三方力量开展四项工作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围绕一个主题：走进学生心灵，引领健康成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教”可作以下解读，一是政治教育，即政治思想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线、方针政策的教育，这是第一层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正面教育，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要坚持正面教育为主，正确引导学生走上正路，这是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层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人本教育，要关注人的生命、生存、生活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第三层次。我认为教育要深化，要走进学生心灵，引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健康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线、方针政策的教育，这是第一层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正面教育，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要坚持正面教育为主，正确引导学生走上正路，这是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层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人本教育，要关注人的生命、生存、生活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第三层次。我认为教育要深化，要走进学生心灵，引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健康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6293485" cy="3041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打造两个特色：红色政教，阳光心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打造两个特色：红色政教，阳光心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08724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红色代表进步与向上，红色政教就是强调教育的鲜明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性。把红色政教作为特色来打造，这是学校教育的现实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，现在的学生不明是非，不知荣辱，不辨方向，急需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，激励奋发向上，展现青春与活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红色代表进步与向上，红色政教就是强调教育的鲜明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性。把红色政教作为特色来打造，这是学校教育的现实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，现在的学生不明是非，不知荣辱，不辨方向，急需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，激励奋发向上，展现青春与活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5244465" cy="30416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坚持抓“五红”打造红色政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坚持抓“五红”打造红色政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17635" cy="268224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63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升红旗。每周一升红旗开展全校的德育教育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领导讲话，点评教育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美文欣赏，由文学社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秀社员宣读佳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风采展示，推选班级展示唱班歌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四是国旗下的面试，就学生关注的问题设置考题，推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即兴答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05pt;height:211.2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升红旗。每周一升红旗开展全校的德育教育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领导讲话，点评教育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美文欣赏，由文学社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秀社员宣读佳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风采展示，推选班级展示唱班歌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四是国旗下的面试，就学生关注的问题设置考题，推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即兴答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唱红歌。红歌指的是积极向上，励志育人的好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唱红歌可以活跃校园文化，提振学生精神，引导学生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。我们有学校的每周一歌，班级的唱班歌，全校的校园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大赛的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唱红歌。红歌指的是积极向上，励志育人的好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唱红歌可以活跃校园文化，提振学生精神，引导学生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。我们有学校的每周一歌，班级的唱班歌，全校的校园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大赛的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树红星。榜样的力量是无穷的。我们坚持正面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主，树立身边的典型。评选和推介每周一星。先后推荐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树红星。榜样的力量是无穷的。我们坚持正面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主，树立身边的典型。评选和推介每周一星。先后推荐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4470" cy="387096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学习之星”“助人为乐之星”“文明礼仪之星”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开红博。通过络拉近与学生的距离，走进学生心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心语屋开设了博客，有老师与学生互动交流，解开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心头结，缓解了学生压力，增强了学生信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、做红事。通过“争创文明班级，争当文明学生”“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心社团”“学雷锋”等活动，营造互相关心互相帮助的和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氛围。在做红事中锻炼自己，提升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学习之星”“助人为乐之星”“文明礼仪之星”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开红博。通过络拉近与学生的距离，走进学生心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心语屋开设了博客，有老师与学生互动交流，解开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心头结，缓解了学生压力，增强了学生信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、做红事。通过“争创文明班级，争当文明学生”“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心社团”“学雷锋”等活动，营造互相关心互相帮助的和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氛围。在做红事中锻炼自己，提升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5944235" cy="30416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扎实搞好心理辅导，打造阳光心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扎实搞好心理辅导，打造阳光心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446532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搞好心理辅导工作是学校教育的深化，是教育的回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是学校安全的保障。最大的安全隐患来自学生内心，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搞好了心育工作，才能根本上预防安全事故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动真格抓心理健康教育工作，在阵地建设上给位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专门的心语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待遇上给票子，享受班主任待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择上选才子，从高从优选择。开展了一系列的心理辅导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座，接纳了一批学生来心语屋咨询，教育深受学生欢迎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心地更阳光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调动三方力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搞好心理辅导工作是学校教育的深化，是教育的回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是学校安全的保障。最大的安全隐患来自学生内心，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搞好了心育工作，才能根本上预防安全事故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动真格抓心理健康教育工作，在阵地建设上给位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专门的心语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待遇上给票子，享受班主任待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择上选才子，从高从优选择。开展了一系列的心理辅导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座，接纳了一批学生来心语屋咨询，教育深受学生欢迎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心地更阳光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调动三方力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学生参与。有学生参与的教育活动才有实效。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学生会、学生自治、学生社团等组织与平台参加与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的决策，参加学生管理，效果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学生参与。有学生参与的教育活动才有实效。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学生会、学生自治、学生社团等组织与平台参加与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的决策，参加学生管理，效果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61475" cy="149288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二是教师参与。学校推动课堂改革，开展自主合作教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生成了学习的合作者，这对提高学生学习的积极性，改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生关系作用很大。每学期开展学生对教师的民主测评，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二是教师参与。学校推动课堂改革，开展自主合作教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生成了学习的合作者，这对提高学生学习的积极性，改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生关系作用很大。每学期开展学生对教师的民主测评，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引导教师更加关注学生，主动教育学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家长参与。建立家校信息平台，实现了教师与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互动，有利于学生教育与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允许部分学生家长到校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读，全过程参与教育与管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引导教师更加关注学生，主动教育学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家长参与。建立家校信息平台，实现了教师与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互动，有利于学生教育与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允许部分学生家长到校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读，全过程参与教育与管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846195" cy="3041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开展了四次大的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开展了四次大的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2889250" cy="3041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学雷锋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学雷锋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感恩教育活动。请张自学教授来校授课，师生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参加，效果极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感恩教育活动。请张自学教授来校授课，师生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参加，效果极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3846195" cy="3041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安全文明教育月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安全文明教育月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497580" cy="3041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校园歌手大赛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校园歌手大赛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933065</wp:posOffset>
                </wp:positionH>
                <wp:positionV relativeFrom="paragraph">
                  <wp:posOffset>7189470</wp:posOffset>
                </wp:positionV>
                <wp:extent cx="3846195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政教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66.1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政教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629535</wp:posOffset>
                </wp:positionH>
                <wp:positionV relativeFrom="paragraph">
                  <wp:posOffset>7783830</wp:posOffset>
                </wp:positionV>
                <wp:extent cx="5594350" cy="3041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屯镇初级中学政教处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12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屯镇初级中学政教处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6375" cy="327660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我叫王延生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19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出生，中学二级教师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至今，担任学校政教处主任工作。首先感谢大家对我的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帮助，回顾半年来的政教工作，主要得益于中心校和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的正确领导，得益于全体老师的大力支持和积极配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我的工作得以顺利开展，在此我把自己的工作情况向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一个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我叫王延生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19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出生，中学二级教师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至今，担任学校政教处主任工作。首先感谢大家对我的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帮助，回顾半年来的政教工作，主要得益于中心校和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的正确领导，得益于全体老师的大力支持和积极配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我的工作得以顺利开展，在此我把自己的工作情况向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一个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889250" cy="30416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从担任政教处主任以来，我严于律己，牢固树立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服务，为老师服务，为学校服务的思想，虚心听取教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意见和建议，和其他班子成员团结合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从担任政教处主任以来，我严于律己，牢固树立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服务，为老师服务，为学校服务的思想，虚心听取教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意见和建议，和其他班子成员团结合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281555" cy="3041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学校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学校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130425" cy="3041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1930" cy="89852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在教学过程中，我努力钻研教材，做到认真备课、上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批改作业，虚心向同事们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在教学过程中，我努力钻研教材，做到认真备课、上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批改作业，虚心向同事们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130425" cy="3041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政教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政教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8943340" cy="89916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结合本校实际，制定和增加了一系列管理措施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结合本校实际，制定和增加了一系列管理措施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8943340" cy="89852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召开班主任会议，加强班主任的管理工作，介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级管理中好的经验和做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召开班主任会议，加强班主任的管理工作，介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级管理中好的经验和做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506031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抓好学校的常规管理。努力培养学生养成遵守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校规，遵守公共道德，尊敬老师，团结和睦，爱护公物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为习惯，学生的纪律观念明显增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协助校长做好学校的安全工作，利用国旗下的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话、班会，宣传交通安全，食品安全和预防意外伤害等。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消防逃生演练让学生掌握在火灾中如何自救和逃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校园内及时处理各类纠纷，制止学生的不良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，努力担负自己的工作职责，做到问心无愧，发现问题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抓好学校的常规管理。努力培养学生养成遵守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校规，遵守公共道德，尊敬老师，团结和睦，爱护公物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为习惯，学生的纪律观念明显增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协助校长做好学校的安全工作，利用国旗下的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话、班会，宣传交通安全，食品安全和预防意外伤害等。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消防逃生演练让学生掌握在火灾中如何自救和逃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校园内及时处理各类纠纷，制止学生的不良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，努力担负自己的工作职责，做到问心无愧，发现问题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成立了学生会，让学生参与学校管理，加强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与学生间的联系，更深入的了解了学生中存在的问题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能及时发现，及时解决，防止小问题演化成大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成立了学生会，让学生参与学校管理，加强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与学生间的联系，更深入的了解了学生中存在的问题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能及时发现，及时解决，防止小问题演化成大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7868285" cy="89852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常规管理中，在教育方法、模式上还需要创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关心了解班主任工作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5pt;height:70.7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常规管理中，在教育方法、模式上还需要创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关心了解班主任工作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35720" cy="89852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发挥学生会作用，调动学生干部积极性，参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管理等方面有待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发挥学生会作用，调动学生干部积极性，参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管理等方面有待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68224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自己近半年来的思想和工作汇报，虽然做了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还存在一些问题。在今后的工作中，请各位同事多提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贵意见，我一定不断改进，不断加强学习，不断提高自身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，为三屯镇初级中学的发展做出自己的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王延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自己近半年来的思想和工作汇报，虽然做了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还存在一些问题。在今后的工作中，请各位同事多提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贵意见，我一定不断改进，不断加强学习，不断提高自身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，为三屯镇初级中学的发展做出自己的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王延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515235" cy="30416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3497580" cy="30416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九：政教员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九：政教员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1673225" cy="30416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387096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在学校领导带领下，我作为一名政教处工作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，在做好本处日常工作的同时，协助政教处领导组织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自己的一些常规工作，积极与各班主任沟通，探索性地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展工作。细致全面的工作总结就是对工作负责，对自己负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它不仅能正确反映每个人的工作态度；同时它还是一个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、自我锤炼的过程。现将本学期工作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做好常规检查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在学校领导带领下，我作为一名政教处工作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，在做好本处日常工作的同时，协助政教处领导组织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自己的一些常规工作，积极与各班主任沟通，探索性地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展工作。细致全面的工作总结就是对工作负责，对自己负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它不仅能正确反映每个人的工作态度；同时它还是一个自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、自我锤炼的过程。现将本学期工作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做好常规检查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学期我和秦主任每天检查上课学生的课堂秩序，玩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、睡觉、看课外书、等等影响老师课堂教学秩序的行为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一一进行记录交给班主任处理，营造良好的课堂学习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学期我和秦主任每天检查上课学生的课堂秩序，玩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、睡觉、看课外书、等等影响老师课堂教学秩序的行为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一一进行记录交给班主任处理，营造良好的课堂学习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经过了一段时间的课堂秩序检查之后，影响老师教学秩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行为有了明显的减少，班里学习气氛有了明显的提高与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经过了一段时间的课堂秩序检查之后，影响老师教学秩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行为有了明显的减少，班里学习气氛有了明显的提高与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3497580" cy="30416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做好校牌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做好校牌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5105" cy="208788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年度，我接管了办校牌儿的工作，共办理校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办校牌我一律办过的没办过的都要一一进行记录，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规矩不成方圆。财务管理不敢怠慢，一分一毫记录详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备不时之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年度，我接管了办校牌儿的工作，共办理校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办校牌我一律办过的没办过的都要一一进行记录，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规矩不成方圆。财务管理不敢怠慢，一分一毫记录详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备不时之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3497580" cy="30416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做好晨检午检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做好晨检午检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2087880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晨检午检工作，从开始的慌乱到现在的井井有条，在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处领导和同事的帮助下，一步一步走来，有坎坷，但更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是收获，每一周我都要把上一周晨检、午检因病缺课排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情况进行汇总，登记、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晨检午检工作，从开始的慌乱到现在的井井有条，在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处领导和同事的帮助下，一步一步走来，有坎坷，但更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是收获，每一周我都要把上一周晨检、午检因病缺课排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情况进行汇总，登记、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刻观察、留意、感冒发烧咳嗽疑似有传染病的学生，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传染病在学校的传播（在这里我要感谢所有班主任老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、支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刻观察、留意、感冒发烧咳嗽疑似有传染病的学生，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传染病在学校的传播（在这里我要感谢所有班主任老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、支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3846195" cy="30416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做好一些其他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做好一些其他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65285" cy="268160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除了上述工作之外，我做的工作还有很多其他的，比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三次大的体检的组织安排，表格的手法与统计，费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取等等；再比如；在班级合唱比赛排练中配合班主任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学生进行排练，配合学籍老师进行学籍照相，经常往返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与教育局送文件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除了上述工作之外，我做的工作还有很多其他的，比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三次大的体检的组织安排，表格的手法与统计，费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取等等；再比如；在班级合唱比赛排练中配合班主任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学生进行排练，配合学籍老师进行学籍照相，经常往返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与教育局送文件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政教处这么长时间，我虽然一直做着行管工作没有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，但我始终没有忘记自己是一名应该站在三尺讲台的教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有自己所学的专业，我会积极参加学校各个部门组织的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课比赛，感受三尺讲台带给教师的人格魅力，在七月份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厅组织的中小学青年教师技能竞赛决赛中我荣获高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音乐优质课壹等奖（在这里我要感谢所有帮助我的同事和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政教处这么长时间，我虽然一直做着行管工作没有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，但我始终没有忘记自己是一名应该站在三尺讲台的教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有自己所学的专业，我会积极参加学校各个部门组织的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课比赛，感受三尺讲台带给教师的人格魅力，在七月份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厅组织的中小学青年教师技能竞赛决赛中我荣获高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音乐优质课壹等奖（在这里我要感谢所有帮助我的同事和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208724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的一年里，我一定坚持积极的做好自己的工作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5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等”“靠”“要”，事事做在前头，同时做到细心、耐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留心！虚心接受领导、同事的意见和批评，尽量避免让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犯一些错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的一年里，我一定坚持积极的做好自己的工作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5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等”“靠”“要”，事事做在前头，同时做到细心、耐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留心！虚心接受领导、同事的意见和批评，尽量避免让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犯一些错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