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3990</wp:posOffset>
                </wp:positionH>
                <wp:positionV relativeFrom="paragraph">
                  <wp:posOffset>990600</wp:posOffset>
                </wp:positionV>
                <wp:extent cx="216852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78pt;mso-position-vertical-relative:text;margin-left:6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08170</wp:posOffset>
                </wp:positionH>
                <wp:positionV relativeFrom="paragraph">
                  <wp:posOffset>1435100</wp:posOffset>
                </wp:positionV>
                <wp:extent cx="3138805" cy="418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厂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32.95pt;mso-wrap-distance-left:0pt;mso-wrap-distance-right:0pt;mso-wrap-distance-top:0pt;mso-wrap-distance-bottom:0pt;margin-top:113pt;mso-position-vertical-relative:text;margin-left:3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厂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2655</wp:posOffset>
                </wp:positionH>
                <wp:positionV relativeFrom="paragraph">
                  <wp:posOffset>2442210</wp:posOffset>
                </wp:positionV>
                <wp:extent cx="7557770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导读：本文是关于厂长述职报告，希望能帮助到您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22.5pt;mso-wrap-distance-left:0pt;mso-wrap-distance-right:0pt;mso-wrap-distance-top:0pt;mso-wrap-distance-bottom:0pt;margin-top:192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导读：本文是关于厂长述职报告，希望能帮助到您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1155</wp:posOffset>
                </wp:positionH>
                <wp:positionV relativeFrom="paragraph">
                  <wp:posOffset>2997835</wp:posOffset>
                </wp:positionV>
                <wp:extent cx="9530080" cy="10850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085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各位代表：根据总公司党委的统一安排，按照民主评议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的要求，现就今年的学习和工作情况，向大家汇报如下，请给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审议。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厂厂长的职责是：在制水公司的领导下，主持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9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厂的全面工作；按照制水公司下达的计划、任务、结合本厂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合理组织生产，全面完成各项经济技术指标，安全优质供水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断降低成本；负责全厂的生产管理、行政管理、财务管理、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管理、技术管理等项工作，充分发挥各职能部门作用，带领全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4"/>
                                <w:sz w:val="45"/>
                              </w:rPr>
                              <w:t>职工完成上级下达的各项任务。截止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份完成供水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立方米，向尖岗蓄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万立方米，向常庄水库蓄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万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9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7"/>
                                <w:sz w:val="45"/>
                              </w:rPr>
                              <w:t>米；完成专项工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5"/>
                                <w:sz w:val="45"/>
                              </w:rPr>
                              <w:t>项。出厂水浊度小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5"/>
                                <w:sz w:val="45"/>
                              </w:rPr>
                              <w:t>XXXNTU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5"/>
                                <w:sz w:val="45"/>
                              </w:rPr>
                              <w:t>，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%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，小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1NT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次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%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。在完成以上工作中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到了制水公司、总公司领导强有力的支持，得到了厂各级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鼎力相助，在这里对你们表示最衷心的感谢。一、积极学习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贯彻落实党的路线、方针、政策和总公司各项改革发展要求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真学习了十五届四中、五中、六中全会精神，江泽民同志“七一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2"/>
                                <w:sz w:val="45"/>
                              </w:rPr>
                              <w:t>讲话精神和“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2"/>
                                <w:sz w:val="45"/>
                              </w:rPr>
                              <w:t>5.31”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2"/>
                                <w:sz w:val="45"/>
                              </w:rPr>
                              <w:t>讲话精神，积极宣传贯彻落实党的路线、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针、政策，与时俱进，开拓创新。十六大的召开体现了全党的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志，代表了全国各族人民的愿望，是我们党在新世纪、新阶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政治宣言和行动纲领。我进一步深刻领会“三个代表”重要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的丰富内涵；学习体会创新和与时俱进时代精神的重大意义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854.35pt;mso-wrap-distance-left:0pt;mso-wrap-distance-right:0pt;mso-wrap-distance-top:0pt;mso-wrap-distance-bottom:0pt;margin-top:23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各位代表：根据总公司党委的统一安排，按照民主评议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的要求，现就今年的学习和工作情况，向大家汇报如下，请给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审议。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厂厂长的职责是：在制水公司的领导下，主持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9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厂的全面工作；按照制水公司下达的计划、任务、结合本厂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合理组织生产，全面完成各项经济技术指标，安全优质供水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断降低成本；负责全厂的生产管理、行政管理、财务管理、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管理、技术管理等项工作，充分发挥各职能部门作用，带领全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4"/>
                          <w:sz w:val="45"/>
                        </w:rPr>
                        <w:t>职工完成上级下达的各项任务。截止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份完成供水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立方米，向尖岗蓄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万立方米，向常庄水库蓄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万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9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7"/>
                          <w:sz w:val="45"/>
                        </w:rPr>
                        <w:t>米；完成专项工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5"/>
                          <w:sz w:val="45"/>
                        </w:rPr>
                        <w:t>项。出厂水浊度小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5"/>
                        </w:rPr>
                        <w:t xml:space="preserve"> 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5"/>
                          <w:sz w:val="45"/>
                        </w:rPr>
                        <w:t>XXXNTU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5"/>
                          <w:sz w:val="45"/>
                        </w:rPr>
                        <w:t>，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XXX%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，小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1NT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次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XXX%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。在完成以上工作中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到了制水公司、总公司领导强有力的支持，得到了厂各级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鼎力相助，在这里对你们表示最衷心的感谢。一、积极学习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贯彻落实党的路线、方针、政策和总公司各项改革发展要求我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真学习了十五届四中、五中、六中全会精神，江泽民同志“七一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2"/>
                          <w:sz w:val="45"/>
                        </w:rPr>
                        <w:t>讲话精神和“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2"/>
                          <w:sz w:val="45"/>
                        </w:rPr>
                        <w:t>5.31”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2"/>
                          <w:sz w:val="45"/>
                        </w:rPr>
                        <w:t>讲话精神，积极宣传贯彻落实党的路线、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针、政策，与时俱进，开拓创新。十六大的召开体现了全党的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志，代表了全国各族人民的愿望，是我们党在新世纪、新阶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政治宣言和行动纲领。我进一步深刻领会“三个代表”重要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的丰富内涵；学习体会创新和与时俱进时代精神的重大意义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267825" cy="436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习理解艰苦创业，保持劳动人民本色的现实意义；理解了全面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习理解艰苦创业，保持劳动人民本色的现实意义；理解了全面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693910" cy="12518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910" cy="1251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设小康社会的目标，是符合我们国家的国情和现代化建设的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符合人民的愿望。在学习十六大精神上，我在努力学习十六大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告的同时，还积极组织广大党员学习十六大精神，提出全厂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要做勤奋学习的模范；要求党员干部通读报告，认真做好笔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写出体会；要求职工通过学习使思想统一到十六大精神上来。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着改革的深入，凡是公司推进的改革和采取的措施，我都非常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真地向全体职工进行宣传教育，积极想办法贯彻落实。职工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想观念也有了很大的转变，思想觉悟越来越高，表示坚定不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执行公司的决定，从而使党的路线、方针和政策在我厂得到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的贯彻执行。三岗制作为一种激励机制，一种管理方法，主要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护干好工作的积极性，营造“争着学、抢着干、创造性开展工作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的良好氛围。由于把实行三岗制，定位于调动各级人员“争、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创”积极性上。在试岗、待岗、拉低工资的人员，有精神压力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鼓励他们从现在做起，努力工作。继续执行只要符合“争、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创”任何一个方面，表现突出者，都要给予适当的奖励，奖励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额甚至超过原岗位工资的奖励制度。有效调动了他们积极参与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革和干好工作的积极性，使我们厂的三岗制和一岗多级制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按照公司的要求今年又一次的顺利完成。二、积极组织生产，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全优质供好水新的生活饮用水卫生规范的颁布，给我们制水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提出了更高的要求。为提高水质，我支持汪厂长积极组织有关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员，探讨如何在高藻水、水库水厌氧、滤池截污能力差等条件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7"/>
                                <w:sz w:val="45"/>
                              </w:rPr>
                              <w:t>加强水质管理，不断提高水质，保证完成公司下达的水质目标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7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7"/>
                                <w:sz w:val="45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加强对职工水质意识的宣传，树立水质第一的思想。要求各车间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3pt;height:985.7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设小康社会的目标，是符合我们国家的国情和现代化建设的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符合人民的愿望。在学习十六大精神上，我在努力学习十六大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告的同时，还积极组织广大党员学习十六大精神，提出全厂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要做勤奋学习的模范；要求党员干部通读报告，认真做好笔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写出体会；要求职工通过学习使思想统一到十六大精神上来。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着改革的深入，凡是公司推进的改革和采取的措施，我都非常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真地向全体职工进行宣传教育，积极想办法贯彻落实。职工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想观念也有了很大的转变，思想觉悟越来越高，表示坚定不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执行公司的决定，从而使党的路线、方针和政策在我厂得到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的贯彻执行。三岗制作为一种激励机制，一种管理方法，主要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护干好工作的积极性，营造“争着学、抢着干、创造性开展工作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的良好氛围。由于把实行三岗制，定位于调动各级人员“争、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创”积极性上。在试岗、待岗、拉低工资的人员，有精神压力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鼓励他们从现在做起，努力工作。继续执行只要符合“争、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创”任何一个方面，表现突出者，都要给予适当的奖励，奖励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额甚至超过原岗位工资的奖励制度。有效调动了他们积极参与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革和干好工作的积极性，使我们厂的三岗制和一岗多级制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按照公司的要求今年又一次的顺利完成。二、积极组织生产，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全优质供好水新的生活饮用水卫生规范的颁布，给我们制水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提出了更高的要求。为提高水质，我支持汪厂长积极组织有关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员，探讨如何在高藻水、水库水厌氧、滤池截污能力差等条件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7"/>
                          <w:sz w:val="45"/>
                        </w:rPr>
                        <w:t>加强水质管理，不断提高水质，保证完成公司下达的水质目标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7"/>
                          <w:sz w:val="45"/>
                        </w:rPr>
                        <w:t>1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7"/>
                          <w:sz w:val="45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加强对职工水质意识的宣传，树立水质第一的思想。要求各车间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267825" cy="436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科室、各级人员立足本岗位，以提高水质为目标，努力为提高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科室、各级人员立足本岗位，以提高水质为目标，努力为提高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365615" cy="12518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1251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质做出贡献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、采取措施充分发挥制水设施的水处理能力。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加强清洗沉淀池的组织工作。根据天气、时间、人员、物质准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情况，分别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份，及时组织全厂职工清洗沉淀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在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份两股冷空气来临的两天间隙期间，提前预测天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情况，果断组织职工对沉淀池进行清洗，既彻底清洗的沉淀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也保护了职工免受寒冷之苦；二是三次酸洗了滤池，努力克服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池设施老化截污能力降低的不利因素，保证在原水藻类高发等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况下，滤池作为重要工艺的功能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、建立原水检测制度。根据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年源水变化的季节不同，我厂总结了近几年的工作经验和摸索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的规律，制定了原水监测制度。同时我提出原水监测前移。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对邙山干渠十个监测点的检验工作，坚持对尖岗、常庄水库的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质监测，为生产提供了可靠的依据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、加强水质研究，应用高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净水剂。今年藻类成为影响净水生产的主要因素。藻类含量高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7"/>
                                <w:sz w:val="45"/>
                              </w:rPr>
                              <w:t>多万。我就积极组织有关专业技术人员，进行研究试验新型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剂的水处理效果。分别进行了投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FL45C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HCA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、硫酸铜、柠檬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等除藻剂，进行杀藻试验。取得了明显的效果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2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、认真开展安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杯活动和安全月活动安康杯和安全月活动每年都要开展，我非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注意每年对活动注入新内容。做到每年都有新主题、每年都有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提高。在去年重点搞好十个一活动的基础上，今年提出每一位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工在活动期间做好计划和总结。把安全月活动期间学到了什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做到了什么，提高了什么作为内容写出来，不断提高职工的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意识。我支持主抓安全生产工作的宋厂长和生产科，重点加强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全工作的基础工作。支持他们搞好每月每周的安全检查，发现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985.7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质做出贡献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、采取措施充分发挥制水设施的水处理能力。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加强清洗沉淀池的组织工作。根据天气、时间、人员、物质准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情况，分别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份，及时组织全厂职工清洗沉淀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在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份两股冷空气来临的两天间隙期间，提前预测天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情况，果断组织职工对沉淀池进行清洗，既彻底清洗的沉淀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也保护了职工免受寒冷之苦；二是三次酸洗了滤池，努力克服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池设施老化截污能力降低的不利因素，保证在原水藻类高发等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况下，滤池作为重要工艺的功能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、建立原水检测制度。根据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年源水变化的季节不同，我厂总结了近几年的工作经验和摸索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的规律，制定了原水监测制度。同时我提出原水监测前移。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对邙山干渠十个监测点的检验工作，坚持对尖岗、常庄水库的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质监测，为生产提供了可靠的依据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"/>
                          <w:sz w:val="45"/>
                        </w:rPr>
                        <w:t>4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、加强水质研究，应用高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净水剂。今年藻类成为影响净水生产的主要因素。藻类含量高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7"/>
                          <w:sz w:val="45"/>
                        </w:rPr>
                        <w:t>多万。我就积极组织有关专业技术人员，进行研究试验新型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剂的水处理效果。分别进行了投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5"/>
                        </w:rPr>
                        <w:t xml:space="preserve"> 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FL45C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HCA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、硫酸铜、柠檬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等除藻剂，进行杀藻试验。取得了明显的效果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2"/>
                          <w:sz w:val="45"/>
                        </w:rPr>
                        <w:t>5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、认真开展安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杯活动和安全月活动安康杯和安全月活动每年都要开展，我非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注意每年对活动注入新内容。做到每年都有新主题、每年都有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提高。在去年重点搞好十个一活动的基础上，今年提出每一位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工在活动期间做好计划和总结。把安全月活动期间学到了什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做到了什么，提高了什么作为内容写出来，不断提高职工的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意识。我支持主抓安全生产工作的宋厂长和生产科，重点加强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全工作的基础工作。支持他们搞好每月每周的安全检查，发现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267825" cy="4368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题及时处理。在各种会议上，强调加强职工的宣传教育和安全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题及时处理。在各种会议上，强调加强职工的宣传教育和安全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530080" cy="1029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029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识的学习工作。组织职工认真学习活动方案，结合本岗位，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安全规范和操作规程，严格按照规范进行操作，杜绝违章操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三、积极实施人才素质工程，提高职工整体素质人才是造就供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事业的支柱。为提高员工的整体素质，我和班子成员采取了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的措施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、从尊重人才、尊重知识、尊重创造的角度出发，强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只要是人才，只要是企业的员工，从管理人员到普通工人，都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9"/>
                                <w:sz w:val="45"/>
                              </w:rPr>
                              <w:t>达到各尽其能，各尽其才。“不管是运行人才，还是维修人才；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管是设备人才，还是水质人才；不管是管理人才，还是实干人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可以这样说，写作的、演讲的、体育的、创建的、基建的、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考核的、安全的，党政工团的等方方面面的人才，只要有一份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就想让他发一分光。只要愿意施展，就给她提供舞台；只要“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抢、创”，就想重用你；只要你愿意干好工作，就给你机会”。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予员工机会和压担子，把重要的工作交给他们去做，相信他们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够出色的完成。这是激励职工积极性的有效方法。应该说我们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经脱颖而出一批年富力强、有专业知识、工作能力强，又踏实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干，勇于奉献的年轻骨干队伍。同时让老的骨干继续发挥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尊重老同志，多发挥老骨干的作用，他们也是我们享用不尽的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贵财富，这也是我们党一直提倡的，我们将继续按照出主意、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干部两项职能的要求，将人才素质工程继续抓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810.55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识的学习工作。组织职工认真学习活动方案，结合本岗位，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安全规范和操作规程，严格按照规范进行操作，杜绝违章操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三、积极实施人才素质工程，提高职工整体素质人才是造就供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事业的支柱。为提高员工的整体素质，我和班子成员采取了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的措施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、从尊重人才、尊重知识、尊重创造的角度出发，强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只要是人才，只要是企业的员工，从管理人员到普通工人，都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9"/>
                          <w:sz w:val="45"/>
                        </w:rPr>
                        <w:t>达到各尽其能，各尽其才。“不管是运行人才，还是维修人才；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管是设备人才，还是水质人才；不管是管理人才，还是实干人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可以这样说，写作的、演讲的、体育的、创建的、基建的、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考核的、安全的，党政工团的等方方面面的人才，只要有一份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就想让他发一分光。只要愿意施展，就给她提供舞台；只要“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抢、创”，就想重用你；只要你愿意干好工作，就给你机会”。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予员工机会和压担子，把重要的工作交给他们去做，相信他们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够出色的完成。这是激励职工积极性的有效方法。应该说我们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经脱颖而出一批年富力强、有专业知识、工作能力强，又踏实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干，勇于奉献的年轻骨干队伍。同时让老的骨干继续发挥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尊重老同志，多发挥老骨干的作用，他们也是我们享用不尽的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贵财富，这也是我们党一直提倡的，我们将继续按照出主意、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干部两项职能的要求，将人才素质工程继续抓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366885" cy="19545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、在职工培训上，年初工作要点上提出，对广大职工以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学习基础知识为重点，通过系统学习使职工能够掌握基本概念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原理，基础知识学好了掌握了方能熟能生巧，才能具有创新的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力；对骨干，要培养成能攻关的拔尖人才，从而带动全厂业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53.9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、在职工培训上，年初工作要点上提出，对广大职工以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学习基础知识为重点，通过系统学习使职工能够掌握基本概念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原理，基础知识学好了掌握了方能熟能生巧，才能具有创新的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力；对骨干，要培养成能攻关的拔尖人才，从而带动全厂业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267825" cy="4368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能的进一步提高。为引导职工学习的积极性和热情，我和厂班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能的进一步提高。为引导职工学习的积极性和热情，我和厂班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858375" cy="12518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251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鼓励成立各种形式的学习小组，可以是教课形式，也可以是探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课题形式的。各单位职工可以根据工种进行分组，也可以跨工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进行分组参加学习，但要做到有组织、有计划、有目标、每周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持有活动。全厂先后成立净化、泵工、电工、英语等十几个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小组。通过学习小组开展一年活动的效果来看，成效显著。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业务知识有了明显的提高，解决生产问题的能力也有了进步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检验学习小组开展一年来，职工的学习效果，我和班子成员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7"/>
                                <w:sz w:val="45"/>
                              </w:rPr>
                              <w:t>决定，在春节前举行一次大型技术比武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7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7"/>
                                <w:sz w:val="45"/>
                              </w:rPr>
                              <w:t>、注重创新能力的培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创新是一个民族进步的灵魂，是一个国家兴旺发达的不竭动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也是一个企业不断发展进步的核心力量。为提高职工的创新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一是积极组织职工开展技术革新和合理化建议活动，充分调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厂职工的小革小新，创造发明的积极性。挖掘职工潜在的创造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力。鼓励职工进行试验，不要怕错误和失败。同时加强对职工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新方法的学习和指导；二是组织了水质和变频技术调度的攻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指导建立革新项目，制定活动目标。今年，厂各单位实施共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6"/>
                                <w:sz w:val="45"/>
                              </w:rPr>
                              <w:t>了《改进变频器自身保护》、《加矾原液泵改进》、《厌氧水和高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水的处理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多项技术革新项目，为企业节约大批资金。三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积极总结创新工作。先后总结了船队先测后挖、保证挖泥效率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质量；总结了加矾在水质不好时快提慢降投加指标和调整混凝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助凝剂比例；加氯根据消毒情况和管网末稍余氯进投加和控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滤池根据水质组织反冲和以夜间不用水时反冲的均衡生产；变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电机根据用水量和频率开停车；机修小改小革；生产科逆止阀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护；行保科的以绿养绿；物资供应的零库存；同时继续总结水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985.7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鼓励成立各种形式的学习小组，可以是教课形式，也可以是探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课题形式的。各单位职工可以根据工种进行分组，也可以跨工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进行分组参加学习，但要做到有组织、有计划、有目标、每周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持有活动。全厂先后成立净化、泵工、电工、英语等十几个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小组。通过学习小组开展一年活动的效果来看，成效显著。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业务知识有了明显的提高，解决生产问题的能力也有了进步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检验学习小组开展一年来，职工的学习效果，我和班子成员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7"/>
                          <w:sz w:val="45"/>
                        </w:rPr>
                        <w:t>决定，在春节前举行一次大型技术比武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7"/>
                          <w:sz w:val="45"/>
                        </w:rPr>
                        <w:t>3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7"/>
                          <w:sz w:val="45"/>
                        </w:rPr>
                        <w:t>、注重创新能力的培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创新是一个民族进步的灵魂，是一个国家兴旺发达的不竭动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也是一个企业不断发展进步的核心力量。为提高职工的创新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一是积极组织职工开展技术革新和合理化建议活动，充分调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厂职工的小革小新，创造发明的积极性。挖掘职工潜在的创造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力。鼓励职工进行试验，不要怕错误和失败。同时加强对职工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新方法的学习和指导；二是组织了水质和变频技术调度的攻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指导建立革新项目，制定活动目标。今年，厂各单位实施共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6"/>
                          <w:sz w:val="45"/>
                        </w:rPr>
                        <w:t>了《改进变频器自身保护》、《加矾原液泵改进》、《厌氧水和高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水的处理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多项技术革新项目，为企业节约大批资金。三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积极总结创新工作。先后总结了船队先测后挖、保证挖泥效率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质量；总结了加矾在水质不好时快提慢降投加指标和调整混凝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助凝剂比例；加氯根据消毒情况和管网末稍余氯进投加和控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滤池根据水质组织反冲和以夜间不用水时反冲的均衡生产；变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电机根据用水量和频率开停车；机修小改小革；生产科逆止阀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护；行保科的以绿养绿；物资供应的零库存；同时继续总结水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267825" cy="436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异味的去除，调低调高西流湖水位；水库放水投加活性炭、除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异味的去除，调低调高西流湖水位；水库放水投加活性炭、除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530080" cy="12518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251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9"/>
                                <w:sz w:val="45"/>
                              </w:rPr>
                              <w:t>剂、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9"/>
                                <w:sz w:val="45"/>
                              </w:rPr>
                              <w:t>H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和总结修理车间巡检、点检，服务主动的经验。通过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各单位的创新经验，不仅提高了职工的创新积极性，而且促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安全优质供水中心任务的完成。四、加强成本管理，严格控制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生产性费用的开支今年非生产性费用在去年的基础上压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36"/>
                                <w:sz w:val="45"/>
                              </w:rPr>
                              <w:t>10%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36"/>
                                <w:sz w:val="45"/>
                              </w:rPr>
                              <w:t>，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成本工作，任务非常艰巨，我们厂继续坚持均衡生产的管理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降低电耗；加强各个环节的管理，严格制度的落实，降低各个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节的管理费用。加强办公费用的定额管理，严格办公用品的领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制度。非生产费用的开支，做到先算后花，不该花的不花。车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维修以保养为主，减少维修费用的支出；对将要淘汰的设备，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少维修。各个班组围绕各种消耗指标开展成本管理工作，既要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水质，又要抓消耗指标，每天每个班都要核算成本，并公布出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通过加强成本管理，使职工成本意识明显增强，成本费用得以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效控制。各车间、科室、支部都积极动员和带领全体人员多动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勤动手，想方设法控制成本，降低费用，通过大家的共同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截止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份动力费节约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元、制造费用共节约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五、积极做好我厂的综合改造工作公司提出要用两年的时间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我厂进行大规模的改造，重点改造滤池的汽水反冲和自动化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1"/>
                                <w:sz w:val="45"/>
                              </w:rPr>
                              <w:t>电所新建、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1"/>
                                <w:sz w:val="45"/>
                              </w:rPr>
                              <w:t>2#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1"/>
                                <w:sz w:val="45"/>
                              </w:rPr>
                              <w:t>泵房的高压室移位和更新房屋、新建化验调度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综合楼、新建职工活动中心、整个厂的布局和绿化、吸水井、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墙等项目。这次改造，除了老清水池、沉淀池和加矾间外，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2"/>
                                <w:sz w:val="45"/>
                              </w:rPr>
                              <w:t>都涉及到了，这对我们厂来说是一个很好的机遇。在建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2"/>
                                <w:sz w:val="45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周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前，下大力气搞好改造，保质量、争工期，完成好改造任务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是我们向建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周年献的一份厚礼。根据公司决定，我被任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985.7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9"/>
                          <w:sz w:val="45"/>
                        </w:rPr>
                        <w:t>剂、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9"/>
                          <w:sz w:val="45"/>
                        </w:rPr>
                        <w:t>H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和总结修理车间巡检、点检，服务主动的经验。通过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各单位的创新经验，不仅提高了职工的创新积极性，而且促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安全优质供水中心任务的完成。四、加强成本管理，严格控制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生产性费用的开支今年非生产性费用在去年的基础上压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36"/>
                          <w:sz w:val="45"/>
                        </w:rPr>
                        <w:t>10%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36"/>
                          <w:sz w:val="45"/>
                        </w:rPr>
                        <w:t>，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成本工作，任务非常艰巨，我们厂继续坚持均衡生产的管理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降低电耗；加强各个环节的管理，严格制度的落实，降低各个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节的管理费用。加强办公费用的定额管理，严格办公用品的领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制度。非生产费用的开支，做到先算后花，不该花的不花。车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维修以保养为主，减少维修费用的支出；对将要淘汰的设备，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少维修。各个班组围绕各种消耗指标开展成本管理工作，既要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水质，又要抓消耗指标，每天每个班都要核算成本，并公布出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通过加强成本管理，使职工成本意识明显增强，成本费用得以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效控制。各车间、科室、支部都积极动员和带领全体人员多动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勤动手，想方设法控制成本，降低费用，通过大家的共同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截止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份动力费节约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元、制造费用共节约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五、积极做好我厂的综合改造工作公司提出要用两年的时间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我厂进行大规模的改造，重点改造滤池的汽水反冲和自动化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1"/>
                          <w:sz w:val="45"/>
                        </w:rPr>
                        <w:t>电所新建、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1"/>
                          <w:sz w:val="45"/>
                        </w:rPr>
                        <w:t>2#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1"/>
                          <w:sz w:val="45"/>
                        </w:rPr>
                        <w:t>泵房的高压室移位和更新房屋、新建化验调度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综合楼、新建职工活动中心、整个厂的布局和绿化、吸水井、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墙等项目。这次改造，除了老清水池、沉淀池和加矾间外，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2"/>
                          <w:sz w:val="45"/>
                        </w:rPr>
                        <w:t>都涉及到了，这对我们厂来说是一个很好的机遇。在建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2"/>
                          <w:sz w:val="45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周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前，下大力气搞好改造，保质量、争工期，完成好改造任务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是我们向建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周年献的一份厚礼。根据公司决定，我被任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314180" cy="436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厂综合改造办公室主任，办公室代表业主，在改造领导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厂综合改造办公室主任，办公室代表业主，在改造领导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530080" cy="12518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251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组领导下，组织工作。我参加了滤池汽水反冲、滤池自动化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的选型和考察，参加改造规划设计可行性研究，讨论的所有会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督促有关部门按照公司的时间要求和规划目标，及时的分阶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实施改造项目。在设备选型上，力争选用一流设备。滤池的汽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反冲已决定用国外先进设备，保持省会水厂在全省的龙头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在设备价格的谈判和招标中，强调注意四个问题。一是选用国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先进的原装设备；二是价格招标后能大大压缩投资，比其他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少三分之一；三是售后服务有保证，零配件的价格先签订，减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运行后的维修费用；四是培训到位。同时积极督促公司设计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完成办公楼和围墙项目的设计方案；积极做好变电所重建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2"/>
                                <w:sz w:val="45"/>
                              </w:rPr>
                              <w:t>2#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房落地翻修的前期准备工作。在改造工作中我和厂班子成员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强调，不能因为我们的原因，而影响整个改造工作的步伐。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综合改造的步骤，我们厂已经分步搬迁了后化验室、电修车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华水贸易公司、滤池职工休息室，并开始拆除；开工了围墙、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行了清水池的绿化，我们将全力投入精力保证改造顺利进行。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认真组织邙山干管入厂接口工程和石佛增压泵房的安装工程邙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干管明改暗工程，对于我厂减少西流湖的二次污染，将起到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作用，这次换水缸，是利民工程，民心工程。邙山干管入厂接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工程，是我厂从中标单位口中掏食，也是我厂首次采用顶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施工。厂把它当作真正是我们自己的事。组织机修、电修、船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经营办等人员，考虑地基、设备等各种情况，做好充分的准备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作，确保顶管成功。经过每个施工人员齐心协力，不分昼夜，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小时奋战，遇到节假日不休息，甚至国庆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天假期，也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985.7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组领导下，组织工作。我参加了滤池汽水反冲、滤池自动化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的选型和考察，参加改造规划设计可行性研究，讨论的所有会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督促有关部门按照公司的时间要求和规划目标，及时的分阶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实施改造项目。在设备选型上，力争选用一流设备。滤池的汽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反冲已决定用国外先进设备，保持省会水厂在全省的龙头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在设备价格的谈判和招标中，强调注意四个问题。一是选用国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先进的原装设备；二是价格招标后能大大压缩投资，比其他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少三分之一；三是售后服务有保证，零配件的价格先签订，减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运行后的维修费用；四是培训到位。同时积极督促公司设计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完成办公楼和围墙项目的设计方案；积极做好变电所重建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45"/>
                        </w:rPr>
                        <w:t xml:space="preserve"> 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2"/>
                          <w:sz w:val="45"/>
                        </w:rPr>
                        <w:t>2#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房落地翻修的前期准备工作。在改造工作中我和厂班子成员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强调，不能因为我们的原因，而影响整个改造工作的步伐。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综合改造的步骤，我们厂已经分步搬迁了后化验室、电修车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华水贸易公司、滤池职工休息室，并开始拆除；开工了围墙、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行了清水池的绿化，我们将全力投入精力保证改造顺利进行。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认真组织邙山干管入厂接口工程和石佛增压泵房的安装工程邙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干管明改暗工程，对于我厂减少西流湖的二次污染，将起到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作用，这次换水缸，是利民工程，民心工程。邙山干管入厂接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工程，是我厂从中标单位口中掏食，也是我厂首次采用顶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施工。厂把它当作真正是我们自己的事。组织机修、电修、船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经营办等人员，考虑地基、设备等各种情况，做好充分的准备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作，确保顶管成功。经过每个施工人员齐心协力，不分昼夜，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小时奋战，遇到节假日不休息，甚至国庆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天假期，也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314815" cy="436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有休息一天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米顶管工程，按照公司项目部的要求，在保证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有休息一天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米顶管工程，按照公司项目部的要求，在保证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530080" cy="75133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程质量的前提下，顺利完成。这次施工既检验了我们施工队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实力，同时又掌握了顶管施工技术，还实现创收的目的。在刚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完成厂内的施工任务以后，我们厂又接到公司领导的命令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日进入石佛沉沙池增压泵房，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4#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5#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水泵机组的安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8"/>
                                <w:sz w:val="45"/>
                              </w:rPr>
                              <w:t>施工。由于前期基建工程拖延和行车不能使用，我们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日才正式开始安装，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日完成。保证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顺利通水。为完成安装工程，厂班子研究成立了泵房安装小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有程主席、李保兴带队的机电修人员，克服现场交叉施工多、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全保障难度大的不利因素，在时间紧、任务重的压力下，发扬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续奋战的精神，不怕苦、不怕累、不怕冷，以过硬的技术赢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各方面的赞扬，圆满完成了安装任务。同时发扬团结友爱的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协助石佛、机电大修厂等兄弟单位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1#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2#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3#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水泵机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安装任务。这次安装任务又一次展示了我们厂技高一筹的过硬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术，增强了总公司领导对我们厂工作的信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91.6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程质量的前提下，顺利完成。这次施工既检验了我们施工队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实力，同时又掌握了顶管施工技术，还实现创收的目的。在刚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完成厂内的施工任务以后，我们厂又接到公司领导的命令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8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日进入石佛沉沙池增压泵房，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4#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5#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水泵机组的安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8"/>
                          <w:sz w:val="45"/>
                        </w:rPr>
                        <w:t>施工。由于前期基建工程拖延和行车不能使用，我们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日才正式开始安装，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日完成。保证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顺利通水。为完成安装工程，厂班子研究成立了泵房安装小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有程主席、李保兴带队的机电修人员，克服现场交叉施工多、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全保障难度大的不利因素，在时间紧、任务重的压力下，发扬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续奋战的精神，不怕苦、不怕累、不怕冷，以过硬的技术赢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各方面的赞扬，圆满完成了安装任务。同时发扬团结友爱的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协助石佛、机电大修厂等兄弟单位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5"/>
                        </w:rPr>
                        <w:t xml:space="preserve"> 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1#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2#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3#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水泵机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安装任务。这次安装任务又一次展示了我们厂技高一筹的过硬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术，增强了总公司领导对我们厂工作的信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ragraph">
                  <wp:posOffset>9495790</wp:posOffset>
                </wp:positionV>
                <wp:extent cx="9530080" cy="47351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在石佛沉沙池通水前，我厂按照公司要求，负责通水前的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房清理打扫工作。我连夜召开会议，组织运行、船队、机电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机关、行保等单位人员，在交通不便和施工没有全部结束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下，经过两天的彻底清扫，把泵房打扫得干干净净，保证了通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剪彩仪式的顺利进行，受到了总公司领导的一致赞扬。七、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做好综合治理、现场管理等工作我支持王军书记抓好综合治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卫生创建和现场管理等工作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、积极做好十六大期间的安全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1"/>
                                <w:sz w:val="45"/>
                              </w:rPr>
                              <w:t>工作，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1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日晚上我组织召开了安全稳定工作会议，亲自起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9"/>
                                <w:sz w:val="45"/>
                              </w:rPr>
                              <w:t>了《十六大期间加强安全保卫工作的措施》，明确了行保科和运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72.85pt;mso-wrap-distance-left:0pt;mso-wrap-distance-right:0pt;mso-wrap-distance-top:0pt;mso-wrap-distance-bottom:0pt;margin-top:747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在石佛沉沙池通水前，我厂按照公司要求，负责通水前的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房清理打扫工作。我连夜召开会议，组织运行、船队、机电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机关、行保等单位人员，在交通不便和施工没有全部结束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下，经过两天的彻底清扫，把泵房打扫得干干净净，保证了通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剪彩仪式的顺利进行，受到了总公司领导的一致赞扬。七、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做好综合治理、现场管理等工作我支持王军书记抓好综合治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卫生创建和现场管理等工作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、积极做好十六大期间的安全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1"/>
                          <w:sz w:val="45"/>
                        </w:rPr>
                        <w:t>工作，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1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日晚上我组织召开了安全稳定工作会议，亲自起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9"/>
                          <w:sz w:val="45"/>
                        </w:rPr>
                        <w:t>了《十六大期间加强安全保卫工作的措施》，明确了行保科和运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267825" cy="4368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车间的安全保卫职能，同时制定了应急方案，加强保卫和领导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车间的安全保卫职能，同时制定了应急方案，加强保卫和领导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530080" cy="12518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251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班，发生紧急情况，按预案及时处理，在大家的共同努力下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证安全生产无事故发生，行保科功不可没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2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、积极建议安装监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设施。为保证厂区安全，在市委书记李克同志来厂视察时，我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时提出装备电视监控系统，得到了公司领导的认可，并迅速先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石佛水厂安装，现正在我厂安装调试。使我厂在人防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增加了技防的现代化设备，为我厂今后的安全防范工作，奠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坚实的物资基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8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8"/>
                                <w:sz w:val="45"/>
                              </w:rPr>
                              <w:t>、加强创建工作，提高企业现场管理水平创建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日常管理工作的一项重要内容，通过这几年的创建工作，我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个深深的体会。只有把水厂当作我们自己的家，紧密依靠全厂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工，大家一起动手，一起干。才能把水厂建设成整洁优美的饮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水厂形象。现在我们厂职工已经养成了每天打扫卫生区的好习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卫生创建已经成为每一位员工的份内工作，一年四季每天都拿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时间来，开展人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平方米的绿化美化工作。八、积极支持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团工作，加强民主管理加强民主管理，做好厂务公开工作。凡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涉及职工切身利益的重大事情，都经过厂职工代表大会通过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我在厂务公开报告会上，报告了实行三岗制的情况，年终奖和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核奖的分配制度，福利的发放情况，以及采购管理等涉及人财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等各项内容。支持工会做好工会劳动保护监督检查三个条例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习，发挥工会保护劳动者的安全与健康的职责。支持工会做好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组建设工作，保证班组建设奖励基金的落实。支持团总支做好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年团员工作，发挥青年团员的积极性，鼓励青年勇挑重担，围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全厂的工作要点，开展各项活动。支持搞好青年文明号和技术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手的争创。支持女工工作，保护女工的合法权益，做好计划生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985.7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班，发生紧急情况，按预案及时处理，在大家的共同努力下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证安全生产无事故发生，行保科功不可没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2"/>
                          <w:sz w:val="45"/>
                        </w:rPr>
                        <w:t>2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、积极建议安装监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设施。为保证厂区安全，在市委书记李克同志来厂视察时，我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时提出装备电视监控系统，得到了公司领导的认可，并迅速先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石佛水厂安装，现正在我厂安装调试。使我厂在人防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增加了技防的现代化设备，为我厂今后的安全防范工作，奠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坚实的物资基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8"/>
                          <w:sz w:val="45"/>
                        </w:rPr>
                        <w:t>3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8"/>
                          <w:sz w:val="45"/>
                        </w:rPr>
                        <w:t>、加强创建工作，提高企业现场管理水平创建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日常管理工作的一项重要内容，通过这几年的创建工作，我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个深深的体会。只有把水厂当作我们自己的家，紧密依靠全厂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工，大家一起动手，一起干。才能把水厂建设成整洁优美的饮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水厂形象。现在我们厂职工已经养成了每天打扫卫生区的好习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卫生创建已经成为每一位员工的份内工作，一年四季每天都拿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时间来，开展人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平方米的绿化美化工作。八、积极支持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团工作，加强民主管理加强民主管理，做好厂务公开工作。凡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涉及职工切身利益的重大事情，都经过厂职工代表大会通过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我在厂务公开报告会上，报告了实行三岗制的情况，年终奖和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核奖的分配制度，福利的发放情况，以及采购管理等涉及人财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等各项内容。支持工会做好工会劳动保护监督检查三个条例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习，发挥工会保护劳动者的安全与健康的职责。支持工会做好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组建设工作，保证班组建设奖励基金的落实。支持团总支做好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年团员工作，发挥青年团员的积极性，鼓励青年勇挑重担，围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全厂的工作要点，开展各项活动。支持搞好青年文明号和技术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手的争创。支持女工工作，保护女工的合法权益，做好计划生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267825" cy="4368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工作。九、认真抓好党员队伍、骨干队伍和职工队伍的教育作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工作。九、认真抓好党员队伍、骨干队伍和职工队伍的教育作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530080" cy="12518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251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党总支书记，我的职责要求，要多发挥班子成员和基层支部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用。我在放手发挥大家去抓工作的同时，重点是抓好三个队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建设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、在抓好党员队伍建设上，充分发挥党员在各项工作的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锋模范作用。鼓励大家创先争优，在业务技术培训上，组织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积极带头参加业务技术知识的学习和培训，参加技术比武和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生产竞赛，为他们掌握业务技术，充分发挥在生产经营中的先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模范作用，创造条件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、在职工队伍建设方面。始终坚持一切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了职工，一切依靠职工的根本观点，全心全意依靠职工办好企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努力做到，政治上保护、制度上落实、素质上提高、权益上维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以真情和实意最大限度的调动职工群众的积极性和创造性。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支持各支部积极开展工作，发挥基层党组织的战斗堡垒作用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强职工的思想教育工作，使职工思想符合党的路线、方针、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符合企业改革发展的根本要求。对职工关心的热点难点问题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时地通过召开党员大会、职工大会的形式，进行解释通报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2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、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骨干队伍素质提高方面，我积极组织各级人员学习大庆油田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责任制的内容，进一步学习了现场工人岗位责任制；基层干部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任制；领导和机关干部岗位责任制。包括现场岗位责任制、交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班制、巡回检查制、设备维修保养制、质量负责制、岗位练兵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安全生产制、班组经济核算制等八项内容。通过学习，提高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理人员的责任意识，和自主管理意识，较好发挥了管理人员的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极主动性，按照职责想方设法认真落实各项工作。各位代表，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为厂长除了来自安全生产的压力外，来自职工福利的压力是最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的。平时想办法向公司要些工程，多干点活，挣些钱，为大家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985.7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党总支书记，我的职责要求，要多发挥班子成员和基层支部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用。我在放手发挥大家去抓工作的同时，重点是抓好三个队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建设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"/>
                          <w:sz w:val="45"/>
                        </w:rPr>
                        <w:t>1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、在抓好党员队伍建设上，充分发挥党员在各项工作的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锋模范作用。鼓励大家创先争优，在业务技术培训上，组织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积极带头参加业务技术知识的学习和培训，参加技术比武和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生产竞赛，为他们掌握业务技术，充分发挥在生产经营中的先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模范作用，创造条件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、在职工队伍建设方面。始终坚持一切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了职工，一切依靠职工的根本观点，全心全意依靠职工办好企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努力做到，政治上保护、制度上落实、素质上提高、权益上维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以真情和实意最大限度的调动职工群众的积极性和创造性。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支持各支部积极开展工作，发挥基层党组织的战斗堡垒作用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强职工的思想教育工作，使职工思想符合党的路线、方针、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符合企业改革发展的根本要求。对职工关心的热点难点问题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时地通过召开党员大会、职工大会的形式，进行解释通报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2"/>
                          <w:sz w:val="45"/>
                        </w:rPr>
                        <w:t>3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、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骨干队伍素质提高方面，我积极组织各级人员学习大庆油田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责任制的内容，进一步学习了现场工人岗位责任制；基层干部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任制；领导和机关干部岗位责任制。包括现场岗位责任制、交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班制、巡回检查制、设备维修保养制、质量负责制、岗位练兵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安全生产制、班组经济核算制等八项内容。通过学习，提高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理人员的责任意识，和自主管理意识，较好发挥了管理人员的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极主动性，按照职责想方设法认真落实各项工作。各位代表，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为厂长除了来自安全生产的压力外，来自职工福利的压力是最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的。平时想办法向公司要些工程，多干点活，挣些钱，为大家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267825" cy="4368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好福利。所以我们应该感谢那些，积极参加工程建设的职工。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好福利。所以我们应该感谢那些，积极参加工程建设的职工。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693910" cy="12518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910" cy="1251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有他们的辛劳，也没有职工福利的发放。十、存在不足和明年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算今年在制水公司和总公司的支持下，在厂各级人员的努力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我做了一些工作，取得了一些成绩，但也存在不足之处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2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2"/>
                                <w:sz w:val="45"/>
                              </w:rPr>
                              <w:t>、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出厂水浊度没完成和原材料（矾耗）超，进而成本上升的原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一是今年黄河水全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个月藻类繁殖较快，一直是高峰期；二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4"/>
                                <w:sz w:val="45"/>
                              </w:rPr>
                              <w:t>月、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4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月，黄河调水调沙两次，常庄水库放空检修大坝涵洞，水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水处于厌氧状态，不好处理；这两个月的原材料消耗占总消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35.33%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；三是雨季南沟和西流湖周围雨污水进西流湖；四是滤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截污降浊能力下降。遇到高藻水，粘液附在滤床表面上，不好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冲，滤池犹如雪上加霜，急需改造；五是出厂水浊度按国家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提高了标准造成的。我们按照张总千方百计搞好水质，不惜成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0"/>
                                <w:sz w:val="45"/>
                              </w:rPr>
                              <w:t>搞好水质的要求，四次向公司打了报告，三次酸洗了滤池。今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我们将加强高藻水的除藻攻关工作，加快改造步伐，努力达到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司的要求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、加强学习不断培养创新意识。学习掌握基础知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进一步提高水平，提高创造能力的坚实基矗加强职工技术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提高劳动者素质仍是我们促进企业发展的第一要务。下一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们将采取更加灵活的方式，请进来，走出去，多培养我们的骨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队伍和像李保兴等同志那样的能工巧匠。通过培训使职工成为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业技术熟练、基础知识扎实，上进心强，组织纪律严格，有创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能力的知识型人才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"/>
                                <w:sz w:val="45"/>
                              </w:rPr>
                              <w:t>、在构建学习型组织，学习型人才方面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们要把江泽民同志十六大报告中，关于“形成全民学习、终身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习的学习型社会，促进人的全面发展”落到实处，下大力气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7"/>
                                <w:sz w:val="45"/>
                              </w:rPr>
                              <w:t>这项工作。</w:t>
                            </w:r>
                            <w:r>
                              <w:rPr>
                                <w:rFonts w:cs="NSimSun" w:ascii="NSimSun" w:hAnsi="NSimSun"/>
                                <w:color w:val="000000"/>
                                <w:spacing w:val="-17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-17"/>
                                <w:sz w:val="45"/>
                              </w:rPr>
                              <w:t>、安全生产是我们工作的永恒的主题。抓好安全生产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3pt;height:985.7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有他们的辛劳，也没有职工福利的发放。十、存在不足和明年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算今年在制水公司和总公司的支持下，在厂各级人员的努力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我做了一些工作，取得了一些成绩，但也存在不足之处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2"/>
                          <w:sz w:val="45"/>
                        </w:rPr>
                        <w:t>1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2"/>
                          <w:sz w:val="45"/>
                        </w:rPr>
                        <w:t>、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出厂水浊度没完成和原材料（矾耗）超，进而成本上升的原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一是今年黄河水全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个月藻类繁殖较快，一直是高峰期；二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4"/>
                          <w:sz w:val="45"/>
                        </w:rPr>
                        <w:t>月、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4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月，黄河调水调沙两次，常庄水库放空检修大坝涵洞，水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水处于厌氧状态，不好处理；这两个月的原材料消耗占总消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35.33%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；三是雨季南沟和西流湖周围雨污水进西流湖；四是滤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截污降浊能力下降。遇到高藻水，粘液附在滤床表面上，不好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冲，滤池犹如雪上加霜，急需改造；五是出厂水浊度按国家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提高了标准造成的。我们按照张总千方百计搞好水质，不惜成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0"/>
                          <w:sz w:val="45"/>
                        </w:rPr>
                        <w:t>搞好水质的要求，四次向公司打了报告，三次酸洗了滤池。今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我们将加强高藻水的除藻攻关工作，加快改造步伐，努力达到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司的要求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"/>
                          <w:sz w:val="45"/>
                        </w:rPr>
                        <w:t>2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、加强学习不断培养创新意识。学习掌握基础知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进一步提高水平，提高创造能力的坚实基矗加强职工技术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提高劳动者素质仍是我们促进企业发展的第一要务。下一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们将采取更加灵活的方式，请进来，走出去，多培养我们的骨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队伍和像李保兴等同志那样的能工巧匠。通过培训使职工成为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业技术熟练、基础知识扎实，上进心强，组织纪律严格，有创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能力的知识型人才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"/>
                          <w:sz w:val="45"/>
                        </w:rPr>
                        <w:t>3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"/>
                          <w:sz w:val="45"/>
                        </w:rPr>
                        <w:t>、在构建学习型组织，学习型人才方面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们要把江泽民同志十六大报告中，关于“形成全民学习、终身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习的学习型社会，促进人的全面发展”落到实处，下大力气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17"/>
                          <w:sz w:val="45"/>
                        </w:rPr>
                        <w:t>这项工作。</w:t>
                      </w:r>
                      <w:r>
                        <w:rPr>
                          <w:rFonts w:cs="NSimSun" w:ascii="NSimSun" w:hAnsi="NSimSun"/>
                          <w:color w:val="000000"/>
                          <w:spacing w:val="-17"/>
                          <w:sz w:val="45"/>
                        </w:rPr>
                        <w:t>4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-17"/>
                          <w:sz w:val="45"/>
                        </w:rPr>
                        <w:t>、安全生产是我们工作的永恒的主题。抓好安全生产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1155</wp:posOffset>
                </wp:positionH>
                <wp:positionV relativeFrom="paragraph">
                  <wp:posOffset>996950</wp:posOffset>
                </wp:positionV>
                <wp:extent cx="9267825" cy="436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972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希望本文对您有所帮助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8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落实安全规定，保护职工生命安全，企业财产安全是作为厂长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4.4pt;mso-wrap-distance-left:0pt;mso-wrap-distance-right:0pt;mso-wrap-distance-top:0pt;mso-wrap-distance-bottom:0pt;margin-top:78.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972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希望本文对您有所帮助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8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落实安全规定，保护职工生命安全，企业财产安全是作为厂长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201150" cy="13970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及各级管理人员，义不容辞的职责。我们要继续养成安全生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良好习惯，注意做好稳定和治安防范工作，确保明年安全生产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0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及各级管理人员，义不容辞的职责。我们要继续养成安全生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良好习惯，注意做好稳定和治安防范工作，确保明年安全生产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21155</wp:posOffset>
                </wp:positionH>
                <wp:positionV relativeFrom="paragraph">
                  <wp:posOffset>3382010</wp:posOffset>
                </wp:positionV>
                <wp:extent cx="9530080" cy="1953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、深入学习十六大精神，不断解放思想，转变观念。响应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六大的号召，做到“发展要有新思路、改革要有新突破、开放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-8"/>
                                <w:sz w:val="45"/>
                              </w:rPr>
                              <w:t>有新局面、各项工作要有新举措”。以十六大精神，促进我厂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45"/>
                              </w:rPr>
                              <w:t>工作，迎接我厂建厂五十周年。我的述职完毕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53.8pt;mso-wrap-distance-left:0pt;mso-wrap-distance-right:0pt;mso-wrap-distance-top:0pt;mso-wrap-distance-bottom:0pt;margin-top:26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NSimSun" w:ascii="NSimSun" w:hAnsi="N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、深入学习十六大精神，不断解放思想，转变观念。响应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六大的号召，做到“发展要有新思路、改革要有新突破、开放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-8"/>
                          <w:sz w:val="45"/>
                        </w:rPr>
                        <w:t>有新局面、各项工作要有新举措”。以十六大精神，促进我厂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45"/>
                        </w:rPr>
                        <w:t>工作，迎接我厂建厂五十周年。我的述职完毕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NSimSun">
    <w:charset w:val="01"/>
    <w:family w:val="auto"/>
    <w:pitch w:val="default"/>
  </w:font>
  <w:font w:name="Times New Roman">
    <w:charset w:val="cc"/>
    <w:family w:val="roman"/>
    <w:pitch w:val="variable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