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1090295</wp:posOffset>
                </wp:positionV>
                <wp:extent cx="481203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医院领导班子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2.95pt;mso-wrap-distance-left:0pt;mso-wrap-distance-right:0pt;mso-wrap-distance-top:0pt;mso-wrap-distance-bottom:0pt;margin-top:85.8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医院领导班子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28815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一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领导班子述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一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领导班子述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525335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医院领导班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医院领导班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19544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，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，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265285" cy="898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农场党委要求，我代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领导班子进行述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履职尽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农场党委要求，我代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领导班子进行述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履职尽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419544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民主集中制执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民主集中制执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医院领导班子能够认真贯彻民主集中制，凡涉及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管理办法、考核细则、人事、财务等重大事项，都由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子集体研究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医院领导班子能够认真贯彻民主集中制，凡涉及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管理办法、考核细则、人事、财务等重大事项，都由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子集体研究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1493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医院各项管理费用都能根据医院工作实际，严格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农场制定的管理费使用办法，管理费使用合理，并能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透明、公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医院各项管理费用都能根据医院工作实际，严格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农场制定的管理费使用办法，管理费使用合理，并能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透明、公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4470" cy="3276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党的群众路线教育实践活动开展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解决“四风”方面问题情况：通过征求意见、农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点评、班子自查，医院领导班子查找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问题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，制定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整改措施；班子成员对照“四风的表现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查找了存在的问题和不足，班子和班子成员个人都列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整改清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党的群众路线教育实践活动开展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解决“四风”方面问题情况：通过征求意见、农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点评、班子自查，医院领导班子查找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问题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，制定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整改措施；班子成员对照“四风的表现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查找了存在的问题和不足，班子和班子成员个人都列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整改清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10980" cy="149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解决群众切身利益问题情况：利用农贸大集开展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健康知识宣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深入社区和管理区为居民义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了健康教育讲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；讲座内容有：高血压、糖尿病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解决群众切身利益问题情况：利用农贸大集开展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健康知识宣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深入社区和管理区为居民义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了健康教育讲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；讲座内容有：高血压、糖尿病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010" cy="26816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治，参加人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发放宣传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；利用大集为全场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众义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次；对辖区内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-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儿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全部建立了电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档案和纸质档案；对慢性病患者进行了体检；向慈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构捐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，开展“一帮一”活动为低收入家庭担保贷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治，参加人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发放宣传单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；利用大集为全场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众义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次；对辖区内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-6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儿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全部建立了电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档案和纸质档案；对慢性病患者进行了体检；向慈善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构捐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，开展“一帮一”活动为低收入家庭担保贷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64337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党建及党风廉政建设责任制落实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党建及党风廉政建设责任制落实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180195" cy="80321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开展党员教育、党员管理、党内监督、党员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工作。医院党支部现有党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其中在岗党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休党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。全年召开支委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支部大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上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17"/>
                                <w:sz w:val="48"/>
                              </w:rPr>
                              <w:t>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17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支部能够通过落实“三会一课”制度，加强对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学习教育管理，对党员进行宗旨、理想信念教育，党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内法规教育，组织党员观看学习纪录片，开展正面典型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，教育党员在工作和生活中要发挥先锋模范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党风廉政建设责任制落实情况：结合卫生行业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的“九不准”要求，组织医护人员全员参加“九不准”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学习，每名医护人员撰写了学习心得体会；针对存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违法案件，医院领导班子从中吸取教训，制定了《离休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药费管理办法》，堵塞了离休干部在药费报销方面存在的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洞；医院开展了“七查七治”自查自纠，从源头上杜绝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、收受、索取等不良行业之风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632.4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开展党员教育、党员管理、党内监督、党员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工作。医院党支部现有党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其中在岗党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休党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。全年召开支委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支部大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上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17"/>
                          <w:sz w:val="48"/>
                        </w:rPr>
                        <w:t>课</w:t>
                      </w:r>
                      <w:r>
                        <w:rPr>
                          <w:rFonts w:cs="SimSun" w:ascii="SimSun" w:hAnsi="SimSun"/>
                          <w:color w:val="000000"/>
                          <w:spacing w:val="117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支部能够通过落实“三会一课”制度，加强对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学习教育管理，对党员进行宗旨、理想信念教育，党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内法规教育，组织党员观看学习纪录片，开展正面典型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，教育党员在工作和生活中要发挥先锋模范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党风廉政建设责任制落实情况：结合卫生行业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的“九不准”要求，组织医护人员全员参加“九不准”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学习，每名医护人员撰写了学习心得体会；针对存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违法案件，医院领导班子从中吸取教训，制定了《离休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药费管理办法》，堵塞了离休干部在药费报销方面存在的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洞；医院开展了“七查七治”自查自纠，从源头上杜绝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、收受、索取等不良行业之风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545330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党员干部队伍建设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党员干部队伍建设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党支部没有失联党员，从结构上看存在年龄偏大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党支部没有失联党员，从结构上看存在年龄偏大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4470" cy="26816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像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党支部组织党员学习了《中国共产党发展党员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施细则》和发展党员程序，进一步规范了入党积极分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考察培养程序和发展新党员的标准。在新党员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上，支部注重在一线优秀年轻人中发展党员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发展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名，开除党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计划发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名新党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像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党支部组织党员学习了《中国共产党发展党员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施细则》和发展党员程序，进一步规范了入党积极分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考察培养程序和发展新党员的标准。在新党员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上，支部注重在一线优秀年轻人中发展党员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发展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名，开除党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计划发展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名新党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454533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其他重要工作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其他重要工作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50596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群团工作。一是结合医德医风教育，组织党员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了《公民道德建设实施纲要》、《十佳最美乡村医生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事迹》、《时代楷模徐克成和朱彦夫的先进事迹》，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医护人员讲诚信、守法纪、尽义务。二是充分利用元旦、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”妇女节、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·12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护士节和党的生日，结合卫生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点，组织医护人员，自编自演文艺节目，开展护理技能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赛，树立良好的医务工作者形象。三是发挥青年团员优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医院党支部向农场党委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荐优秀北大荒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群团工作。一是结合医德医风教育，组织党员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了《公民道德建设实施纲要》、《十佳最美乡村医生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事迹》、《时代楷模徐克成和朱彦夫的先进事迹》，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医护人员讲诚信、守法纪、尽义务。二是充分利用元旦、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”妇女节、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·12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护士节和党的生日，结合卫生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点，组织医护人员，自编自演文艺节目，开展护理技能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赛，树立良好的医务工作者形象。三是发挥青年团员优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医院党支部向农场党委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荐优秀北大荒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全、维护稳定工作。一是组织党员干部重点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普法依法治理工作要点》、《中华人民共和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防法》及消防栓和灭火器的使用方法，让党员干部远离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，掌握相关的消防安全知识。二是坚持对安全工作每月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部会例会、检查制度，重点对矛盾纠纷和安全隐患进行排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存在的不安全隐患，及时整改，确保医院职工思想稳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、学习和生活有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全、维护稳定工作。一是组织党员干部重点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普法依法治理工作要点》、《中华人民共和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防法》及消防栓和灭火器的使用方法，让党员干部远离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，掌握相关的消防安全知识。二是坚持对安全工作每月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部会例会、检查制度，重点对矛盾纠纷和安全隐患进行排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存在的不安全隐患，及时整改，确保医院职工思想稳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、学习和生活有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定了《“一优三好”活动实施方案》，党支部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“三抓一学”，即抓医护人员思想建设、道德建设、礼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定了《“一优三好”活动实施方案》，党支部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“三抓一学”，即抓医护人员思想建设、道德建设、礼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、学习行业先进精神，用理论和道德修养统一党员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的思想；解决医护人员业务水平不精、服务本领不强等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、学习行业先进精神，用理论和道德修养统一党员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的思想；解决医护人员业务水平不精、服务本领不强等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6248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医院党支部借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的做法，制定了《社区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服务中心实践培训计划》，分三个模块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卫生服务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上旬，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学时，进行了全员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定了《卫生系统善治延军实施方案》，认真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临床路径、《临床技术操作规范》、《处方管理办法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抗菌药物临床应用指导原则》等规章和首诊负责、疑难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讨论、危重患者抢救、交接班等核心制度，保障了医疗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和医疗安全。今年共接治门诊患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次，收治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患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余人次，平均床位周转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2"/>
                                <w:sz w:val="48"/>
                              </w:rPr>
                              <w:t>天，治愈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临床及门诊抗菌药物应用及合理化使用，使用率均未超过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受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医院党支部借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的做法，制定了《社区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服务中心实践培训计划》，分三个模块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卫生服务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上旬，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学时，进行了全员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定了《卫生系统善治延军实施方案》，认真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临床路径、《临床技术操作规范》、《处方管理办法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抗菌药物临床应用指导原则》等规章和首诊负责、疑难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讨论、危重患者抢救、交接班等核心制度，保障了医疗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和医疗安全。今年共接治门诊患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次，收治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患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余人次，平均床位周转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2"/>
                          <w:sz w:val="48"/>
                        </w:rPr>
                        <w:t>天，治愈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临床及门诊抗菌药物应用及合理化使用，使用率均未超过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受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5285" cy="26816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、基本公共卫生服务完成情况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新建档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、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人、建档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*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，其中电子档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人、建档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*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。辖区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岁儿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名、全部建立预防接种证和预防接种卡建证、建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接种疫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、二类疫苗（包括成人）接种共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剂次、无异常反应、各种报表及时准确。辖区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、基本公共卫生服务完成情况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新建档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、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人、建档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*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，其中电子档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人、建档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*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。辖区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岁儿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名、全部建立预防接种证和预防接种卡建证、建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接种疫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、二类疫苗（包括成人）接种共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剂次、无异常反应、各种报表及时准确。辖区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老年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共签约并进行免费体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，针对行动不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老年人入户进行随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现有高血压患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、做到至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次面对面随访、一次免费体检。对辖区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名Ⅱ型糖尿病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、每季度提供一次免费空腹血糖监测、定时随访、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至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次面对面随访。辖区重型精神病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、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分裂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对重型精神病患者做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一次免费体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实行绩效工资考核：医务人员实行定岗位、定职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任务、定奖惩的目标管理责任制，根据其完成工作目标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务的考核情况，统一核算和分配，实行同工同酬，多劳多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劳少得，不劳不得，个人收入与任务考核、单位效益挂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绩效工资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老年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共签约并进行免费体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，针对行动不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老年人入户进行随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现有高血压患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、做到至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次面对面随访、一次免费体检。对辖区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名Ⅱ型糖尿病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、每季度提供一次免费空腹血糖监测、定时随访、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至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次面对面随访。辖区重型精神病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、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分裂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对重型精神病患者做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一次免费体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实行绩效工资考核：医务人员实行定岗位、定职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任务、定奖惩的目标管理责任制，根据其完成工作目标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务的考核情况，统一核算和分配，实行同工同酬，多劳多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劳少得，不劳不得，个人收入与任务考核、单位效益挂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绩效工资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5740" cy="3276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、重点学习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***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年普法依法治理工作要点》、《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华人民共和国消防法》及消防栓和灭火器的使用方法，让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干部远离邪教，掌握相关的消防安全知识。坚持对安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每月支部会例会、检查制度，重点对矛盾纠纷和安全隐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排查。对存在的不安全隐患，及时整改，确保医院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稳定，工作、学习和生活有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、重点学习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***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年普法依法治理工作要点》、《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华人民共和国消防法》及消防栓和灭火器的使用方法，让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干部远离邪教，掌握相关的消防安全知识。坚持对安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每月支部会例会、检查制度，重点对矛盾纠纷和安全隐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排查。对存在的不安全隐患，及时整改，确保医院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稳定，工作、学习和生活有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89521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存在的问题原因及整改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存在的问题原因及整改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04482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8236585" cy="1492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人才短缺，特别是中医，器械相对老化落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宗旨意识、服务质量还有待于进一步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政治理论学习的重要性认识不够；政治理论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117.5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人才短缺，特别是中医，器械相对老化落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宗旨意识、服务质量还有待于进一步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政治理论学习的重要性认识不够；政治理论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间不够；政治敏感性不强，对错误言论和腐朽思想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抵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间不够；政治敏感性不强，对错误言论和腐朽思想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抵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35720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制度落实上，力度不够，没有推进到位，在上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、着装礼仪等方面还存在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制度落实上，力度不够，没有推进到位，在上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、着装礼仪等方面还存在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638040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二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医院院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二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医院院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4195445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、述廉、述效”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、述廉、述效”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046730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县人民医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县人民医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362200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9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59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50596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县委、县政府及县卫生局的正确领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在医院班子成员的大力协助下，坚持“科学发展、技术突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才兴院、质量强院”的发展战略，在医院管理机制、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制上大胆创新，实现了基础建设、人才队伍建设和重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建设的新突破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党的群众路线教育活动，严格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央八项规定、卫计委九不准等要求认真做好勤政廉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切实履行院长职责，经过不懈的努力，高效完成了全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目标任务。简要汇报如下，不足之处，敬请批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县委、县政府及县卫生局的正确领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在医院班子成员的大力协助下，坚持“科学发展、技术突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才兴院、质量强院”的发展战略，在医院管理机制、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制上大胆创新，实现了基础建设、人才队伍建设和重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建设的新突破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党的群众路线教育活动，严格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央八项规定、卫计委九不准等要求认真做好勤政廉政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切实履行院长职责，经过不懈的努力，高效完成了全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目标任务。简要汇报如下，不足之处，敬请批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19341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和学习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和学习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20872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要做事，首先要学会做人，这是自己多年来奉行的准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在实际工作和生活中，把自身的修养，做人的道理贯穿始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加强职业道德和职业素质的教育和学习，从严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己，正确行使自己的职权。一是努力学习，提高自己的政治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要做事，首先要学会做人，这是自己多年来奉行的准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在实际工作和生活中，把自身的修养，做人的道理贯穿始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加强职业道德和职业素质的教育和学习，从严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己，正确行使自己的职权。一是努力学习，提高自己的政治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和文化知识水平。加强对新形势下卫生体制改革的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提高决策能力和处理各种问题的能力，避免工作失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为人正派，公平公正，当好带头人，维护班子的团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坚强有力的领导集体。二是求真务实，勤于院务。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实际、深入科室，关心职工生活，坚持院长行政查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医疗质量和管理水平，推动医院改革朝着正确方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和文化知识水平。加强对新形势下卫生体制改革的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提高决策能力和处理各种问题的能力，避免工作失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为人正派，公平公正，当好带头人，维护班子的团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坚强有力的领导集体。二是求真务实，勤于院务。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实际、深入科室，关心职工生活，坚持院长行政查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医疗质量和管理水平，推动医院改革朝着正确方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106553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889250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廉洁自律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廉洁自律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3835" cy="74377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廉洁从政，注重人格修养，不滥用职权，做遵纪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的表率，做廉洁自律的表率，自觉接受群众监督。凡是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别人做到的自己带头做到，凡是要求别人不做的，自己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不做，始终按照工作权限和工作程序履行职责。深刻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风廉政建设和反腐倡廉理论，不断提高自己勤政廉洁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性、坚定性。时刻铭记医院院长的职责，严于律已，克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奉公，身先士卒、以身作则，全心全意为职工着想，为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想，为医院的发展着想，以优良的品德素养赢得职工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赖和支持，以实际行动诠释着清正廉洁的内涵。积极开展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风险防控工作。紧紧围绕工作岗位认真查找岗位职责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险、权力职责风险、制度机制以及外部环境等方面存在的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在风险，查找廉政风险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个，制定廉政风险防控措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条，进一步推动医院反腐倡廉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廉洁从政，注重人格修养，不滥用职权，做遵纪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的表率，做廉洁自律的表率，自觉接受群众监督。凡是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别人做到的自己带头做到，凡是要求别人不做的，自己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不做，始终按照工作权限和工作程序履行职责。深刻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风廉政建设和反腐倡廉理论，不断提高自己勤政廉洁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性、坚定性。时刻铭记医院院长的职责，严于律已，克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奉公，身先士卒、以身作则，全心全意为职工着想，为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想，为医院的发展着想，以优良的品德素养赢得职工的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赖和支持，以实际行动诠释着清正廉洁的内涵。积极开展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风险防控工作。紧紧围绕工作岗位认真查找岗位职责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险、权力职责风险、制度机制以及外部环境等方面存在的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在风险，查找廉政风险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个，制定廉政风险防控措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条，进一步推动医院反腐倡廉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党的群众路线教育活动中，严格贯彻落实中央八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定和省、市相关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党的群众路线教育活动中，严格贯彻落实中央八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定和省、市相关规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38709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执行中央八项规定、市委五项规定及卫计委九不准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，秉着认真贯彻落实、切实转变工作作风的思想，带头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行规章制度，不自制特权；带头抓好廉洁自律，不以权谋私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头倡导节俭之风，不奢侈浪费；严格按照规定配置办公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；发扬刻苦勤奋，自强拼搏的精神，以公平、公正、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准则开展工作和党务活动，把作风建设作为推动医院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力推手，牢固树立党的群众观点，自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执行中央八项规定、市委五项规定及卫计委九不准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，秉着认真贯彻落实、切实转变工作作风的思想，带头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行规章制度，不自制特权；带头抓好廉洁自律，不以权谋私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头倡导节俭之风，不奢侈浪费；严格按照规定配置办公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；发扬刻苦勤奋，自强拼搏的精神，以公平、公正、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准则开展工作和党务活动，把作风建设作为推动医院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力推手，牢固树立党的群众观点，自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08788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贯彻党的群众路线，对干部职工反映的问题，真心实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地解决，坚持“有问必答”的工作作风，讨论和决策以大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远、整体利益出发，积极推动医院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医院管理职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贯彻党的群众路线，对干部职工反映的问题，真心实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地解决，坚持“有问必答”的工作作风，讨论和决策以大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远、整体利益出发，积极推动医院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医院管理职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0872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医院管理体系的不断加强和完善，以及先进的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理念的引进，我院已形成了一套自主实用、规范高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转顺畅、监管有力的医院管理体系，各项事业保持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态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医院管理体系的不断加强和完善，以及先进的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理念的引进，我院已形成了一套自主实用、规范高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转顺畅、监管有力的医院管理体系，各项事业保持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态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042920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基础建设上台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基础建设上台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102725" cy="208724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今年，我院基础设施建设实现了新的跨越，新建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8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㎡医疗综合楼投入使用，使开放床位数达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，标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我院步入了新的历史发展时期。根据实际发展需求，高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准、高起点进行设备引进和更新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共投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4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今年，我院基础设施建设实现了新的跨越，新建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8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㎡医疗综合楼投入使用，使开放床位数达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，标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我院步入了新的历史发展时期。根据实际发展需求，高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准、高起点进行设备引进和更新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共投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4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32759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置了超高档彩色多普勒超声诊断仪、全自动生化免疫一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机、全自动化学发光分析仪、超声刀、口腔全景机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腔成像系统、无创呼吸机等大小医疗设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台（套）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购置的西门子核磁共振、西门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螺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正式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临床使用。随着高新设备不断应用于临床，医院整体诊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得到了迅速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置了超高档彩色多普勒超声诊断仪、全自动生化免疫一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机、全自动化学发光分析仪、超声刀、口腔全景机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腔成像系统、无创呼吸机等大小医疗设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台（套）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购置的西门子核磁共振、西门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螺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正式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临床使用。随着高新设备不断应用于临床，医院整体诊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得到了迅速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042920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内涵建设有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内涵建设有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68160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人才培养上采取“派出去、请进来”的方式进行人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，切实打造一支“留得住，靠得住”的人才队伍。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科建设上今年新设了新生儿科、肾内科，成立了血液透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，使专科特色更加突出，病员量持续增加。在医疗质量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核心制度的落实，坚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人才培养上采取“派出去、请进来”的方式进行人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，切实打造一支“留得住，靠得住”的人才队伍。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科建设上今年新设了新生儿科、肾内科，成立了血液透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，使专科特色更加突出，病员量持续增加。在医疗质量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核心制度的落实，坚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50596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基三严”学习和考核，严格落实院科两级病历质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实行院级领导科室包干制，明确责任，连带奖惩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技术创新上积极鼓励引进开展新技术项目，每年开展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都在十余项以上，目前能开展“二甲”医院所有技术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及三级医院诸多技术项目，部分项目填补了全市县级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空白。在服务质量上实施各项惠民利民政策，充分发挥公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的公益性。成立青年志愿者、巾帼志愿者、专家志愿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支志愿者服务队，深入到学校、社区、村镇、居民家中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免费体检、义诊、送医送药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基三严”学习和考核，严格落实院科两级病历质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实行院级领导科室包干制，明确责任，连带奖惩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技术创新上积极鼓励引进开展新技术项目，每年开展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都在十余项以上，目前能开展“二甲”医院所有技术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及三级医院诸多技术项目，部分项目填补了全市县级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空白。在服务质量上实施各项惠民利民政策，充分发挥公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的公益性。成立青年志愿者、巾帼志愿者、专家志愿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支志愿者服务队，深入到学校、社区、村镇、居民家中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免费体检、义诊、送医送药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年来，我院服务质量取得显著成效，满意度始终保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年来，我院服务质量取得显著成效，满意度始终保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79865" cy="8985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，达到了患者满意、医院满意、政府满意、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，达到了患者满意、医院满意、政府满意、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022090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公立医院改革稳步推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公立医院改革稳步推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62490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一是严格执行《国家基本药物目录》，落实药品采供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一”及“零差率”销售。药品降价率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切实让利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广大患者。全年让利万元。二是加强县镇一体化建设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院在托管工作上持续推进，从管理、技术、设备、医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科建设等方面给予了大力支持，选派业务骨干进行业务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带、无偿援助先进医疗设备、提供学科发展基金等。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卫生院的综合能力得到了迅速提升，业务量成倍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，县镇一体化工作取得了显著成效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通过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的精诚协作，全院门急诊人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，同比增长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1"/>
                                <w:sz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院人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13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同比增长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；手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55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；床位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次数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床；床位使用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一是严格执行《国家基本药物目录》，落实药品采供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一”及“零差率”销售。药品降价率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切实让利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广大患者。全年让利万元。二是加强县镇一体化建设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院在托管工作上持续推进，从管理、技术、设备、医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科建设等方面给予了大力支持，选派业务骨干进行业务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带、无偿援助先进医疗设备、提供学科发展基金等。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卫生院的综合能力得到了迅速提升，业务量成倍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，县镇一体化工作取得了显著成效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通过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的精诚协作，全院门急诊人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，同比增长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21"/>
                          <w:sz w:val="48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院人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131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同比增长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3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；手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552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；床位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次数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床；床位使用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5285" cy="38709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4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急救站院外出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；为不同人群做健康体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27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人次。接收进修实习进人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4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名；全年无医疗事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不安全事故，无违违反计划生育政策情况发生。医院被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计委评为陕西省“群众满意的医疗卫生机构”，成为全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家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唯一一家获此殊荣的县级医院。并被省卫计委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唯一推荐的县级医院参加全国“群众满意的医疗卫生机构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评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04.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4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急救站院外出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17</w:t>
                      </w:r>
                      <w:r>
                        <w:rPr>
                          <w:rFonts w:ascii="SimSun" w:hAnsi="SimSun"/>
                          <w:color w:val="000000"/>
                          <w:spacing w:val="9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；为不同人群做健康体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275</w:t>
                      </w:r>
                      <w:r>
                        <w:rPr>
                          <w:rFonts w:ascii="SimSun" w:hAnsi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人次。接收进修实习进人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44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名；全年无医疗事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不安全事故，无违违反计划生育政策情况发生。医院被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计委评为陕西省“群众满意的医疗卫生机构”，成为全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家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唯一一家获此殊荣的县级医院。并被省卫计委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唯一推荐的县级医院参加全国“群众满意的医疗卫生机构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评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管在过去的一年里，我的工作取得了一定的成绩，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管在过去的一年里，我的工作取得了一定的成绩，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了一个院长应尽的职责。但是静下心来思考，仍然存在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问题和不足，比如自己在理论学习方面还不够深入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待进一步加强。医院专科人才短缺，技术人员结构不合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制过少的现状还没有很好的进行解决。在以后的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定克服困难，加强学习，不断提高自己的工作能力和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水平，带领全院职工团结一致，奋力拼搏，为医院更快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发展做出新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了一个院长应尽的职责。但是静下心来思考，仍然存在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问题和不足，比如自己在理论学习方面还不够深入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待进一步加强。医院专科人才短缺，技术人员结构不合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制过少的现状还没有很好的进行解决。在以后的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定克服困难，加强学习，不断提高自己的工作能力和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水平，带领全院职工团结一致，奋力拼搏，为医院更快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发展做出新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7274560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医院领导班子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医院领导班子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935730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领导班子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领导班子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743835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69730" cy="684339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院领导班子坚持以科学发展观为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贯彻习近平主席系列讲话思想和“十八大”精神，紧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绕医院中心工作，不断加强班子思想政治建设、干部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建设和党风廉政建设，创新服务内涵，培育业务亮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造优质品牌，提升公共卫生服务能力，实现了“十二五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业发展新跨越。现将任期履职情况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提高认识，强化措施，扎实推进思想政治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加强宗旨教育，深化服务群众意识。党的十八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明确指出，卫生工作的根本方向是为人民健康服务。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，我院领导班子紧紧围绕这一目标，认真组织开展政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和形势教育，严格落实党中央“八项规定”，把为群众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供优质安全的医疗服务作为工作的根本出发点和落脚点，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院领导班子坚持以科学发展观为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贯彻习近平主席系列讲话思想和“十八大”精神，紧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绕医院中心工作，不断加强班子思想政治建设、干部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建设和党风廉政建设，创新服务内涵，培育业务亮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造优质品牌，提升公共卫生服务能力，实现了“十二五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业发展新跨越。现将任期履职情况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提高认识，强化措施，扎实推进思想政治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加强宗旨教育，深化服务群众意识。党的十八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明确指出，卫生工作的根本方向是为人民健康服务。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，我院领导班子紧紧围绕这一目标，认真组织开展政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和形势教育，严格落实党中央“八项规定”，把为群众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供优质安全的医疗服务作为工作的根本出发点和落脚点，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固树立全心全意为人民服务的宗旨意识，从而促使我们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，大胆创新，提高联系和服务群众的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固树立全心全意为人民服务的宗旨意识，从而促使我们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，大胆创新，提高联系和服务群众的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8709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合理分工，团结协作，班子凝聚力、战斗力、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力进一步增强。实行“一把手”负总责，分管领导具体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，班子成员“一岗双责”的领导工作责任制，并做到“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上多交流，工作上多沟通，决策上多商量”。班子成员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履行分管岗位职责，带头执行党风廉政建设的各项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计较个人得失，维护团结，顾全大局，齐心协力带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开拓进取，不断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合理分工，团结协作，班子凝聚力、战斗力、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力进一步增强。实行“一把手”负总责，分管领导具体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，班子成员“一岗双责”的领导工作责任制，并做到“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上多交流，工作上多沟通，决策上多商量”。班子成员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履行分管岗位职责，带头执行党风廉政建设的各项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计较个人得失，维护团结，顾全大局，齐心协力带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开拓进取，不断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38709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（三）贯彻执行民主集中制，科学决策能力进一步提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“三重一大”决策制度和领导责任追究制度，坚持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、党员、群众三位一体的民主决策原则，以院务会、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会、职代会等多种形式广泛征求意见，集体讨论决议，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止了暗箱操作，确保了重大决策的正确性、科学性和可行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创新思维，注重实绩，努力提升领导管理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转变管理模式，促进事业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（三）贯彻执行民主集中制，科学决策能力进一步提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“三重一大”决策制度和领导责任追究制度，坚持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、党员、群众三位一体的民主决策原则，以院务会、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会、职代会等多种形式广泛征求意见，集体讨论决议，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止了暗箱操作，确保了重大决策的正确性、科学性和可行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创新思维，注重实绩，努力提升领导管理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转变管理模式，促进事业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185910" cy="32766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59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机构健全，责任落实到位。医院成立有安全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领导小组、廉政纠风工作领导小组、阳光用药监督管理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、创先争优领导小组及民主评议行风工作领导小组等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各项工作上行下效，令行禁止。按照干部管理目标责任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要求，院领导班子成员分工明确，责任到位，医院法人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每年与中层干部签订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安全生产与目标责任书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机构健全，责任落实到位。医院成立有安全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领导小组、廉政纠风工作领导小组、阳光用药监督管理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、创先争优领导小组及民主评议行风工作领导小组等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各项工作上行下效，令行禁止。按照干部管理目标责任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要求，院领导班子成员分工明确，责任到位，医院法人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每年与中层干部签订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安全生产与目标责任书》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789795" cy="922083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医院廉政建设和纠风工作责任书》，出台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过度医疗责任追究制度》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卫生材料及后勤办公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3"/>
                                <w:sz w:val="48"/>
                              </w:rPr>
                              <w:t>料等库存物资管理制度》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医院部分药品使用管理规定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工作人员休假及考勤管理的规定》等多项规章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有效地推进了医院的科学化、制度化、规范化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为改变过去在专科门诊管理上责权分割、条块不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状况，我们大胆改革，专科门诊归口住院部条块管理，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经济杠杆平衡收入分配，提高了临床服务质量，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就诊人次。据统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院门诊量万人次，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住院人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同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业务总收入同比增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月门诊量万人次，同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，住院人次人次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，业务收入同比增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，就诊量和业务收入逐年递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运用薪酬的激励作用，绩效工资向实绩大、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献多的临床一线优秀技术人员倾斜，体现了“多劳多得、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多得”的分配原则，有效调动了医院中坚力量的工作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26.0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医院廉政建设和纠风工作责任书》，出台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过度医疗责任追究制度》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卫生材料及后勤办公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3"/>
                          <w:sz w:val="48"/>
                        </w:rPr>
                        <w:t>料等库存物资管理制度》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3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医院部分药品使用管理规定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工作人员休假及考勤管理的规定》等多项规章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有效地推进了医院的科学化、制度化、规范化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为改变过去在专科门诊管理上责权分割、条块不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状况，我们大胆改革，专科门诊归口住院部条块管理，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经济杠杆平衡收入分配，提高了临床服务质量，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就诊人次。据统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院门诊量万人次，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住院人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同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业务总收入同比增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～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月门诊量万人次，同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，住院人次人次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，业务收入同比增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，就诊量和业务收入逐年递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运用薪酬的激励作用，绩效工资向实绩大、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献多的临床一线优秀技术人员倾斜，体现了“多劳多得、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多得”的分配原则，有效调动了医院中坚力量的工作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5944235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延伸服务内涵，培养业务增长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延伸服务内涵，培养业务增长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优化服务流程，便利患者就诊。预防保健科积极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镇企、事业和机关单位合作，承接体检项目并开展上门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；以“三好一满意”为服务宗旨，完善客服部职能，使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医院导诊分诊、医疗咨询、健康宣教、挂号信息录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便民服务等综合服务窗口；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起，逐步在门诊每个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优化服务流程，便利患者就诊。预防保健科积极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镇企、事业和机关单位合作，承接体检项目并开展上门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；以“三好一满意”为服务宗旨，完善客服部职能，使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医院导诊分诊、医疗咨询、健康宣教、挂号信息录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便民服务等综合服务窗口；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起，逐步在门诊每个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208724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设置客服部、收费处，安装语音分诊导诊系统，开展预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诊疗服务，有效减少了“三长一短”现象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落户我院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参保患者在我院可直接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保卡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保结算，群众就诊更加方便、快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设置客服部、收费处，安装语音分诊导诊系统，开展预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诊疗服务，有效减少了“三长一短”现象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落户我院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参保患者在我院可直接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保卡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保结算，群众就诊更加方便、快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15425" cy="80327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积极开展新业务，实现可持续发展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院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泛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腹腔镜手术，填补了过去院内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技术领域的空白；外二科在院内率先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，减轻了患者痛苦，缩短了住院时间，减少了医疗费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产科推广新技术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XXX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，降低了剖宫产率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内窥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新增无痛胃肠镜检查和幽门螺旋杆菌检测项目，受到了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胃肠病患者的好评；检验科开展心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测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，并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检验中心建立协作关系，增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项目，群众在我院检查就可得到省级检验部门的检验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，既方便了群众，也为临床诊断提供了更精准的数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加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三个重点专科建设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金和政策上均给予大力支持，使重点专科成为医院的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技术龙头。去年，我院顺利通过了“爱婴医院”复评，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品牌效应进一步增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5pt;height:632.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积极开展新业务，实现可持续发展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院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泛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腹腔镜手术，填补了过去院内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技术领域的空白；外二科在院内率先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，减轻了患者痛苦，缩短了住院时间，减少了医疗费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产科推广新技术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XXX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，降低了剖宫产率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内窥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新增无痛胃肠镜检查和幽门螺旋杆菌检测项目，受到了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胃肠病患者的好评；检验科开展心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测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，并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检验中心建立协作关系，增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项目，群众在我院检查就可得到省级检验部门的检验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，既方便了群众，也为临床诊断提供了更精准的数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加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三个重点专科建设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金和政策上均给予大力支持，使重点专科成为医院的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技术龙头。去年，我院顺利通过了“爱婴医院”复评，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品牌效应进一步增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5594350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抓好质量管理，确保医疗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抓好质量管理，确保医疗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落实各项医疗核心制度和《医疗（安全）不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件报告制度》，加强法律法规学习、培训，将医疗安全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、医疗纠纷消灭在萌芽状态。认真执行《病历书写基本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落实各项医疗核心制度和《医疗（安全）不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件报告制度》，加强法律法规学习、培训，将医疗安全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、医疗纠纷消灭在萌芽状态。认真执行《病历书写基本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44653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》，提高病历质量。定期召开医疗质量管理委员会会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机制，改进管理，提高技术，切实保障医疗质量和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，各项医疗指标均达到上级要求，无医疗事故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监测干预，提高感控能力。继续发挥感控小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用，修订了《医院感染预防与控制标准操作规程》，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规范化管理。强化全员培训，增强感控意识和职业防护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落实手卫生，减少职业暴露。定期组织院感知识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训和考核，考核合格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》，提高病历质量。定期召开医疗质量管理委员会会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机制，改进管理，提高技术，切实保障医疗质量和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，各项医疗指标均达到上级要求，无医疗事故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监测干预，提高感控能力。继续发挥感控小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用，修订了《医院感染预防与控制标准操作规程》，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规范化管理。强化全员培训，增强感控意识和职业防护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落实手卫生，减少职业暴露。定期组织院感知识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训和考核，考核合格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62490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创新服务实践，凸显优质护理亮点。采取多种渠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我院护理管理水平，不断完善专业护士核心能力和层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，提高护理队伍整体素质；开展评先评优活动，促进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质量提高，每季度评选名“星级护士”、每年选出一批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秀护士，给予表彰和奖励，激励我院广大护理工作者自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息、努力工作；创新护理服务模式，除继续开展“优质护理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外，还于去年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率先启动了“医护一体化”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模式，有效增加了医护之间的沟通，拉近了医患之间的距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患者对疾病的认知程度及服务满意度，今年年初已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院进行推广；加强护理环节质控，临床护理业务数据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达标，护理工作满意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创新服务实践，凸显优质护理亮点。采取多种渠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我院护理管理水平，不断完善专业护士核心能力和层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，提高护理队伍整体素质；开展评先评优活动，促进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质量提高，每季度评选名“星级护士”、每年选出一批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秀护士，给予表彰和奖励，激励我院广大护理工作者自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息、努力工作；创新护理服务模式，除继续开展“优质护理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外，还于去年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率先启动了“医护一体化”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模式，有效增加了医护之间的沟通，拉近了医患之间的距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患者对疾病的认知程度及服务满意度，今年年初已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院进行推广；加强护理环节质控，临床护理业务数据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达标，护理工作满意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594350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加强防保建设，提升疾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加强防保建设，提升疾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近年来，除有效开展区域内疾病防控、计划免疫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宣教等工作外，面对突发公共卫生事件，我院防保所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近年来，除有效开展区域内疾病防控、计划免疫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宣教等工作外，面对突发公共卫生事件，我院防保所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坚韧不拨的意志和勇敢顽强的斗志站在抗击疫情的最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沿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人民群众的生命安全和身体健康保驾护航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镇手足口病疫情开始早、来势猛，我们通过加强流动儿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管理、疫情动态监测、类似病例搜索及防控知识宣传等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使疫情得到了快速控制，有效防止了疫情扩散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全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爆发登革热疫情，面对严峻形势，防保所迅速行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坚韧不拨的意志和勇敢顽强的斗志站在抗击疫情的最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沿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人民群众的生命安全和身体健康保驾护航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镇手足口病疫情开始早、来势猛，我们通过加强流动儿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管理、疫情动态监测、类似病例搜索及防控知识宣传等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使疫情得到了快速控制，有效防止了疫情扩散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全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爆发登革热疫情，面对严峻形势，防保所迅速行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