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ragraph">
                  <wp:posOffset>1265555</wp:posOffset>
                </wp:positionV>
                <wp:extent cx="3257550" cy="34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文员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7pt;mso-wrap-distance-left:0pt;mso-wrap-distance-right:0pt;mso-wrap-distance-top:0pt;mso-wrap-distance-bottom:0pt;margin-top:99.65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文员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2112645</wp:posOffset>
                </wp:positionV>
                <wp:extent cx="3075940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【文员个人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16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【文员个人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855595</wp:posOffset>
                </wp:positionV>
                <wp:extent cx="9227185" cy="39941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本人从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份开始兼任实业公司人事文员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份正式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至该岗位工作，至今已有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了，在此期间，我努力做到五勤，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诚意做好办公室文员的工作，五勤即眼勤、耳勤、脑勤、手勤、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2"/>
                              </w:rPr>
                              <w:t>勤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个月以来，我不断的学习，以弥补自身的不足之处，力争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更好，下面，我对这几个月的工作情况作个简要的汇报，以接受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领导的考核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14.5pt;mso-wrap-distance-left:0pt;mso-wrap-distance-right:0pt;mso-wrap-distance-top:0pt;mso-wrap-distance-bottom:0pt;margin-top:22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本人从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份开始兼任实业公司人事文员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份正式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至该岗位工作，至今已有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了，在此期间，我努力做到五勤，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诚意做好办公室文员的工作，五勤即眼勤、耳勤、脑勤、手勤、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2"/>
                        </w:rPr>
                        <w:t>勤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个月以来，我不断的学习，以弥补自身的不足之处，力争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更好，下面，我对这几个月的工作情况作个简要的汇报，以接受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领导的考核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7313930</wp:posOffset>
                </wp:positionV>
                <wp:extent cx="4613910" cy="267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通过努力学习，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57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通过努力学习，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8057515</wp:posOffset>
                </wp:positionV>
                <wp:extent cx="9227185" cy="54686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人事文员一职是一个特殊的、多元化的岗位，需要不断的更新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识和提高素质，更要有善于协调的能力，我从最基础的公司发文、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知以及会议记录做起，在业余时间我通过自家的电脑在网络中学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模拟，渐渐地我的工作得到公司领导的好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办公室工作，与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接触的机会很多，从中感受到了多位领导的风范与工作方法，使我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益匪浅，收获颇多，在此岗位工作时间虽说只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，但我个人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论是在敬业精神、思想境界，还是在业务素质与工作能力上都有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30.6pt;mso-wrap-distance-left:0pt;mso-wrap-distance-right:0pt;mso-wrap-distance-top:0pt;mso-wrap-distance-bottom:0pt;margin-top:63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人事文员一职是一个特殊的、多元化的岗位，需要不断的更新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识和提高素质，更要有善于协调的能力，我从最基础的公司发文、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知以及会议记录做起，在业余时间我通过自家的电脑在网络中学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模拟，渐渐地我的工作得到公司领导的好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办公室工作，与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接触的机会很多，从中感受到了多位领导的风范与工作方法，使我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益匪浅，收获颇多，在此岗位工作时间虽说只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，但我个人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论是在敬业精神、思想境界，还是在业务素质与工作能力上都有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14001115</wp:posOffset>
                </wp:positionV>
                <wp:extent cx="4921250" cy="267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勤奋工作，加快工作速度与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1102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勤奋工作，加快工作速度与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227185" cy="54800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月份正式入职以来，我与人事行政经理一起接受了实业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司人事招聘的任务，在这全省民工比较紧缺的时候来说，这个任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些艰巨，但是我们并没有气馁，多少个骄阳似火的日子里，我不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各个部门与车间奔波，为在人才市场争取到的新进员工做好适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安排，以及沟通他们的思想，同时，新进员工的厂规厂纪及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生产培训也在同步进行当中，虽说初涉人事招聘与管理，我自身还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很多工作中的不足，但我为此尽心、尽力、流了汗，也学到不少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方法，加快了工作速度与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31.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月份正式入职以来，我与人事行政经理一起接受了实业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司人事招聘的任务，在这全省民工比较紧缺的时候来说，这个任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些艰巨，但是我们并没有气馁，多少个骄阳似火的日子里，我不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各个部门与车间奔波，为在人才市场争取到的新进员工做好适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安排，以及沟通他们的思想，同时，新进员工的厂规厂纪及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生产培训也在同步进行当中，虽说初涉人事招聘与管理，我自身还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很多工作中的不足，但我为此尽心、尽力、流了汗，也学到不少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方法，加快了工作速度与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7313930</wp:posOffset>
                </wp:positionV>
                <wp:extent cx="4305935" cy="267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尽心履职，全心全意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57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尽心履职，全心全意做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057515</wp:posOffset>
                </wp:positionV>
                <wp:extent cx="9535160" cy="32391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做实业公司办公室文员本职工作的同时，我还要处理实业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副总经理的日常事务，在工作当中，对领导交办的工作从不计价还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总是保质保量完成，对自己份内的工作也能积极对待，努力做到最好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与其他部门文员与统计的工作协调上，做到真诚对待，学习同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长处，精益求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63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做实业公司办公室文员本职工作的同时，我还要处理实业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副总经理的日常事务，在工作当中，对领导交办的工作从不计价还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总是保质保量完成，对自己份内的工作也能积极对待，努力做到最好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与其他部门文员与统计的工作协调上，做到真诚对待，学习同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长处，精益求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0</wp:posOffset>
                </wp:positionV>
                <wp:extent cx="9227185" cy="24961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总之，总结三个月来的工作，我觉得在如此高频率与效率的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，我从琐碎与繁杂的工作中学到了很多，不管此次述职能否通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将一如既往的工作与学习，也希望公司领导给予我中肯的评价与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励，我将继续为公司奉献我的热情与精力，为公司的发展尽一份微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96.55pt;mso-wrap-distance-left:0pt;mso-wrap-distance-right:0pt;mso-wrap-distance-top:0pt;mso-wrap-distance-bottom:0pt;margin-top:92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总之，总结三个月来的工作，我觉得在如此高频率与效率的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，我从琐碎与繁杂的工作中学到了很多，不管此次述职能否通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将一如既往的工作与学习，也希望公司领导给予我中肯的评价与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励，我将继续为公司奉献我的热情与精力，为公司的发展尽一份微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38970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7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3690620" cy="102171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力量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【文员个人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0.4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力量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【文员个人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2855595</wp:posOffset>
                </wp:positionV>
                <wp:extent cx="9227185" cy="398272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为公司的行政文员，回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。一年来，公司各部门领导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指导和同事们支持帮助下，勤奋踏实地完成了本年度的本职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也顺利完成了领导交办的各项任务，自身在各方面都有所提升，但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不足，需要将来不断学习、不断积累工作经验，运用所掌握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弥补自身还存在缺陷。现将这一年的学习、工作情况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踏实的工作态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13.6pt;mso-wrap-distance-left:0pt;mso-wrap-distance-right:0pt;mso-wrap-distance-top:0pt;mso-wrap-distance-bottom:0pt;margin-top:22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为公司的行政文员，回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。一年来，公司各部门领导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指导和同事们支持帮助下，勤奋踏实地完成了本年度的本职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也顺利完成了领导交办的各项任务，自身在各方面都有所提升，但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不足，需要将来不断学习、不断积累工作经验，运用所掌握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弥补自身还存在缺陷。现将这一年的学习、工作情况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踏实的工作态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7313930</wp:posOffset>
                </wp:positionV>
                <wp:extent cx="9227185" cy="101028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。任劳任怨，自觉维护公司企业形象，妥善地做好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，尽量避免工作中出现任何纰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79.55pt;mso-wrap-distance-left:0pt;mso-wrap-distance-right:0pt;mso-wrap-distance-top:0pt;mso-wrap-distance-bottom:0pt;margin-top:57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。任劳任怨，自觉维护公司企业形象，妥善地做好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，尽量避免工作中出现任何纰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8800465</wp:posOffset>
                </wp:positionV>
                <wp:extent cx="9227185" cy="17532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且比较繁杂。行政文员是属于服务性质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保障业务部、单证部、船务部、财务部及设计部门工作的正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开展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每天我都认真做好各项服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38.05pt;mso-wrap-distance-left:0pt;mso-wrap-distance-right:0pt;mso-wrap-distance-top:0pt;mso-wrap-distance-bottom:0pt;margin-top:692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且比较繁杂。行政文员是属于服务性质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保障业务部、单证部、船务部、财务部及设计部门工作的正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开展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每天我都认真做好各项服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1029315</wp:posOffset>
                </wp:positionV>
                <wp:extent cx="9125585" cy="10223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需要细心、谨慎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文员日常的工作内容比较琐碎。且不能疏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意，更不能马虎潦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80.5pt;mso-wrap-distance-left:0pt;mso-wrap-distance-right:0pt;mso-wrap-distance-top:0pt;mso-wrap-distance-bottom:0pt;margin-top:86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需要细心、谨慎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文员日常的工作内容比较琐碎。且不能疏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意，更不能马虎潦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515850</wp:posOffset>
                </wp:positionV>
                <wp:extent cx="9102090" cy="17646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建立当日备忘录。将当天的工作列入到备忘录里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政部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 xml:space="preserve"> y</w:t>
                            </w:r>
                            <w:r>
                              <w:rPr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导下。一项一项的去完成，以免出现遗漏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尽心尽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138.95pt;mso-wrap-distance-left:0pt;mso-wrap-distance-right:0pt;mso-wrap-distance-top:0pt;mso-wrap-distance-bottom:0pt;margin-top:98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建立当日备忘录。将当天的工作列入到备忘录里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政部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1"/>
                          <w:sz w:val="42"/>
                        </w:rPr>
                        <w:t>ma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 xml:space="preserve"> y</w:t>
                      </w:r>
                      <w:r>
                        <w:rPr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导下。一项一项的去完成，以免出现遗漏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尽心尽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227185" cy="249618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协助领导保持良好的工作秩序和工作环境，使各项档案管理日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正规化、规范化。同时做好后勤服务工作，让领导和同事们避免后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之忧，部门经理的直接领导下，积极、主动的做好本部门日常内务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96.5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协助领导保持良好的工作秩序和工作环境，使各项档案管理日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正规化、规范化。同时做好后勤服务工作，让领导和同事们避免后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之忧，部门经理的直接领导下，积极、主动的做好本部门日常内务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341495</wp:posOffset>
                </wp:positionV>
                <wp:extent cx="9227185" cy="25082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使用文明语言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2"/>
                              </w:rPr>
                              <w:t>日常接待工作：接打电话时。说话和气、热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礼貌地接待工厂及国外客户来访人员，对于遇到相关问题来咨询或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要求帮助的人员，都会尽我所知给予解答或及时转达相关领导给予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97.5pt;mso-wrap-distance-left:0pt;mso-wrap-distance-right:0pt;mso-wrap-distance-top:0pt;mso-wrap-distance-bottom:0pt;margin-top:34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使用文明语言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2"/>
                        </w:rPr>
                        <w:t>日常接待工作：接打电话时。说话和气、热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礼貌地接待工厂及国外客户来访人员，对于遇到相关问题来咨询或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要求帮助的人员，都会尽我所知给予解答或及时转达相关领导给予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313930</wp:posOffset>
                </wp:positionV>
                <wp:extent cx="9241155" cy="325056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15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做好物资的领用管理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物资管理工作：制定公司日常办公用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购入和领用表。根据部门领用情况，进行领用登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随时制作各类表格、文档等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文件管理工作：根据工作需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时完成各部门交待打印、扫描、复印的文件等，对公司所发放的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知、文件做到及时上传下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5pt;height:255.95pt;mso-wrap-distance-left:0pt;mso-wrap-distance-right:0pt;mso-wrap-distance-top:0pt;mso-wrap-distance-bottom:0pt;margin-top:57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做好物资的领用管理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物资管理工作：制定公司日常办公用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购入和领用表。根据部门领用情况，进行领用登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随时制作各类表格、文档等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文件管理工作：根据工作需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时完成各部门交待打印、扫描、复印的文件等，对公司所发放的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知、文件做到及时上传下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029315</wp:posOffset>
                </wp:positionV>
                <wp:extent cx="9383395" cy="32512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339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并做扫描电子存档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事档案管理工作：将在职员工和离职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档案进行分类存档。新员工评定表按年度排序装订成册保存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预约安排应聘人员进行经理面试以及总经理复试。网站跟踪查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客户签收情况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快递工作：做好国内国际寄件登记和签收递交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发现有不正常的快件，及时反应到对外业务人员和相关领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5pt;height:256pt;mso-wrap-distance-left:0pt;mso-wrap-distance-right:0pt;mso-wrap-distance-top:0pt;mso-wrap-distance-bottom:0pt;margin-top:86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并做扫描电子存档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事档案管理工作：将在职员工和离职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档案进行分类存档。新员工评定表按年度排序装订成册保存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预约安排应聘人员进行经理面试以及总经理复试。网站跟踪查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客户签收情况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快递工作：做好国内国际寄件登记和签收递交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发现有不正常的快件，及时反应到对外业务人员和相关领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538970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7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123045" cy="102171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以及搞好公司企业文化的宣传活动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协助工作：协助部门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好公司季度及年度活动的组织和安排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80.4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以及搞好公司企业文化的宣传活动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协助工作：协助部门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好公司季度及年度活动的组织和安排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2855595</wp:posOffset>
                </wp:positionV>
                <wp:extent cx="2540000" cy="26733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年度所学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22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年度所学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3598545</wp:posOffset>
                </wp:positionV>
                <wp:extent cx="9227185" cy="325120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政部门经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导：学习正规化的文档管理、规范的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文写作、灵活的接待技巧、公共关系中的礼仪形象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单证部门经理林禄文的指导：学习基本的外贸知识、国际快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运费核算及成本控制、基本的网络维护及电脑方面知识、复印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打印机的保养及维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28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政部门经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导：学习正规化的文档管理、规范的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文写作、灵活的接待技巧、公共关系中的礼仪形象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单证部门经理林禄文的指导：学习基本的外贸知识、国际快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运费核算及成本控制、基本的网络维护及电脑方面知识、复印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打印机的保养及维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7313930</wp:posOffset>
                </wp:positionV>
                <wp:extent cx="9107805" cy="102171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还时刻提醒我加强英文的学习及锻炼等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船务部门经理常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导：英文软件及学习方法的提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80.45pt;mso-wrap-distance-left:0pt;mso-wrap-distance-right:0pt;mso-wrap-distance-top:0pt;mso-wrap-distance-bottom:0pt;margin-top:57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还时刻提醒我加强英文的学习及锻炼等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船务部门经理常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导：英文软件及学习方法的提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8800465</wp:posOffset>
                </wp:positionV>
                <wp:extent cx="9109710" cy="102171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71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设计部门经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ck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导：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photo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正确使用及公司存档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件的简单封面设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pt;height:80.45pt;mso-wrap-distance-left:0pt;mso-wrap-distance-right:0pt;mso-wrap-distance-top:0pt;mso-wrap-distance-bottom:0pt;margin-top:692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设计部门经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ck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导：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photo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正确使用及公司存档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件的简单封面设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0286365</wp:posOffset>
                </wp:positionV>
                <wp:extent cx="9133205" cy="176530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心做好每一件事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经理陈小姐的指导：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intern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广泛运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就放胆努力去做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董事熊先生的指导：认为是对的事情。就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后没有成功也没关系，至少曾经努力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39pt;mso-wrap-distance-left:0pt;mso-wrap-distance-right:0pt;mso-wrap-distance-top:0pt;mso-wrap-distance-bottom:0pt;margin-top:80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心做好每一件事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经理陈小姐的指导：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intern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广泛运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就放胆努力去做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董事熊先生的指导：认为是对的事情。就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后没有成功也没关系，至少曾经努力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9805</wp:posOffset>
                </wp:positionH>
                <wp:positionV relativeFrom="paragraph">
                  <wp:posOffset>12515850</wp:posOffset>
                </wp:positionV>
                <wp:extent cx="4305935" cy="26733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年度需要努力的方向及感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98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年度需要努力的方向及感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3258800</wp:posOffset>
                </wp:positionV>
                <wp:extent cx="9227185" cy="102171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希望能通过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个月内的学习，行政助理对于我来说是公司赋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一个新的挑战以及肯定。努力提高工作水平，适应新形势下工作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80.45pt;mso-wrap-distance-left:0pt;mso-wrap-distance-right:0pt;mso-wrap-distance-top:0pt;mso-wrap-distance-bottom:0pt;margin-top:104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希望能通过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个月内的学习，行政助理对于我来说是公司赋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一个新的挑战以及肯定。努力提高工作水平，适应新形势下工作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227185" cy="101028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需要，不断学习的过程中改变工作方法扬长避短，踏实工作，力求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今后的行政工作做得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79.5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需要，不断学习的过程中改变工作方法扬长避短，踏实工作，力求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今后的行政工作做得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2855595</wp:posOffset>
                </wp:positionV>
                <wp:extent cx="9229725" cy="323977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感谢同事们每一次帮助，感谢陈小姐的栽培和给予学习的机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今后我将不断自我鞭策，自我激励，时刻严格要求自己用心做好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件事，希望自己也能运用所学，为公司出一份绵薄之力，更希望在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久之将来，工作上也可以独挡一面，不再依赖部门经理，不再依赖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事们不辜负培养我帮助我让我成长起来的人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255.1pt;mso-wrap-distance-left:0pt;mso-wrap-distance-right:0pt;mso-wrap-distance-top:0pt;mso-wrap-distance-bottom:0pt;margin-top:22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感谢同事们每一次帮助，感谢陈小姐的栽培和给予学习的机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今后我将不断自我鞭策，自我激励，时刻严格要求自己用心做好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件事，希望自己也能运用所学，为公司出一份绵薄之力，更希望在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久之将来，工作上也可以独挡一面，不再依赖部门经理，不再依赖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事们不辜负培养我帮助我让我成长起来的人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538970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7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