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1302385</wp:posOffset>
                </wp:positionV>
                <wp:extent cx="507174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文明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66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年工作汇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2.95pt;mso-wrap-distance-left:0pt;mso-wrap-distance-right:0pt;mso-wrap-distance-top:0pt;mso-wrap-distance-bottom:0pt;margin-top:102.5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文明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6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66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6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年工作汇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2705735</wp:posOffset>
                </wp:positionV>
                <wp:extent cx="8804910" cy="802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9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0"/>
                                <w:sz w:val="48"/>
                              </w:rPr>
                              <w:t>根据县委组织部组通</w:t>
                            </w:r>
                            <w:r>
                              <w:rPr>
                                <w:rFonts w:ascii="INQKLA+FangSong_GB2312" w:hAnsi="INQKLA+FangSong_GB2312"/>
                                <w:color w:val="000000"/>
                                <w:spacing w:val="-1"/>
                                <w:sz w:val="48"/>
                              </w:rPr>
                              <w:t>[2008]7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7"/>
                                <w:sz w:val="48"/>
                              </w:rPr>
                              <w:t>号文件精神，现将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0"/>
                                <w:sz w:val="48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NQKLA+FangSong_GB2312" w:hAnsi="INQKLA+FangSong_GB2312"/>
                                <w:color w:val="000000"/>
                                <w:spacing w:val="-1"/>
                                <w:sz w:val="48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年工作做如下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pt;height:63.2pt;mso-wrap-distance-left:0pt;mso-wrap-distance-right:0pt;mso-wrap-distance-top:0pt;mso-wrap-distance-bottom:0pt;margin-top:213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0"/>
                          <w:sz w:val="48"/>
                        </w:rPr>
                        <w:t>根据县委组织部组通</w:t>
                      </w:r>
                      <w:r>
                        <w:rPr>
                          <w:rFonts w:ascii="INQKLA+FangSong_GB2312" w:hAnsi="INQKLA+FangSong_GB2312"/>
                          <w:color w:val="000000"/>
                          <w:spacing w:val="-1"/>
                          <w:sz w:val="48"/>
                        </w:rPr>
                        <w:t>[2008]7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7"/>
                          <w:sz w:val="48"/>
                        </w:rPr>
                        <w:t>号文件精神，现将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0"/>
                          <w:sz w:val="48"/>
                        </w:rPr>
                        <w:t>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INQKLA+FangSong_GB2312" w:hAnsi="INQKLA+FangSong_GB2312"/>
                          <w:color w:val="000000"/>
                          <w:spacing w:val="-1"/>
                          <w:sz w:val="48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年工作做如下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1155</wp:posOffset>
                </wp:positionH>
                <wp:positionV relativeFrom="paragraph">
                  <wp:posOffset>3704590</wp:posOffset>
                </wp:positionV>
                <wp:extent cx="8743315" cy="2799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31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一年来，在县委、县政府的正确领导和上级部门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指导下，我县精神文明建设始终坚持以“十七大”精神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指针，按照年初工作计划，以争创“文明县城”为综合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载体，积极开展群众性精神文明创建活动，着力提高市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素质和城乡文明程度，各项工作得到稳步推进。具体而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主要做了以下五方面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45pt;height:220.45pt;mso-wrap-distance-left:0pt;mso-wrap-distance-right:0pt;mso-wrap-distance-top:0pt;mso-wrap-distance-bottom:0pt;margin-top:291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一年来，在县委、县政府的正确领导和上级部门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指导下，我县精神文明建设始终坚持以“十七大”精神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指针，按照年初工作计划，以争创“文明县城”为综合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载体，积极开展群众性精神文明创建活动，着力提高市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素质和城乡文明程度，各项工作得到稳步推进。具体而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主要做了以下五方面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1155</wp:posOffset>
                </wp:positionH>
                <wp:positionV relativeFrom="paragraph">
                  <wp:posOffset>6699885</wp:posOffset>
                </wp:positionV>
                <wp:extent cx="8746490" cy="802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（一）扎实开展群众性精神文明创建活动，城乡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程度和市民素质不断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63.2pt;mso-wrap-distance-left:0pt;mso-wrap-distance-right:0pt;mso-wrap-distance-top:0pt;mso-wrap-distance-bottom:0pt;margin-top:527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（一）扎实开展群众性精神文明创建活动，城乡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程度和市民素质不断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21155</wp:posOffset>
                </wp:positionH>
                <wp:positionV relativeFrom="paragraph">
                  <wp:posOffset>7696835</wp:posOffset>
                </wp:positionV>
                <wp:extent cx="8764905" cy="1802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90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提升城乡文明程度和市民的文明素质是我们开展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创建的工作目标，为此，在年初就主动谋划制定了工作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见，努力动员全县广大干群和社会各界参与到群众性精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文明创建活动中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15pt;height:141.9pt;mso-wrap-distance-left:0pt;mso-wrap-distance-right:0pt;mso-wrap-distance-top:0pt;mso-wrap-distance-bottom:0pt;margin-top:60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提升城乡文明程度和市民的文明素质是我们开展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创建的工作目标，为此，在年初就主动谋划制定了工作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见，努力动员全县广大干群和社会各界参与到群众性精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文明创建活动中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9695180</wp:posOffset>
                </wp:positionV>
                <wp:extent cx="8799830" cy="8026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QKLA+FangSong_GB2312" w:hAnsi="INQKLA+FangSong_GB2312"/>
                                <w:color w:val="000000"/>
                                <w:spacing w:val="5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、继续实施县文明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NQKLA+FangSong_GB2312" w:hAnsi="INQKLA+FangSong_GB2312"/>
                                <w:color w:val="000000"/>
                                <w:spacing w:val="-1"/>
                                <w:sz w:val="48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年制定的《市民素质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30"/>
                                <w:sz w:val="48"/>
                              </w:rPr>
                              <w:t>工程实施意见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63.2pt;mso-wrap-distance-left:0pt;mso-wrap-distance-right:0pt;mso-wrap-distance-top:0pt;mso-wrap-distance-bottom:0pt;margin-top:763.4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QKLA+FangSong_GB2312" w:hAnsi="INQKLA+FangSong_GB2312"/>
                          <w:color w:val="000000"/>
                          <w:spacing w:val="5"/>
                          <w:sz w:val="48"/>
                        </w:rPr>
                        <w:t>1</w:t>
                      </w: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、继续实施县文明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INQKLA+FangSong_GB2312" w:hAnsi="INQKLA+FangSong_GB2312"/>
                          <w:color w:val="000000"/>
                          <w:spacing w:val="-1"/>
                          <w:sz w:val="48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年制定的《市民素质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30"/>
                          <w:sz w:val="48"/>
                        </w:rPr>
                        <w:t>工程实施意见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1155</wp:posOffset>
                </wp:positionH>
                <wp:positionV relativeFrom="paragraph">
                  <wp:posOffset>10692130</wp:posOffset>
                </wp:positionV>
                <wp:extent cx="8812530" cy="23025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NQKLA+FangSong_GB2312" w:hAnsi="INQKLA+FangSong_GB2312"/>
                                <w:color w:val="000000"/>
                                <w:spacing w:val="5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0"/>
                                <w:sz w:val="48"/>
                              </w:rPr>
                              <w:t>、举办专题报告会，营造人人参与精神文明建设的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7"/>
                                <w:sz w:val="48"/>
                              </w:rPr>
                              <w:t>烈氛围。</w:t>
                            </w:r>
                            <w:r>
                              <w:rPr>
                                <w:rFonts w:ascii="INQKLA+FangSong_GB2312" w:hAnsi="INQKLA+FangSong_GB2312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NQKLA+FangSong_GB2312" w:hAnsi="INQKLA+FangSong_GB2312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日，省精神文明建设研究中心副秘书长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跃松同志来我县作文明创建专题报告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1"/>
                                <w:sz w:val="48"/>
                              </w:rPr>
                              <w:t>一是组织了全县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直单位副科级以上干部，重点执法单位股级以上干部、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9" w:after="0"/>
                              <w:ind w:left="0" w:right="0" w:hanging="0"/>
                              <w:jc w:val="left"/>
                              <w:rPr>
                                <w:rFonts w:ascii="PENTPK+FangSong_GB2312" w:hAnsi="PENTP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ENTPK+FangSong_GB2312" w:hAnsi="PENTPK+FangSong_GB2312" w:cs="PENTPK+FangSong_GB2312"/>
                                <w:color w:val="000000"/>
                                <w:spacing w:val="-1"/>
                                <w:sz w:val="48"/>
                              </w:rPr>
                              <w:t>镇党政一把手和分管领导、以及社区干部参加的全县精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181.3pt;mso-wrap-distance-left:0pt;mso-wrap-distance-right:0pt;mso-wrap-distance-top:0pt;mso-wrap-distance-bottom:0pt;margin-top:841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NQKLA+FangSong_GB2312" w:hAnsi="INQKLA+FangSong_GB2312"/>
                          <w:color w:val="000000"/>
                          <w:spacing w:val="5"/>
                          <w:sz w:val="48"/>
                        </w:rPr>
                        <w:t>2</w:t>
                      </w: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0"/>
                          <w:sz w:val="48"/>
                        </w:rPr>
                        <w:t>、举办专题报告会，营造人人参与精神文明建设的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7"/>
                          <w:sz w:val="48"/>
                        </w:rPr>
                        <w:t>烈氛围。</w:t>
                      </w:r>
                      <w:r>
                        <w:rPr>
                          <w:rFonts w:ascii="INQKLA+FangSong_GB2312" w:hAnsi="INQKLA+FangSong_GB2312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INQKLA+FangSong_GB2312" w:hAnsi="INQKLA+FangSong_GB2312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日，省精神文明建设研究中心副秘书长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跃松同志来我县作文明创建专题报告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1"/>
                          <w:sz w:val="48"/>
                        </w:rPr>
                        <w:t>一是组织了全县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直单位副科级以上干部，重点执法单位股级以上干部、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9" w:after="0"/>
                        <w:ind w:left="0" w:right="0" w:hanging="0"/>
                        <w:jc w:val="left"/>
                        <w:rPr>
                          <w:rFonts w:ascii="PENTPK+FangSong_GB2312" w:hAnsi="PENTP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ENTPK+FangSong_GB2312" w:hAnsi="PENTPK+FangSong_GB2312" w:cs="PENTPK+FangSong_GB2312"/>
                          <w:color w:val="000000"/>
                          <w:spacing w:val="-1"/>
                          <w:sz w:val="48"/>
                        </w:rPr>
                        <w:t>镇党政一把手和分管领导、以及社区干部参加的全县精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1155</wp:posOffset>
                </wp:positionH>
                <wp:positionV relativeFrom="paragraph">
                  <wp:posOffset>1208405</wp:posOffset>
                </wp:positionV>
                <wp:extent cx="9090660" cy="37992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文明建设报告会，县委中心组成员也参加学习，此次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会使全县机关干部对精神文明建设的重要性有了更新的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6"/>
                                <w:sz w:val="48"/>
                              </w:rPr>
                              <w:t>识；二是组织了包括全县中小学校长、政教主任、团委（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43"/>
                                <w:sz w:val="48"/>
                              </w:rPr>
                              <w:t>部）书记和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县中学师生在内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-1"/>
                                <w:sz w:val="48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23"/>
                                <w:sz w:val="48"/>
                              </w:rPr>
                              <w:t>千多师生参加的“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奥运、讲文明、树新风”专题报告会。报告会让全体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学生受到了一次深刻的教育，令所有听课的学生们精神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奋，使他们懂得了如何做一个有能力、讲文明、懂感恩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99.15pt;mso-wrap-distance-left:0pt;mso-wrap-distance-right:0pt;mso-wrap-distance-top:0pt;mso-wrap-distance-bottom:0pt;margin-top:95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文明建设报告会，县委中心组成员也参加学习，此次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会使全县机关干部对精神文明建设的重要性有了更新的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6"/>
                          <w:sz w:val="48"/>
                        </w:rPr>
                        <w:t>识；二是组织了包括全县中小学校长、政教主任、团委（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43"/>
                          <w:sz w:val="48"/>
                        </w:rPr>
                        <w:t>部）书记和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县中学师生在内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-1"/>
                          <w:sz w:val="48"/>
                        </w:rPr>
                        <w:t>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23"/>
                          <w:sz w:val="48"/>
                        </w:rPr>
                        <w:t>千多师生参加的“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奥运、讲文明、树新风”专题报告会。报告会让全体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学生受到了一次深刻的教育，令所有听课的学生们精神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奋，使他们懂得了如何做一个有能力、讲文明、懂感恩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ragraph">
                  <wp:posOffset>5202555</wp:posOffset>
                </wp:positionV>
                <wp:extent cx="9090660" cy="77946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79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5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、普及文明礼仪知识，引导市民讲文明、改陋习、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新风。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-1"/>
                                <w:sz w:val="48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年是奥运年，为深入宣传奥运知识及文明礼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知识，我们确定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20"/>
                                <w:sz w:val="48"/>
                              </w:rPr>
                              <w:t>月份为“奥运礼仪知识宣传月”。我们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4"/>
                                <w:sz w:val="48"/>
                              </w:rPr>
                              <w:t>克服资金严重不足等诸多困难，认真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9"/>
                                <w:sz w:val="48"/>
                              </w:rPr>
                              <w:t>“迎奥运、讲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明、树新风”礼仪知识竞赛。按照上级要求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月份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代表队赴市参加了“迎奥运、讲文明、树新风”礼仪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竞赛选拔赛。之后又进行了大量的宣传，印发礼仪知识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8"/>
                                <w:sz w:val="48"/>
                              </w:rPr>
                              <w:t>传资料册，与新华书店联系征订了二百多本礼仪知识读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广泛宣传礼仪知识。在四月份组织开展了“迎奥运、讲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明、树新风”礼仪知识平面竞赛，参加平面竞赛的有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（乡镇村）干部、教师和中小学生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万人，之后，我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迅速将答题卡邮寄中央文明委。同时，组织参加网络竞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的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-1"/>
                                <w:sz w:val="48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0"/>
                                <w:sz w:val="48"/>
                              </w:rPr>
                              <w:t>人。经过一个多月的筹备，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日，由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委主办，县委宣传部、县文明办、县广电局、县文体局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办的“迎奥运、讲文明、树新风”礼仪知识电视大奖赛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9" w:after="0"/>
                              <w:ind w:left="0" w:right="0" w:hanging="0"/>
                              <w:jc w:val="left"/>
                              <w:rPr>
                                <w:rFonts w:ascii="MFALBA+FangSong_GB2312" w:hAnsi="MFALB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3"/>
                                <w:sz w:val="48"/>
                              </w:rPr>
                              <w:t>功举办。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FALBA+FangSong_GB2312" w:hAnsi="MFALBA+FangSong_GB2312" w:cs="MFALBA+FangSong_GB2312"/>
                                <w:color w:val="000000"/>
                                <w:spacing w:val="-1"/>
                                <w:sz w:val="48"/>
                              </w:rPr>
                              <w:t>月中旬，我办与文体局、邮政局还联合发行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613.75pt;mso-wrap-distance-left:0pt;mso-wrap-distance-right:0pt;mso-wrap-distance-top:0pt;mso-wrap-distance-bottom:0pt;margin-top:409.6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ORPRS+FangSong_GB2312" w:hAnsi="KORPRS+FangSong_GB2312"/>
                          <w:color w:val="000000"/>
                          <w:spacing w:val="5"/>
                          <w:sz w:val="48"/>
                        </w:rPr>
                        <w:t>3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、普及文明礼仪知识，引导市民讲文明、改陋习、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新风。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-1"/>
                          <w:sz w:val="48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年是奥运年，为深入宣传奥运知识及文明礼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知识，我们确定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20"/>
                          <w:sz w:val="48"/>
                        </w:rPr>
                        <w:t>月份为“奥运礼仪知识宣传月”。我们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4"/>
                          <w:sz w:val="48"/>
                        </w:rPr>
                        <w:t>克服资金严重不足等诸多困难，认真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9"/>
                          <w:sz w:val="48"/>
                        </w:rPr>
                        <w:t>“迎奥运、讲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明、树新风”礼仪知识竞赛。按照上级要求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月份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代表队赴市参加了“迎奥运、讲文明、树新风”礼仪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竞赛选拔赛。之后又进行了大量的宣传，印发礼仪知识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8"/>
                          <w:sz w:val="48"/>
                        </w:rPr>
                        <w:t>传资料册，与新华书店联系征订了二百多本礼仪知识读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广泛宣传礼仪知识。在四月份组织开展了“迎奥运、讲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明、树新风”礼仪知识平面竞赛，参加平面竞赛的有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（乡镇村）干部、教师和中小学生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万人，之后，我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迅速将答题卡邮寄中央文明委。同时，组织参加网络竞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的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-1"/>
                          <w:sz w:val="48"/>
                        </w:rPr>
                        <w:t>4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0"/>
                          <w:sz w:val="48"/>
                        </w:rPr>
                        <w:t>人。经过一个多月的筹备，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日，由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委主办，县委宣传部、县文明办、县广电局、县文体局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办的“迎奥运、讲文明、树新风”礼仪知识电视大奖赛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9" w:after="0"/>
                        <w:ind w:left="0" w:right="0" w:hanging="0"/>
                        <w:jc w:val="left"/>
                        <w:rPr>
                          <w:rFonts w:ascii="MFALBA+FangSong_GB2312" w:hAnsi="MFALB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3"/>
                          <w:sz w:val="48"/>
                        </w:rPr>
                        <w:t>功举办。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MFALBA+FangSong_GB2312" w:hAnsi="MFALBA+FangSong_GB2312" w:cs="MFALBA+FangSong_GB2312"/>
                          <w:color w:val="000000"/>
                          <w:spacing w:val="-1"/>
                          <w:sz w:val="48"/>
                        </w:rPr>
                        <w:t>月中旬，我办与文体局、邮政局还联合发行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07660</wp:posOffset>
                </wp:positionH>
                <wp:positionV relativeFrom="paragraph">
                  <wp:posOffset>13460095</wp:posOffset>
                </wp:positionV>
                <wp:extent cx="342900" cy="151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VCTGT+Nimbus Roman No9 L Regular" w:hAnsi="EVCTGT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VCTGT+Nimbus Roman No9 L Regular" w:hAnsi="EVCTGT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059.85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VCTGT+Nimbus Roman No9 L Regular" w:hAnsi="EVCTGT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VCTGT+Nimbus Roman No9 L Regular" w:hAnsi="EVCTGT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1155</wp:posOffset>
                </wp:positionH>
                <wp:positionV relativeFrom="paragraph">
                  <wp:posOffset>1208405</wp:posOffset>
                </wp:positionV>
                <wp:extent cx="8788400" cy="2801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一万套共五万枚奥运会知识有奖明信片。总之，通过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喜闻乐见的活动形式，吸引群众广泛参与，以提高市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文明礼仪知识水平，为奥运会成功举办营造浓烈氛围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0"/>
                                <w:sz w:val="48"/>
                              </w:rPr>
                              <w:t>为提高城乡文明程度、宣传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打下了良好的群众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99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0"/>
                                <w:sz w:val="48"/>
                              </w:rPr>
                              <w:t>、加强了以未成年人思想道德建设为重点的公民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道德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pt;height:220.6pt;mso-wrap-distance-left:0pt;mso-wrap-distance-right:0pt;mso-wrap-distance-top:0pt;mso-wrap-distance-bottom:0pt;margin-top:95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一万套共五万枚奥运会知识有奖明信片。总之，通过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喜闻乐见的活动形式，吸引群众广泛参与，以提高市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文明礼仪知识水平，为奥运会成功举办营造浓烈氛围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0"/>
                          <w:sz w:val="48"/>
                        </w:rPr>
                        <w:t>为提高城乡文明程度、宣传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打下了良好的群众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99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WAHIDF+FangSong_GB2312" w:hAnsi="WAHIDF+FangSong_GB2312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0"/>
                          <w:sz w:val="48"/>
                        </w:rPr>
                        <w:t>、加强了以未成年人思想道德建设为重点的公民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道德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21155</wp:posOffset>
                </wp:positionH>
                <wp:positionV relativeFrom="paragraph">
                  <wp:posOffset>4203700</wp:posOffset>
                </wp:positionV>
                <wp:extent cx="9440545" cy="43002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21"/>
                                <w:sz w:val="48"/>
                              </w:rPr>
                              <w:t>一是大力弘扬社会主义“荣辱观”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5"/>
                                <w:sz w:val="48"/>
                              </w:rPr>
                              <w:t>月份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35"/>
                                <w:sz w:val="48"/>
                              </w:rPr>
                              <w:t>从“家庭育人”、“社会育人”、“环境育人”三方面在未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年人中广泛开展“知荣辱、树新风、我行动”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99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二是根据省文明委的统一部署，我县组织推荐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6"/>
                                <w:sz w:val="48"/>
                              </w:rPr>
                              <w:t>乡镇、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5"/>
                                <w:sz w:val="48"/>
                              </w:rPr>
                              <w:t>所学校、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户全省未成年人思想道德建设“百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万工程”第二批示范点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月被省文明委命名表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为继续做好这项工作，发挥未成年人思想道德建设以点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面作用，我们用了两个月的时间认真摸排筛选完成了第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批“百千万工程”推荐申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38.6pt;mso-wrap-distance-left:0pt;mso-wrap-distance-right:0pt;mso-wrap-distance-top:0pt;mso-wrap-distance-bottom:0pt;margin-top:33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21"/>
                          <w:sz w:val="48"/>
                        </w:rPr>
                        <w:t>一是大力弘扬社会主义“荣辱观”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5"/>
                          <w:sz w:val="48"/>
                        </w:rPr>
                        <w:t>月份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35"/>
                          <w:sz w:val="48"/>
                        </w:rPr>
                        <w:t>从“家庭育人”、“社会育人”、“环境育人”三方面在未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年人中广泛开展“知荣辱、树新风、我行动”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99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二是根据省文明委的统一部署，我县组织推荐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6"/>
                          <w:sz w:val="48"/>
                        </w:rPr>
                        <w:t>乡镇、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5"/>
                          <w:sz w:val="48"/>
                        </w:rPr>
                        <w:t>所学校、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户全省未成年人思想道德建设“百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万工程”第二批示范点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月被省文明委命名表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为继续做好这项工作，发挥未成年人思想道德建设以点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面作用，我们用了两个月的时间认真摸排筛选完成了第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批“百千万工程”推荐申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1155</wp:posOffset>
                </wp:positionH>
                <wp:positionV relativeFrom="paragraph">
                  <wp:posOffset>8696325</wp:posOffset>
                </wp:positionV>
                <wp:extent cx="9090660" cy="42995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三是认真组织开展了“未成年人思想道德建设”调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工作。按照省、市文明办的布置，为扎实推进未成年人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想道德建设工作，总结我县在未成年人思想道德建设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WAHIDF+FangSong_GB2312" w:hAnsi="WAHID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8"/>
                                <w:sz w:val="48"/>
                              </w:rPr>
                              <w:t>的好的做法，精心组织县教育局、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中学、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二中、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2"/>
                                <w:sz w:val="48"/>
                              </w:rPr>
                              <w:t>等六个单位开展调研，并从中挑选了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上报省市文明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我县在未成年人思想道德建设方面所做的工作得到市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办充分肯定，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1"/>
                                <w:sz w:val="48"/>
                              </w:rPr>
                              <w:t>月，</w:t>
                            </w:r>
                            <w:r>
                              <w:rPr>
                                <w:rFonts w:ascii="WAHIDF+FangSong_GB2312" w:hAnsi="WAHIDF+FangSong_GB2312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被市文明办作为全国未成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人思想道德建设工作先进工作者候选人推荐上报到中央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9" w:after="0"/>
                              <w:ind w:left="0" w:right="0" w:hanging="0"/>
                              <w:jc w:val="left"/>
                              <w:rPr>
                                <w:rFonts w:ascii="NKTDGS+FangSong_GB2312" w:hAnsi="NKTDG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KTDGS+FangSong_GB2312" w:hAnsi="NKTDGS+FangSong_GB2312" w:cs="NKTDGS+FangSong_GB2312"/>
                                <w:color w:val="000000"/>
                                <w:spacing w:val="-1"/>
                                <w:sz w:val="48"/>
                              </w:rPr>
                              <w:t>明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38.55pt;mso-wrap-distance-left:0pt;mso-wrap-distance-right:0pt;mso-wrap-distance-top:0pt;mso-wrap-distance-bottom:0pt;margin-top:684.7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三是认真组织开展了“未成年人思想道德建设”调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工作。按照省、市文明办的布置，为扎实推进未成年人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想道德建设工作，总结我县在未成年人思想道德建设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WAHIDF+FangSong_GB2312" w:hAnsi="WAHID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8"/>
                          <w:sz w:val="48"/>
                        </w:rPr>
                        <w:t>的好的做法，精心组织县教育局、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-1"/>
                          <w:sz w:val="48"/>
                        </w:rPr>
                        <w:t>***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中学、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-1"/>
                          <w:sz w:val="48"/>
                        </w:rPr>
                        <w:t>***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二中、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-1"/>
                          <w:sz w:val="48"/>
                        </w:rPr>
                        <w:t>**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2"/>
                          <w:sz w:val="48"/>
                        </w:rPr>
                        <w:t>等六个单位开展调研，并从中挑选了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上报省市文明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我县在未成年人思想道德建设方面所做的工作得到市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办充分肯定，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1"/>
                          <w:sz w:val="48"/>
                        </w:rPr>
                        <w:t>月，</w:t>
                      </w:r>
                      <w:r>
                        <w:rPr>
                          <w:rFonts w:ascii="WAHIDF+FangSong_GB2312" w:hAnsi="WAHIDF+FangSong_GB2312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被市文明办作为全国未成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人思想道德建设工作先进工作者候选人推荐上报到中央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9" w:after="0"/>
                        <w:ind w:left="0" w:right="0" w:hanging="0"/>
                        <w:jc w:val="left"/>
                        <w:rPr>
                          <w:rFonts w:ascii="NKTDGS+FangSong_GB2312" w:hAnsi="NKTDG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KTDGS+FangSong_GB2312" w:hAnsi="NKTDGS+FangSong_GB2312" w:cs="NKTDGS+FangSong_GB2312"/>
                          <w:color w:val="000000"/>
                          <w:spacing w:val="-1"/>
                          <w:sz w:val="48"/>
                        </w:rPr>
                        <w:t>明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07660</wp:posOffset>
                </wp:positionH>
                <wp:positionV relativeFrom="paragraph">
                  <wp:posOffset>13460095</wp:posOffset>
                </wp:positionV>
                <wp:extent cx="342900" cy="1543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UAGRUP+Nimbus Roman No9 L Regular" w:hAnsi="UAGRUP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AGRUP+Nimbus Roman No9 L Regular" w:hAnsi="UAGRUP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059.85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UAGRUP+Nimbus Roman No9 L Regular" w:hAnsi="UAGRUP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AGRUP+Nimbus Roman No9 L Regular" w:hAnsi="UAGRUP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1155</wp:posOffset>
                </wp:positionH>
                <wp:positionV relativeFrom="paragraph">
                  <wp:posOffset>1208405</wp:posOffset>
                </wp:positionV>
                <wp:extent cx="8790305" cy="33007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30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四是积极开展了安徽省首届道德模范和“江淮百万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愿者和谐行动”优秀志愿服务者评选推荐申报工作。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等三人作为“江淮百万志愿者和谐行动”优秀志愿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务者候选人，由市文明办推荐到省文明委准备参加评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6"/>
                                <w:sz w:val="48"/>
                              </w:rPr>
                              <w:t>将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作为助人为乐模范候选人，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作为见义勇为模范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4"/>
                                <w:sz w:val="48"/>
                              </w:rPr>
                              <w:t>选人，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作为诚实守信模范候选人，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作为敬业奉献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范候选人，由市推荐到省文明委准备参加评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15pt;height:259.9pt;mso-wrap-distance-left:0pt;mso-wrap-distance-right:0pt;mso-wrap-distance-top:0pt;mso-wrap-distance-bottom:0pt;margin-top:95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四是积极开展了安徽省首届道德模范和“江淮百万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愿者和谐行动”优秀志愿服务者评选推荐申报工作。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等三人作为“江淮百万志愿者和谐行动”优秀志愿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务者候选人，由市文明办推荐到省文明委准备参加评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6"/>
                          <w:sz w:val="48"/>
                        </w:rPr>
                        <w:t>将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作为助人为乐模范候选人，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作为见义勇为模范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4"/>
                          <w:sz w:val="48"/>
                        </w:rPr>
                        <w:t>选人，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作为诚实守信模范候选人，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作为敬业奉献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范候选人，由市推荐到省文明委准备参加评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ragraph">
                  <wp:posOffset>4702175</wp:posOffset>
                </wp:positionV>
                <wp:extent cx="9090660" cy="38017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五是认真组织参加宣城市首届“中华经典诵读”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7"/>
                                <w:sz w:val="48"/>
                              </w:rPr>
                              <w:t>活动。经过精心安排和认真组织，在９月份的首轮预赛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3"/>
                                <w:sz w:val="48"/>
                              </w:rPr>
                              <w:t>我县选送《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3"/>
                                <w:sz w:val="48"/>
                              </w:rPr>
                              <w:t>陪我们过中秋》、县广电局《祖国啊亲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3"/>
                                <w:sz w:val="48"/>
                              </w:rPr>
                              <w:t>祖国》和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4"/>
                                <w:sz w:val="48"/>
                              </w:rPr>
                              <w:t>集团《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我为你骄傲》等三个节目全部入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4"/>
                                <w:sz w:val="48"/>
                              </w:rPr>
                              <w:t>决赛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-1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日的决赛中，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20"/>
                                <w:sz w:val="48"/>
                              </w:rPr>
                              <w:t>集团《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我为你骄傲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3"/>
                                <w:sz w:val="48"/>
                              </w:rPr>
                              <w:t>获得一等奖，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4"/>
                                <w:sz w:val="48"/>
                              </w:rPr>
                              <w:t>小学《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陪我们过中秋》获得二等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6"/>
                                <w:sz w:val="48"/>
                              </w:rPr>
                              <w:t>县广电局《祖国啊亲爱的祖国》获得三等奖，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代表队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体获得了优秀组织奖荣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99.35pt;mso-wrap-distance-left:0pt;mso-wrap-distance-right:0pt;mso-wrap-distance-top:0pt;mso-wrap-distance-bottom:0pt;margin-top:370.2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五是认真组织参加宣城市首届“中华经典诵读”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7"/>
                          <w:sz w:val="48"/>
                        </w:rPr>
                        <w:t>活动。经过精心安排和认真组织，在９月份的首轮预赛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3"/>
                          <w:sz w:val="48"/>
                        </w:rPr>
                        <w:t>我县选送《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3"/>
                          <w:sz w:val="48"/>
                        </w:rPr>
                        <w:t>陪我们过中秋》、县广电局《祖国啊亲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3"/>
                          <w:sz w:val="48"/>
                        </w:rPr>
                        <w:t>祖国》和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4"/>
                          <w:sz w:val="48"/>
                        </w:rPr>
                        <w:t>集团《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我为你骄傲》等三个节目全部入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4"/>
                          <w:sz w:val="48"/>
                        </w:rPr>
                        <w:t>决赛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-1"/>
                          <w:sz w:val="4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日的决赛中，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20"/>
                          <w:sz w:val="48"/>
                        </w:rPr>
                        <w:t>集团《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-1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我为你骄傲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3"/>
                          <w:sz w:val="48"/>
                        </w:rPr>
                        <w:t>获得一等奖，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4"/>
                          <w:sz w:val="48"/>
                        </w:rPr>
                        <w:t>小学《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陪我们过中秋》获得二等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6"/>
                          <w:sz w:val="48"/>
                        </w:rPr>
                        <w:t>县广电局《祖国啊亲爱的祖国》获得三等奖，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-1"/>
                          <w:sz w:val="48"/>
                        </w:rPr>
                        <w:t>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代表队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体获得了优秀组织奖荣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1155</wp:posOffset>
                </wp:positionH>
                <wp:positionV relativeFrom="paragraph">
                  <wp:posOffset>8696325</wp:posOffset>
                </wp:positionV>
                <wp:extent cx="9090660" cy="42995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5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0"/>
                                <w:sz w:val="48"/>
                              </w:rPr>
                              <w:t>、按照精神文明建设以正确的舆论引导人，高尚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6"/>
                                <w:sz w:val="48"/>
                              </w:rPr>
                              <w:t>操塑造人，先进事迹感染人的要求，我们积极做好月评“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进人物”先进事迹的发掘并精心组织参加中央文明办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的“我推荐、我评议身边好人”活动。今年以来，我们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报上级文明办精神文明建设先进人物事迹“月评材料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篇，精神文明建设光荣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3"/>
                                <w:sz w:val="48"/>
                              </w:rPr>
                              <w:t>月份，我县</w:t>
                            </w:r>
                            <w:r>
                              <w:rPr>
                                <w:rFonts w:ascii="FQFKNS+FangSong_GB2312" w:hAnsi="FQFKNS+FangSong_GB2312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二人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围中央文明办“我推荐、我评议身边好人”助人为乐好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榜候选人，为做好推荐投票工作，为在全县广大人民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9" w:after="0"/>
                              <w:ind w:left="0" w:right="0" w:hanging="0"/>
                              <w:jc w:val="left"/>
                              <w:rPr>
                                <w:rFonts w:ascii="GKVTDH+FangSong_GB2312" w:hAnsi="GKVTD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GKVTDH+FangSong_GB2312" w:hAnsi="GKVTDH+FangSong_GB2312" w:cs="GKVTDH+FangSong_GB2312"/>
                                <w:color w:val="000000"/>
                                <w:spacing w:val="-1"/>
                                <w:sz w:val="48"/>
                              </w:rPr>
                              <w:t>中广泛宣传两位身边好人好事，我们专门印发了文件，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38.55pt;mso-wrap-distance-left:0pt;mso-wrap-distance-right:0pt;mso-wrap-distance-top:0pt;mso-wrap-distance-bottom:0pt;margin-top:684.7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QFKNS+FangSong_GB2312" w:hAnsi="FQFKNS+FangSong_GB2312"/>
                          <w:color w:val="000000"/>
                          <w:spacing w:val="5"/>
                          <w:sz w:val="48"/>
                        </w:rPr>
                        <w:t>5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0"/>
                          <w:sz w:val="48"/>
                        </w:rPr>
                        <w:t>、按照精神文明建设以正确的舆论引导人，高尚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6"/>
                          <w:sz w:val="48"/>
                        </w:rPr>
                        <w:t>操塑造人，先进事迹感染人的要求，我们积极做好月评“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进人物”先进事迹的发掘并精心组织参加中央文明办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的“我推荐、我评议身边好人”活动。今年以来，我们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报上级文明办精神文明建设先进人物事迹“月评材料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8"/>
                        </w:rPr>
                        <w:t xml:space="preserve"> 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-1"/>
                          <w:sz w:val="48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篇，精神文明建设光荣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篇。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3"/>
                          <w:sz w:val="48"/>
                        </w:rPr>
                        <w:t>月份，我县</w:t>
                      </w:r>
                      <w:r>
                        <w:rPr>
                          <w:rFonts w:ascii="FQFKNS+FangSong_GB2312" w:hAnsi="FQFKNS+FangSong_GB2312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二人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围中央文明办“我推荐、我评议身边好人”助人为乐好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榜候选人，为做好推荐投票工作，为在全县广大人民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9" w:after="0"/>
                        <w:ind w:left="0" w:right="0" w:hanging="0"/>
                        <w:jc w:val="left"/>
                        <w:rPr>
                          <w:rFonts w:ascii="GKVTDH+FangSong_GB2312" w:hAnsi="GKVTD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GKVTDH+FangSong_GB2312" w:hAnsi="GKVTDH+FangSong_GB2312" w:cs="GKVTDH+FangSong_GB2312"/>
                          <w:color w:val="000000"/>
                          <w:spacing w:val="-1"/>
                          <w:sz w:val="48"/>
                        </w:rPr>
                        <w:t>中广泛宣传两位身边好人好事，我们专门印发了文件，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07660</wp:posOffset>
                </wp:positionH>
                <wp:positionV relativeFrom="paragraph">
                  <wp:posOffset>13460095</wp:posOffset>
                </wp:positionV>
                <wp:extent cx="342900" cy="1517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AKFCEM+Nimbus Roman No9 L Regular" w:hAnsi="AKFCEM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KFCEM+Nimbus Roman No9 L Regular" w:hAnsi="AKFCEM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059.85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AKFCEM+Nimbus Roman No9 L Regular" w:hAnsi="AKFCEM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KFCEM+Nimbus Roman No9 L Regular" w:hAnsi="AKFCEM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21155</wp:posOffset>
                </wp:positionH>
                <wp:positionV relativeFrom="paragraph">
                  <wp:posOffset>1208405</wp:posOffset>
                </wp:positionV>
                <wp:extent cx="629348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极组织全县广大干部职工参与网上投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5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极组织全县广大干部职工参与网上投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ragraph">
                  <wp:posOffset>1706880</wp:posOffset>
                </wp:positionV>
                <wp:extent cx="9090660" cy="28022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６、积极参加“创建文明城市大看台”图片资料选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9"/>
                                <w:sz w:val="48"/>
                              </w:rPr>
                              <w:t>活动。根据市文明办文件要求，我办精心挑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幅能反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文明创建工作成果附文字说明的图片资料，以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“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7"/>
                                <w:sz w:val="48"/>
                              </w:rPr>
                              <w:t>建文明城市大看台”网页选用。为纪念改革开放三十周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宣传展示近年来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精神文明建设成果，我们利用县中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院宣传橱窗举办了精神文明建设图片资料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20.65pt;mso-wrap-distance-left:0pt;mso-wrap-distance-right:0pt;mso-wrap-distance-top:0pt;mso-wrap-distance-bottom:0pt;margin-top:134.4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６、积极参加“创建文明城市大看台”图片资料选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9"/>
                          <w:sz w:val="48"/>
                        </w:rPr>
                        <w:t>活动。根据市文明办文件要求，我办精心挑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幅能反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ORPRS+FangSong_GB2312" w:hAnsi="KORPRS+FangSong_GB2312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文明创建工作成果附文字说明的图片资料，以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9"/>
                          <w:sz w:val="48"/>
                        </w:rPr>
                        <w:t xml:space="preserve"> </w:t>
                      </w: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“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7"/>
                          <w:sz w:val="48"/>
                        </w:rPr>
                        <w:t>建文明城市大看台”网页选用。为纪念改革开放三十周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宣传展示近年来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精神文明建设成果，我们利用县中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院宣传橱窗举办了精神文明建设图片资料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1155</wp:posOffset>
                </wp:positionH>
                <wp:positionV relativeFrom="paragraph">
                  <wp:posOffset>4702175</wp:posOffset>
                </wp:positionV>
                <wp:extent cx="8746490" cy="8051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（二）加强督查，做好协调，落实长效，努力将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创建的各项工作落到实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63.4pt;mso-wrap-distance-left:0pt;mso-wrap-distance-right:0pt;mso-wrap-distance-top:0pt;mso-wrap-distance-bottom:0pt;margin-top:370.2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（二）加强督查，做好协调，落实长效，努力将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创建的各项工作落到实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21155</wp:posOffset>
                </wp:positionH>
                <wp:positionV relativeFrom="paragraph">
                  <wp:posOffset>5701030</wp:posOffset>
                </wp:positionV>
                <wp:extent cx="9090660" cy="72961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7"/>
                                <w:sz w:val="48"/>
                              </w:rPr>
                              <w:t>今年，县委、县政府建立了“三项工作推进机制”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文明创建工作纳入乡镇“重点工作”之一，我们严格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KPNNCA+FangSong_GB2312" w:ascii="KPNNCA+FangSong_GB2312" w:hAnsi="KPNNCA+FangSong_GB2312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三项工作推进机制”工作要求和市对国省道公路沿线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8"/>
                                <w:sz w:val="48"/>
                              </w:rPr>
                              <w:t>镇文明创建管理办法，加强对乡镇创建工作的指导和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将原来的每季度一次督查，改为坚持每月一次创建督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督查采取明查与暗访相结合，做到每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日前将上月督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情况上报县委办，并以简报形式将督查通报发至乡镇和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直有关单位，以督查促进工作，发现问题及时提出意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建议，督促整改，有效推动了文明创建工作。目前，绝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多数乡镇的文明创建工作形成了争先进位的好势头。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城区的创建工作，我们坚持做到经常巡查，掌握第一手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料，将发现的问题告知相关单位，协调做好相关问题的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6"/>
                                <w:sz w:val="48"/>
                              </w:rPr>
                              <w:t>理。在几个重点职能部门的努力下，“几乱”现象和市场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序正在逐步改善，安居乐业的生活环境和健康向上的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9" w:after="0"/>
                              <w:ind w:left="0" w:right="0" w:hanging="0"/>
                              <w:jc w:val="left"/>
                              <w:rPr>
                                <w:rFonts w:ascii="KPNNCA+FangSong_GB2312" w:hAnsi="KPNNC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PNNCA+FangSong_GB2312" w:hAnsi="KPNNCA+FangSong_GB2312" w:cs="KPNNCA+FangSong_GB2312"/>
                                <w:color w:val="000000"/>
                                <w:spacing w:val="-1"/>
                                <w:sz w:val="48"/>
                              </w:rPr>
                              <w:t>环境日益显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74.5pt;mso-wrap-distance-left:0pt;mso-wrap-distance-right:0pt;mso-wrap-distance-top:0pt;mso-wrap-distance-bottom:0pt;margin-top:448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7"/>
                          <w:sz w:val="48"/>
                        </w:rPr>
                        <w:t>今年，县委、县政府建立了“三项工作推进机制”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文明创建工作纳入乡镇“重点工作”之一，我们严格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KPNNCA+FangSong_GB2312" w:ascii="KPNNCA+FangSong_GB2312" w:hAnsi="KPNNCA+FangSong_GB2312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三项工作推进机制”工作要求和市对国省道公路沿线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8"/>
                          <w:sz w:val="48"/>
                        </w:rPr>
                        <w:t>镇文明创建管理办法，加强对乡镇创建工作的指导和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将原来的每季度一次督查，改为坚持每月一次创建督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督查采取明查与暗访相结合，做到每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日前将上月督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情况上报县委办，并以简报形式将督查通报发至乡镇和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直有关单位，以督查促进工作，发现问题及时提出意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建议，督促整改，有效推动了文明创建工作。目前，绝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多数乡镇的文明创建工作形成了争先进位的好势头。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城区的创建工作，我们坚持做到经常巡查，掌握第一手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料，将发现的问题告知相关单位，协调做好相关问题的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6"/>
                          <w:sz w:val="48"/>
                        </w:rPr>
                        <w:t>理。在几个重点职能部门的努力下，“几乱”现象和市场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序正在逐步改善，安居乐业的生活环境和健康向上的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9" w:after="0"/>
                        <w:ind w:left="0" w:right="0" w:hanging="0"/>
                        <w:jc w:val="left"/>
                        <w:rPr>
                          <w:rFonts w:ascii="KPNNCA+FangSong_GB2312" w:hAnsi="KPNNC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PNNCA+FangSong_GB2312" w:hAnsi="KPNNCA+FangSong_GB2312" w:cs="KPNNCA+FangSong_GB2312"/>
                          <w:color w:val="000000"/>
                          <w:spacing w:val="-1"/>
                          <w:sz w:val="48"/>
                        </w:rPr>
                        <w:t>环境日益显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07660</wp:posOffset>
                </wp:positionH>
                <wp:positionV relativeFrom="paragraph">
                  <wp:posOffset>13460095</wp:posOffset>
                </wp:positionV>
                <wp:extent cx="342900" cy="1543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FBRFVN+Nimbus Roman No9 L Regular" w:hAnsi="FBRFVN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FBRFVN+Nimbus Roman No9 L Regular" w:hAnsi="FBRFVN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059.85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FBRFVN+Nimbus Roman No9 L Regular" w:hAnsi="FBRFVN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FBRFVN+Nimbus Roman No9 L Regular" w:hAnsi="FBRFVN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21155</wp:posOffset>
                </wp:positionH>
                <wp:positionV relativeFrom="paragraph">
                  <wp:posOffset>1208405</wp:posOffset>
                </wp:positionV>
                <wp:extent cx="8935085" cy="8026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0"/>
                                <w:sz w:val="48"/>
                              </w:rPr>
                              <w:t>（三）认真学习传达落实省市精神文明建设会议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我县文明创建工作成绩和水平不断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63.2pt;mso-wrap-distance-left:0pt;mso-wrap-distance-right:0pt;mso-wrap-distance-top:0pt;mso-wrap-distance-bottom:0pt;margin-top:95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0"/>
                          <w:sz w:val="48"/>
                        </w:rPr>
                        <w:t>（三）认真学习传达落实省市精神文明建设会议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我县文明创建工作成绩和水平不断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1155</wp:posOffset>
                </wp:positionH>
                <wp:positionV relativeFrom="paragraph">
                  <wp:posOffset>2207260</wp:posOffset>
                </wp:positionV>
                <wp:extent cx="8916035" cy="62972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035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日全省精神文明建设工作会议在合肥召开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县再度荣获全省“创建文明县城工作先进县”荣誉称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县国税局、县地税局、县法院、县交通局等五个单位被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予第八届省级文明单位，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8"/>
                                <w:sz w:val="48"/>
                              </w:rPr>
                              <w:t>首届“创建文明乡镇工作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59"/>
                                <w:sz w:val="48"/>
                              </w:rPr>
                              <w:t>乡镇”。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日市委召开的国省道公路沿线乡镇文明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建工作现场会上，市委肯定了我县乡镇创建工作取得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1"/>
                                <w:sz w:val="48"/>
                              </w:rPr>
                              <w:t>成绩。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日全市精神文明建设工作会议上，我县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0"/>
                                <w:sz w:val="48"/>
                              </w:rPr>
                              <w:t>个单位被授予第五届市级文明单位，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1"/>
                                <w:sz w:val="48"/>
                              </w:rPr>
                              <w:t>个乡镇、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1"/>
                                <w:sz w:val="48"/>
                              </w:rPr>
                              <w:t>个村、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个社区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0"/>
                                <w:sz w:val="48"/>
                              </w:rPr>
                              <w:t>户家庭分别被市委、市政府授予第三届文明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镇、文明村、文明社区和十星文明户称号。我们对上述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议精神在全体机关干部会议上进行了传达。同时，整理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汇报材料并结合工作提出意见和建议，在县委常委会议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作了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05pt;height:495.85pt;mso-wrap-distance-left:0pt;mso-wrap-distance-right:0pt;mso-wrap-distance-top:0pt;mso-wrap-distance-bottom:0pt;margin-top:173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9"/>
                          <w:sz w:val="48"/>
                        </w:rPr>
                        <w:t xml:space="preserve"> 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日全省精神文明建设工作会议在合肥召开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县再度荣获全省“创建文明县城工作先进县”荣誉称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县国税局、县地税局、县法院、县交通局等五个单位被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予第八届省级文明单位，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8"/>
                          <w:sz w:val="48"/>
                        </w:rPr>
                        <w:t>首届“创建文明乡镇工作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59"/>
                          <w:sz w:val="48"/>
                        </w:rPr>
                        <w:t>乡镇”。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日市委召开的国省道公路沿线乡镇文明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建工作现场会上，市委肯定了我县乡镇创建工作取得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1"/>
                          <w:sz w:val="48"/>
                        </w:rPr>
                        <w:t>成绩。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日全市精神文明建设工作会议上，我县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-1"/>
                          <w:sz w:val="48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0"/>
                          <w:sz w:val="48"/>
                        </w:rPr>
                        <w:t>个单位被授予第五届市级文明单位，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1"/>
                          <w:sz w:val="48"/>
                        </w:rPr>
                        <w:t>个乡镇、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1"/>
                          <w:sz w:val="48"/>
                        </w:rPr>
                        <w:t>个村、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个社区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0"/>
                          <w:sz w:val="48"/>
                        </w:rPr>
                        <w:t>户家庭分别被市委、市政府授予第三届文明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镇、文明村、文明社区和十星文明户称号。我们对上述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议精神在全体机关干部会议上进行了传达。同时，整理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汇报材料并结合工作提出意见和建议，在县委常委会议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作了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1155</wp:posOffset>
                </wp:positionH>
                <wp:positionV relativeFrom="paragraph">
                  <wp:posOffset>8696325</wp:posOffset>
                </wp:positionV>
                <wp:extent cx="8970645" cy="180213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8"/>
                                <w:sz w:val="48"/>
                              </w:rPr>
                              <w:t>、年初，为了促进乡镇创建工作上台阶，我们开展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县第四届文明村（社区）十星文明户和首届文明集镇的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8"/>
                                <w:sz w:val="48"/>
                              </w:rPr>
                              <w:t>选工作，通过考核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月经县委常委会批准同意以县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政府名义进行了命名表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141.9pt;mso-wrap-distance-left:0pt;mso-wrap-distance-right:0pt;mso-wrap-distance-top:0pt;mso-wrap-distance-bottom:0pt;margin-top:684.7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PCRWA+FangSong_GB2312" w:hAnsi="JPCRWA+FangSong_GB2312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8"/>
                          <w:sz w:val="48"/>
                        </w:rPr>
                        <w:t>、年初，为了促进乡镇创建工作上台阶，我们开展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县第四届文明村（社区）十星文明户和首届文明集镇的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8"/>
                          <w:sz w:val="48"/>
                        </w:rPr>
                        <w:t>选工作，通过考核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月经县委常委会批准同意以县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政府名义进行了命名表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1155</wp:posOffset>
                </wp:positionH>
                <wp:positionV relativeFrom="paragraph">
                  <wp:posOffset>10692130</wp:posOffset>
                </wp:positionV>
                <wp:extent cx="8580755" cy="8051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16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、正在组织开展第五届县级文明单位的申报评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5pt;height:63.4pt;mso-wrap-distance-left:0pt;mso-wrap-distance-right:0pt;mso-wrap-distance-top:0pt;mso-wrap-distance-bottom:0pt;margin-top:841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PCRWA+FangSong_GB2312" w:hAnsi="JPCRWA+FangSong_GB2312"/>
                          <w:color w:val="000000"/>
                          <w:spacing w:val="16"/>
                          <w:sz w:val="48"/>
                        </w:rPr>
                        <w:t>2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、正在组织开展第五届县级文明单位的申报评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21155</wp:posOffset>
                </wp:positionH>
                <wp:positionV relativeFrom="paragraph">
                  <wp:posOffset>11691620</wp:posOffset>
                </wp:positionV>
                <wp:extent cx="8764905" cy="8026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9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3"/>
                                <w:sz w:val="48"/>
                              </w:rPr>
                              <w:t>、组织推荐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为争创第四批全国精神文明建设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单位先进单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15pt;height:63.2pt;mso-wrap-distance-left:0pt;mso-wrap-distance-right:0pt;mso-wrap-distance-top:0pt;mso-wrap-distance-bottom:0pt;margin-top:920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PCRWA+FangSong_GB2312" w:hAnsi="JPCRWA+FangSong_GB2312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3"/>
                          <w:sz w:val="48"/>
                        </w:rPr>
                        <w:t>、组织推荐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为争创第四批全国精神文明建设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单位先进单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31390</wp:posOffset>
                </wp:positionH>
                <wp:positionV relativeFrom="paragraph">
                  <wp:posOffset>12690475</wp:posOffset>
                </wp:positionV>
                <wp:extent cx="807466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CFMDNO+FangSong_GB2312" w:hAnsi="CFMDN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3"/>
                                <w:sz w:val="48"/>
                              </w:rPr>
                              <w:t>、组织推荐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4"/>
                                <w:sz w:val="48"/>
                              </w:rPr>
                              <w:t>为创建</w:t>
                            </w:r>
                            <w:r>
                              <w:rPr>
                                <w:rFonts w:ascii="JPCRWA+FangSong_GB2312" w:hAnsi="JPCRWA+FangSong_GB2312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CFMDNO+FangSong_GB2312" w:hAnsi="CFMDNO+FangSong_GB2312" w:cs="CFMDNO+FangSong_GB2312"/>
                                <w:color w:val="000000"/>
                                <w:spacing w:val="-1"/>
                                <w:sz w:val="48"/>
                              </w:rPr>
                              <w:t>省文明风景旅游区工作先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8pt;height:23.95pt;mso-wrap-distance-left:0pt;mso-wrap-distance-right:0pt;mso-wrap-distance-top:0pt;mso-wrap-distance-bottom:0pt;margin-top:999.25pt;mso-position-vertical-relative:text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CFMDNO+FangSong_GB2312" w:hAnsi="CFMDN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PCRWA+FangSong_GB2312" w:hAnsi="JPCRWA+FangSong_GB2312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3"/>
                          <w:sz w:val="48"/>
                        </w:rPr>
                        <w:t>、组织推荐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1"/>
                          <w:sz w:val="48"/>
                        </w:rPr>
                        <w:t>***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4"/>
                          <w:sz w:val="48"/>
                        </w:rPr>
                        <w:t>为创建</w:t>
                      </w:r>
                      <w:r>
                        <w:rPr>
                          <w:rFonts w:ascii="JPCRWA+FangSong_GB2312" w:hAnsi="JPCRWA+FangSong_GB2312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CFMDNO+FangSong_GB2312" w:hAnsi="CFMDNO+FangSong_GB2312" w:cs="CFMDNO+FangSong_GB2312"/>
                          <w:color w:val="000000"/>
                          <w:spacing w:val="-1"/>
                          <w:sz w:val="48"/>
                        </w:rPr>
                        <w:t>省文明风景旅游区工作先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07660</wp:posOffset>
                </wp:positionH>
                <wp:positionV relativeFrom="paragraph">
                  <wp:posOffset>13460095</wp:posOffset>
                </wp:positionV>
                <wp:extent cx="342900" cy="1543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DLLKDI+Nimbus Roman No9 L Regular" w:hAnsi="DLLKDI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LLKDI+Nimbus Roman No9 L Regular" w:hAnsi="DLLKDI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059.85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DLLKDI+Nimbus Roman No9 L Regular" w:hAnsi="DLLKDI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LLKDI+Nimbus Roman No9 L Regular" w:hAnsi="DLLKDI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1155</wp:posOffset>
                </wp:positionH>
                <wp:positionV relativeFrom="paragraph">
                  <wp:posOffset>1208405</wp:posOffset>
                </wp:positionV>
                <wp:extent cx="5249545" cy="8026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单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965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（四）积极实施贫困助学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63.2pt;mso-wrap-distance-left:0pt;mso-wrap-distance-right:0pt;mso-wrap-distance-top:0pt;mso-wrap-distance-bottom:0pt;margin-top:95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单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965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（四）积极实施贫困助学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1155</wp:posOffset>
                </wp:positionH>
                <wp:positionV relativeFrom="paragraph">
                  <wp:posOffset>2207260</wp:posOffset>
                </wp:positionV>
                <wp:extent cx="8923020" cy="23012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302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8"/>
                                <w:sz w:val="48"/>
                              </w:rPr>
                              <w:t>根据上级文件精神，我办牵头，会同县教育局落实“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3"/>
                                <w:sz w:val="48"/>
                              </w:rPr>
                              <w:t>志班”在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的招生工作，推荐优秀贫困生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娟两位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进入“宏志班”学习。与团县委共同摸排，将家庭贫困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0"/>
                                <w:sz w:val="48"/>
                              </w:rPr>
                              <w:t>品学兼优的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同学作为贫困大学生推荐上报，对其帮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709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（五）加强学习，强化管理，提高机关工作效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6pt;height:181.2pt;mso-wrap-distance-left:0pt;mso-wrap-distance-right:0pt;mso-wrap-distance-top:0pt;mso-wrap-distance-bottom:0pt;margin-top:173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8"/>
                          <w:sz w:val="48"/>
                        </w:rPr>
                        <w:t>根据上级文件精神，我办牵头，会同县教育局落实“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3"/>
                          <w:sz w:val="48"/>
                        </w:rPr>
                        <w:t>志班”在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的招生工作，推荐优秀贫困生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娟两位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进入“宏志班”学习。与团县委共同摸排，将家庭贫困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0"/>
                          <w:sz w:val="48"/>
                        </w:rPr>
                        <w:t>品学兼优的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同学作为贫困大学生推荐上报，对其帮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709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（五）加强学习，强化管理，提高机关工作效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21155</wp:posOffset>
                </wp:positionH>
                <wp:positionV relativeFrom="paragraph">
                  <wp:posOffset>4702175</wp:posOffset>
                </wp:positionV>
                <wp:extent cx="8764905" cy="43002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90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我们克服人员、经费等方面困难，注重调动机关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人员积极性，坚持例会制度，每周一学习，加强对机关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员干部经常性教育，强化机关制度建设，加强机关日常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理，不断提高机关工作人员积极性、主动性和创造性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们坚持做到本职工作与县委、县政府中心工作统筹兼顾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原则，积极努力，克服多种困难，完成县政府下达我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-1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万元招商任务。我们还积极组织机关干部为汶川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捐款，组织机关干部收看抗震救灾英模事迹报告会，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教育，提高爱国主义热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15pt;height:338.6pt;mso-wrap-distance-left:0pt;mso-wrap-distance-right:0pt;mso-wrap-distance-top:0pt;mso-wrap-distance-bottom:0pt;margin-top:370.2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我们克服人员、经费等方面困难，注重调动机关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人员积极性，坚持例会制度，每周一学习，加强对机关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员干部经常性教育，强化机关制度建设，加强机关日常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理，不断提高机关工作人员积极性、主动性和创造性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们坚持做到本职工作与县委、县政府中心工作统筹兼顾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原则，积极努力，克服多种困难，完成县政府下达我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ORPRS+FangSong_GB2312" w:hAnsi="KORPRS+FangSong_GB2312"/>
                          <w:color w:val="000000"/>
                          <w:spacing w:val="-1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万元招商任务。我们还积极组织机关干部为汶川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捐款，组织机关干部收看抗震救灾英模事迹报告会，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教育，提高爱国主义热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21155</wp:posOffset>
                </wp:positionH>
                <wp:positionV relativeFrom="paragraph">
                  <wp:posOffset>9194165</wp:posOffset>
                </wp:positionV>
                <wp:extent cx="9090660" cy="330073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回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ORPRS+FangSong_GB2312" w:hAnsi="KORPRS+FangSong_GB2312"/>
                                <w:color w:val="000000"/>
                                <w:spacing w:val="-1"/>
                                <w:sz w:val="48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1"/>
                                <w:sz w:val="48"/>
                              </w:rPr>
                              <w:t>年，我们的工作虽然取得了一定的成效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与县委、市文明办的要求，与形势发展的需要，还存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定的差距，主要表现在：文明办人手少、事务多，协调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7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作力度不够；公民思想道德教育的内容、文明建设先进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10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型的培植宣传还不多，提升市民素质的有效办法还缺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7"/>
                                <w:sz w:val="48"/>
                              </w:rPr>
                              <w:t>按照争创文明县城的目标要求，要做的工作还很多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06" w:after="0"/>
                              <w:ind w:left="0" w:right="0" w:hanging="0"/>
                              <w:jc w:val="left"/>
                              <w:rPr>
                                <w:rFonts w:ascii="ADLGVT+FangSong_GB2312" w:hAnsi="ADLGV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LGVT+FangSong_GB2312" w:hAnsi="ADLGVT+FangSong_GB2312" w:cs="ADLGVT+FangSong_GB2312"/>
                                <w:color w:val="000000"/>
                                <w:spacing w:val="-1"/>
                                <w:sz w:val="48"/>
                              </w:rPr>
                              <w:t>我们仍要坚持不懈，努力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9.9pt;mso-wrap-distance-left:0pt;mso-wrap-distance-right:0pt;mso-wrap-distance-top:0pt;mso-wrap-distance-bottom:0pt;margin-top:723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回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KORPRS+FangSong_GB2312" w:hAnsi="KORPRS+FangSong_GB2312"/>
                          <w:color w:val="000000"/>
                          <w:spacing w:val="-1"/>
                          <w:sz w:val="48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1"/>
                          <w:sz w:val="48"/>
                        </w:rPr>
                        <w:t>年，我们的工作虽然取得了一定的成效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与县委、市文明办的要求，与形势发展的需要，还存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定的差距，主要表现在：文明办人手少、事务多，协调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7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作力度不够；公民思想道德教育的内容、文明建设先进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10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型的培植宣传还不多，提升市民素质的有效办法还缺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7"/>
                          <w:sz w:val="48"/>
                        </w:rPr>
                        <w:t>按照争创文明县城的目标要求，要做的工作还很多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06" w:after="0"/>
                        <w:ind w:left="0" w:right="0" w:hanging="0"/>
                        <w:jc w:val="left"/>
                        <w:rPr>
                          <w:rFonts w:ascii="ADLGVT+FangSong_GB2312" w:hAnsi="ADLGV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LGVT+FangSong_GB2312" w:hAnsi="ADLGVT+FangSong_GB2312" w:cs="ADLGVT+FangSong_GB2312"/>
                          <w:color w:val="000000"/>
                          <w:spacing w:val="-1"/>
                          <w:sz w:val="48"/>
                        </w:rPr>
                        <w:t>我们仍要坚持不懈，努力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07660</wp:posOffset>
                </wp:positionH>
                <wp:positionV relativeFrom="paragraph">
                  <wp:posOffset>13460095</wp:posOffset>
                </wp:positionV>
                <wp:extent cx="342900" cy="1530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WKPWCV+Nimbus Roman No9 L Regular" w:hAnsi="WKPWCV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WKPWCV+Nimbus Roman No9 L Regular" w:hAnsi="WKPWCV+Nimbus Roman No9 L Regular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05pt;mso-wrap-distance-left:0pt;mso-wrap-distance-right:0pt;mso-wrap-distance-top:0pt;mso-wrap-distance-bottom:0pt;margin-top:1059.85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WKPWCV+Nimbus Roman No9 L Regular" w:hAnsi="WKPWCV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WKPWCV+Nimbus Roman No9 L Regular" w:hAnsi="WKPWCV+Nimbus Roman No9 L Regular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07660</wp:posOffset>
                </wp:positionH>
                <wp:positionV relativeFrom="paragraph">
                  <wp:posOffset>13460095</wp:posOffset>
                </wp:positionV>
                <wp:extent cx="342900" cy="1543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MOADUD+Nimbus Roman No9 L Regular" w:hAnsi="MOADUD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OADUD+Nimbus Roman No9 L Regular" w:hAnsi="MOADUD+Nimbus Roman No9 L Regular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059.85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MOADUD+Nimbus Roman No9 L Regular" w:hAnsi="MOADUD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OADUD+Nimbus Roman No9 L Regular" w:hAnsi="MOADUD+Nimbus Roman No9 L Regular"/>
                          <w:color w:val="000000"/>
                          <w:spacing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6740" w:h="232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PENTPK+FangSong_GB2312">
    <w:charset w:val="01"/>
    <w:family w:val="auto"/>
    <w:pitch w:val="variable"/>
  </w:font>
  <w:font w:name="INQKLA+FangSong_GB2312">
    <w:charset w:val="01"/>
    <w:family w:val="auto"/>
    <w:pitch w:val="variable"/>
  </w:font>
  <w:font w:name="MFALBA+FangSong_GB2312">
    <w:charset w:val="01"/>
    <w:family w:val="auto"/>
    <w:pitch w:val="variable"/>
  </w:font>
  <w:font w:name="KORPRS+FangSong_GB2312">
    <w:charset w:val="01"/>
    <w:family w:val="auto"/>
    <w:pitch w:val="variable"/>
  </w:font>
  <w:font w:name="EVCTGT+Nimbus Roman No9 L Regular">
    <w:charset w:val="01"/>
    <w:family w:val="auto"/>
    <w:pitch w:val="variable"/>
  </w:font>
  <w:font w:name="NKTDGS+FangSong_GB2312">
    <w:charset w:val="01"/>
    <w:family w:val="auto"/>
    <w:pitch w:val="variable"/>
  </w:font>
  <w:font w:name="WAHIDF+FangSong_GB2312">
    <w:charset w:val="01"/>
    <w:family w:val="auto"/>
    <w:pitch w:val="variable"/>
  </w:font>
  <w:font w:name="UAGRUP+Nimbus Roman No9 L Regular">
    <w:charset w:val="01"/>
    <w:family w:val="auto"/>
    <w:pitch w:val="variable"/>
  </w:font>
  <w:font w:name="GKVTDH+FangSong_GB2312">
    <w:charset w:val="01"/>
    <w:family w:val="auto"/>
    <w:pitch w:val="variable"/>
  </w:font>
  <w:font w:name="FQFKNS+FangSong_GB2312">
    <w:charset w:val="01"/>
    <w:family w:val="auto"/>
    <w:pitch w:val="variable"/>
  </w:font>
  <w:font w:name="AKFCEM+Nimbus Roman No9 L Regular">
    <w:charset w:val="01"/>
    <w:family w:val="auto"/>
    <w:pitch w:val="variable"/>
  </w:font>
  <w:font w:name="KPNNCA+FangSong_GB2312">
    <w:charset w:val="01"/>
    <w:family w:val="auto"/>
    <w:pitch w:val="variable"/>
  </w:font>
  <w:font w:name="FBRFVN+Nimbus Roman No9 L Regular">
    <w:charset w:val="01"/>
    <w:family w:val="auto"/>
    <w:pitch w:val="variable"/>
  </w:font>
  <w:font w:name="CFMDNO+FangSong_GB2312">
    <w:charset w:val="01"/>
    <w:family w:val="auto"/>
    <w:pitch w:val="variable"/>
  </w:font>
  <w:font w:name="JPCRWA+FangSong_GB2312">
    <w:charset w:val="01"/>
    <w:family w:val="auto"/>
    <w:pitch w:val="variable"/>
  </w:font>
  <w:font w:name="DLLKDI+Nimbus Roman No9 L Regular">
    <w:charset w:val="01"/>
    <w:family w:val="auto"/>
    <w:pitch w:val="variable"/>
  </w:font>
  <w:font w:name="ADLGVT+FangSong_GB2312">
    <w:charset w:val="01"/>
    <w:family w:val="auto"/>
    <w:pitch w:val="variable"/>
  </w:font>
  <w:font w:name="WKPWCV+Nimbus Roman No9 L Regular">
    <w:charset w:val="01"/>
    <w:family w:val="auto"/>
    <w:pitch w:val="variable"/>
  </w:font>
  <w:font w:name="MOADUD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