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441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新生儿护士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4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新生儿护士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新生儿科护士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新生儿科护士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49758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科护士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科护士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3026410</wp:posOffset>
                </wp:positionV>
                <wp:extent cx="472122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新生儿科护士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238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新生儿科护士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3835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光阴似箭，日月如梭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年很快过去了，过去的一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保健院党支部的正确领导下，我认真学习马列主义、毛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东思想、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理论和“三个代表”的重要思想。解放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，锐意进取，求真务实，发扬与时俱进的工作作风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病人为中心”的临床服务理念，发扬救死扶伤的革命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主义精神，立足本职岗位，踏踏实实做好医疗服务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获得病员广泛好评的同时，也得到各级组织的认可。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51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光阴似箭，日月如梭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年很快过去了，过去的一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保健院党支部的正确领导下，我认真学习马列主义、毛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东思想、邓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小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理论和“三个代表”的重要思想。解放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，锐意进取，求真务实，发扬与时俱进的工作作风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病人为中心”的临床服务理念，发扬救死扶伤的革命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主义精神，立足本职岗位，踏踏实实做好医疗服务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获得病员广泛好评的同时，也得到各级组织的认可。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9535</wp:posOffset>
                </wp:positionH>
                <wp:positionV relativeFrom="paragraph">
                  <wp:posOffset>8376285</wp:posOffset>
                </wp:positionV>
                <wp:extent cx="3497580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主要有以下几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59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主要有以下几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思想政治表现、品德素质修养及职业道德。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贯彻党的基本路线方针政策，通过报纸、杂志、书籍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极学习政治理论；遵纪守法，认真学习法律知识；爱岗敬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强烈的责任感和事业心，积极主动认真的学习专业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态度端正，认真负责。在医疗实践过程中，严格遵守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规范，不出虚假证明，不开大处方、不开人情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专业知识、工作能力和具体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思想政治表现、品德素质修养及职业道德。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贯彻党的基本路线方针政策，通过报纸、杂志、书籍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极学习政治理论；遵纪守法，认真学习法律知识；爱岗敬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强烈的责任感和事业心，积极主动认真的学习专业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态度端正，认真负责。在医疗实践过程中，严格遵守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规范，不出虚假证明，不开大处方、不开人情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专业知识、工作能力和具体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443085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今年主要在住院和门诊儿科工作，由于本院的特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科的工作比较琐碎，除了做好日常的临床工作外，还有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今年主要在住院和门诊儿科工作，由于本院的特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科的工作比较琐碎，除了做好日常的临床工作外，还有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265285" cy="6248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、幼师体检、以及儿童的防禹工作等等，有些工作我以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做过，做起来有一定的困难，如新生儿工作，我以前就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过，但为了搞好工作，服从领导安排，我不怕麻烦，向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请教、向同事学习、自己摸索实践，在很短的时间内便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熟悉了新生儿科的工作，明确了工作的程序、方向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工作能力，在具体的工作中形成了一个清晰的工作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顺利的开展工作并熟练圆满地完成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在这一年，我本着“把工作做的更好”这样一个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开拓创新意识，积极圆满的完成了以下本职工作：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协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主任及护士长做好病房的管理工作及医疗文书的整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、幼师体检、以及儿童的防禹工作等等，有些工作我以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做过，做起来有一定的困难，如新生儿工作，我以前就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过，但为了搞好工作，服从领导安排，我不怕麻烦，向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请教、向同事学习、自己摸索实践，在很短的时间内便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熟悉了新生儿科的工作，明确了工作的程序、方向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工作能力，在具体的工作中形成了一个清晰的工作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顺利的开展工作并熟练圆满地完成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在这一年，我本着“把工作做的更好”这样一个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开拓创新意识，积极圆满的完成了以下本职工作：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协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主任及护士长做好病房的管理工作及医疗文书的整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8943340" cy="899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认真接待每一们病人，把每一位病人都当成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第一个病人，曾经有一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认真接待每一们病人，把每一位病人都当成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第一个病人，曾经有一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5059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女病人由于腹胀且腹部触之较硬，曾到条件较好的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（三甲医院）做过检查，钱也花了不少，就是没诊断明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什么病，病人及家属都很着急，在我们这通过仔细的询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史及过细的体检，病人原来就是常见肠结核，诊断清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病人及家属都很满意。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认真做好医疗文书的书写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文书的书写需要认真负责，态度端正、头脑清晰。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真学习《湖北省医疗文书书写规范》，认真书写每一张处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份病案、按时按质完成每一次病程记录。我会在新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年再接再厉把工作做的更好。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今年还和妇产科一起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女病人由于腹胀且腹部触之较硬，曾到条件较好的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（三甲医院）做过检查，钱也花了不少，就是没诊断明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什么病，病人及家属都很着急，在我们这通过仔细的询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史及过细的体检，病人原来就是常见肠结核，诊断清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病人及家属都很满意。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认真做好医疗文书的书写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文书的书写需要认真负责，态度端正、头脑清晰。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真学习《湖北省医疗文书书写规范》，认真书写每一张处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份病案、按时按质完成每一次病程记录。我会在新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年再接再厉把工作做的更好。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今年还和妇产科一起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681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无痛人流技术，填补了本院过去的一项空白，这项技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与院领导的正确领导及大力支持是分不开的。这项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过去我也没接触过，要从零开始学，于是我就抽时间查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外单位学习，很快掌握了这项技术，为本院带来了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效益及社会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无痛人流技术，填补了本院过去的一项空白，这项技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与院领导的正确领导及大力支持是分不开的。这项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过去我也没接触过，要从零开始学，于是我就抽时间查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外单位学习，很快掌握了这项技术，为本院带来了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效益及社会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8032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院住院儿科可以说是一个刚起步的科室，为了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的工作能顺利进行，本人能和科室的同事团结协作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难关，并能和它科室协作，除了做好本职工作，积极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他同事做好工作。不管是上班还是休息，只要有事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随叫随到没有因是休息而耽误工作医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教育搜集整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、工作态度和勤奋敬业方面。“医者父母心”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千方百计解除病人的疾苦为己任。我希望所有的患者都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快的康复，于是每次当我进入病房时，我都利用有限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不遗余力的鼓励他们，耐心的帮他们了解疾并建立战胜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病的信心，默默地祈祷他们早日康复。热爱自己的本职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正确认真的对待每一项工作，工作投入，热心为大家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认真遵守劳动纪律，保证按时出勤，出勤率高，全年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请假现象，有效利用工作时间，坚守岗位，需要加班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按时加班加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院住院儿科可以说是一个刚起步的科室，为了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的工作能顺利进行，本人能和科室的同事团结协作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难关，并能和它科室协作，除了做好本职工作，积极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他同事做好工作。不管是上班还是休息，只要有事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随叫随到没有因是休息而耽误工作医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教育搜集整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、工作态度和勤奋敬业方面。“医者父母心”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千方百计解除病人的疾苦为己任。我希望所有的患者都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快的康复，于是每次当我进入病房时，我都利用有限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不遗余力的鼓励他们，耐心的帮他们了解疾并建立战胜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病的信心，默默地祈祷他们早日康复。热爱自己的本职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正确认真的对待每一项工作，工作投入，热心为大家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认真遵守劳动纪律，保证按时出勤，出勤率高，全年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请假现象，有效利用工作时间，坚守岗位，需要加班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按时加班加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29535</wp:posOffset>
                </wp:positionH>
                <wp:positionV relativeFrom="paragraph">
                  <wp:posOffset>12537440</wp:posOffset>
                </wp:positionV>
                <wp:extent cx="437197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新生儿科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987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新生儿科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认真贯彻执行医院及护理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方针政策、规章制度，在护理部及科主任的双重领导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认真贯彻执行医院及护理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方针政策、规章制度，在护理部及科主任的双重领导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32759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下，在科室同事的帮助和支持下，认真、有序地开展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，通过全体医护人员共同努力，科室管理制度逐渐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、工作程序逐步完善、业务领域不断拓宽，科室护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性运行、护理质量稳步上升，科室呈现出一个朝气蓬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向上的良好发展势态！现将一年来的个人工作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职业道德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下，在科室同事的帮助和支持下，认真、有序地开展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，通过全体医护人员共同努力，科室管理制度逐渐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、工作程序逐步完善、业务领域不断拓宽，科室护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性运行、护理质量稳步上升，科室呈现出一个朝气蓬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向上的良好发展势态！现将一年来的个人工作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职业道德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20872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政治思想学习：时刻以党员的高标准严格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自己，树立大局意识、责任意识、善于学习、勇于创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胆实践，在工作岗位上能始终保持朝气蓬勃、昂扬锐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政治思想学习：时刻以党员的高标准严格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自己，树立大局意识、责任意识、善于学习、勇于创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胆实践，在工作岗位上能始终保持朝气蓬勃、昂扬锐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01760" cy="14935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学习医疗行业职业道德规范、法律法规、核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严守职业道德规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以护谋私，真心实意为患者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为群众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117.6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学习医疗行业职业道德规范、法律法规、核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严守职业道德规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以护谋私，真心实意为患者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为群众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29535</wp:posOffset>
                </wp:positionH>
                <wp:positionV relativeFrom="paragraph">
                  <wp:posOffset>8970645</wp:posOffset>
                </wp:positionV>
                <wp:extent cx="228155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06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629348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脚踏实地，从护理基础工作做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脚踏实地，从护理基础工作做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3276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科室人员偏年轻化，工作经验不足，专科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欠缺，为提高护理服务质量，从基础护理工作入手，严格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行查房程序和交班制度，每天带领护士进行早、晚两次查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问题及时解决，并提一些问题进行低年资护士理论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考核，也临床解决一些护理问题。另外，提高服务质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改进工作细节入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科室人员偏年轻化，工作经验不足，专科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欠缺，为提高护理服务质量，从基础护理工作入手，严格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行查房程序和交班制度，每天带领护士进行早、晚两次查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问题及时解决，并提一些问题进行低年资护士理论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考核，也临床解决一些护理问题。另外，提高服务质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改进工作细节入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29535</wp:posOffset>
                </wp:positionH>
                <wp:positionV relativeFrom="paragraph">
                  <wp:posOffset>13726160</wp:posOffset>
                </wp:positionV>
                <wp:extent cx="804418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查对方式，将手牌与被牌，床头卡核对，避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pt;height:23.95pt;mso-wrap-distance-left:0pt;mso-wrap-distance-right:0pt;mso-wrap-distance-top:0pt;mso-wrap-distance-bottom:0pt;margin-top:1080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查对方式，将手牌与被牌，床头卡核对，避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367665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查对差错发生的可能性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查对差错发生的可能性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5740" cy="2087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以往头皮备皮方法，采取静脉留置针穿刺技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功率，尽量在四肢穿刺，提高工作效率和备皮效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观察督导制度，由责护负责定时床旁巡视，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免红臀，压痕的发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4.3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以往头皮备皮方法，采取静脉留置针穿刺技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功率，尽量在四肢穿刺，提高工作效率和备皮效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观察督导制度，由责护负责定时床旁巡视，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免红臀，压痕的发生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26822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护理质量反馈制度，各班发现问题，由质控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士反馈当事人，及时改进弊端，达到质量持续及时改进目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抓制度落实，改进书写规范，明确工作分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范工作漏洞。将工作细化，进行分工，积极响应护理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了护理质量改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护理质量反馈制度，各班发现问题，由质控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士反馈当事人，及时改进弊端，达到质量持续及时改进目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抓制度落实，改进书写规范，明确工作分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范工作漏洞。将工作细化，进行分工，积极响应护理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了护理质量改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440545" cy="50603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施了电子病志书写：由护士长、责任护士和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人员三人负责的三级质控模式，有效的控制书写错误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书写，提高书写质量。制订了科室专有特色的电子病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写规范，一改多年以来手写特级护理病志的流程，从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个体书写笔体不规范的缺点，改进了护理病志整体的工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，大大节省了书写时间，超乎预想，科室人员接受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书写方式的能力较强，在很短的时间里，都掌握了书写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观以往护理人员一天头不抬，伏案疾书病志，巡视观察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不及时的缺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施了电子病志书写：由护士长、责任护士和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人员三人负责的三级质控模式，有效的控制书写错误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书写，提高书写质量。制订了科室专有特色的电子病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写规范，一改多年以来手写特级护理病志的流程，从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个体书写笔体不规范的缺点，改进了护理病志整体的工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，大大节省了书写时间，超乎预想，科室人员接受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书写方式的能力较强，在很短的时间里，都掌握了书写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观以往护理人员一天头不抬，伏案疾书病志，巡视观察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不及时的缺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440545" cy="14928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、按时召开安全会议：病例讨论，不良事件的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抢救病例、教学反馈、护理指控，形成人人有事管，事事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人负责，大家共同参与科室管理，有效提高了大家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、按时召开安全会议：病例讨论，不良事件的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抢救病例、教学反馈、护理指控，形成人人有事管，事事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人负责，大家共同参与科室管理，有效提高了大家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50596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护理安全隐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条，提出安全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条。制定出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改进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。有效的防范了严重护理差错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增强了护理人员的风险意识，法律意识，证据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强化护理人员遵章守规，今年组织了护理规章制度与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法律法规的培训与考试，并及时分析与讨论有关护理差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故的案例警示，同时，进一步规范了医嘱查对流程，药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对流程，制定了重点环节护理管理程序及应急流程，防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住院患儿坠床跌倒评估及各类导管防脱落制度。有效的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护理人员有章可循，确保了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护理安全隐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条，提出安全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条。制定出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改进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。有效的防范了严重护理差错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增强了护理人员的风险意识，法律意识，证据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强化护理人员遵章守规，今年组织了护理规章制度与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法律法规的培训与考试，并及时分析与讨论有关护理差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故的案例警示，同时，进一步规范了医嘱查对流程，药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对流程，制定了重点环节护理管理程序及应急流程，防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住院患儿坠床跌倒评估及各类导管防脱落制度。有效的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护理人员有章可循，确保了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44653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全护理质控体系，注重发挥科室质控小组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作用，明确了护理质控小组的职责及工作方法，各质控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每月进行质量反馈。促进了护士参与质量管理意识，激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的工作积极性，对抓好环节质量控制起到了很大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天利用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工作时间不太紧张的时间，带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对科室护理质量十项内容，进行了细致的评价，找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提出整改措施，进行评估，真正做到了护理指控日日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，日日反馈与整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全护理质控体系，注重发挥科室质控小组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作用，明确了护理质控小组的职责及工作方法，各质控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每月进行质量反馈。促进了护士参与质量管理意识，激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的工作积极性，对抓好环节质量控制起到了很大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天利用下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工作时间不太紧张的时间，带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对科室护理质量十项内容，进行了细致的评价，找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提出整改措施，进行评估，真正做到了护理指控日日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，日日反馈与整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指控护士的发现问题与解决问题的能力，也提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的护理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指控护士的发现问题与解决问题的能力，也提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的护理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行了奖罚分明的管理制度，对差错，违规违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进行了惩罚，对工作作风规范，发现隐患，在院各项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中有重大表现的同志予与表彰，大大提高了护理人员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行了奖罚分明的管理制度，对差错，违规违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进行了惩罚，对工作作风规范，发现隐患，在院各项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中有重大表现的同志予与表彰，大大提高了护理人员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629602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积极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严格管理，完成布局改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积极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严格管理，完成布局改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3200" cy="38709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科室间交接管理，学习常见急症抢救流程，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流程化，落实腕带识别制度，严格执行新生儿腕带配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建立与病、产房交接流程，并督导实施，有效加强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儿安全管理，同时完善疫苗上报及查对程序，加强疫苗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。另外，根据爱婴医院验收标准，再次进行床单位改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置棉质被单与外衣，胸卡带，提高患儿床单位的舒适与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科室间交接管理，学习常见急症抢救流程，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流程化，落实腕带识别制度，严格执行新生儿腕带配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建立与病、产房交接流程，并督导实施，有效加强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儿安全管理，同时完善疫苗上报及查对程序，加强疫苗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。另外，根据爱婴医院验收标准，再次进行床单位改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置棉质被单与外衣，胸卡带，提高患儿床单位的舒适与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29535</wp:posOffset>
                </wp:positionH>
                <wp:positionV relativeFrom="paragraph">
                  <wp:posOffset>6592570</wp:posOffset>
                </wp:positionV>
                <wp:extent cx="489521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苦练技术，严把质量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19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苦练技术，严把质量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440545" cy="38709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月份，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个月的时间，到盛京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科进修学习工作，针对科室显存情况情况，制定进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计划，将科室空缺的项目做为进修学习的目的，认真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笔记，掌握了新生儿挠动脉采血法，人工排便法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IC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，十二指肠置管技术等新的理念和技术，把所学全盘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授给科室护理人员，带动科室学习气氛，提高整体操作技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提高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月份，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个月的时间，到盛京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科进修学习工作，针对科室显存情况情况，制定进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计划，将科室空缺的项目做为进修学习的目的，认真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笔记，掌握了新生儿挠动脉采血法，人工排便法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IC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，十二指肠置管技术等新的理念和技术，把所学全盘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授给科室护理人员，带动科室学习气氛，提高整体操作技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提高服务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3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开拓创新，不断学习，完成继续教育及带教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3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开拓创新，不断学习，完成继续教育及带教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1930" cy="14928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科室发展，新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加大了岗前培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任务，为了提高带教质量，改良了带教流程，每周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与考核，及时做分析与改进，提高了带教质量。对新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科室发展，新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加大了岗前培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任务，为了提高带教质量，改良了带教流程，每周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与考核，及时做分析与改进，提高了带教质量。对新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1930" cy="38709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护士采取跟班、指导与交流等形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新上任护士尽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换角色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较短的时间内承担起科室的护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论文一篇，同时，督导全科护士完成继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任务，加强专科知识学习。今年实习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进修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人，为保证带教质量，制定详细带教计划及带教老师授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确保每批学生每月接受专科知识，圆满完成全年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护士采取跟班、指导与交流等形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新上任护士尽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换角色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较短的时间内承担起科室的护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论文一篇，同时，督导全科护士完成继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任务，加强专科知识学习。今年实习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进修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人，为保证带教质量，制定详细带教计划及带教老师授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确保每批学生每月接受专科知识，圆满完成全年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29535</wp:posOffset>
                </wp:positionH>
                <wp:positionV relativeFrom="paragraph">
                  <wp:posOffset>5403850</wp:posOffset>
                </wp:positionV>
                <wp:extent cx="402209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特色护理查房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425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特色护理查房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3200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护士长、教学护士、科秘，责护，不同层级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交替进行护理查房，提高护士的学习热情与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新技术开展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护士长、教学护士、科秘，责护，不同层级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交替进行护理查房，提高护士的学习热情与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新技术开展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14935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低体重儿与长期输液困难的患儿，开展腋下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脉，颈静脉留置针穿刺技术，减少反复穿刺次数，延长留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低体重儿与长期输液困难的患儿，开展腋下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脉，颈静脉留置针穿刺技术，减少反复穿刺次数，延长留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8935720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挠动脉采血技术，及时得到动脉血气分析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诊断提供临床数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挠动脉采血技术，及时得到动脉血气分析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诊断提供临床数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266555" cy="3276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引进轻质液状石蜡取缔老传统植物油去胎质的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去除新生儿胎质，提高新生儿皮肤清洁程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监测血氧饱和度，持续头罩吸氧与间断口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低流量吸氧相结合，降低长时间用氧不良反应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实践摸索，使用医用凡士林涂抹尿布，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红臀，降低护理不良事件的发生。对红臀的患儿采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引进轻质液状石蜡取缔老传统植物油去胎质的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去除新生儿胎质，提高新生儿皮肤清洁程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监测血氧饱和度，持续头罩吸氧与间断口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低流量吸氧相结合，降低长时间用氧不良反应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实践摸索，使用医用凡士林涂抹尿布，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红臀，降低护理不良事件的发生。对红臀的患儿采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更换体位（平卧与俯卧位交替），暴露臀部，配合光疗与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臀霜，护理成功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9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更换体位（平卧与俯卧位交替），暴露臀部，配合光疗与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臀霜，护理成功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9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26822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新生儿伺服（约束）法：制作材质轻软的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质衣服与被单，改良老式被牌为胸卡，给予患儿舒适伺服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抓伤，保持床单位整洁度，提高了患儿安全感，也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式被牌脱落的隐患，使得患儿与身份标识不分离，提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安全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新生儿伺服（约束）法：制作材质轻软的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质衣服与被单，改良老式被牌为胸卡，给予患儿舒适伺服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抓伤，保持床单位整洁度，提高了患儿安全感，也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式被牌脱落的隐患，使得患儿与身份标识不分离，提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安全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3200" cy="56540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早产儿日增奶：改变原来的喂奶方法，没有奶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时间的限制，不科学的喂养方法，现采用胃管测残留，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科学日增奶，每天进行测量体重，监测喂养效果，使早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得到科学的喂养，体重日有所增，受到治疗组的认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将继续进行继续教育，选派护理骨干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医院进修学习，开展十二指肠喂养技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的工作，所取得的成绩即将是过去式，也是为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努力奠定坚实的基础，将是又一次进步的开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度展开之际，我将继续努力工作，争取取得更优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445.2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早产儿日增奶：改变原来的喂奶方法，没有奶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时间的限制，不科学的喂养方法，现采用胃管测残留，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科学日增奶，每天进行测量体重，监测喂养效果，使早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得到科学的喂养，体重日有所增，受到治疗组的认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将继续进行继续教育，选派护理骨干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医院进修学习，开展十二指肠喂养技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的工作，所取得的成绩即将是过去式，也是为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努力奠定坚实的基础，将是又一次进步的开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度展开之际，我将继续努力工作，争取取得更优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29535</wp:posOffset>
                </wp:positionH>
                <wp:positionV relativeFrom="paragraph">
                  <wp:posOffset>11348720</wp:posOffset>
                </wp:positionV>
                <wp:extent cx="258572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科曹爱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93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科曹爱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29535</wp:posOffset>
                </wp:positionH>
                <wp:positionV relativeFrom="paragraph">
                  <wp:posOffset>11943080</wp:posOffset>
                </wp:positionV>
                <wp:extent cx="437197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新生儿科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940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新生儿科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29535</wp:posOffset>
                </wp:positionH>
                <wp:positionV relativeFrom="paragraph">
                  <wp:posOffset>12537440</wp:posOffset>
                </wp:positionV>
                <wp:extent cx="454533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、亲爱的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7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、亲爱的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29535</wp:posOffset>
                </wp:positionH>
                <wp:positionV relativeFrom="paragraph">
                  <wp:posOffset>13131800</wp:posOffset>
                </wp:positionV>
                <wp:extent cx="1521460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3.95pt;mso-wrap-distance-left:0pt;mso-wrap-distance-right:0pt;mso-wrap-distance-top:0pt;mso-wrap-distance-bottom:0pt;margin-top:103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29535</wp:posOffset>
                </wp:positionH>
                <wp:positionV relativeFrom="paragraph">
                  <wp:posOffset>13726160</wp:posOffset>
                </wp:positionV>
                <wp:extent cx="8039735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现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妇幼保健院新生儿科护士长，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05pt;height:23.95pt;mso-wrap-distance-left:0pt;mso-wrap-distance-right:0pt;mso-wrap-distance-top:0pt;mso-wrap-distance-bottom:0pt;margin-top:1080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现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妇幼保健院新生儿科护士长，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101455" cy="26816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们科室在保健院领导班子的正确领导下，在科室主任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科室全体医护人员的共同努力下，我们科室新生儿科圆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今年年度目标任务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为了更好地做好明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本职工作，我比照护士长工作职责，作如下述职报告，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领导和同志们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们科室在保健院领导班子的正确领导下，在科室主任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科室全体医护人员的共同努力下，我们科室新生儿科圆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今年年度目标任务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为了更好地做好明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本职工作，我比照护士长工作职责，作如下述职报告，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领导和同志们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8948420" cy="8991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科室为家，团结带领科室护理人员高标准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科室为家，团结带领科室护理人员高标准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109075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工作当中，作为一名保健院的中层干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时刻按照护士长职责，严以律己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工作当中，作为一名保健院的中层干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时刻按照护士长职责，严以律己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489521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新生儿科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新生儿科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384619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科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科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446595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认真贯彻执行医院及护理部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针政策、规章制度，在护理部及科主任的双重领导和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在科室同事的帮助和支持下，认真、有序地开展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通过全体医护人员共同努力，科室管理制度逐渐规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程序逐步完善、业务领域不断拓宽，科室护理工作良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行、护理质量稳步上升，科室呈现出一个朝气蓬勃、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上的良好发展势态！现将一年来的个人工作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职业道德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认真贯彻执行医院及护理部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针政策、规章制度，在护理部及科主任的双重领导和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在科室同事的帮助和支持下，认真、有序地开展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通过全体医护人员共同努力，科室管理制度逐渐规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程序逐步完善、业务领域不断拓宽，科室护理工作良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行、护理质量稳步上升，科室呈现出一个朝气蓬勃、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上的良好发展势态！现将一年来的个人工作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职业道德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政治思想学习：时刻以党员的高标准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树立大局意识、责任意识、善于学习、勇于创新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胆实践，在工作岗位上能始终保持朝气蓬勃、昂扬锐气的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政治思想学习：时刻以党员的高标准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树立大局意识、责任意识、善于学习、勇于创新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胆实践，在工作岗位上能始终保持朝气蓬勃、昂扬锐气的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106553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34260</wp:posOffset>
                </wp:positionH>
                <wp:positionV relativeFrom="paragraph">
                  <wp:posOffset>1837690</wp:posOffset>
                </wp:positionV>
                <wp:extent cx="822325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学习医疗行业职业道德规范、法律法规、核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44.7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学习医疗行业职业道德规范、法律法规、核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01760" cy="8985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严守职业道德规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以护谋私，真心实意为患者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为群众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严守职业道德规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以护谋私，真心实意为患者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为群众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228155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26822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（一）、脚踏实地，从护理基础工作做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科室人员偏年轻化，工作经验不足，专科知识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，为提高护理服务质量，从基础护理工作入手，严格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房程序和交班制度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每天带领护士进行早、晚两次查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问题及时解决，并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（一）、脚踏实地，从护理基础工作做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科室人员偏年轻化，工作经验不足，专科知识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，为提高护理服务质量，从基础护理工作入手，严格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房程序和交班制度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每天带领护士进行早、晚两次查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问题及时解决，并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440545" cy="208788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问题进行低年资护士理论知识的考核，也临床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一些护理问题。另外，提高服务质量，从改进工作细节入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查对方式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手牌与被牌，床头卡核对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查对差错发生的可能性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问题进行低年资护士理论知识的考核，也临床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一些护理问题。另外，提高服务质量，从改进工作细节入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查对方式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手牌与被牌，床头卡核对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查对差错发生的可能性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3200" cy="208788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以往头皮备皮方法，采取静脉留置针穿刺技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功率，尽量在四肢穿刺，提高工作效率和备皮效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观察督导制度，由责护负责定时床旁巡视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红臀，压痕的发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以往头皮备皮方法，采取静脉留置针穿刺技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功率，尽量在四肢穿刺，提高工作效率和备皮效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观察督导制度，由责护负责定时床旁巡视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红臀，压痕的发生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3200" cy="208724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护理质量反馈制度，各班发现问题，由质控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馈当事人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及时改进弊端，达到质量持续及时改进目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二）、抓制度落实，改进书写规范，明确工作分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范工作漏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护理质量反馈制度，各班发现问题，由质控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馈当事人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及时改进弊端，达到质量持续及时改进目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二）、抓制度落实，改进书写规范，明确工作分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范工作漏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86850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工作细化，进行分工，积极响应护理部的要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护理质量改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工作细化，进行分工，积极响应护理部的要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护理质量改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505968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施了电子病志书写：由护士长、责任护士和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三人负责的三级质控模式，有效的控制书写错误和不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书写，提高书写质量。制订了科室专有特色的电子病志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规范，一改多年以来手写特级护理病志的流程，从而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体书写笔体不规范的缺点，改进了护理病志整体的工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，大大节省了书写时间，超乎预想，科室人员接受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书写方式的能力较强，在很短的时间里，都掌握了书写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观以往护理人员一天头不抬，伏案疾书病志，巡视观察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不及时的缺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施了电子病志书写：由护士长、责任护士和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三人负责的三级质控模式，有效的控制书写错误和不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书写，提高书写质量。制订了科室专有特色的电子病志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规范，一改多年以来手写特级护理病志的流程，从而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体书写笔体不规范的缺点，改进了护理病志整体的工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，大大节省了书写时间，超乎预想，科室人员接受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书写方式的能力较强，在很短的时间里，都掌握了书写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观以往护理人员一天头不抬，伏案疾书病志，巡视观察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不及时的缺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440545" cy="62490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时召开安全会议：病例讨论，不良事件的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抢救病例、教学反馈、护理指控，形成人人有事管，事事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人负责，大家共同参与科室管理，有效提高了大家的积极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护理安全隐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条，提出安全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条。制定出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改进措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。有效的防范了严重护理差错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增强了护理人员的风险意识，法律意识，证据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护理人员遵章守规，今年组织了护理规章制度与相关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法规的培训与考试，并及时分析与讨论有关护理差错事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案例警示，同时，进一步规范了医嘱查对流程，药物查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，制定了重点环节护理管理程序及应急流程，防范住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儿坠床跌倒评估及各类导管防脱落制度。有效的保证了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时召开安全会议：病例讨论，不良事件的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抢救病例、教学反馈、护理指控，形成人人有事管，事事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人负责，大家共同参与科室管理，有效提高了大家的积极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护理安全隐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条，提出安全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条。制定出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改进措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。有效的防范了严重护理差错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增强了护理人员的风险意识，法律意识，证据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护理人员遵章守规，今年组织了护理规章制度与相关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法规的培训与考试，并及时分析与讨论有关护理差错事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案例警示，同时，进一步规范了医嘱查对流程，药物查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，制定了重点环节护理管理程序及应急流程，防范住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儿坠床跌倒评估及各类导管防脱落制度。有效的保证了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5594350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人员有章可循，确保了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人员有章可循，确保了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5105" cy="505968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全护理质控体系，注重发挥科室质控小组的质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，明确了护理质控小组的职责及工作方法，各质控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进行质量反馈。促进了护士参与质量管理意识，激励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的工作积极性，对抓好环节质量控制起到了很大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天利用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工作时间不太紧张的时间，带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对科室护理质量十项内容，进行了细致的评价，找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提出整改措施，进行评估，真正做到了护理指控日日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，日日反馈与整改，提高指控护士的发现问题与解决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能力，也提高了科室的护理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98.4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全护理质控体系，注重发挥科室质控小组的质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，明确了护理质控小组的职责及工作方法，各质控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进行质量反馈。促进了护士参与质量管理意识，激励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的工作积极性，对抓好环节质量控制起到了很大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天利用下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工作时间不太紧张的时间，带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对科室护理质量十项内容，进行了细致的评价，找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提出整改措施，进行评估，真正做到了护理指控日日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，日日反馈与整改，提高指控护士的发现问题与解决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能力，也提高了科室的护理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208788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行了奖罚分明的管理制度，对差错，违规违纪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进行了惩罚，对工作作风规范，发现隐患，在院各项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有重大表现的同志予与表彰，大大提高了护理人员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行了奖罚分明的管理制度，对差错，违规违纪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进行了惩罚，对工作作风规范，发现隐患，在院各项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有重大表现的同志予与表彰，大大提高了护理人员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5594350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（三）、严格管理，完成布局改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（三）、严格管理，完成布局改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38709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科室间交接管理，学习常见急症抢救流程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流程化，落实腕带识别制度，严格执行新生儿腕带配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建立与病、产房交接流程，并督导实施，有效加强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儿安全管理，同时完善疫苗上报及查对程序，加强疫苗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。另外，根据爱婴医院验收标准，再次进行床单位改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置棉质被单与外衣，胸卡带，提高患儿床单位的舒适与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科室间交接管理，学习常见急症抢救流程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流程化，落实腕带识别制度，严格执行新生儿腕带配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建立与病、产房交接流程，并督导实施，有效加强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儿安全管理，同时完善疫苗上报及查对程序，加强疫苗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。另外，根据爱婴医院验收标准，再次进行床单位改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置棉质被单与外衣，胸卡带，提高患儿床单位的舒适与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5244465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（四）、苦练技术，严把质量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（四）、苦练技术，严把质量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7645" cy="38709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月份，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个月的时间，到盛京医院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儿科进修学习工作，针对科室显存情况情况，制定进修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计划，将科室空缺的项目做为进修学习的目的，认真做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，掌握了新生儿挠动脉采血法，人工排便法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IC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，十二指肠置管技术等新的理念和技术，把所学全盘教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科室护理人员，带动科室学习气氛，提高整体操作技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提高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04.8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月份，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个月的时间，到盛京医院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儿科进修学习工作，针对科室显存情况情况，制定进修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计划，将科室空缺的项目做为进修学习的目的，认真做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，掌握了新生儿挠动脉采血法，人工排便法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IC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，十二指肠置管技术等新的理念和技术，把所学全盘教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科室护理人员，带动科室学习气氛，提高整体操作技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提高服务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8950325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五）、开拓创新，不断学习，完成继续教育及带教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70.7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五）、开拓创新，不断学习，完成继续教育及带教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208788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科室发展，新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加大了岗前培训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任务，为了提高带教质量，改良了带教流程，每周进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与考核，及时做分析与改进，提高了带教质量。对新上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采取跟班、指导与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科室发展，新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加大了岗前培训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任务，为了提高带教质量，改良了带教流程，每周进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与考核，及时做分析与改进，提高了带教质量。对新上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采取跟班、指导与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23350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形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新上任护士尽快转换角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较短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承担起科室的护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形式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新上任护士尽快转换角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较短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承担起科室的护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5105" cy="268224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论文一篇，同时，督导全科护士完成继续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，加强专科知识学习。今年实习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进修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为保证带教质量，制定详细带教计划及带教老师授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确保每批学生每月接受专科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圆满完成全年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论文一篇，同时，督导全科护士完成继续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，加强专科知识学习。今年实习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进修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为保证带教质量，制定详细带教计划及带教老师授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确保每批学生每月接受专科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圆满完成全年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4022090" cy="3041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特色护理查房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特色护理查房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护士长、教学护士、科秘，责护，不同层级，每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替进行护理查房，提高护士的学习热情与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新技术开展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护士长、教学护士、科秘，责护，不同层级，每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替进行护理查房，提高护士的学习热情与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新技术开展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20878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对低体重儿与长期输液困难的患儿，开展腋下静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颈静脉留置针穿刺技术，减少反复穿刺次数，延长留置时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挠动脉采血技术，及时得到动脉血气分析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诊断提供临床数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对低体重儿与长期输液困难的患儿，开展腋下静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颈静脉留置针穿刺技术，减少反复穿刺次数，延长留置时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挠动脉采血技术，及时得到动脉血气分析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诊断提供临床数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266555" cy="44653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引进轻质液状石蜡取缔老传统植物油去胎质的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去除新生儿胎质，提高新生儿皮肤清洁程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监测血氧饱和度，持续头罩吸氧与间断口鼻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流量吸氧相结合，降低长时间用氧不良反应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实践摸索，使用医用凡士林涂抹尿布，预防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儿红臀，降低护理不良事件的发生。对红臀的患儿采取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换体位（平卧与俯卧位交替），暴露臀部，配合光疗与涂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臀霜，护理成功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9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351.6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引进轻质液状石蜡取缔老传统植物油去胎质的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去除新生儿胎质，提高新生儿皮肤清洁程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监测血氧饱和度，持续头罩吸氧与间断口鼻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流量吸氧相结合，降低长时间用氧不良反应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实践摸索，使用医用凡士林涂抹尿布，预防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儿红臀，降低护理不良事件的发生。对红臀的患儿采取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换体位（平卧与俯卧位交替），暴露臀部，配合光疗与涂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臀霜，护理成功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9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4195445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新生儿护理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新生儿护理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1673225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025" cy="14928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在护理部及科护长的正确领导下，以及在同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相帮助下，本人能完成所承担的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道德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117.5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在护理部及科护长的正确领导下，以及在同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相帮助下，本人能完成所承担的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道德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科室，积极参加科室组织的理论业务学习，在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不断提高自己的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科室，积极参加科室组织的理论业务学习，在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不断提高自己的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3193415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临床工作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临床工作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565404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在工作期间，严格执行无菌技术操作规程，“三查七对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护理差错事故发生。工作同时，协助护长做好新生儿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的管理。作为一名质控人员之一，发现存在或隐患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及时作出原因分析，做好相应的护理措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避免差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治疗工作方面，为患儿完成治疗护理过程中，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消毒隔离制度，进入新生儿室，穿隔离衣，戴帽子、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罩，手卫生放在第一位。接触患儿前后，无菌治疗操作前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污染部位到清洁部位，均应洗手。为患儿静脉穿刺，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脉采血等尽可能一针见血，减轻患儿皮肉之痛。严密观察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，发现问题，及时报告医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在工作期间，严格执行无菌技术操作规程，“三查七对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护理差错事故发生。工作同时，协助护长做好新生儿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的管理。作为一名质控人员之一，发现存在或隐患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及时作出原因分析，做好相应的护理措施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避免差错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治疗工作方面，为患儿完成治疗护理过程中，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消毒隔离制度，进入新生儿室，穿隔离衣，戴帽子、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罩，手卫生放在第一位。接触患儿前后，无菌治疗操作前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污染部位到清洁部位，均应洗手。为患儿静脉穿刺，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脉采血等尽可能一针见血，减轻患儿皮肉之痛。严密观察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，发现问题，及时报告医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265285" cy="26822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在基础护理方面，及时解决患儿生理需要，按需哺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时更换尿布，保持皮肤干燥，动作轻柔，呵护有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临床带教中，严格要求带教规范，均能做到尽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本年度带教护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满意度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6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未出现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差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在基础护理方面，及时解决患儿生理需要，按需哺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时更换尿布，保持皮肤干燥，动作轻柔，呵护有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临床带教中，严格要求带教规范，均能做到尽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本年度带教护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满意度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6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未出现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差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2585720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320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细节需要加强，静脉留置针，输液外渗，有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及时发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细节需要加强，静脉留置针，输液外渗，有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及时发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5247005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级质控力度仍需要加强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级质控力度仍需要加强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3200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意识不足，而未能完成论文发表及科研等创新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针对本年未完成任务及不足的地方，将在新一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意识不足，而未能完成论文发表及科研等创新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针对本年未完成任务及不足的地方，将在新一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拟定对策计划，相信在团结友爱，相互支持的护理团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下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工作中一定能得到持续不断的改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拟定对策计划，相信在团结友爱，相互支持的护理团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下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工作中一定能得到持续不断的改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197739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科：符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科：符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6036945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新生儿病房护理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新生儿病房护理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32766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新生儿病房护理工作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科护理工作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领导及护理部领导下，在医院各兄弟科室的支持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科全体护理人员齐心一致，在工作上积极主动，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实，克服人手少、护理任务繁重、保证正常护理工作的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开展，较好地完成了本科各项护理工作任务，现将全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新生儿病房护理工作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科护理工作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领导及护理部领导下，在医院各兄弟科室的支持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科全体护理人员齐心一致，在工作上积极主动，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实，克服人手少、护理任务繁重、保证正常护理工作的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开展，较好地完成了本科各项护理工作任务，现将全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3497580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基本工作完成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基本工作完成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128125" cy="32766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护理病人人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危重病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；新生儿换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例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NBN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分住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2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门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8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年总收入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47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，其中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7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，护理费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，我科共有工作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医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护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人均创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余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具体工作实施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258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护理病人人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12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危重病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1</w:t>
                      </w:r>
                      <w:r>
                        <w:rPr>
                          <w:rFonts w:ascii="SimSun" w:hAnsi="SimSun"/>
                          <w:color w:val="000000"/>
                          <w:spacing w:val="-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S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3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；新生儿换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例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NBNA</w:t>
                      </w:r>
                      <w:r>
                        <w:rPr>
                          <w:rFonts w:ascii="SimSun" w:hAnsi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分住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2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门诊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8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年总收入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47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，其中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7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，护理费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，我科共有工作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医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护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人均创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余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具体工作实施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科内护理质量持续改进，质控小组每月定期质量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讨论，如护理文书组；消毒隔离组；急救物品设备管理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责任到人，按定期与不定期相结合的方式进行科内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检查，发现问题由责任人补正并扣分考核，基础护理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科内护理质量持续改进，质控小组每月定期质量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讨论，如护理文书组；消毒隔离组；急救物品设备管理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责任到人，按定期与不定期相结合的方式进行科内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检查，发现问题由责任人补正并扣分考核，基础护理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6992620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毒隔离和护理文书是我科每月督查的重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毒隔离和护理文书是我科每月督查的重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271000" cy="38709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新生儿病房床边交接班制度，重点病人重点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，每一班次均认真检查全身皮肤、静脉输液有无外渗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食奶量、大小便情况等，每病房安排高年资质量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监督及指导下及护士的护理工作，并责任到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定期完成业务学习及查房，积极完成护理部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的各项学习和工作，比如开展的品管圈活动，就大大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了护士分析问题、解决问题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04.8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新生儿病房床边交接班制度，重点病人重点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，每一班次均认真检查全身皮肤、静脉输液有无外渗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食奶量、大小便情况等，每病房安排高年资质量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监督及指导下及护士的护理工作，并责任到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定期完成业务学习及查房，积极完成护理部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的各项学习和工作，比如开展的品管圈活动，就大大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了护士分析问题、解决问题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1930" cy="505968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启用入院患儿评估单，收到了非常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效果，增强了低年资护士检查对入院患儿的评估质量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了护患沟通及健教工作，并在不断的完善各项内容（如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音嘶哑），得到了家属的理解，提高了入院满意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临床带教中严格要求带教规范，所有老师均能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职尽责，护生满意率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也未出现护理差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年度共上报护理不良事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主要由于评估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及核心制度执行不严而造成的，及时与全科护理人员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讨论及分析，并采取了相应的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98.4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启用入院患儿评估单，收到了非常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效果，增强了低年资护士检查对入院患儿的评估质量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了护患沟通及健教工作，并在不断的完善各项内容（如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音嘶哑），得到了家属的理解，提高了入院满意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临床带教中严格要求带教规范，所有老师均能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职尽责，护生满意率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也未出现护理差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年度共上报护理不良事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主要由于评估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及核心制度执行不严而造成的，及时与全科护理人员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讨论及分析，并采取了相应的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440545" cy="268160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院感控制工作，空气培养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超标，通过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人员分析讨论，再一病房加装了空气消毒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再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了空气消毒，责任到人，通过整改后，空气培养现已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合格，并且规范了暖箱消毒巾及一次性呼吸机管道的使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的降低院内感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院感控制工作，空气培养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超标，通过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人员分析讨论，再一病房加装了空气消毒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再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了空气消毒，责任到人，通过整改后，空气培养现已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合格，并且规范了暖箱消毒巾及一次性呼吸机管道的使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的降低院内感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了各种应急小组，要根据科室业务情况，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应急听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有效的进行人力资料调配。同时，各种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救设备均保持完好备用状态，并定期定人完成清洁消毒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急救工作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了各种应急小组，要根据科室业务情况，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应急听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有效的进行人力资料调配。同时，各种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救设备均保持完好备用状态，并定期定人完成清洁消毒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急救工作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8935720" cy="8985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科内制定了各种奖励措施，鼓励在职护士学历、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称以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科内制定了各种奖励措施，鼓励在职护士学历、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称以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447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编考试，今年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通过护师考试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通过自学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编考试，今年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通过护师考试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通过自学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2281555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8935720" cy="89852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由于人力资源较紧张，细节护理不到位，静脉留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输液外渗有时不能及时发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由于人力资源较紧张，细节护理不到位，静脉留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输液外渗有时不能及时发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8935720" cy="8991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低年资护士对本科室常规护理及技术还需要提高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低年资护士对本科室常规护理及技术还需要提高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8935720" cy="8985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护理质量检查力度还需要加强，质量统计工作未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护理质量检查力度还需要加强，质量统计工作未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8935720" cy="26822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同病种不能分开居住，存在交叉感染的隐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法律意识不足，核心制度执行不严，护理记录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未及时记录的情况，还需强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护理人员科研意识不足，未能完成论文发表及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创新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211.2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同病种不能分开居住，存在交叉感染的隐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法律意识不足，核心制度执行不严，护理记录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未及时记录的情况，还需强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护理人员科研意识不足，未能完成论文发表及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创新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440545" cy="89852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全科护理人员在繁忙的工作外，集体献爱心达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年之久，在大家的共同努力下，成功将一名弃婴护理至出院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全科护理人员在繁忙的工作外，集体献爱心达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年之久，在大家的共同努力下，成功将一名弃婴护理至出院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间大家任劳任怨，并捐款捐物。同时，针对本年未完成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及不足的地方，将在新一年年拟定对策计划，相信在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友爱，相互支持的护理团队的努力下，护理工作中一定能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持续不断的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间大家任劳任怨，并捐款捐物。同时，针对本年未完成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及不足的地方，将在新一年年拟定对策计划，相信在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友爱，相互支持的护理团队的努力下，护理工作中一定能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持续不断的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5594350" cy="3041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新生儿护理工作实习总结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新生儿护理工作实习总结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14935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是我来到医院工作的第三年，这一年我已经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刚参加工作时的青涩，越来越适应和喜欢自己的工作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关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是我来到医院工作的第三年，这一年我已经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刚参加工作时的青涩，越来越适应和喜欢自己的工作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关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100185" cy="803211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祖国喜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，全党落实科学发展观，新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如火如荼进行着，以扩大基本医疗的覆盖面。而我个人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产科二病房度过了愉快的一年。工作中能够深入浅出地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后妇女进行母乳喂养、新生儿护理和产褥期护理的健康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熟练进行新生儿沐浴、喂养等专项操作，认真细致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和待产妇产程的病情观察，熟练配合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迎您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正常分娩百余例，对妊高征、糖尿病、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亢等高危妊娠产妇的病情能够理论联系实际，融会贯通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致用。另外参与十余例新生儿抢救，参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胎盘植入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出血产妇的抢救。全年工作兢兢业业，无差错事故和护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纷发生，得到产妇和同事肯定。新生儿护理工作总结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外参与门诊产妇学校孕妇健康教育材料的编写，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健康教育规范化。协助护士长为门诊产妇学校讲授产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内容并参加了北京妇产护理学会的相关培训。此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32.4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祖国喜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，全党落实科学发展观，新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如火如荼进行着，以扩大基本医疗的覆盖面。而我个人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产科二病房度过了愉快的一年。工作中能够深入浅出地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后妇女进行母乳喂养、新生儿护理和产褥期护理的健康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熟练进行新生儿沐浴、喂养等专项操作，认真细致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和待产妇产程的病情观察，熟练配合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迎您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正常分娩百余例，对妊高征、糖尿病、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亢等高危妊娠产妇的病情能够理论联系实际，融会贯通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致用。另外参与十余例新生儿抢救，参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胎盘植入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出血产妇的抢救。全年工作兢兢业业，无差错事故和护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纷发生，得到产妇和同事肯定。新生儿护理工作总结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外参与门诊产妇学校孕妇健康教育材料的编写，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健康教育规范化。协助护士长为门诊产妇学校讲授产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内容并参加了北京妇产护理学会的相关培训。此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认真指导见习和实习同学，积极协助带教老师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病房的带教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认真指导见习和实习同学，积极协助带教老师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病房的带教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在这个和温馨的环境里，我度过了愉快一年，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望未来一年在科研和工作中取得更大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在这个和温馨的环境里，我度过了愉快一年，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望未来一年在科研和工作中取得更大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5594350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最新新生儿护理工作总结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最新新生儿护理工作总结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273540" cy="684339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文是一篇最新新生儿护理工作总结范文，文章向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示了新生儿对第一季度工作的认真总结，体现了护理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的高度负责。下面让我们一起来看看吧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我来到医院工作的第三年，这一年我已经褪去刚参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的青涩，越来越适应和喜欢自己的工作，将近年关总结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：这一年祖国喜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，全党落实科学发展观，新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如火如荼进行着，以扩大基本医疗的覆盖面。而我个人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产科二病房度过了愉快的一年。工作中能够深入浅出地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后妇女进行母乳喂养、新生儿护理和产褥期护理的健康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熟练进行新生儿沐浴、喂养等专项操作，认真细致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和待产妇产程的病情观察，熟练配合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538.8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文是一篇最新新生儿护理工作总结范文，文章向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示了新生儿对第一季度工作的认真总结，体现了护理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的高度负责。下面让我们一起来看看吧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我来到医院工作的第三年，这一年我已经褪去刚参加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的青涩，越来越适应和喜欢自己的工作，将近年关总结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：这一年祖国喜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，全党落实科学发展观，新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如火如荼进行着，以扩大基本医疗的覆盖面。而我个人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产科二病房度过了愉快的一年。工作中能够深入浅出地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后妇女进行母乳喂养、新生儿护理和产褥期护理的健康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熟练进行新生儿沐浴、喂养等专项操作，认真细致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和待产妇产程的病情观察，熟练配合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268160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您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正常分娩百余例，对妊高征、糖尿病、甲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高危妊娠产妇的病情能够理论联系实际，融会贯通地学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用。另外参与十余例新生儿抢救，参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胎盘植入产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血产妇的抢救。全年工作兢兢业业，无差错事故和护患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纷发生，得到产妇和同事肯定。新生儿护理工作总结范文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您采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正常分娩百余例，对妊高征、糖尿病、甲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高危妊娠产妇的病情能够理论联系实际，融会贯通地学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用。另外参与十余例新生儿抢救，参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胎盘植入产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血产妇的抢救。全年工作兢兢业业，无差错事故和护患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纷发生，得到产妇和同事肯定。新生儿护理工作总结范文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参与门诊产妇学校孕妇健康教育材料的编写，促进科室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规范化。协助护士长为门诊产妇学校讲授产前健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内容并参加了北京妇产护理学会的相关培训。此外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认真指导见习和实习同学，积极协助带教老师完成本病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带教工作。总之，在这个和谐温馨的环境里，我度过了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一年，希望未来一年在科研和工作中取得更大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新生儿护理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参与门诊产妇学校孕妇健康教育材料的编写，促进科室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规范化。协助护士长为门诊产妇学校讲授产前健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内容并参加了北京妇产护理学会的相关培训。此外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认真指导见习和实习同学，积极协助带教老师完成本病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带教工作。总之，在这个和谐温馨的环境里，我度过了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一年，希望未来一年在科研和工作中取得更大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新生儿护理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29535</wp:posOffset>
                </wp:positionH>
                <wp:positionV relativeFrom="paragraph">
                  <wp:posOffset>5403850</wp:posOffset>
                </wp:positionV>
                <wp:extent cx="1371600" cy="3041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5pt;mso-wrap-distance-left:0pt;mso-wrap-distance-right:0pt;mso-wrap-distance-top:0pt;mso-wrap-distance-bottom:0pt;margin-top:425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7645" cy="208724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生儿科优质护理工作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科护理绩效奖金分配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生儿科护士绩效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化标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生儿科优质护理阶段性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五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新生儿科优质护理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生儿科优质护理工作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二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科护理绩效奖金分配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三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生儿科护士绩效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化标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四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生儿科优质护理阶段性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五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新生儿科优质护理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4984115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生儿科优质护理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生儿科优质护理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8935720" cy="89852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护理质量安全管理，全科护士与科主任签订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护理安全责任状，确保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护理质量安全管理，全科护士与科主任签订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护理安全责任状，确保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3835" cy="268224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大力开展优质护理服务工作，提供满意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做好新生儿科搬迁工作，确保病人、仪器安全搬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搬至老大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分成新生儿内一、内二科，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搬迁后的病房消毒，床位摆放，物品整理，仪器准备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要增加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增加护理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211.2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大力开展优质护理服务工作，提供满意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做好新生儿科搬迁工作，确保病人、仪器安全搬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搬至老大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分成新生儿内一、内二科，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搬迁后的病房消毒，床位摆放，物品整理，仪器准备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要增加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增加护理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440545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护士分层培训，重点今年新聘护士，每周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理论和操作培训，理论由护士长负责，操作由带教骨干负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护士分层培训，重点今年新聘护士，每周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理论和操作培训，理论由护士长负责，操作由带教骨干负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后考核，严格带教，每周晨间提问，每月护理查房和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学习，每月定期开护办会，每月进行理论和操作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护理部做好护士定期考核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后考核，严格带教，每周晨间提问，每月护理查房和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学习，每月定期开护办会，每月进行理论和操作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护理部做好护士定期考核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1295" cy="149288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成立新生儿护理专业培训中心，每年培训两期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半年，每期接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进修护士，加强对进修护士的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培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17.5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成立新生儿护理专业培训中心，每年培训两期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半年，每期接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进修护士，加强对进修护士的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培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5259070" cy="304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撰写并发表护理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3.9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撰写并发表护理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4371975" cy="3041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争取申报护理科研课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争取申报护理科研课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5105" cy="446532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鼓励护士开动脑筋，开展护理新技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新生儿科优质护理阶段性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初全科护士每人与科主任签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医疗护理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责任状，加强护理质量安全管理，提高护士安全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新生儿科搬迁至新装修的内科大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NICU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新生儿普通病区，病房扩展，布局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，安全，环境更加美观、整洁、舒适，能够提供更加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护理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51.6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鼓励护士开动脑筋，开展护理新技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1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新生儿科优质护理阶段性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2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初全科护士每人与科主任签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医疗护理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责任状，加强护理质量安全管理，提高护士安全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2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新生儿科搬迁至新装修的内科大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NICU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新生儿普通病区，病房扩展，布局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，安全，环境更加美观、整洁、舒适，能够提供更加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护理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4470" cy="8991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增加新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使护士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能够优质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工作更加细化，人员更加充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增加新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使护士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能够优质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工作更加细化，人员更加充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88755" cy="89852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实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AP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班，增加护理二线班，保证护理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，提高护理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实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AP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班，增加护理二线班，保证护理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，提高护理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基础和危重患儿护理，每周组长及护士长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促工作，将存在问题记录、分析及改进措施。基础护理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基础和危重患儿护理，每周组长及护士长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促工作，将存在问题记录、分析及改进措施。基础护理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4995545" cy="3041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危重患儿护理合格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危重患儿护理合格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6375" cy="208724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、加强护士分层培训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N1-N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分层制定培训计划、目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及考核评价。重点年轻护士三基训练，坚持每周晨间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，每周护理小讲座，每月护理查房和大型业务学习，每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理论和操作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64.3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、加强护士分层培训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N1-N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分层制定培训计划、目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及考核评价。重点年轻护士三基训练，坚持每周晨间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，每周护理小讲座，每月护理查房和大型业务学习，每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理论和操作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7645" cy="268224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召开护办会，听取护士的心声，讨论分析如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护理工作，如何做好优质护理服务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每月认真做好满意度调查分析改进工作，包括患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生、护士三者分别对护理工作的满意度，满意度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6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召开护办会，听取护士的心声，讨论分析如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护理工作，如何做好优质护理服务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每月认真做好满意度调查分析改进工作，包括患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生、护士三者分别对护理工作的满意度，满意度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6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208788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认真做好绩效考核、奖金分配，结合新生儿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护士岗位情况，从班次、岗位、职称、考核、奖惩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化了护士绩效考核表，考核公平、公正、公开，推动了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工作的积极性、创造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认真做好绩效考核、奖金分配，结合新生儿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护士岗位情况，从班次、岗位、职称、考核、奖惩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化了护士绩效考核表，考核公平、公正、公开，推动了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工作的积极性、创造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446532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优质护理服务中，全科护士做了大量的工作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心呵护着新生儿科的住院宝宝，同时取得可喜成绩：卢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阳获“优秀护士长”，赵友谊获“十佳护士”，张存、胡双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别获“一针见血技术能手”二等奖、三等奖，简朴、胡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君获夜班最多奖，胡双凤、杨家欢获“优质护理服务之星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汪静静、张存分别荣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健康安徽第三届魅力护士评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中的“最佳气质护士”、“最具亲和力护士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绩效考核分配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优质护理服务中，全科护士做了大量的工作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心呵护着新生儿科的住院宝宝，同时取得可喜成绩：卢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阳获“优秀护士长”，赵友谊获“十佳护士”，张存、胡双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别获“一针见血技术能手”二等奖、三等奖，简朴、胡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君获夜班最多奖，胡双凤、杨家欢获“优质护理服务之星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汪静静、张存分别荣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健康安徽第三届魅力护士评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中的“最佳气质护士”、“最具亲和力护士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绩效考核分配方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3200" cy="20872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充分发挥我院不同层次、不同岗位护士的工作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、创造性，推进优质护理工作，落实分级护理、基础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，提高护理工作质量，制定本方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基本原则和目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充分发挥我院不同层次、不同岗位护士的工作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、创造性，推进优质护理工作，落实分级护理、基础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，提高护理工作质量，制定本方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基本原则和目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327660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“优质护理服务”活动方案为依据，以患儿及家长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为目标，全面落实优质护理服务工作责任制，保证有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人力资源发挥最大潜能，同时提高护理管理及护士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遵循责、权、利相统一原则，实行护士绩效考核，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护理人员层次、工作岗位、班次给与不同的系数，同时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工作量、工作质量等进行绩效分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“优质护理服务”活动方案为依据，以患儿及家长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为目标，全面落实优质护理服务工作责任制，保证有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人力资源发挥最大潜能，同时提高护理管理及护士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遵循责、权、利相统一原则，实行护士绩效考核，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护理人员层次、工作岗位、班次给与不同的系数，同时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工作量、工作质量等进行绩效分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2585720" cy="3041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计分方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计分方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4559300" cy="3041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根据职称和年资分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根据职称和年资分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29535</wp:posOffset>
                </wp:positionH>
                <wp:positionV relativeFrom="paragraph">
                  <wp:posOffset>8376285</wp:posOffset>
                </wp:positionV>
                <wp:extent cx="3505200" cy="3041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岗位分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95pt;mso-wrap-distance-left:0pt;mso-wrap-distance-right:0pt;mso-wrap-distance-top:0pt;mso-wrap-distance-bottom:0pt;margin-top:659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岗位分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4990465" cy="3041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初级责任护士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下）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初级责任护士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下）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2738755" cy="3041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办公室护士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办公室护士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4374515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（主治疗护士）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（主治疗护士）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4646295" cy="3041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妇产科护士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妇产科护士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3424555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&gt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助产士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&gt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助产士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年，我院护理工作在院领导的关心、支持、重视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院护士的共同努力下，圆满完成了年初下达的护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同时，积极投身于优质护理服务活动，对照标准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逐项抓好各项工作，有效的促进我科护理管理制度化、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年，我院护理工作在院领导的关心、支持、重视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院护士的共同努力下，圆满完成了年初下达的护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同时，积极投身于优质护理服务活动，对照标准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逐项抓好各项工作，有效的促进我科护理管理制度化、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6293485" cy="3041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化，护理质量稳步提高，现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化，护理质量稳步提高，现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6120130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脚踏实地，从护理基础工作做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脚踏实地，从护理基础工作做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922147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科室人员偏年轻化，工作经验不足，专科知识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，为提高护理服务质量，从基础护理工作入手，严格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房程序和交班制度，将晨间护理与交接班作为交流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细致的开展专科健康知识教育，和人性化沟通，有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病人满意度，取得良好效果。同时，将核心制度落实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本年度考核重点，每周考核一项，逐步规范工作流程。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外，提高服务质量，从改进工作细节入手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查对方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传统的称呼病人床号、姓名，改为问病人姓名，让病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回答，避免查对差错发生的可能性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;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供微波炉、多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衣挂、红糖等，免费供病人使用，为病人特别是孕产妇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很大方便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;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护士交流沟通本，将日常工作质量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容，传达会议内容，交接须注意事项等写入沟通本，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参阅，减少须开会才能传达的周期长、不能及时改进的弊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质量持续及时改进目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4.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合天乐照相馆，免费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宝宝提供出生第一照，将新生的喜悦留给我们，也留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全家，取得特殊的良好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科室人员偏年轻化，工作经验不足，专科知识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，为提高护理服务质量，从基础护理工作入手，严格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房程序和交班制度，将晨间护理与交接班作为交流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细致的开展专科健康知识教育，和人性化沟通，有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病人满意度，取得良好效果。同时，将核心制度落实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本年度考核重点，每周考核一项，逐步规范工作流程。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外，提高服务质量，从改进工作细节入手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查对方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传统的称呼病人床号、姓名，改为问病人姓名，让病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回答，避免查对差错发生的可能性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;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供微波炉、多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衣挂、红糖等，免费供病人使用，为病人特别是孕产妇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很大方便</w:t>
                      </w: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;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护士交流沟通本，将日常工作质量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容，传达会议内容，交接须注意事项等写入沟通本，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参阅，减少须开会才能传达的周期长、不能及时改进的弊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质量持续及时改进目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4.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合天乐照相馆，免费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宝宝提供出生第一照，将新生的喜悦留给我们，也留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全家，取得特殊的良好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抓制度落实，明确工作分工，防范工作漏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工作细化，进行分工，文书书写由责任护士和质检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人负责，改成责任护士完成病历，责任组长把关，质检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控的三级质控模式，有效的控制书写错误和不规范书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抓制度落实，明确工作分工，防范工作漏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工作细化，进行分工，文书书写由责任护士和质检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人负责，改成责任护士完成病历，责任组长把关，质检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控的三级质控模式，有效的控制书写错误和不规范书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书写质量。工休座谈、抢救药品、实习生讲课、业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分别责任到人，形成人人有事管，事事有人负责，大家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参与科室管理，有效提高了大家的积极性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严格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管理，完成布局改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书写质量。工休座谈、抢救药品、实习生讲课、业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分别责任到人，形成人人有事管，事事有人负责，大家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参与科室管理，有效提高了大家的积极性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严格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管理，完成布局改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387096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产房管理，印制产科常见急症抢救流程，张贴在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内墙，强化操作流程化，落实腕带识别制度，严格执行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儿腕带配戴工作，建立产房交接流程并督导实施，有效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产妇及新生儿安全管，同时完善疫苗上报及查对程序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疫苗管理。另外，根据管理年验收标准，再次进行产房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，配置消毒用品，调整待产室、隔离产房、及隔离待产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置，以达到标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产房管理，印制产科常见急症抢救流程，张贴在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内墙，强化操作流程化，落实腕带识别制度，严格执行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儿腕带配戴工作，建立产房交接流程并督导实施，有效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产妇及新生儿安全管，同时完善疫苗上报及查对程序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疫苗管理。另外，根据管理年验收标准，再次进行产房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，配置消毒用品，调整待产室、隔离产房、及隔离待产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置，以达到标准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4721225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苦练技术，严把质量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苦练技术，严把质量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440545" cy="565404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护理人员年轻化情况，制定操作训练计划，将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项目纳入日常考核，每周检查督导一项，将常用操作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逐一进行考核，制定操作标准，全员训练，并在操作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不断改进操作流程。提高操作技术，有效提高服务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五、开拓创新，不断学习，完成继续教育及带教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充实专科知识，派出助产士一人到哈市学习，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到哈尔滨进修学习，引进新的理念和技术，改进工作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高技术，带动科室学习气氛，完成业务学习每月两次，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导全科护士完成继续教育任务，加强专科知识学习。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习生人数多，为保证带教质量，制定详细带教计划及带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护理人员年轻化情况，制定操作训练计划，将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项目纳入日常考核，每周检查督导一项，将常用操作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逐一进行考核，制定操作标准，全员训练，并在操作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不断改进操作流程。提高操作技术，有效提高服务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五、开拓创新，不断学习，完成继续教育及带教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充实专科知识，派出助产士一人到哈市学习，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到哈尔滨进修学习，引进新的理念和技术，改进工作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高技术，带动科室学习气氛，完成业务学习每月两次，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导全科护士完成继续教育任务，加强专科知识学习。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习生人数多，为保证带教质量，制定详细带教计划及带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授课计划，确保每批学生接受专科知识两次，圆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带教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授课计划，确保每批学生接受专科知识两次，圆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带教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208724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的付出，算不上美满，总有获得与失去同在，充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惆怅并行，不满足现状才是进步的开始，在又一个年度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之际，只有努力启航，进入又一个奋斗的轮回。述职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的付出，算不上美满，总有获得与失去同在，充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惆怅并行，不满足现状才是进步的开始，在又一个年度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之际，只有努力启航，进入又一个奋斗的轮回。述职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2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3424555" cy="3041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&gt;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助产士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3.9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&gt;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助产士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7645" cy="208724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月交替，岁月如歌，我们在工作中走过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在护理部的领导和大力支持下，紧紧围绕以病人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以质量为核心的工作原则，结合科室工作实际，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月交替，岁月如歌，我们在工作中走过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在护理部的领导和大力支持下，紧紧围绕以病人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以质量为核心的工作原则，结合科室工作实际，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5105" cy="149352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工作流程，细化管理，认真落实各项工作制度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提高护理质量，现总结如下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病区管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夯实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护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患者创造良好的就医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工作流程，细化管理，认真落实各项工作制度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提高护理质量，现总结如下：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病区管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夯实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护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患者创造良好的就医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272270" cy="268224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科加强了病区的管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晨晚间护理，使床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整无皱折，并确保床单、被褥无血迹、污渍，随脏随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定每周一大换床单制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每位患者床单元平整、清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舒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三短、六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坚持为产妇清洗外阴，直至出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患者的清洁无污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211.2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科加强了病区的管理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晨晚间护理，使床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整无皱折，并确保床单、被褥无血迹、污渍，随脏随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定每周一大换床单制度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每位患者床单元平整、清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舒适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三短、六洁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坚持为产妇清洗外阴，直至出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患者的清洁无污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84310" cy="149288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今年随着优质护理服务在我院的深入开展，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科实际情况，从以下几个方面制定优质护理措施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变服务理念，在科室里刘主任经常强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今年随着优质护理服务在我院的深入开展，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科实际情况，从以下几个方面制定优质护理措施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变服务理念，在科室里刘主任经常强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272270" cy="208724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护理工作就是服务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要更新观念，做好服务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中不仅要做到文明用语、还要语言温暖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表情亲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实际工作中，我们不仅对妇科病人以阿姨、婆婆称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科病人更是用乖乖来作为对她的尊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护理工作就是服务工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要更新观念，做好服务工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中不仅要做到文明用语、还要语言温暖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表情亲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实际工作中，我们不仅对妇科病人以阿姨、婆婆称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科病人更是用乖乖来作为对她的尊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265285" cy="506031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变组织结构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始在科内实行责任制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病区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a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两个责任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别设两名责任护士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护士负责对所分管病人的病情观察，落实治疗性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理和健康教育、心理护理、生活护理，做到全程全方位护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责任护士管床到位，责任到人，大大改变了以前功能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的局限性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担任责任护士的是：洪瑛、李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她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心尽力在自己的岗位上为所管病人提供优质的服务，并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一些管理工作，提高了自己的综合素质，同时也得到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病人家属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98.4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变组织结构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始在科内实行责任制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病区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a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a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两个责任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别设两名责任护士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护士负责对所分管病人的病情观察，落实治疗性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理和健康教育、心理护理、生活护理，做到全程全方位护理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责任护士管床到位，责任到人，大大改变了以前功能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的局限性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担任责任护士的是：洪瑛、李丽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她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心尽力在自己的岗位上为所管病人提供优质的服务，并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一些管理工作，提高了自己的综合素质，同时也得到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病人家属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5105" cy="268224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变排班模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护理排班上为了适应中午手术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多，减轻中午护理工作压力，由原来的一名护士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p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模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成让两名责任护士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p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的模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间交接，既让护理人员接受，又保证了护理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护士的继续教育，培养专科护理人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三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变排班模式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护理排班上为了适应中午手术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多，减轻中午护理工作压力，由原来的一名护士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p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模式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成让两名责任护士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p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的模式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间交接，既让护理人员接受，又保证了护理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护士的继续教育，培养专科护理人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本年度初我们就制定了本专业的人才培训计划，有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学习和外出学习参加培训班等形式，均已完成培训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内学习是利用每天晨会时间进行基础护理、护理常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等护理知识和技术的强化训练，从而不断提高科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本年度初我们就制定了本专业的人才培训计划，有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学习和外出学习参加培训班等形式，均已完成培训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内学习是利用每天晨会时间进行基础护理、护理常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等护理知识和技术的强化训练，从而不断提高科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的专科知识水平。今年外出培训产科专科护士一名，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单独上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的专科知识水平。今年外出培训产科专科护士一名，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单独上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208724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对新入科护士有一对一的护理老师带教，尽快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本职工作，对工作一年以上的护士积极鼓励其继续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让她们以各种形式自学，提高学历，今年有两名护士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科学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护士长取得主管护士职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对新入科护士有一对一的护理老师带教，尽快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本职工作，对工作一年以上的护士积极鼓励其继续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让她们以各种形式自学，提高学历，今年有两名护士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科学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护士长取得主管护士职称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3835" cy="89852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严格核心制度的落实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护理差错的发生。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现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严格核心制度的落实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护理差错的发生。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现在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3200" cy="208724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床头交接班，坚持每日由夜班对全部住院患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诊断、治疗、手术等情况进行梳理、登记，使晨间交班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细、严谨，并随时检查基础护理情况，及时指出存问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改正，确保患者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床头交接班，坚持每日由夜班对全部住院患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诊断、治疗、手术等情况进行梳理、登记，使晨间交班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细、严谨，并随时检查基础护理情况，及时指出存问题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改正，确保患者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39225" cy="208724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护理查对制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我科医生停医嘱不定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制定了双人双班查对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每天下午白班和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对医嘱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夜间上夜和助产士再次查对医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了漏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和重复执行的现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164.3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护理查对制度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我科医生停医嘱不定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制定了双人双班查对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每天下午白班和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对医嘱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夜间上夜和助产士再次查对医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了漏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和重复执行的现象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100185" cy="327660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科室年青护士较多，为了让她们有变得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自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科室里倡导好学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上进的思想观念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院组织的各项活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操作比赛及知识竞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科汪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、张辉、冉小梅等，均积极参加了这些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在知识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赛活动中取得了三等奖的好成绩，这些活动的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在活动中得到快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让他们在活动中成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此同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科室年青护士较多，为了让她们有变得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自信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科室里倡导好学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上进的思想观念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院组织的各项活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操作比赛及知识竞赛</w:t>
                      </w:r>
                      <w:r>
                        <w:rPr>
                          <w:rFonts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科汪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、张辉、冉小梅等，均积极参加了这些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在知识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赛活动中取得了三等奖的好成绩，这些活动的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在活动中得到快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让他们在活动中成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此同时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4378960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科护士唐静被评为优秀护士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科护士唐静被评为优秀护士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208724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规范护理文书书写，减轻护士书写压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科根据专科特点采取表格化护理文书，大大减少了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用于记录的时间。让护士有更多时间为患者提供直接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规范护理文书书写，减轻护士书写压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科根据专科特点采取表格化护理文书，大大减少了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用于记录的时间。让护士有更多时间为患者提供直接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8935720" cy="89916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创新服务形式，让患者切实的感受到我们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关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创新服务形式，让患者切实的感受到我们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关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44305" cy="149288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3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增强我科优质护理服务的内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制定了一些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措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病人真正感受到我们的医护服务，品味出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优质所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5pt;height:117.5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增强我科优质护理服务的内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制定了一些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措施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病人真正感受到我们的医护服务，品味出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优质所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7645" cy="149352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刚做完人流手术的患者送上一杯热奶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分娩的产妇送上一杯红糖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并缝制了产妇病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6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刚做完人流手术的患者送上一杯热奶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(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分娩的产妇送上一杯红糖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(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三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并缝制了产妇病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裙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124950" cy="208724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向医院申请电磁炉一个，为分娩产妇提供方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7"/>
                                <w:sz w:val="48"/>
                              </w:rPr>
                              <w:t>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生儿的护理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仅严格执行母婴同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洗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且在院期间由助产士亲自对新生儿进行喂奶、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换尿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164.3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五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向医院申请电磁炉一个，为分娩产妇提供方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7"/>
                          <w:sz w:val="48"/>
                        </w:rPr>
                        <w:t>六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生儿的护理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仅严格执行母婴同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洗浴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且在院期间由助产士亲自对新生儿进行喂奶、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换尿片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3835" cy="208724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出院随访，及时了解出院后患者、产妇及新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遇到的护理问题，进行电话咨询，对特殊问题，请其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院检查，今年共电话随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受到了患者及家属的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泛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64.3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出院随访，及时了解出院后患者、产妇及新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遇到的护理问题，进行电话咨询，对特殊问题，请其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院检查，今年共电话随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受到了患者及家属的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泛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6470015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加强产房的管理，积极控制医院感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加强产房的管理，积极控制医院感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446532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按照医院重点部门管理标准，规范各种急救流程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急危重症的应急预案，在抢救车里添加产科各种急危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症的专科用药，落实各项消毒隔离制度，加强各种感染监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了产房工作质量检查标准。定期召开助产士会议，反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出现的问题，认真总结分析，制定下一步整改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进行质量缺陷跟踪检查，提高了助产士的质量意识和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，并顺得通过了产科护理质量检查。产科各项工作指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按照医院重点部门管理标准，规范各种急救流程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急危重症的应急预案，在抢救车里添加产科各种急危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症的专科用药，落实各项消毒隔离制度，加强各种感染监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了产房工作质量检查标准。定期召开助产士会议，反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出现的问题，认真总结分析，制定下一步整改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进行质量缺陷跟踪检查，提高了助产士的质量意识和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，并顺得通过了产科护理质量检查。产科各项工作指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271000" cy="268224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年共接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开展早接触早吸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、实行母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室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产儿死亡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人员母乳喂养技巧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产新生儿死亡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后母乳喂养宣教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九、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完善绩效考核与激励机制，充分调动护士的积极性，体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劳优得、多劳多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11.2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年共接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开展早接触早吸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、实行母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室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产儿死亡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人员母乳喂养技巧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产新生儿死亡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后母乳喂养宣教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九、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完善绩效考核与激励机制，充分调动护士的积极性，体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劳优得、多劳多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387096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，我们虽然做了一些工作也取得了一定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绩，但仍然存在很多的不足：优质护理服务的内容还需深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形式还需创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轻护士的基础理论知识和专科护理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还需学习，服务的积极性和主动性有待进一步增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、论文撰写工作也很薄弱，因此，在新的一年里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总结经验，大胆创新，为医院的持续发展而不懈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，我们虽然做了一些工作也取得了一定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绩，但仍然存在很多的不足：优质护理服务的内容还需深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形式还需创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轻护士的基础理论知识和专科护理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还需学习，服务的积极性和主动性有待进一步增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、论文撰写工作也很薄弱，因此，在新的一年里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总结经验，大胆创新，为医院的持续发展而不懈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人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8229600" cy="89852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篇二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妇产科医生述职报告两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妇产科医生述职报告两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篇二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妇产科医生述职报告两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妇产科医生述职报告两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897755" cy="3041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#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妇产科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##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妇产科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4545330" cy="3041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代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代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1673225" cy="3041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26822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站在这里，回顾三年来的工作，感慨很多。感到欣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，我在院办室副主任这个岗位上，为医院的快速发展作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份贡献，较好地履行了自己的职责；但遗憾的是，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能力和水平所限，工作上还存在许多问题和不足。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，把三年来的工作简要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站在这里，回顾三年来的工作，感慨很多。感到欣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，我在院办室副主任这个岗位上，为医院的快速发展作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份贡献，较好地履行了自己的职责；但遗憾的是，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能力和水平所限，工作上还存在许多问题和不足。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，把三年来的工作简要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440545" cy="803211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持续学习，提高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主动适应办公室工作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从临床科室来到院办室工作，角色和职责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很大变化。在领导和同志们的热情帮助和大力支持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头学起，从零做起，从新干起，积极协助院办室主任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办室的每一项工作，做到边干边学，在实践中历练，在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练中提高。一是向书本、报刊和络学。读书、看报、上已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我获取知识和信息的三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宝，记读书笔记、积累报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、下载上文件已成为我天天必做的功课。三年来，我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越深切的体会到，知识和信息的更新是永无止境的，要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办公室工作，首先要不停地学习、学习、再学习。二是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院领导学。在办公室工作，与领导接触的机会较多。三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领导的人格魅力、领导风范和工作艺术，使我受益匪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获良多。三是向同事们学。古人说，三人行必有我师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同角度看，包括在座各位的医院每位同事都是我的老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持续学习，提高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主动适应办公室工作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从临床科室来到院办室工作，角色和职责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很大变化。在领导和同志们的热情帮助和大力支持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头学起，从零做起，从新干起，积极协助院办室主任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办室的每一项工作，做到边干边学，在实践中历练，在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练中提高。一是向书本、报刊和络学。读书、看报、上已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我获取知识和信息的三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宝，记读书笔记、积累报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、下载上文件已成为我天天必做的功课。三年来，我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越深切的体会到，知识和信息的更新是永无止境的，要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办公室工作，首先要不停地学习、学习、再学习。二是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院领导学。在办公室工作，与领导接触的机会较多。三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领导的人格魅力、领导风范和工作艺术，使我受益匪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获良多。三是向同事们学。古人说，三人行必有我师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同角度看，包括在座各位的医院每位同事都是我的老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论是为人处事、治理经验，还是业务能力、写作水平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从中学到了很多，使自己的思想意识和工作水平取得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论是为人处事、治理经验，还是业务能力、写作水平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从中学到了很多，使自己的思想意识和工作水平取得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6992620" cy="3041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严于律己，团结奉献，认真履行岗位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严于律己，团结奉献，认真履行岗位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789795" cy="1041019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院办室作为医院沟通上下、协调左右、联系各方的枢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它的职能和作用是非常非凡和重要的，可谓“干好了默默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闻，干砸了轰轰烈烈”。三年来，我始终留意掌握好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言一行，积极配合好主任的工作，做到到位不越位，对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轻漫，对下不张狂；日常工作中，做到严于律己，宽以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时时、事事留意团结同志，维护领导的权威，维护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形象，维护医院的大局。三年来，我较好地完成了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任务。一是完成了大量的文件起草和公文处理工作。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交给的每一项材料写作任务，都能按时按要求完成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班熬夜成了家常便饭。据粗略统计，三年共撰写各种材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篇，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字医学教，育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|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搜集整理。二是与同志们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《医院院志》和《医院规章制度》的编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修订，在医院文化建设和加强医院治理方面作出了有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贡献。三是在质控方面，积极协调组织各有关部门做好每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的质控检查，并不断改进工作方法，编好每月的《质控简报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与相关科室同志们密切合作，共同做好医院宣传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宣传材料的写作、医院形象广告的制作、电视广告的发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等方面，努力发挥自己的能量，精彩地完成了各项宣传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19.7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院办室作为医院沟通上下、协调左右、联系各方的枢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它的职能和作用是非常非凡和重要的，可谓“干好了默默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闻，干砸了轰轰烈烈”。三年来，我始终留意掌握好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言一行，积极配合好主任的工作，做到到位不越位，对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轻漫，对下不张狂；日常工作中，做到严于律己，宽以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时时、事事留意团结同志，维护领导的权威，维护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形象，维护医院的大局。三年来，我较好地完成了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任务。一是完成了大量的文件起草和公文处理工作。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交给的每一项材料写作任务，都能按时按要求完成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班熬夜成了家常便饭。据粗略统计，三年共撰写各种材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篇，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字医学教，育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|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搜集整理。二是与同志们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《医院院志》和《医院规章制度》的编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修订，在医院文化建设和加强医院治理方面作出了有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贡献。三是在质控方面，积极协调组织各有关部门做好每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的质控检查，并不断改进工作方法，编好每月的《质控简报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与相关科室同志们密切合作，共同做好医院宣传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宣传材料的写作、医院形象广告的制作、电视广告的发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等方面，努力发挥自己的能量，精彩地完成了各项宣传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100455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五是充分发挥服务职能，努力做好领导的参谋助手。一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收集整理有关信息，进行调查研究，为领导决策提高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，协助领导处理好日常事务；另一方面，热情为各科室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职工服务，特殊是在车辆调配使用等一些敏感问题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坚持向一线倾斜，把一线的事、病人的事看成院办室的大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不推、不脱、不等，全力保障一线需要。六是做好档案治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治理水平。经过我们的积极努力和认真预备，档案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得到了省卫生厅和省档案局的充分肯定，档案治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认定为国家二级，使医院档案工作上了层次、上了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廉洁清正，脚踏实地，准确对待名和利、得与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上办公室这个岗位后，我不断提醒自己要执着地追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力地干好，不同别人计较享受的条件和优势，要经得住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惑，守得住清贫，严格遵守党纪国法，不把以权谋私看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事，在任何情况下，对待名利始终保持一颗寻常心。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做到不为名所累、不为利所缚、不为欲所惑。扎扎实实做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堂正正做人。在与同事们的合作中，甘为他人做嫁衣、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铺垫，把别人的工作当作自己的工作，把别人的困难当作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困难，从而赢得同志对我们工作的支持与合作，创造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宽松、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谐的工作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五是充分发挥服务职能，努力做好领导的参谋助手。一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收集整理有关信息，进行调查研究，为领导决策提高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，协助领导处理好日常事务；另一方面，热情为各科室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职工服务，特殊是在车辆调配使用等一些敏感问题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坚持向一线倾斜，把一线的事、病人的事看成院办室的大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不推、不脱、不等，全力保障一线需要。六是做好档案治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治理水平。经过我们的积极努力和认真预备，档案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得到了省卫生厅和省档案局的充分肯定，档案治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认定为国家二级，使医院档案工作上了层次、上了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廉洁清正，脚踏实地，准确对待名和利、得与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上办公室这个岗位后，我不断提醒自己要执着地追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力地干好，不同别人计较享受的条件和优势，要经得住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惑，守得住清贫，严格遵守党纪国法，不把以权谋私看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事，在任何情况下，对待名利始终保持一颗寻常心。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做到不为名所累、不为利所缚、不为欲所惑。扎扎实实做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堂正正做人。在与同事们的合作中，甘为他人做嫁衣、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铺垫，把别人的工作当作自己的工作，把别人的困难当作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困难，从而赢得同志对我们工作的支持与合作，创造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宽松、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谐的工作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4897755" cy="3041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#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妇产科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##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妇产科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本次执业医师定期考核期间，作为一名妇产科主治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在考核期内认真履行了自己的工作职责，踏实工作、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本次执业医师定期考核期间，作为一名妇产科主治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在考核期内认真履行了自己的工作职责，踏实工作、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3497580" cy="3041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敬业。现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敬业。现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4470" cy="446532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执业道德方面：考核期间内，本人能坚持“以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为中心”，贯彻落实科学发展观，全面贯彻执行领导安排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布置的各项工作和任务，履行了一名医师的工作职责，按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局指派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夷陵区樟村坪镇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生院下乡支医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(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树立为人民服务的思想，全力以赴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临床一线工作。作为一名医务人员，恪守行医准则，牢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人民服务的信念，在临床工作中热忱服务患者，忠于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生的圣神使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执业道德方面：考核期间内，本人能坚持“以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为中心”，贯彻落实科学发展观，全面贯彻执行领导安排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布置的各项工作和任务，履行了一名医师的工作职责，按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局指派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夷陵区樟村坪镇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生院下乡支医。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(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树立为人民服务的思想，全力以赴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临床一线工作。作为一名医务人员，恪守行医准则，牢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人民服务的信念，在临床工作中热忱服务患者，忠于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生的圣神使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268224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执业中，能遵守单位规章制度，遵守各项行医规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决抵制医疗行业中的不正之风，不利用职务之便谋取私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做损害患者利益的事情，无损害医院的行为。对待患者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视同仁，设身处地为患者着想，节约医疗费用，不开大处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检查，合理用药，让患者得到最好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执业中，能遵守单位规章制度，遵守各项行医规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决抵制医疗行业中的不正之风，不利用职务之便谋取私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做损害患者利益的事情，无损害医院的行为。对待患者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视同仁，设身处地为患者着想，节约医疗费用，不开大处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检查，合理用药，让患者得到最好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4470" cy="446532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业务水平方面：本人一贯能够认真并负责地做好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工作，在工作中，本人深切的认识到作为一个合格的医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具备较高的素质和条件。因此，在工作中能努力提高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业务水平，不断加强业务理论学习，通过阅读大量业务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及专业书刊，学习有关医疗卫生知识，经常参加各种学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议，并于先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武汉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济医院妇产科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广州市中山医院妇产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修学习，极大地开阔了视野，扩大了知识面。始终坚持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业务水平方面：本人一贯能够认真并负责地做好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工作，在工作中，本人深切的认识到作为一个合格的医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具备较高的素质和条件。因此，在工作中能努力提高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业务水平，不断加强业务理论学习，通过阅读大量业务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及专业书刊，学习有关医疗卫生知识，经常参加各种学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议，并于先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武汉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济医院妇产科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广州市中山医院妇产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修学习，极大地开阔了视野，扩大了知识面。始终坚持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理论和技术指导业务工作，促进自己业务水平的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。始终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理论和技术指导业务工作，促进自己业务水平的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。始终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743775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用新的理论技术指导业务工作，从而使自己能够熟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多种常见病、多发病的诊断和处理技术和方法。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严格执行核心制度、诊疗常规和操作规程，认真负责地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每一位病人，在最大程度上避免了误诊误治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成绩方面：作为一名妇产科主治医师，本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间能认认真真工作，踏踏实实做事，从未发生一起差错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故。尽最大能力完成了作为一个医生的各项工作和任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情接待每一位前来就诊的患者，严格要求自己，不骄傲自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重领导，团结同事，相互学习，共同提高，遵守医院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律，兢兢业业，任劳任怨，树立了自身良好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本轮考核期间，表现良好，成绩显着，得到了医院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及同仁们的认可。篇三：妇产科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妇产科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用新的理论技术指导业务工作，从而使自己能够熟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多种常见病、多发病的诊断和处理技术和方法。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严格执行核心制度、诊疗常规和操作规程，认真负责地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每一位病人，在最大程度上避免了误诊误治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成绩方面：作为一名妇产科主治医师，本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间能认认真真工作，踏踏实实做事，从未发生一起差错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故。尽最大能力完成了作为一个医生的各项工作和任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情接待每一位前来就诊的患者，严格要求自己，不骄傲自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重领导，团结同事，相互学习，共同提高，遵守医院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律，兢兢业业，任劳任怨，树立了自身良好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本轮考核期间，表现良好，成绩显着，得到了医院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及同仁们的认可。篇三：妇产科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妇产科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3591560" cy="3041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妇产科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妇产科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4195445" cy="3041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妇产科医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妇产科医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4545330" cy="3041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代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代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1673225" cy="3041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站在这里，回顾三年来的工作，感慨很多。感到欣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，我在院办室副主任这个岗位上，为医院的快速发展作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份贡献，较好地履行了自己的职责；但遗憾的是，由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站在这里，回顾三年来的工作，感慨很多。感到欣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，我在院办室副主任这个岗位上，为医院的快速发展作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份贡献，较好地履行了自己的职责；但遗憾的是，由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能力和水平所限，工作上还存在许多问题和不足。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，把三年来的工作简要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能力和水平所限，工作上还存在许多问题和不足。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，把三年来的工作简要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981583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持续学习，提高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主动适应办公室工作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从临床科室来到院办室工作，角色和职责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很大变化。在领导和同志们的热情帮助和大力支持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头学起，从零做起，从新干起，积极协助院办室主任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办室的每一项工作，做到边干边学，在实践中历练，在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练中提高。一是向书本、报刊和络学。读书、看报、上已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我获取知识和信息的三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宝，记、积累报刊资料、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载上文件已成为我天天必做的功课。三年来，我越来越深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体会到，知识和信息的更新是永无止境的，要做好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，首先要不停地学习、学习、再学习。二是向院领导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办公室工作，与领导接触的机会较多。三年来，院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人格魅力、领导风范和工作艺术，使我受益匪浅，收获良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三是向同事们学。古人说，三人行必有我师。从不同角度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包括在座各位的医院每位同事都是我的老师，无论是为人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、治理经验，还是业务能力、写作水平，我都从中学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多，使自己的思想意识和工作水平取得了很大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严于律己，团结奉献，认真履行岗位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9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持续学习，提高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主动适应办公室工作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从临床科室来到院办室工作，角色和职责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很大变化。在领导和同志们的热情帮助和大力支持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头学起，从零做起，从新干起，积极协助院办室主任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办室的每一项工作，做到边干边学，在实践中历练，在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练中提高。一是向书本、报刊和络学。读书、看报、上已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我获取知识和信息的三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宝，记、积累报刊资料、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载上文件已成为我天天必做的功课。三年来，我越来越深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体会到，知识和信息的更新是永无止境的，要做好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，首先要不停地学习、学习、再学习。二是向院领导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办公室工作，与领导接触的机会较多。三年来，院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人格魅力、领导风范和工作艺术，使我受益匪浅，收获良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三是向同事们学。古人说，三人行必有我师。从不同角度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包括在座各位的医院每位同事都是我的老师，无论是为人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、治理经验，还是业务能力、写作水平，我都从中学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多，使自己的思想意识和工作水平取得了很大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严于律己，团结奉献，认真履行岗位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440545" cy="149288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院办室作为医院沟通上下、协调左右、联系各方的枢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它的职能和作用是非常非凡和重要的，可谓干好了默默无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砸了轰轰烈烈。三年来，我始终留意掌握好自己的一言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院办室作为医院沟通上下、协调左右、联系各方的枢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它的职能和作用是非常非凡和重要的，可谓干好了默默无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砸了轰轰烈烈。三年来，我始终留意掌握好自己的一言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05968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行，积极配合好主任的工作，做到到位不越位，对上不轻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对下不张狂；日常工作中，做到严于律己，宽以待人，时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事留意团结同志，维护领导的权威，维护医院的形象，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医院的大局。三年来，我较好地完成了各项工作任务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完成了大量的文件起草和公文处理工作。妇产科医生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妇产科医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对于领导交给的每一项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料写作任务，都能按时按要求完成，加班熬夜成了家常便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粗略统计，三年共撰写各种材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篇，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字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教，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行，积极配合好主任的工作，做到到位不越位，对上不轻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对下不张狂；日常工作中，做到严于律己，宽以待人，时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事留意团结同志，维护领导的权威，维护医院的形象，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医院的大局。三年来，我较好地完成了各项工作任务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完成了大量的文件起草和公文处理工作。妇产科医生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妇产科医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对于领导交给的每一项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料写作任务，都能按时按要求完成，加班熬夜成了家常便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粗略统计，三年共撰写各种材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篇，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字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教，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565467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廉洁清正，脚踏实地，准确对待名和利、得与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上办公室这个岗位后，我不断提醒自己要执着地追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力地干好，不同别人计较享受的条件和优势，要经得住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惑，守得住清贫，严格遵守党纪国法，不把以权谋私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事，在任何情况下，对待名利始终保持一颗寻常心。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做到不为名所累、不为利所缚、不为欲所惑。扎扎实实做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堂正正做人。在与同事们的合作中，甘为他人做嫁衣、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铺垫，把别人的工作当作自己的工作，把别人的困难当作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困难，从而赢得同志对我们工作的支持与合作，创造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宽松、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谐的工作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廉洁清正，脚踏实地，准确对待名和利、得与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上办公室这个岗位后，我不断提醒自己要执着地追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力地干好，不同别人计较享受的条件和优势，要经得住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惑，守得住清贫，严格遵守党纪国法，不把以权谋私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事，在任何情况下，对待名利始终保持一颗寻常心。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做到不为名所累、不为利所缚、不为欲所惑。扎扎实实做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堂正正做人。在与同事们的合作中，甘为他人做嫁衣、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铺垫，把别人的工作当作自己的工作，把别人的困难当作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困难，从而赢得同志对我们工作的支持与合作，创造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宽松、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谐的工作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