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CSPDR+Nimbus Roman No9 L Regular" w:hAnsi="MCSPDR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CSPDR+Nimbus Roman No9 L Regular" w:hAnsi="MCSPDR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CSPDR+Nimbus Roman No9 L Regular" w:hAnsi="MCSPDR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CSPDR+Nimbus Roman No9 L Regular" w:hAnsi="MCSPDR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5998845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BSRIOA+FangSong_GB2312" w:hAnsi="BSRIOA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BSRIOA+FangSong_GB2312" w:hAnsi="BSRIOA+FangSong_GB2312" w:cs="BSRIOA+FangSong_GB2312"/>
                                <w:color w:val="000000"/>
                                <w:spacing w:val="1"/>
                                <w:sz w:val="42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BSRIOA+FangSong_GB2312" w:hAnsi="BSRIOA+FangSong_GB2312" w:cs="BSRIOA+FangSong_GB2312"/>
                                <w:color w:val="000000"/>
                                <w:spacing w:val="1"/>
                                <w:sz w:val="42"/>
                              </w:rPr>
                              <w:t>注重思想作风建设，不断提高管理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BSRIOA+FangSong_GB2312" w:hAnsi="BSRIOA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BSRIOA+FangSong_GB2312" w:hAnsi="BSRIOA+FangSong_GB2312" w:cs="BSRIOA+FangSong_GB2312"/>
                          <w:color w:val="000000"/>
                          <w:spacing w:val="1"/>
                          <w:sz w:val="42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BSRIOA+FangSong_GB2312" w:hAnsi="BSRIOA+FangSong_GB2312" w:cs="BSRIOA+FangSong_GB2312"/>
                          <w:color w:val="000000"/>
                          <w:spacing w:val="1"/>
                          <w:sz w:val="42"/>
                        </w:rPr>
                        <w:t>注重思想作风建设，不断提高管理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LHSSL+Nimbus Roman No9 L Regular" w:hAnsi="GLHSS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LHSSL+Nimbus Roman No9 L Regular" w:hAnsi="GLHSSL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LHSSL+Nimbus Roman No9 L Regular" w:hAnsi="GLHSS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LHSSL+Nimbus Roman No9 L Regular" w:hAnsi="GLHSSL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4768850" cy="2673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HJVMS+FangSong_GB2312" w:hAnsi="SHJVM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HJVMS+FangSong_GB2312" w:hAnsi="SHJVMS+FangSong_GB2312" w:cs="SHJVMS+FangSong_GB2312"/>
                                <w:color w:val="000000"/>
                                <w:spacing w:val="1"/>
                                <w:sz w:val="42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HJVMS+FangSong_GB2312" w:hAnsi="SHJVMS+FangSong_GB2312" w:cs="SHJVMS+FangSong_GB2312"/>
                                <w:color w:val="000000"/>
                                <w:spacing w:val="1"/>
                                <w:sz w:val="42"/>
                              </w:rPr>
                              <w:t>同心同德工作，共创辉煌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HJVMS+FangSong_GB2312" w:hAnsi="SHJVM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HJVMS+FangSong_GB2312" w:hAnsi="SHJVMS+FangSong_GB2312" w:cs="SHJVMS+FangSong_GB2312"/>
                          <w:color w:val="000000"/>
                          <w:spacing w:val="1"/>
                          <w:sz w:val="42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SHJVMS+FangSong_GB2312" w:hAnsi="SHJVMS+FangSong_GB2312" w:cs="SHJVMS+FangSong_GB2312"/>
                          <w:color w:val="000000"/>
                          <w:spacing w:val="1"/>
                          <w:sz w:val="42"/>
                        </w:rPr>
                        <w:t>同心同德工作，共创辉煌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7265</wp:posOffset>
                </wp:positionH>
                <wp:positionV relativeFrom="paragraph">
                  <wp:posOffset>10805160</wp:posOffset>
                </wp:positionV>
                <wp:extent cx="2673350" cy="2673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HJVMS+FangSong_GB2312" w:hAnsi="SHJVM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OKLRA+FangSong_GB2312" w:hAnsi="OOKLRA+FangSong_GB2312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HJVMS+FangSong_GB2312" w:hAnsi="SHJVMS+FangSong_GB2312" w:cs="SHJVMS+FangSong_GB2312"/>
                                <w:color w:val="000000"/>
                                <w:spacing w:val="1"/>
                                <w:sz w:val="42"/>
                              </w:rPr>
                              <w:t>、关注学生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.05pt;mso-wrap-distance-left:0pt;mso-wrap-distance-right:0pt;mso-wrap-distance-top:0pt;mso-wrap-distance-bottom:0pt;margin-top:850.8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HJVMS+FangSong_GB2312" w:hAnsi="SHJVM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OKLRA+FangSong_GB2312" w:hAnsi="OOKLRA+FangSong_GB2312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HJVMS+FangSong_GB2312" w:hAnsi="SHJVMS+FangSong_GB2312" w:cs="SHJVMS+FangSong_GB2312"/>
                          <w:color w:val="000000"/>
                          <w:spacing w:val="1"/>
                          <w:sz w:val="42"/>
                        </w:rPr>
                        <w:t>、关注学生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PEUFC+Nimbus Roman No9 L Regular" w:hAnsi="APEUFC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PEUFC+Nimbus Roman No9 L Regular" w:hAnsi="APEUFC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PEUFC+Nimbus Roman No9 L Regular" w:hAnsi="APEUFC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PEUFC+Nimbus Roman No9 L Regular" w:hAnsi="APEUFC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7265</wp:posOffset>
                </wp:positionH>
                <wp:positionV relativeFrom="paragraph">
                  <wp:posOffset>11399520</wp:posOffset>
                </wp:positionV>
                <wp:extent cx="2940685" cy="2673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DTNFJB+FangSong_GB2312" w:hAnsi="DTNFJB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UEGFS+FangSong_GB2312" w:hAnsi="OUEGFS+FangSong_GB2312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DTNFJB+FangSong_GB2312" w:hAnsi="DTNFJB+FangSong_GB2312" w:cs="DTNFJB+FangSong_GB2312"/>
                                <w:color w:val="000000"/>
                                <w:spacing w:val="1"/>
                                <w:sz w:val="42"/>
                              </w:rPr>
                              <w:t>、加强保密文献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1.05pt;mso-wrap-distance-left:0pt;mso-wrap-distance-right:0pt;mso-wrap-distance-top:0pt;mso-wrap-distance-bottom:0pt;margin-top:897.6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DTNFJB+FangSong_GB2312" w:hAnsi="DTNFJB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UEGFS+FangSong_GB2312" w:hAnsi="OUEGFS+FangSong_GB2312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DTNFJB+FangSong_GB2312" w:hAnsi="DTNFJB+FangSong_GB2312" w:cs="DTNFJB+FangSong_GB2312"/>
                          <w:color w:val="000000"/>
                          <w:spacing w:val="1"/>
                          <w:sz w:val="42"/>
                        </w:rPr>
                        <w:t>、加强保密文献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FBVFL+Nimbus Roman No9 L Regular" w:hAnsi="CFBVF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CFBVFL+Nimbus Roman No9 L Regular" w:hAnsi="CFBVFL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FBVFL+Nimbus Roman No9 L Regular" w:hAnsi="CFBVF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CFBVFL+Nimbus Roman No9 L Regular" w:hAnsi="CFBVFL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726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JQLMDK+FangSong_GB2312" w:hAnsi="JQLMD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JQLMDK+FangSong_GB2312" w:hAnsi="JQLMDK+FangSong_GB2312" w:cs="JQLMDK+FangSong_GB2312"/>
                                <w:color w:val="000000"/>
                                <w:spacing w:val="1"/>
                                <w:sz w:val="42"/>
                              </w:rPr>
                              <w:t>作为一名党员干部自己能从严要求自己，爱岗敬业，勤奋务实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JQLMDK+FangSong_GB2312" w:hAnsi="JQLMD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JQLMDK+FangSong_GB2312" w:hAnsi="JQLMDK+FangSong_GB2312" w:cs="JQLMDK+FangSong_GB2312"/>
                          <w:color w:val="000000"/>
                          <w:spacing w:val="1"/>
                          <w:sz w:val="42"/>
                        </w:rPr>
                        <w:t>作为一名党员干部自己能从严要求自己，爱岗敬业，勤奋务实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PVTCMR+Nimbus Roman No9 L Regular" w:hAnsi="PVTCMR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PVTCMR+Nimbus Roman No9 L Regular" w:hAnsi="PVTCMR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PVTCMR+Nimbus Roman No9 L Regular" w:hAnsi="PVTCMR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PVTCMR+Nimbus Roman No9 L Regular" w:hAnsi="PVTCMR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BDMWFJ+Nimbus Roman No9 L Regular" w:hAnsi="BDMWFJ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DMWFJ+Nimbus Roman No9 L Regular" w:hAnsi="BDMWFJ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BDMWFJ+Nimbus Roman No9 L Regular" w:hAnsi="BDMWFJ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DMWFJ+Nimbus Roman No9 L Regular" w:hAnsi="BDMWFJ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303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JDKOFV+Nimbus Roman No9 L Regular" w:hAnsi="JDKOFV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JDKOFV+Nimbus Roman No9 L Regular" w:hAnsi="JDKOFV+Nimbus Roman No9 L Regular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JDKOFV+Nimbus Roman No9 L Regular" w:hAnsi="JDKOFV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JDKOFV+Nimbus Roman No9 L Regular" w:hAnsi="JDKOFV+Nimbus Roman No9 L Regular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CSPDR+Nimbus Roman No9 L Regular">
    <w:charset w:val="01"/>
    <w:family w:val="auto"/>
    <w:pitch w:val="variable"/>
  </w:font>
  <w:font w:name="BSRIOA+FangSong_GB2312">
    <w:charset w:val="01"/>
    <w:family w:val="auto"/>
    <w:pitch w:val="variable"/>
  </w:font>
  <w:font w:name="Times New Roman">
    <w:charset w:val="cc"/>
    <w:family w:val="roman"/>
    <w:pitch w:val="variable"/>
  </w:font>
  <w:font w:name="GLHSSL+Nimbus Roman No9 L Regular">
    <w:charset w:val="01"/>
    <w:family w:val="auto"/>
    <w:pitch w:val="variable"/>
  </w:font>
  <w:font w:name="SHJVMS+FangSong_GB2312">
    <w:charset w:val="01"/>
    <w:family w:val="auto"/>
    <w:pitch w:val="variable"/>
  </w:font>
  <w:font w:name="OOKLRA+FangSong_GB2312">
    <w:charset w:val="01"/>
    <w:family w:val="auto"/>
    <w:pitch w:val="variable"/>
  </w:font>
  <w:font w:name="APEUFC+Nimbus Roman No9 L Regular">
    <w:charset w:val="01"/>
    <w:family w:val="auto"/>
    <w:pitch w:val="variable"/>
  </w:font>
  <w:font w:name="OUEGFS+FangSong_GB2312">
    <w:charset w:val="01"/>
    <w:family w:val="auto"/>
    <w:pitch w:val="variable"/>
  </w:font>
  <w:font w:name="DTNFJB+FangSong_GB2312">
    <w:charset w:val="01"/>
    <w:family w:val="auto"/>
    <w:pitch w:val="variable"/>
  </w:font>
  <w:font w:name="CFBVFL+Nimbus Roman No9 L Regular">
    <w:charset w:val="01"/>
    <w:family w:val="auto"/>
    <w:pitch w:val="variable"/>
  </w:font>
  <w:font w:name="JQLMDK+FangSong_GB2312">
    <w:charset w:val="01"/>
    <w:family w:val="auto"/>
    <w:pitch w:val="variable"/>
  </w:font>
  <w:font w:name="PVTCMR+Nimbus Roman No9 L Regular">
    <w:charset w:val="01"/>
    <w:family w:val="auto"/>
    <w:pitch w:val="variable"/>
  </w:font>
  <w:font w:name="BDMWFJ+Nimbus Roman No9 L Regular">
    <w:charset w:val="01"/>
    <w:family w:val="auto"/>
    <w:pitch w:val="variable"/>
  </w:font>
  <w:font w:name="JDKOFV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