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34765</wp:posOffset>
                </wp:positionH>
                <wp:positionV relativeFrom="paragraph">
                  <wp:posOffset>1036955</wp:posOffset>
                </wp:positionV>
                <wp:extent cx="4343400" cy="457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20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7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72"/>
                              </w:rPr>
                              <w:t>思想政治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0pt;mso-wrap-distance-right:0pt;mso-wrap-distance-top:0pt;mso-wrap-distance-bottom:0pt;margin-top:81.65pt;mso-position-vertical-relative:text;margin-left:30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20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7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72"/>
                        </w:rPr>
                        <w:t>思想政治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868170</wp:posOffset>
                </wp:positionH>
                <wp:positionV relativeFrom="paragraph">
                  <wp:posOffset>1839595</wp:posOffset>
                </wp:positionV>
                <wp:extent cx="2889250" cy="3041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思想政治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23.95pt;mso-wrap-distance-left:0pt;mso-wrap-distance-right:0pt;mso-wrap-distance-top:0pt;mso-wrap-distance-bottom:0pt;margin-top:144.85pt;mso-position-vertical-relative:text;margin-left:14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思想政治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715135</wp:posOffset>
                </wp:positionH>
                <wp:positionV relativeFrom="paragraph">
                  <wp:posOffset>2433955</wp:posOffset>
                </wp:positionV>
                <wp:extent cx="9090660" cy="56540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565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199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一年来，在市局党组领导的关怀，县局长亲自带领下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与全局干部职工团结一道全力做好分管工作。在为地方经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服务，做好党支部、精神文明、综合治理、普法教育工作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积极努力。在思想政治上，始终同党中央，上级党组以及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班子成员保持一致，认真学习党的十七大会议精神，坚持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8"/>
                                <w:sz w:val="48"/>
                              </w:rPr>
                              <w:t>邓小平理论，“三个代表”重要思想为指导，坚持四项基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原则，以一个普通公务员的身份严格要求自己，较好的完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了各项任务。为了总结工作经验，找出自己工作中存在的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足、并为明年各项工作打下良好的基础，现就本人在思想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治、廉洁从政、业务工作总结以下几个方面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445.2pt;mso-wrap-distance-left:0pt;mso-wrap-distance-right:0pt;mso-wrap-distance-top:0pt;mso-wrap-distance-bottom:0pt;margin-top:19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199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一年来，在市局党组领导的关怀，县局长亲自带领下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与全局干部职工团结一道全力做好分管工作。在为地方经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服务，做好党支部、精神文明、综合治理、普法教育工作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积极努力。在思想政治上，始终同党中央，上级党组以及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班子成员保持一致，认真学习党的十七大会议精神，坚持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8"/>
                          <w:sz w:val="48"/>
                        </w:rPr>
                        <w:t>邓小平理论，“三个代表”重要思想为指导，坚持四项基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原则，以一个普通公务员的身份严格要求自己，较好的完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了各项任务。为了总结工作经验，找出自己工作中存在的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足、并为明年各项工作打下良好的基础，现就本人在思想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治、廉洁从政、业务工作总结以下几个方面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475865</wp:posOffset>
                </wp:positionH>
                <wp:positionV relativeFrom="paragraph">
                  <wp:posOffset>8378825</wp:posOffset>
                </wp:positionV>
                <wp:extent cx="3346450" cy="3041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思想政治方面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5pt;height:23.95pt;mso-wrap-distance-left:0pt;mso-wrap-distance-right:0pt;mso-wrap-distance-top:0pt;mso-wrap-distance-bottom:0pt;margin-top:659.75pt;mso-position-vertical-relative:text;margin-left:19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思想政治方面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715135</wp:posOffset>
                </wp:positionH>
                <wp:positionV relativeFrom="paragraph">
                  <wp:posOffset>8973185</wp:posOffset>
                </wp:positionV>
                <wp:extent cx="9440545" cy="50596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505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199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7"/>
                                <w:sz w:val="48"/>
                              </w:rPr>
                              <w:t>一是在任职期间能够认真学习邓小平理论、《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7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60"/>
                                <w:sz w:val="48"/>
                              </w:rPr>
                              <w:t>文选》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以及党的“十七届全会精神，以热情饱满的精神积极参加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党组的各项教育活动。思想政治态度端正、言行举止、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习、精神面貌、工作态度、品德方面以身作则，要求别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做到的自己基本做到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二是摆正位置，分清主次，凡事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全局考虑，积极参与局本部决策，本着对工作负责，对单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负责的工作态度，积极发表自己的意见，从不隐瞒自己的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点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三是认真执行各项规章制度和规定。一年来，在努力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习分管工作相关的法律、法规和政策的同时，能够积极主动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98.4pt;mso-wrap-distance-left:0pt;mso-wrap-distance-right:0pt;mso-wrap-distance-top:0pt;mso-wrap-distance-bottom:0pt;margin-top:706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199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7"/>
                          <w:sz w:val="48"/>
                        </w:rPr>
                        <w:t>一是在任职期间能够认真学习邓小平理论、《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7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60"/>
                          <w:sz w:val="48"/>
                        </w:rPr>
                        <w:t>文选》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以及党的“十七届全会精神，以热情饱满的精神积极参加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党组的各项教育活动。思想政治态度端正、言行举止、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习、精神面貌、工作态度、品德方面以身作则，要求别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做到的自己基本做到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6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二是摆正位置，分清主次，凡事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全局考虑，积极参与局本部决策，本着对工作负责，对单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负责的工作态度，积极发表自己的意见，从不隐瞒自己的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点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三是认真执行各项规章制度和规定。一年来，在努力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习分管工作相关的法律、法规和政策的同时，能够积极主动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208724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认真处理好各方面的工作关系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四是工作上注重实效，坚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以爱岗为前提，以敬业为基础，以精业为自己的目标。与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合，不斤斤计较，能做的、会尽力去做、做就争取做好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1199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廉洁从政方面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3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认真处理好各方面的工作关系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四是工作上注重实效，坚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以爱岗为前提，以敬业为基础，以精业为自己的目标。与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合，不斤斤计较，能做的、会尽力去做、做就争取做好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1199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廉洁从政方面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715135</wp:posOffset>
                </wp:positionH>
                <wp:positionV relativeFrom="paragraph">
                  <wp:posOffset>3622675</wp:posOffset>
                </wp:positionV>
                <wp:extent cx="9090660" cy="506031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506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22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在个人廉洁从政上、能认真学习中央、省、市、县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于廉洁自律的有关规定、以党员带头作用的身份，积极履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党员八项义务，自觉遵守党的纪律和国家的法律、法规，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行党的决定，服从组织分配，积极完成党的任务，按时缴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党费、能够经常开展批评与自我批评，密切联系群众，勇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揭露和纠正自己工作中存在的缺点，积极参加党组织的学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活动，有较强的事业心和责任感。在具体操作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2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8"/>
                              </w:rPr>
                              <w:t>力求做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带头守纪、以身作则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办事公道、不徇私情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勤政廉政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1199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业务工作方面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398.45pt;mso-wrap-distance-left:0pt;mso-wrap-distance-right:0pt;mso-wrap-distance-top:0pt;mso-wrap-distance-bottom:0pt;margin-top:285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22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在个人廉洁从政上、能认真学习中央、省、市、县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于廉洁自律的有关规定、以党员带头作用的身份，积极履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党员八项义务，自觉遵守党的纪律和国家的法律、法规，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行党的决定，服从组织分配，积极完成党的任务，按时缴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党费、能够经常开展批评与自我批评，密切联系群众，勇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揭露和纠正自己工作中存在的缺点，积极参加党组织的学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活动，有较强的事业心和责任感。在具体操作上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6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2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8"/>
                        </w:rPr>
                        <w:t>力求做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带头守纪、以身作则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办事公道、不徇私情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勤政廉政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1199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业务工作方面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715135</wp:posOffset>
                </wp:positionH>
                <wp:positionV relativeFrom="paragraph">
                  <wp:posOffset>8973185</wp:posOffset>
                </wp:positionV>
                <wp:extent cx="9440545" cy="505968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505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213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党支部工作：认真组织党员学习贯彻“三个代表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重要思想、实践科学发展观活动。认真落实党建目标责任制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充分发挥局党支部领导核心作用和战斗堡垒作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122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通过多种形式开展教育培训工作，党员干部素质明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增强。抓学习，提高党员干部综合素质。通过召开民主生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会、党员讲党课活动，确保党员学习制度化、规范化、有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化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抓管理，规范完善规章制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抓活动，增强组织凝聚力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开展了献爱心活动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组织全局党员参加义务劳动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抓廉政，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立良好质监形象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加强党建工作，促进质监事业发展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加强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398.4pt;mso-wrap-distance-left:0pt;mso-wrap-distance-right:0pt;mso-wrap-distance-top:0pt;mso-wrap-distance-bottom:0pt;margin-top:706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213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党支部工作：认真组织党员学习贯彻“三个代表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重要思想、实践科学发展观活动。认真落实党建目标责任制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充分发挥局党支部领导核心作用和战斗堡垒作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122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通过多种形式开展教育培训工作，党员干部素质明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增强。抓学习，提高党员干部综合素质。通过召开民主生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会、党员讲党课活动，确保党员学习制度化、规范化、有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化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抓管理，规范完善规章制度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5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抓活动，增强组织凝聚力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开展了献爱心活动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组织全局党员参加义务劳动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抓廉政，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立良好质监形象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加强党建工作，促进质监事业发展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加强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149288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织建设，坚持“三会一课”制度，按时召开组织生活会和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内民主生活会，开展了批评与自我批评，增进了团结，增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了合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17.5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织建设，坚持“三会一课”制度，按时召开组织生活会和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内民主生活会，开展了批评与自我批评，增进了团结，增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了合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15135</wp:posOffset>
                </wp:positionH>
                <wp:positionV relativeFrom="paragraph">
                  <wp:posOffset>3028315</wp:posOffset>
                </wp:positionV>
                <wp:extent cx="9265285" cy="327660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5285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199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精神文明工作：积极参与社区共建和“五五”普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等系列文明创建活动，做好法律法规、识假辩假和科技知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等宣传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0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0"/>
                                <w:sz w:val="48"/>
                              </w:rPr>
                              <w:t>广泛开展“三个争创”，把争创学习型单位、服务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窗口、风范型集体当作文明创建的重要内容，常抓不懈，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出成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努力推进“一帮一扶困助学”等系列活动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四是做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新一届精神文明创建申报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55pt;height:258pt;mso-wrap-distance-left:0pt;mso-wrap-distance-right:0pt;mso-wrap-distance-top:0pt;mso-wrap-distance-bottom:0pt;margin-top:238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199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精神文明工作：积极参与社区共建和“五五”普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等系列文明创建活动，做好法律法规、识假辩假和科技知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等宣传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0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0"/>
                          <w:sz w:val="48"/>
                        </w:rPr>
                        <w:t>广泛开展“三个争创”，把争创学习型单位、服务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窗口、风范型集体当作文明创建的重要内容，常抓不懈，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出成效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努力推进“一帮一扶困助学”等系列活动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四是做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新一届精神文明创建申报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715135</wp:posOffset>
                </wp:positionH>
                <wp:positionV relativeFrom="paragraph">
                  <wp:posOffset>6595110</wp:posOffset>
                </wp:positionV>
                <wp:extent cx="9615170" cy="624903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5170" cy="624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213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平安综治工作：金质亮剑护农行动初见成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4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4"/>
                                <w:sz w:val="48"/>
                              </w:rPr>
                              <w:t>隐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排查目标明确、工作到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依法行政，整顿规范市场经济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序成效大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发挥职能优势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深入开展平安建设效果明显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1199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、普法教育工作：开展“法律四进”活动、保证质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法律法规落实活动，把法律知识的学习纳入干部职工学习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训计划，定期开展培训活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依法行政、整顿规范市场经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27"/>
                                <w:sz w:val="48"/>
                              </w:rPr>
                              <w:t>秩序，突出重点，深入打假治劣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27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7"/>
                                <w:sz w:val="48"/>
                              </w:rPr>
                              <w:t>围绕“四重一大”，开展“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48"/>
                              </w:rPr>
                              <w:t>查四保”，以食品、农资、建材等产品为重点，组织专项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假行动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关注民生，营造消费者放心满意的购物环境。积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48"/>
                              </w:rPr>
                              <w:t>推进吃放心菜、喝放心水、购放心物、等六大放心工程”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1199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四、存在不足需要努力的方面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7.1pt;height:492.05pt;mso-wrap-distance-left:0pt;mso-wrap-distance-right:0pt;mso-wrap-distance-top:0pt;mso-wrap-distance-bottom:0pt;margin-top:519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213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3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平安综治工作：金质亮剑护农行动初见成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6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4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4"/>
                          <w:sz w:val="48"/>
                        </w:rPr>
                        <w:t>隐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排查目标明确、工作到位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5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依法行政，整顿规范市场经济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序成效大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发挥职能优势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深入开展平安建设效果明显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1199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4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、普法教育工作：开展“法律四进”活动、保证质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法律法规落实活动，把法律知识的学习纳入干部职工学习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训计划，定期开展培训活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依法行政、整顿规范市场经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27"/>
                          <w:sz w:val="48"/>
                        </w:rPr>
                        <w:t>秩序，突出重点，深入打假治劣</w:t>
                      </w:r>
                      <w:r>
                        <w:rPr>
                          <w:rFonts w:cs="SimSun" w:ascii="SimSun" w:hAnsi="SimSun"/>
                          <w:color w:val="000000"/>
                          <w:spacing w:val="-27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7"/>
                          <w:sz w:val="48"/>
                        </w:rPr>
                        <w:t>围绕“四重一大”，开展“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48"/>
                        </w:rPr>
                        <w:t>查四保”，以食品、农资、建材等产品为重点，组织专项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假行动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关注民生，营造消费者放心满意的购物环境。积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48"/>
                        </w:rPr>
                        <w:t>推进吃放心菜、喝放心水、购放心物、等六大放心工程”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1199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四、存在不足需要努力的方面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15135</wp:posOffset>
                </wp:positionH>
                <wp:positionV relativeFrom="paragraph">
                  <wp:posOffset>13134340</wp:posOffset>
                </wp:positionV>
                <wp:extent cx="9266555" cy="89852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655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238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总结一年来的工作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不足之处主要表现在以下三个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面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也是本人今后进一步努力的方向。一是要提高认识水平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65pt;height:70.75pt;mso-wrap-distance-left:0pt;mso-wrap-distance-right:0pt;mso-wrap-distance-top:0pt;mso-wrap-distance-bottom:0pt;margin-top:1034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238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总结一年来的工作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3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不足之处主要表现在以下三个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面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也是本人今后进一步努力的方向。一是要提高认识水平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327596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27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特别是对工作中可能出现的问题和困难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要注重从总体上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握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增强工作的预见性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时刻保持强烈的忧患意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2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2"/>
                                <w:sz w:val="48"/>
                              </w:rPr>
                              <w:t>二是分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工作力度还不够大，不够到位，特别是相关业务知识从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论到实践都还很欠缺，工作的成效不大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三是工作步子不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快，观念转变慢，工作方法不灵活，创新意识不强，工作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路条理不是很清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57.9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特别是对工作中可能出现的问题和困难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3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要注重从总体上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握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增强工作的预见性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5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,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时刻保持强烈的忧患意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6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2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2"/>
                          <w:sz w:val="48"/>
                        </w:rPr>
                        <w:t>二是分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工作力度还不够大，不够到位，特别是相关业务知识从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论到实践都还很欠缺，工作的成效不大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3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三是工作步子不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快，观念转变慢，工作方法不灵活，创新意识不强，工作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路条理不是很清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715135</wp:posOffset>
                </wp:positionH>
                <wp:positionV relativeFrom="paragraph">
                  <wp:posOffset>4812030</wp:posOffset>
                </wp:positionV>
                <wp:extent cx="9090660" cy="327596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27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22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新的年度已经开始，虽然从领导岗位退下来了、但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还是糸在质监事业上，我会始终坚持注重自已的政治理论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业务知识的学习，尊重在职的工作，努力做到帮忙不添乱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自觉促进和谐和稳定团结。岗位可以不同，职责可以不同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但肩负的责任、为质监事业奉献的精神和全局的同志是一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57.95pt;mso-wrap-distance-left:0pt;mso-wrap-distance-right:0pt;mso-wrap-distance-top:0pt;mso-wrap-distance-bottom:0pt;margin-top:378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22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新的年度已经开始，虽然从领导岗位退下来了、但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还是糸在质监事业上，我会始终坚持注重自已的政治理论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业务知识的学习，尊重在职的工作，努力做到帮忙不添乱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自觉促进和谐和稳定团结。岗位可以不同，职责可以不同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但肩负的责任、为质监事业奉献的精神和全局的同志是一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021205</wp:posOffset>
                </wp:positionH>
                <wp:positionV relativeFrom="paragraph">
                  <wp:posOffset>8378825</wp:posOffset>
                </wp:positionV>
                <wp:extent cx="2889250" cy="30416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思想政治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23.95pt;mso-wrap-distance-left:0pt;mso-wrap-distance-right:0pt;mso-wrap-distance-top:0pt;mso-wrap-distance-bottom:0pt;margin-top:659.75pt;mso-position-vertical-relative:text;margin-left:15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思想政治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715135</wp:posOffset>
                </wp:positionH>
                <wp:positionV relativeFrom="paragraph">
                  <wp:posOffset>8973185</wp:posOffset>
                </wp:positionV>
                <wp:extent cx="9095105" cy="387096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5105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22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农场党委的关怀下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20**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本人在市国土资源局的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导下。以邓小平理论和“三个代表”重要思想为指导，认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学习贯彻大精神，深入贯彻落实实践科学发展观，积极应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8"/>
                              </w:rPr>
                              <w:t>复杂局面和严峻挑战，各项事业取得了新的显著成绩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6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本人认真完成上级领导交办的各项工作任务，领导和同志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关心、支持和帮助下，本人思想、学习和工作等方面取得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进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5pt;height:304.8pt;mso-wrap-distance-left:0pt;mso-wrap-distance-right:0pt;mso-wrap-distance-top:0pt;mso-wrap-distance-bottom:0pt;margin-top:706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22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农场党委的关怀下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2"/>
                          <w:sz w:val="48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20**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本人在市国土资源局的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导下。以邓小平理论和“三个代表”重要思想为指导，认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学习贯彻大精神，深入贯彻落实实践科学发展观，积极应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8"/>
                        </w:rPr>
                        <w:t>复杂局面和严峻挑战，各项事业取得了新的显著成绩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-6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本人认真完成上级领导交办的各项工作任务，领导和同志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关心、支持和帮助下，本人思想、学习和工作等方面取得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进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715135</wp:posOffset>
                </wp:positionH>
                <wp:positionV relativeFrom="paragraph">
                  <wp:posOffset>13134340</wp:posOffset>
                </wp:positionV>
                <wp:extent cx="8932545" cy="89852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254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22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现将一年来的学习工作从德、能、勤、绩、廉五个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面述职如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35pt;height:70.75pt;mso-wrap-distance-left:0pt;mso-wrap-distance-right:0pt;mso-wrap-distance-top:0pt;mso-wrap-distance-bottom:0pt;margin-top:1034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22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现将一年来的学习工作从德、能、勤、绩、廉五个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面述职如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440545" cy="684276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684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22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、深入学习实践科学发展观活动，认真学习贯彻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大精神和三个代表重要思想。努力提高政治理论水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122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本人自觉加强政治理论学习，首先。提高思想政治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识。组织分局认真学习有关大精神文件，三个代表重要思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和科学发展观理论。通过毫不放松地抓理论学习，进一步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强分局党员干部对深入贯彻落实科学发展观的极端重要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和紧迫性的认识。进一步深入分析研究本单位存在突出问题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找准解决问题的切入点和突破口，以解决问题的实际成效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信于民。农场分局对照科学发展观的要求，紧密结合自身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际，从管理体制、运行机制和日常管理等方面积极稳妥地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进体制机制创新，努力形成贯彻落实科学发展观的长效机制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1199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二、分局综合素质大幅提高，积极组织开展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538.8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22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、深入学习实践科学发展观活动，认真学习贯彻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大精神和三个代表重要思想。努力提高政治理论水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122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本人自觉加强政治理论学习，首先。提高思想政治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识。组织分局认真学习有关大精神文件，三个代表重要思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和科学发展观理论。通过毫不放松地抓理论学习，进一步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强分局党员干部对深入贯彻落实科学发展观的极端重要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和紧迫性的认识。进一步深入分析研究本单位存在突出问题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找准解决问题的切入点和突破口，以解决问题的实际成效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信于民。农场分局对照科学发展观的要求，紧密结合自身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际，从管理体制、运行机制和日常管理等方面积极稳妥地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进体制机制创新，努力形成贯彻落实科学发展观的长效机制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1199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二、分局综合素质大幅提高，积极组织开展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715135</wp:posOffset>
                </wp:positionH>
                <wp:positionV relativeFrom="paragraph">
                  <wp:posOffset>8378825</wp:posOffset>
                </wp:positionV>
                <wp:extent cx="9094470" cy="327660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447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22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全面贯彻落实科学发展观，工作中我始终坚持以邓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平理论和“三个代表”重要思想为指导。把思想认识和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重点统一到师党组的决策和部署上来，平时重视加强理论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业务知识学习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参与组织分局学习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4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次。重视加强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论和业务知识学习，工作中，组织分局全体人员坚持一边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一边学习，不断提高分局综合素质水平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pt;height:258pt;mso-wrap-distance-left:0pt;mso-wrap-distance-right:0pt;mso-wrap-distance-top:0pt;mso-wrap-distance-bottom:0pt;margin-top:659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22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全面贯彻落实科学发展观，工作中我始终坚持以邓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平理论和“三个代表”重要思想为指导。把思想认识和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重点统一到师党组的决策和部署上来，平时重视加强理论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业务知识学习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参与组织分局学习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4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次。重视加强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论和业务知识学习，工作中，组织分局全体人员坚持一边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一边学习，不断提高分局综合素质水平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475865</wp:posOffset>
                </wp:positionH>
                <wp:positionV relativeFrom="paragraph">
                  <wp:posOffset>11945620</wp:posOffset>
                </wp:positionV>
                <wp:extent cx="6293485" cy="30416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348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、将矛盾消灭在基层，工作积极主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5pt;height:23.95pt;mso-wrap-distance-left:0pt;mso-wrap-distance-right:0pt;mso-wrap-distance-top:0pt;mso-wrap-distance-bottom:0pt;margin-top:940.6pt;mso-position-vertical-relative:text;margin-left:19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、将矛盾消灭在基层，工作积极主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15135</wp:posOffset>
                </wp:positionH>
                <wp:positionV relativeFrom="paragraph">
                  <wp:posOffset>12539980</wp:posOffset>
                </wp:positionV>
                <wp:extent cx="9440545" cy="149288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199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始终以一个普通共产党员的身份严格要求自己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来。勤奋努力工作，时刻牢记党全心全意为人民服务的宗旨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努力实践“三个代表”重要思想，落实科学发展观中创新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117.55pt;mso-wrap-distance-left:0pt;mso-wrap-distance-right:0pt;mso-wrap-distance-top:0pt;mso-wrap-distance-bottom:0pt;margin-top:987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199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始终以一个普通共产党员的身份严格要求自己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来。勤奋努力工作，时刻牢记党全心全意为人民服务的宗旨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努力实践“三个代表”重要思想，落实科学发展观中创新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327596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27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局发展新思路。分局领导工作岗位上，努力做好本职工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122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真正实现党员干部受教育、科学发展上水平、职工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众得实惠。通过解决农场职工群众最关心、最直接、最现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的利益问题将农场矛盾化解在基层。平时工作中着力解决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响和制约科学发展的突出问题以及在党员干部党性党风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纪方面群众反映强烈的突出问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57.9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局发展新思路。分局领导工作岗位上，努力做好本职工作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122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真正实现党员干部受教育、科学发展上水平、职工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众得实惠。通过解决农场职工群众最关心、最直接、最现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的利益问题将农场矛盾化解在基层。平时工作中着力解决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响和制约科学发展的突出问题以及在党员干部党性党风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纪方面群众反映强烈的突出问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715135</wp:posOffset>
                </wp:positionH>
                <wp:positionV relativeFrom="paragraph">
                  <wp:posOffset>4812030</wp:posOffset>
                </wp:positionV>
                <wp:extent cx="9100185" cy="149288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018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199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1"/>
                                <w:sz w:val="48"/>
                              </w:rPr>
                              <w:t>四、保质保量完成上级安排任务，工作认真组织负责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122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全面负责组织分局的各项工作，农场分局工作中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年我具体组织实施的工作主要包括以下几个方面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55pt;height:117.55pt;mso-wrap-distance-left:0pt;mso-wrap-distance-right:0pt;mso-wrap-distance-top:0pt;mso-wrap-distance-bottom:0pt;margin-top:378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199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1"/>
                          <w:sz w:val="48"/>
                        </w:rPr>
                        <w:t>四、保质保量完成上级安排任务，工作认真组织负责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122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全面负责组织分局的各项工作，农场分局工作中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年我具体组织实施的工作主要包括以下几个方面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715135</wp:posOffset>
                </wp:positionH>
                <wp:positionV relativeFrom="paragraph">
                  <wp:posOffset>6595110</wp:posOffset>
                </wp:positionV>
                <wp:extent cx="9265285" cy="743775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5285" cy="743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22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正式进入第二次全国土地调查攻坚阶段。农场分局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业调查工作人员根据兵团国土局信息中心提供的土地现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图对农场土地利用情况全面核实。这次外业核实工作中解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兵团信息中心有疑问的情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8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余处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地籍管理工作。⑴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三坪农场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日起。解决分局自查中发现的问题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处。这次三坪农场外业调绘总面积公顷。这次外业调绘完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正射影像图工作底图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2"/>
                                <w:sz w:val="48"/>
                              </w:rPr>
                              <w:t>幅，清绘上图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4"/>
                                <w:sz w:val="48"/>
                              </w:rPr>
                              <w:t>幅，完成测量断面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67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8"/>
                                <w:sz w:val="48"/>
                              </w:rPr>
                              <w:t>个，完成农村外业调查记录手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1"/>
                                <w:sz w:val="48"/>
                              </w:rPr>
                              <w:t>本，外业补测图斑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处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1199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团场部城镇地籍调查数据库已初步建成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农场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土资源局分局与测绘单位一起对农场十个连队进行了土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48"/>
                              </w:rPr>
                              <w:t>登记发证工作，⑵、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9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三坪农场团场部地籍变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宗。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计初始登记发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18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户。为了更好的落实国土资源部《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籍管理规范化建设内容和标准》和兵团制定的兵团地籍管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55pt;height:585.65pt;mso-wrap-distance-left:0pt;mso-wrap-distance-right:0pt;mso-wrap-distance-top:0pt;mso-wrap-distance-bottom:0pt;margin-top:519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22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正式进入第二次全国土地调查攻坚阶段。农场分局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业调查工作人员根据兵团国土局信息中心提供的土地现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图对农场土地利用情况全面核实。这次外业核实工作中解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兵团信息中心有疑问的情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8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余处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地籍管理工作。⑴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三坪农场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日起。解决分局自查中发现的问题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处。这次三坪农场外业调绘总面积公顷。这次外业调绘完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正射影像图工作底图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2"/>
                          <w:sz w:val="48"/>
                        </w:rPr>
                        <w:t>幅，清绘上图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4"/>
                          <w:sz w:val="48"/>
                        </w:rPr>
                        <w:t>幅，完成测量断面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67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8"/>
                          <w:sz w:val="48"/>
                        </w:rPr>
                        <w:t>个，完成农村外业调查记录手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1"/>
                          <w:sz w:val="48"/>
                        </w:rPr>
                        <w:t>本，外业补测图斑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处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1199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团场部城镇地籍调查数据库已初步建成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农场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土资源局分局与测绘单位一起对农场十个连队进行了土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48"/>
                        </w:rPr>
                        <w:t>登记发证工作，⑵、</w:t>
                      </w:r>
                      <w:r>
                        <w:rPr>
                          <w:rFonts w:cs="SimSun" w:ascii="SimSun" w:hAnsi="SimSun"/>
                          <w:color w:val="000000"/>
                          <w:spacing w:val="-9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三坪农场团场部地籍变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宗。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计初始登记发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18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户。为了更好的落实国土资源部《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籍管理规范化建设内容和标准》和兵团制定的兵团地籍管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265285" cy="446532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5285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规范化建设内容和标准》农场分局及时建立了各项地籍管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台账。地籍变更台账资料齐全，变更及时，数据准确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1199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杜绝土地违法案件的发生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土地执法监察工作。⑴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进一步加大土地执法巡查力度。农场国土资源分局针对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管辖区域加强了土地执法巡查。一是对农场所管辖区域进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分区巡查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48"/>
                              </w:rPr>
                              <w:t>;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48"/>
                              </w:rPr>
                              <w:t>二是落实巡查责任制，分片区落实责任人，并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9"/>
                                <w:sz w:val="48"/>
                              </w:rPr>
                              <w:t>巡查结果及时登记入台帐。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一年累计动态巡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4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次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未发生一起土地违法案件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55pt;height:351.6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规范化建设内容和标准》农场分局及时建立了各项地籍管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台账。地籍变更台账资料齐全，变更及时，数据准确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1199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杜绝土地违法案件的发生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土地执法监察工作。⑴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进一步加大土地执法巡查力度。农场国土资源分局针对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管辖区域加强了土地执法巡查。一是对农场所管辖区域进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分区巡查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48"/>
                        </w:rPr>
                        <w:t>;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48"/>
                        </w:rPr>
                        <w:t>二是落实巡查责任制，分片区落实责任人，并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9"/>
                          <w:sz w:val="48"/>
                        </w:rPr>
                        <w:t>巡查结果及时登记入台帐。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一年累计动态巡查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4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次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未发生一起土地违法案件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715135</wp:posOffset>
                </wp:positionH>
                <wp:positionV relativeFrom="paragraph">
                  <wp:posOffset>6000750</wp:posOffset>
                </wp:positionV>
                <wp:extent cx="9095105" cy="268224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5105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22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把提高依法行政能力，⑵、土地违法案件查处方面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熟悉相关法律、法规和业务规范规定的具体事项要求作为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重点来加强。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一年热情接待农场职工群众口头咨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8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48"/>
                              </w:rPr>
                              <w:t>余人次，积极耐心解答来访群众提出的各类问题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4"/>
                                <w:sz w:val="48"/>
                              </w:rPr>
                              <w:t>件，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出现的问题当场解决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5pt;height:211.2pt;mso-wrap-distance-left:0pt;mso-wrap-distance-right:0pt;mso-wrap-distance-top:0pt;mso-wrap-distance-bottom:0pt;margin-top:472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22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把提高依法行政能力，⑵、土地违法案件查处方面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熟悉相关法律、法规和业务规范规定的具体事项要求作为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重点来加强。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一年热情接待农场职工群众口头咨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8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48"/>
                        </w:rPr>
                        <w:t>余人次，积极耐心解答来访群众提出的各类问题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4"/>
                          <w:sz w:val="48"/>
                        </w:rPr>
                        <w:t>件，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出现的问题当场解决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715135</wp:posOffset>
                </wp:positionH>
                <wp:positionV relativeFrom="paragraph">
                  <wp:posOffset>8973185</wp:posOffset>
                </wp:positionV>
                <wp:extent cx="9123045" cy="505968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3045" cy="505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199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宣传口号宣传单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份。各类有关“世界地球日”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传资料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份。农场分局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日活动日期间悬挂有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“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世界地球日”宣传主题口号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幅。农场各连队成立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宣传活动领导小组，⑶、今年“世界地球日”宣传活动中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场国土资源分局向农场各连队下发《关于开展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4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个“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8"/>
                              </w:rPr>
                              <w:t>界地球日”科普宣传活动的通知》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6"/>
                                <w:sz w:val="48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份。农场各连队累计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放广播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小时。农场各连队制作有关“世界地球日”宣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板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幅，农场国土资源分局制作宣传板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幅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1199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宣传坚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亿亩耕地红线和维护土地管理法治的重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.35pt;height:398.4pt;mso-wrap-distance-left:0pt;mso-wrap-distance-right:0pt;mso-wrap-distance-top:0pt;mso-wrap-distance-bottom:0pt;margin-top:706.5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199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宣传口号宣传单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份。各类有关“世界地球日”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传资料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份。农场分局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日活动日期间悬挂有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“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世界地球日”宣传主题口号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幅。农场各连队成立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宣传活动领导小组，⑶、今年“世界地球日”宣传活动中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场国土资源分局向农场各连队下发《关于开展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4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个“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8"/>
                        </w:rPr>
                        <w:t>界地球日”科普宣传活动的通知》</w:t>
                      </w:r>
                      <w:r>
                        <w:rPr>
                          <w:rFonts w:cs="SimSun" w:ascii="SimSun" w:hAnsi="SimSun"/>
                          <w:color w:val="000000"/>
                          <w:spacing w:val="-6"/>
                          <w:sz w:val="48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份。农场各连队累计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放广播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小时。农场各连队制作有关“世界地球日”宣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板报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幅，农场国土资源分局制作宣传板报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幅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1199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宣传坚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亿亩耕地红线和维护土地管理法治的重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7" w:name="br8"/>
      <w:bookmarkEnd w:id="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262110" cy="446532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2110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意义，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个全国“土地日”宣传活动中三坪农场各连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结合师“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7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保行动”大力宣传国家土地调控政策。使农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及工矿企业扩大内需用地符合科学发展观的要求。全国“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8"/>
                              </w:rPr>
                              <w:t>地日”宣传活动期间，农场各连队成立宣传活动领导小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个，出宣传板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期，悬挂宣传横幅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条，张贴宣传标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5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条，广播宣传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6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个小时，发放各类宣传资料一千余份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通过这次丰富多彩的宣传活动，全场形成了保护耕地红线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依法合理用地，保障科学发展的良好舆论氛围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3pt;height:351.6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意义，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个全国“土地日”宣传活动中三坪农场各连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结合师“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7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保行动”大力宣传国家土地调控政策。使农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及工矿企业扩大内需用地符合科学发展观的要求。全国“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8"/>
                        </w:rPr>
                        <w:t>地日”宣传活动期间，农场各连队成立宣传活动领导小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个，出宣传板报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期，悬挂宣传横幅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条，张贴宣传标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5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条，广播宣传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6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个小时，发放各类宣传资料一千余份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通过这次丰富多彩的宣传活动，全场形成了保护耕地红线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依法合理用地，保障科学发展的良好舆论氛围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715135</wp:posOffset>
                </wp:positionH>
                <wp:positionV relativeFrom="paragraph">
                  <wp:posOffset>6000750</wp:posOffset>
                </wp:positionV>
                <wp:extent cx="9440545" cy="803211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803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199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农场办公室门前悬挂横幅标语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幅，今年“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12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全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法制宣传日宣传活动中我组织分局进行了如下工作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配合本次“法制宣传日活动的开展。农场分局、司法所制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板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块，各基层单位制作板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块，通过内容多样的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8"/>
                                <w:sz w:val="48"/>
                              </w:rPr>
                              <w:t>传形式，农场营造了浓厚的法律宣传氛围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8"/>
                                <w:sz w:val="48"/>
                              </w:rPr>
                              <w:t>2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日上午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农场分局、司法所、工会举办大型法律宣传咨询活动，向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家宣传学习相关法律知识。现场向各族职工群众发放宣传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料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5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余份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了真正把普法活动落到实处，让职工了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更多的法律知识，农场分局与司法所利用每天中午休息时间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广播宣传《中华人民共和国宪法》行政许可法》和《中华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4"/>
                                <w:sz w:val="48"/>
                              </w:rPr>
                              <w:t>民共和国土地管理法》等相关内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6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52"/>
                                <w:sz w:val="48"/>
                              </w:rPr>
                              <w:t>小时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52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30"/>
                                <w:sz w:val="48"/>
                              </w:rPr>
                              <w:t>为积极响应“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制宣传日活动，坚持学与用相结合。这次宣传活动中由司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所牵头对农场各级领导干部进行了法律知识考试，参加考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数达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34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人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632.45pt;mso-wrap-distance-left:0pt;mso-wrap-distance-right:0pt;mso-wrap-distance-top:0pt;mso-wrap-distance-bottom:0pt;margin-top:472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199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农场办公室门前悬挂横幅标语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幅，今年“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12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全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法制宣传日宣传活动中我组织分局进行了如下工作：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配合本次“法制宣传日活动的开展。农场分局、司法所制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板报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块，各基层单位制作板报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块，通过内容多样的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8"/>
                          <w:sz w:val="48"/>
                        </w:rPr>
                        <w:t>传形式，农场营造了浓厚的法律宣传氛围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8"/>
                          <w:sz w:val="48"/>
                        </w:rPr>
                        <w:t>2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日上午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农场分局、司法所、工会举办大型法律宣传咨询活动，向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家宣传学习相关法律知识。现场向各族职工群众发放宣传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料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5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余份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了真正把普法活动落到实处，让职工了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更多的法律知识，农场分局与司法所利用每天中午休息时间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广播宣传《中华人民共和国宪法》行政许可法》和《中华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4"/>
                          <w:sz w:val="48"/>
                        </w:rPr>
                        <w:t>民共和国土地管理法》等相关内容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6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52"/>
                          <w:sz w:val="48"/>
                        </w:rPr>
                        <w:t>小时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-52"/>
                          <w:sz w:val="48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30"/>
                          <w:sz w:val="48"/>
                        </w:rPr>
                        <w:t>为积极响应“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制宣传日活动，坚持学与用相结合。这次宣传活动中由司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所牵头对农场各级领导干部进行了法律知识考试，参加考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数达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34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人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8" w:name="br9"/>
      <w:bookmarkEnd w:id="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100185" cy="1041019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0185" cy="1041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22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提高分局执法能力和业务水平，⑷、进一步加强农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分局执法监察队伍建设。全面提升农场各级领导依法用地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识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农场分局累计组织自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4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次，与师国土资源局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署廉政建设协议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份。农场分局在日常工作中严格按廉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建设协议建立和完善政务公开制度和社会监督机制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1199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土地面积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2333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7"/>
                                <w:sz w:val="48"/>
                              </w:rPr>
                              <w:t>平方米。预审建设项目用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25"/>
                                <w:sz w:val="48"/>
                              </w:rPr>
                              <w:t>宗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25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2"/>
                                <w:sz w:val="48"/>
                              </w:rPr>
                              <w:t>地利用规划管理工作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2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三坪农场经兵团审批建设项目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宗。土地面积公顷。经兵团国土资源局审批三坪农场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地利用总体规划局部调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宗，调整面积公顷，调整地类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林地调整为建设用地。土地利用总体规划局部修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宗，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改面积公顷，修改地类由未利用地修改为建设用地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1199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批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宗。完成兵团审批建设用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宗，三坪农场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土资源分局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呈报兵团审批的建设用地项目材料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宗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土地面积公顷，项目已竣工验收，并完成土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2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登记。上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兵局分批次建设项目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宗，面积公顷。经预审通过的其他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目由于规划红线图修改、勘界报告审核、等待进行招拍挂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让程序等原因，三坪农场分局及时将受理权限内的审批建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用地项目，规定工作日内提前完成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55pt;height:819.7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22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提高分局执法能力和业务水平，⑷、进一步加强农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分局执法监察队伍建设。全面提升农场各级领导依法用地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识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农场分局累计组织自学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4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次，与师国土资源局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署廉政建设协议书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份。农场分局在日常工作中严格按廉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建设协议建立和完善政务公开制度和社会监督机制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1199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土地面积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2333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7"/>
                          <w:sz w:val="48"/>
                        </w:rPr>
                        <w:t>平方米。预审建设项目用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25"/>
                          <w:sz w:val="48"/>
                        </w:rPr>
                        <w:t>宗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25"/>
                          <w:sz w:val="48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2"/>
                          <w:sz w:val="48"/>
                        </w:rPr>
                        <w:t>地利用规划管理工作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2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三坪农场经兵团审批建设项目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宗。土地面积公顷。经兵团国土资源局审批三坪农场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地利用总体规划局部调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宗，调整面积公顷，调整地类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林地调整为建设用地。土地利用总体规划局部修改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宗，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改面积公顷，修改地类由未利用地修改为建设用地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1199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批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宗。完成兵团审批建设用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5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宗，三坪农场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土资源分局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6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呈报兵团审批的建设用地项目材料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2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宗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土地面积公顷，项目已竣工验收，并完成土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2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登记。上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兵局分批次建设项目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宗，面积公顷。经预审通过的其他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目由于规划红线图修改、勘界报告审核、等待进行招拍挂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让程序等原因，三坪农场分局及时将受理权限内的审批建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用地项目，规定工作日内提前完成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715135</wp:posOffset>
                </wp:positionH>
                <wp:positionV relativeFrom="paragraph">
                  <wp:posOffset>11945620</wp:posOffset>
                </wp:positionV>
                <wp:extent cx="9262745" cy="208724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274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199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5"/>
                                <w:sz w:val="48"/>
                              </w:rPr>
                              <w:t>为切实加强耕地保护工作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5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7"/>
                                <w:sz w:val="48"/>
                              </w:rPr>
                              <w:t>创建“土地执法模范团场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2"/>
                                <w:sz w:val="48"/>
                              </w:rPr>
                              <w:t>活动与耕地保护工作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12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三坪农场加强了耕地保护检查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作。落实耕地保护行政领导责任制，农场基层单位设立以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队主要领导为成员的连队创建土地执法“模范团场”和耕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35pt;height:164.35pt;mso-wrap-distance-left:0pt;mso-wrap-distance-right:0pt;mso-wrap-distance-top:0pt;mso-wrap-distance-bottom:0pt;margin-top:940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199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5"/>
                          <w:sz w:val="48"/>
                        </w:rPr>
                        <w:t>为切实加强耕地保护工作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5"/>
                          <w:sz w:val="48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7"/>
                          <w:sz w:val="48"/>
                        </w:rPr>
                        <w:t>创建“土地执法模范团场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2"/>
                          <w:sz w:val="48"/>
                        </w:rPr>
                        <w:t>活动与耕地保护工作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-12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三坪农场加强了耕地保护检查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作。落实耕地保护行政领导责任制，农场基层单位设立以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队主要领导为成员的连队创建土地执法“模范团场”和耕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9" w:name="br10"/>
      <w:bookmarkEnd w:id="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86215" cy="89852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21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保护工作领导小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个，加强农场耕地和基本农田的保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管理与监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45pt;height:70.7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保护工作领导小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8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个，加强农场耕地和基本农田的保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管理与监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715135</wp:posOffset>
                </wp:positionH>
                <wp:positionV relativeFrom="paragraph">
                  <wp:posOffset>2433955</wp:posOffset>
                </wp:positionV>
                <wp:extent cx="9095105" cy="387096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5105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199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9"/>
                                <w:sz w:val="48"/>
                              </w:rPr>
                              <w:t>使用该软件进行微机全面管理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9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综合统计与档案管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工作。农场分局在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一一年综合统计工作中利用国土资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综合统计系统。按时上报各类统计数据。下半年由于实行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络管制，暂时无法进行网上传送。农场国土资源分局在档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管理工作中建立健全了各项基础管理工作台帐，对师局返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8"/>
                              </w:rPr>
                              <w:t>的建设用地、地籍管理档案及时进行了整理归档，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-6"/>
                                <w:sz w:val="4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年归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上架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8"/>
                              </w:rPr>
                              <w:t>68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份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5pt;height:304.8pt;mso-wrap-distance-left:0pt;mso-wrap-distance-right:0pt;mso-wrap-distance-top:0pt;mso-wrap-distance-bottom:0pt;margin-top:191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199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9"/>
                          <w:sz w:val="48"/>
                        </w:rPr>
                        <w:t>使用该软件进行微机全面管理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9"/>
                          <w:sz w:val="48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综合统计与档案管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工作。农场分局在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一一年综合统计工作中利用国土资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综合统计系统。按时上报各类统计数据。下半年由于实行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络管制，暂时无法进行网上传送。农场国土资源分局在档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管理工作中建立健全了各项基础管理工作台帐，对师局返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8"/>
                        </w:rPr>
                        <w:t>的建设用地、地籍管理档案及时进行了整理归档，</w:t>
                      </w:r>
                      <w:r>
                        <w:rPr>
                          <w:rFonts w:cs="SimSun" w:ascii="SimSun" w:hAnsi="SimSun"/>
                          <w:color w:val="000000"/>
                          <w:spacing w:val="-6"/>
                          <w:sz w:val="48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年归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上架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8"/>
                        </w:rPr>
                        <w:t>68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份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715135</wp:posOffset>
                </wp:positionH>
                <wp:positionV relativeFrom="paragraph">
                  <wp:posOffset>6595110</wp:posOffset>
                </wp:positionV>
                <wp:extent cx="9440545" cy="743775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743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199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五、深入贯彻落实科学发展观，提高自身廉政修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122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深入贯彻落实科学发展观，平时我生活工作中坚持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邓小平理论和“三个代表”重要思想为指导。增强自身廉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从政意识，加强党风廉政学习，农场党委的正确领导下，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实履行职责，求真务实、团结协作、与时俱进、改革创新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为推进分局党风廉政建设和反腐败斗争，实现农场经济社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又好又快发展奠定了坚实的政治基础、组织基础和思想基础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122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思想上、学习上、工作上虽然取得了一定的进步。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也有不足之处，理论知识水平还有待提高，工作中创新意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不足、政治理论学习时间不足。今后我一定克服缺点，发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成绩，刻苦学习、勤奋工作，努力做到以下几点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1199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向理论学习，自觉加强学习。向专业知识学习，向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边先进的同事学习，逐步提高自己的理论水平和组织能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585.65pt;mso-wrap-distance-left:0pt;mso-wrap-distance-right:0pt;mso-wrap-distance-top:0pt;mso-wrap-distance-bottom:0pt;margin-top:519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199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五、深入贯彻落实科学发展观，提高自身廉政修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122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深入贯彻落实科学发展观，平时我生活工作中坚持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邓小平理论和“三个代表”重要思想为指导。增强自身廉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从政意识，加强党风廉政学习，农场党委的正确领导下，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实履行职责，求真务实、团结协作、与时俱进、改革创新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为推进分局党风廉政建设和反腐败斗争，实现农场经济社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又好又快发展奠定了坚实的政治基础、组织基础和思想基础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122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思想上、学习上、工作上虽然取得了一定的进步。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也有不足之处，理论知识水平还有待提高，工作中创新意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不足、政治理论学习时间不足。今后我一定克服缺点，发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成绩，刻苦学习、勤奋工作，努力做到以下几点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1199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向理论学习，自觉加强学习。向专业知识学习，向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边先进的同事学习，逐步提高自己的理论水平和组织能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0" w:name="br11"/>
      <w:bookmarkEnd w:id="10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1930" cy="149288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93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实践中锻炼提高自己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1199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6"/>
                                <w:sz w:val="48"/>
                              </w:rPr>
                              <w:t>进一步履行好一个土地管理工作者的职责。努力提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8"/>
                              </w:rPr>
                              <w:t>分局工作业绩。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继续做好本职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9pt;height:117.5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实践中锻炼提高自己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1199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6"/>
                          <w:sz w:val="48"/>
                        </w:rPr>
                        <w:t>进一步履行好一个土地管理工作者的职责。努力提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8"/>
                        </w:rPr>
                        <w:t>分局工作业绩。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48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继续做好本职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7840" w:h="252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Sun">
    <w:charset w:val="01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