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甘肃高速公路市场化养护现状及改革建议</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要：结合甘肃省高速公路市场化养护现状，本文对高速公路市场化养护改革发展方向进行了分析，提出高速公路市场化养护改革的相关建议，更好的确保了高速公路市场化养护质量，促进高速公路养护工作的改革创新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高速公路</w:t>
      </w:r>
      <w:r>
        <w:rPr>
          <w:rFonts w:cs="宋体;SimSun"/>
          <w:sz w:val="28"/>
        </w:rPr>
        <w:t>;</w:t>
      </w:r>
      <w:r>
        <w:rPr>
          <w:rFonts w:cs="宋体;SimSun"/>
          <w:sz w:val="28"/>
        </w:rPr>
        <w:t>市场化养护</w:t>
      </w:r>
      <w:r>
        <w:rPr>
          <w:rFonts w:cs="宋体;SimSun"/>
          <w:sz w:val="28"/>
        </w:rPr>
        <w:t>;</w:t>
      </w:r>
      <w:r>
        <w:rPr>
          <w:rFonts w:cs="宋体;SimSun"/>
          <w:sz w:val="28"/>
        </w:rPr>
        <w:t>现状</w:t>
      </w:r>
      <w:r>
        <w:rPr>
          <w:rFonts w:cs="宋体;SimSun"/>
          <w:sz w:val="28"/>
        </w:rPr>
        <w:t>;</w:t>
      </w:r>
      <w:r>
        <w:rPr>
          <w:rFonts w:cs="宋体;SimSun"/>
          <w:sz w:val="28"/>
        </w:rPr>
        <w:t>改革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交通部高速公路养护管理走企业化发展道路的意见，将原本由省属公路局高等级公路养护中心管养高速公路里程按既定公里数为一个标段，通过公开、公平、公正竞标择优选拔中标人与养护中心签订《高速公路养护合同》及工程量清单，将每项工作的任务、质量、责任、奖罚以合同形式进行检查考核兑现，推行“事企分开，管养分离”的措施，发挥养护市场在公路资源配置的决定性作用。高速公路养护的市场化，是公路深化体制改革，实现智能转变和可持续发展的重要途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高速公路市场化养护现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多年探索，高速公路养护维修工程已实现市场化发展，但日常小修保养市场化养护却面临诸多问题</w:t>
      </w:r>
      <w:r>
        <w:rPr>
          <w:rFonts w:cs="宋体;SimSun"/>
          <w:sz w:val="28"/>
        </w:rPr>
        <w:t>[1]</w:t>
      </w:r>
      <w:r>
        <w:rPr>
          <w:rFonts w:cs="宋体;SimSun"/>
          <w:sz w:val="28"/>
        </w:rPr>
        <w:t>。一是公路养护市场化与公路的公益属性矛盾突出。高速公路基本属性是社会公益性，养护经费有限，中标养护企业要权衡企业投入和收益，为追求利润最大化，投入人员、机械设备不足，造成养护质量得不到有效提高，特别是在面对公路突发事件，应急抢修保障工作不能够及时有效应对，公共服务职能发挥不好。二是中标养护企业日常养护主动性、积极性不足，存在等、靠、要的消极思想。同时缺乏高速公路养护经验丰富及高素质的专业队伍，不能科学指导养护生产工作。养护企业人员流动性较大，职工普遍形成短期、临时的思想，没有“以站为家，以养路为业，以养好路为荣”的良好职业道德，规范化养护及管理资料编制、整理工作达不到预期效果。三是部分养护作业项目难以计量和量化考核，养护企业对包干定性养护项目养护不到位，对于甘肃省来说各高速公路市场化养护中标企业公司部分人员都是由之前各公路局事业单位职工身份转变组成，在实际开展市场化养护运行过程中存在相应的保护，导致市场化养护只能部分实行市场化，真正达不到高速公路市场化养护运行机制改革的总体目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高速公路市场化养护改革研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w:t>
      </w:r>
      <w:r>
        <w:rPr>
          <w:rFonts w:cs="宋体;SimSun"/>
          <w:sz w:val="28"/>
        </w:rPr>
        <w:t>1</w:t>
      </w:r>
      <w:r>
        <w:rPr>
          <w:rFonts w:cs="宋体;SimSun"/>
          <w:sz w:val="28"/>
        </w:rPr>
        <w:t>）对需要养护的高速公路进行独立核算，将养护市场发展成“开放、统一、竞争”集一体的市场机制，不能一家企业独大，保障高速公路市场化养护的规范健康性</w:t>
      </w:r>
      <w:r>
        <w:rPr>
          <w:rFonts w:cs="宋体;SimSun"/>
          <w:sz w:val="28"/>
        </w:rPr>
        <w:t>[2]</w:t>
      </w:r>
      <w:r>
        <w:rPr>
          <w:rFonts w:cs="宋体;SimSun"/>
          <w:sz w:val="28"/>
        </w:rPr>
        <w:t>。首先，实行高速公路市场化养护工程的内部投标工作，因为高速公路市场化养护的市场没有对应的主体，所以不能形成相应的养护市场。因此应该根据现有的市场经济结合自身的市场利益，根据高速公路市场化养护需求做出相应的市场决策，无论是生产决策还是经营决策，如果想实现真正的高速公路市场化养护自主经营，应该主动对决策承担相应后果。为了更好地鼓励养护部门进行改革，积极参与高速公路市场化养护方面的竞争，就必须为高速公路市场化养护提供相应的过渡期与保护期。通过由高速公路内部到外部的策略过渡，当高速公路市场化养护企业达到一定高速公路市场化养护规模或者企业具有较高的竞争力后再向社会过渡。其次，高速公路市场化养护应该在内部投标的基础上实现面对全社会进行招标，实现高速公路市场化养护市场呈现的步伐，建立健全高速公路市场化养护市场制度，规范高速公路市场化养护的市场行为，为高速公路市场化养护提供一个公平的竞争机制，实现高速公路市场化养护的现代化改革，根据交通部门颁发的各项规定，规范高速公路市场化养护市场化改革，对企业市场的介入以及招标单位进行严格审查。此外，对高速公路市场化养护进行合理的监督，制定相应的评价机制，对高速公路市场化养护实现改革具有非常重要的参考作用。但是，对于高速公路市场化养护应该根据高速公路使用的长期性与高速公路周围环境的复杂性以及高速公路市场化养护的动态性，应该对小阶段高速公路的养护增加对其的技术要求，还应该制定可以执行的操作规范，实现高速公路市场化养护的准确性与完整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中标养护企业要以科学技术创新为依托，建立一支高素质的专业队伍，进一步优化提升市场化养护水平。养护企业在从事高速养护的同时，应减少其他多种经营，不能只为追求利润最大化，而在机械设备、技术人员投入方面打折扣，降低养护质量水平。养护企业要广纳人才，把养护人员的收入与养护业绩挂钩，增强企业人员养护服务意识，实施奖惩兑现以保证养护质量，用合同的形式让能力强的优秀职工长期固定下来，解决企业人员流动性大的问题。同时，监管单位要采用经济处罚手段，督促養护企业全面履行合同义务，按照投标文件承诺，必须配齐相关管理人员、技术人员及机械设备并高度重视安全工作，加强安全教育，加大安全设施投入，积极运用新技术、新材料、新工艺进行科学养护，达到高速公路养护质量预期效果目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在养护机制的改革过程中应该解决高速公路市场化养护过程中存在的疑难点，做好最基础的养护工作。以往的养护工作实行计划经济模式进行报账处理，随着高速公路市场化养护改革的发展，实行高速公路养护的独立核算，目前甘肃省各公路局高等级公路养护中心普遍按照与中标企业签订《高速公路养护合同》及相关检查考核管理办法、制度。在确保高速公路市场化养护的具体工作内容以及养护需要达到的质量标准都已符合要求后实行单价计量支付。在市场化养护过程中，监管单位要采取各种行之有效的监管措施，保障高速公路养护的效果和质量。指派相应的技术人员在每个中标合同段进行驻地监管，每月月底监管单位考核组对各标段当月高速公路养护成果进行验收并考核打分，根据考核得分情况及奖惩规定对各标段进行奖励或者惩罚，提高标段之间的竞争及主观能动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高速公路市场化养护过程中合理统筹安排养护作业项目，定期修订的定额应该遵守交通部所颁发的编制进行，但是对于小幅度范围内的高速公路市场化养护应该以各个省份为单元，结合高速公路的具体情况进行相应的编制工作。确定高速公路市场化养护的价格是根据高速公路市场化养护过程中所需要的人工数量和高速公路市场化养护所投入的机械设备以及使用的材料，以便于保障养护的费用可以最大化的使用，从而确保高速公路可以时刻保证良好的状态，满足运输的顺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高速公路市场化养护内业资料要与当前的养护体制改革相适应，改革后养护监管单位和中标养护企业都要立足本职，结合工作实际重新修订完善内业资料。中标企业必须充分认识到内业资料在养护中不可缺少的重要性，应及时收集积累各类资料，做到内业资料与养护工作同步。监管单位初期要举办内业资料规范化管理培训班，对养护企业各合同段资料人员进行专业培训，详细讲解高速公路内业资料收集、整理工作的重点，制作资料范本，供各資料员比对学习，同时定期对各中标企业内业资料进行细致检查，指出各自问题所在，提出整改意见，做到内业资料的真实性、完整性、闭合性及整体质量达到精细化、规范化要求，真正使内业资料在公路养护生产中发挥出应有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高速公路市场化养护改革建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正确处理公路建设、养护、管理三者之间的关系，充分加强高速公路养护工作的重要性</w:t>
      </w:r>
      <w:r>
        <w:rPr>
          <w:rFonts w:cs="宋体;SimSun"/>
          <w:sz w:val="28"/>
        </w:rPr>
        <w:t>[3]</w:t>
      </w:r>
      <w:r>
        <w:rPr>
          <w:rFonts w:cs="宋体;SimSun"/>
          <w:sz w:val="28"/>
        </w:rPr>
        <w:t>。根据高速公路养护的特点选择适合的市场化改革方式，市场化是高速公路养护改革的主要目的，不同市场化的改革模式会产生不同的改革效果，在一定程度上高速公路市场化改革会对高速公路市场化养护产生一定的影响</w:t>
      </w:r>
      <w:r>
        <w:rPr>
          <w:rFonts w:cs="宋体;SimSun"/>
          <w:sz w:val="28"/>
        </w:rPr>
        <w:t>[4]</w:t>
      </w:r>
      <w:r>
        <w:rPr>
          <w:rFonts w:cs="宋体;SimSun"/>
          <w:sz w:val="28"/>
        </w:rPr>
        <w:t>。对于我国目前的高速公路市场化养护市场化来说，两种市场化改革模式比较适合当下的现状，第一种改革模式是对高速公路市场化养护进行渐进式的改革，另一种是对高速公路市场化养护进行激进式的改革，这两种高速公路市场化养护改革模式都具有各自的特点，在进行改革的时候我们应该结合整体因素对其进行综合的判断分析。高速公路市场化养护必须制定相应的管理方案、养护规则及相应的监管措施，以保障高速公路市场化养护工作可以更好地实现改革发展。政府方面首先应该积极参与对高速公路市场化养护的管理，根据制度要求明确高速公路市场化养护的主要条件，保障高速公路市场化养护的安全，根据高速公路养护下达的资金，明确市场化养护各项资金的使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高速公路养护市场化改革是重要且必然发生的过程，虽说近几年我国高速公路养护管理体制有所发展，但目前甘肃省高速公路市场化养护还未形成一套成熟、规范、高效的运作模式，在市场化过程中仍存在诸多弊端，增强高速公路市场化养护质量与养护效率非常重要，鉴于高速公路行业初期“自养”模式困境和目前“市场化”模式不足的反思，高速公路市场化中标养护企业与监管单位要协同合作，不断采取相应的有效措施，共同积极去探索适合甘肃省实际情况的养护新模式，从而不断推进甘肃省高速公路事业改革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钱邦青</w:t>
      </w:r>
      <w:r>
        <w:rPr>
          <w:rFonts w:cs="宋体;SimSun"/>
          <w:sz w:val="28"/>
        </w:rPr>
        <w:t>.</w:t>
      </w:r>
      <w:r>
        <w:rPr>
          <w:rFonts w:cs="宋体;SimSun"/>
          <w:sz w:val="28"/>
        </w:rPr>
        <w:t>新机制下国省干线公路养护管理的探索与实践</w:t>
      </w:r>
      <w:r>
        <w:rPr>
          <w:rFonts w:cs="宋体;SimSun"/>
          <w:sz w:val="28"/>
        </w:rPr>
        <w:t>[J].</w:t>
      </w:r>
      <w:r>
        <w:rPr>
          <w:rFonts w:cs="宋体;SimSun"/>
          <w:sz w:val="28"/>
        </w:rPr>
        <w:t>智能城市，</w:t>
      </w:r>
      <w:r>
        <w:rPr>
          <w:rFonts w:cs="宋体;SimSun"/>
          <w:sz w:val="28"/>
        </w:rPr>
        <w:t>2017</w:t>
      </w:r>
      <w:r>
        <w:rPr>
          <w:rFonts w:cs="宋体;SimSun"/>
          <w:sz w:val="28"/>
        </w:rPr>
        <w:t>（</w:t>
      </w:r>
      <w:r>
        <w:rPr>
          <w:rFonts w:cs="宋体;SimSun"/>
          <w:sz w:val="28"/>
        </w:rPr>
        <w:t>03</w:t>
      </w:r>
      <w:r>
        <w:rPr>
          <w:rFonts w:cs="宋体;SimSun"/>
          <w:sz w:val="28"/>
        </w:rPr>
        <w:t>）：</w:t>
      </w:r>
      <w:r>
        <w:rPr>
          <w:rFonts w:cs="宋体;SimSun"/>
          <w:sz w:val="28"/>
        </w:rPr>
        <w:t>122-12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张玲敏</w:t>
      </w:r>
      <w:r>
        <w:rPr>
          <w:rFonts w:cs="宋体;SimSun"/>
          <w:sz w:val="28"/>
        </w:rPr>
        <w:t>.</w:t>
      </w:r>
      <w:r>
        <w:rPr>
          <w:rFonts w:cs="宋体;SimSun"/>
          <w:sz w:val="28"/>
        </w:rPr>
        <w:t>国省干线公路养护管理存在的问题及措施研究</w:t>
      </w:r>
      <w:r>
        <w:rPr>
          <w:rFonts w:cs="宋体;SimSun"/>
          <w:sz w:val="28"/>
        </w:rPr>
        <w:t>[J].</w:t>
      </w:r>
      <w:r>
        <w:rPr>
          <w:rFonts w:cs="宋体;SimSun"/>
          <w:sz w:val="28"/>
        </w:rPr>
        <w:t>黑龙江交通科技，</w:t>
      </w:r>
      <w:r>
        <w:rPr>
          <w:rFonts w:cs="宋体;SimSun"/>
          <w:sz w:val="28"/>
        </w:rPr>
        <w:t>2015</w:t>
      </w:r>
      <w:r>
        <w:rPr>
          <w:rFonts w:cs="宋体;SimSun"/>
          <w:sz w:val="28"/>
        </w:rPr>
        <w:t>（</w:t>
      </w:r>
      <w:r>
        <w:rPr>
          <w:rFonts w:cs="宋体;SimSun"/>
          <w:sz w:val="28"/>
        </w:rPr>
        <w:t>01</w:t>
      </w:r>
      <w:r>
        <w:rPr>
          <w:rFonts w:cs="宋体;SimSun"/>
          <w:sz w:val="28"/>
        </w:rPr>
        <w:t>）：</w:t>
      </w:r>
      <w:r>
        <w:rPr>
          <w:rFonts w:cs="宋体;SimSun"/>
          <w:sz w:val="28"/>
        </w:rPr>
        <w:t>190-19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张颖</w:t>
      </w:r>
      <w:r>
        <w:rPr>
          <w:rFonts w:cs="宋体;SimSun"/>
          <w:sz w:val="28"/>
        </w:rPr>
        <w:t>.</w:t>
      </w:r>
      <w:r>
        <w:rPr>
          <w:rFonts w:cs="宋体;SimSun"/>
          <w:sz w:val="28"/>
        </w:rPr>
        <w:t>我国普通国省干线公路养护管理措施探究</w:t>
      </w:r>
      <w:r>
        <w:rPr>
          <w:rFonts w:cs="宋体;SimSun"/>
          <w:sz w:val="28"/>
        </w:rPr>
        <w:t>[J].</w:t>
      </w:r>
      <w:r>
        <w:rPr>
          <w:rFonts w:cs="宋体;SimSun"/>
          <w:sz w:val="28"/>
        </w:rPr>
        <w:t>电子制作，</w:t>
      </w:r>
      <w:r>
        <w:rPr>
          <w:rFonts w:cs="宋体;SimSun"/>
          <w:sz w:val="28"/>
        </w:rPr>
        <w:t>2014</w:t>
      </w:r>
      <w:r>
        <w:rPr>
          <w:rFonts w:cs="宋体;SimSun"/>
          <w:sz w:val="28"/>
        </w:rPr>
        <w:t>（</w:t>
      </w:r>
      <w:r>
        <w:rPr>
          <w:rFonts w:cs="宋体;SimSun"/>
          <w:sz w:val="28"/>
        </w:rPr>
        <w:t>14</w:t>
      </w:r>
      <w:r>
        <w:rPr>
          <w:rFonts w:cs="宋体;SimSun"/>
          <w:sz w:val="28"/>
        </w:rPr>
        <w:t>）：</w:t>
      </w:r>
      <w:r>
        <w:rPr>
          <w:rFonts w:cs="宋体;SimSun"/>
          <w:sz w:val="28"/>
        </w:rPr>
        <w:t>22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文强，颜磊</w:t>
      </w:r>
      <w:r>
        <w:rPr>
          <w:rFonts w:cs="宋体;SimSun"/>
          <w:sz w:val="28"/>
        </w:rPr>
        <w:t>.</w:t>
      </w:r>
      <w:r>
        <w:rPr>
          <w:rFonts w:cs="宋体;SimSun"/>
          <w:sz w:val="28"/>
        </w:rPr>
        <w:t>分析目前高速公路养护体制存在问题及对策</w:t>
      </w:r>
      <w:r>
        <w:rPr>
          <w:rFonts w:cs="宋体;SimSun"/>
          <w:sz w:val="28"/>
        </w:rPr>
        <w:t>[J].</w:t>
      </w:r>
      <w:r>
        <w:rPr>
          <w:rFonts w:cs="宋体;SimSun"/>
          <w:sz w:val="28"/>
        </w:rPr>
        <w:t>江西建材，</w:t>
      </w:r>
      <w:r>
        <w:rPr>
          <w:rFonts w:cs="宋体;SimSun"/>
          <w:sz w:val="28"/>
        </w:rPr>
        <w:t>2015</w:t>
      </w:r>
      <w:r>
        <w:rPr>
          <w:rFonts w:cs="宋体;SimSun"/>
          <w:sz w:val="28"/>
        </w:rPr>
        <w:t>（</w:t>
      </w:r>
      <w:r>
        <w:rPr>
          <w:rFonts w:cs="宋体;SimSun"/>
          <w:sz w:val="28"/>
        </w:rPr>
        <w:t>07</w:t>
      </w:r>
      <w:r>
        <w:rPr>
          <w:rFonts w:cs="宋体;SimSun"/>
          <w:sz w:val="28"/>
        </w:rPr>
        <w:t>）：</w:t>
      </w:r>
      <w:r>
        <w:rPr>
          <w:rFonts w:cs="宋体;SimSun"/>
          <w:sz w:val="28"/>
        </w:rPr>
        <w:t>142+14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Combining with the current situation of highway maintenance in Gansu Province</w:t>
      </w:r>
      <w:r>
        <w:rPr>
          <w:rFonts w:cs="宋体;SimSun"/>
          <w:sz w:val="28"/>
        </w:rPr>
        <w:t xml:space="preserve">， </w:t>
      </w:r>
      <w:r>
        <w:rPr>
          <w:rFonts w:cs="宋体;SimSun"/>
          <w:sz w:val="28"/>
        </w:rPr>
        <w:t>this paper analyzes the development direction of highway maintenance and reform</w:t>
      </w:r>
      <w:r>
        <w:rPr>
          <w:rFonts w:cs="宋体;SimSun"/>
          <w:sz w:val="28"/>
        </w:rPr>
        <w:t xml:space="preserve">， </w:t>
      </w:r>
      <w:r>
        <w:rPr>
          <w:rFonts w:cs="宋体;SimSun"/>
          <w:sz w:val="28"/>
        </w:rPr>
        <w:t>and puts forward some suggestions on highway maintenance and reform</w:t>
      </w:r>
      <w:r>
        <w:rPr>
          <w:rFonts w:cs="宋体;SimSun"/>
          <w:sz w:val="28"/>
        </w:rPr>
        <w:t xml:space="preserve">， </w:t>
      </w:r>
      <w:r>
        <w:rPr>
          <w:rFonts w:cs="宋体;SimSun"/>
          <w:sz w:val="28"/>
        </w:rPr>
        <w:t>which can better ensure the quality of highway maintenance and promote Reform</w:t>
      </w:r>
      <w:r>
        <w:rPr>
          <w:rFonts w:cs="宋体;SimSun"/>
          <w:sz w:val="28"/>
        </w:rPr>
        <w:t xml:space="preserve">， </w:t>
      </w:r>
      <w:r>
        <w:rPr>
          <w:rFonts w:cs="宋体;SimSun"/>
          <w:sz w:val="28"/>
        </w:rPr>
        <w:t>innovation and development of highway maintenanc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highway; market-based maintenance; current situation; reform proposal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0:00Z</dcterms:created>
  <dc:creator>Windows 用户</dc:creator>
  <dc:description/>
  <cp:keywords/>
  <dc:language>en-US</dc:language>
  <cp:lastModifiedBy>Windows 用户</cp:lastModifiedBy>
  <dcterms:modified xsi:type="dcterms:W3CDTF">2022-08-02T02:10:00Z</dcterms:modified>
  <cp:revision>2</cp:revision>
  <dc:subject/>
  <dc:title/>
</cp:coreProperties>
</file>