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30"/>
          <w:szCs w:val="30"/>
          <w:lang w:val="zh-CN"/>
        </w:rPr>
        <w:t>已经成功离职了，是时候开启下一段美好旅途了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今天要分享下我现在的状态，成功摆脱内耗，离职成功，目前在一家还不错的公司上班（至少目前看是这样），整个人都是向上的，这种感觉真好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最开始使用小红书记录还是今年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4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月底，那时候我整个状态都不好，忧郁，焦虑，不自信，这些都源于上一家公司的领导，上半年因为效益不好，疯狂对我们打压、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PUA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，也成功十掉了两个同事。这个人本身比较暴躁，情绪不受控制，部门离职率在整个公司都是最高的，可以说离职的原因都是因为他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sz w:val="30"/>
          <w:szCs w:val="30"/>
          <w:lang w:val="zh-CN"/>
        </w:rPr>
        <w:drawing>
          <wp:inline distT="0" distB="0" distL="0" distR="0">
            <wp:extent cx="5483860" cy="3005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而我算是比较皮实，有耐力，有些事忍忍就过去了，可是就像清水煮青蛙一样，忽看忽看就不自信了，焦虑了，陷入无尽的内耗。还好我意识了这点，我决定改变自己状态。原因很简单，就是因为一个人品不怎么样的领导，所以首先改变对领导的态度，大不了不干，他开我还得给我赔偿呢，所以不去理会领导说么，因为领导如果说你有问题，即时做再好他也能挑出你的毛病，所以不要试图改变他人，先改变自己对人对物的态度，放平心态，都是打工人，领导并没有比我们高一等，出了公司他算个什么？所以后来领导说不合理的事情据理力争，该吵就吵，吵的最凶的一次，我摔门而出，看谁尴尬，毕竟公司里都知道他是什么样的人。感觉很爽，而且从那以后他对我态度也变了，基本上很少大呼小叫的了，但是对别人还是动不动就发火。哎，工作这么多年也是头一次碰到这种人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其次，生活上也要调整，我开始运动，改善身体健康，开始读书，喝点鸡汤武装下心灵和头脑。终于，也就坚持一个月多点，我整个人状态都好了，工作效率也高了，公司上层领导也很看好我。</w:t>
      </w:r>
    </w:p>
    <w:p>
      <w:pPr>
        <w:pStyle w:val="Normal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55:56Z</dcterms:created>
  <dc:creator>Administrator</dc:creator>
  <dc:description/>
  <dc:language>en-US</dc:language>
  <cp:lastModifiedBy>时光机</cp:lastModifiedBy>
  <dcterms:modified xsi:type="dcterms:W3CDTF">2023-09-08T14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3437EE3404F9BB33166C2018EB4E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