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02430</wp:posOffset>
                </wp:positionH>
                <wp:positionV relativeFrom="paragraph">
                  <wp:posOffset>915035</wp:posOffset>
                </wp:positionV>
                <wp:extent cx="3564255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66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66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97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66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93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66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2.95pt;mso-wrap-distance-left:0pt;mso-wrap-distance-right:0pt;mso-wrap-distance-top:0pt;mso-wrap-distance-bottom:0pt;margin-top:72.05pt;mso-position-vertical-relative:text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66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0"/>
                          <w:sz w:val="66"/>
                        </w:rPr>
                        <w:t xml:space="preserve"> 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66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97"/>
                          <w:sz w:val="66"/>
                        </w:rPr>
                        <w:t xml:space="preserve"> 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66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93"/>
                          <w:sz w:val="66"/>
                        </w:rPr>
                        <w:t xml:space="preserve"> 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66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716405</wp:posOffset>
                </wp:positionV>
                <wp:extent cx="3383280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各位领导、各位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135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各位领导、各位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2303780</wp:posOffset>
                </wp:positionV>
                <wp:extent cx="10765155" cy="3239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515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EKDNEP+Nimbus Roman No9 L Regular" w:hAnsi="EKDNEP+Nimbus Roman No9 L Regular"/>
                                <w:color w:val="000000"/>
                                <w:spacing w:val="1"/>
                                <w:sz w:val="42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我校在局党委的领导和关怀下，经过全体教工的共同努力和团结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搏，紧紧围绕市委“一争一创一率先”的工作方针，解放思想，更新观念，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强素质，外树形象，推进“科研育师、科研兴教”的教风建设，和“志向高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自强会学”的学风建设的指导思想，进一步贯彻创新教育的理念，深化教学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革，把学校工作推上一个新的台阶。现将一年来的主要工作汇报如下，请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评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65pt;height:255.1pt;mso-wrap-distance-left:0pt;mso-wrap-distance-right:0pt;mso-wrap-distance-top:0pt;mso-wrap-distance-bottom:0pt;margin-top:181.4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EKDNEP+Nimbus Roman No9 L Regular" w:hAnsi="EKDNEP+Nimbus Roman No9 L Regular"/>
                          <w:color w:val="000000"/>
                          <w:spacing w:val="1"/>
                          <w:sz w:val="42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我校在局党委的领导和关怀下，经过全体教工的共同努力和团结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搏，紧紧围绕市委“一争一创一率先”的工作方针，解放思想，更新观念，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强素质，外树形象，推进“科研育师、科研兴教”的教风建设，和“志向高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自强会学”的学风建设的指导思想，进一步贯彻创新教育的理念，深化教学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革，把学校工作推上一个新的台阶。现将一年来的主要工作汇报如下，请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评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5877560</wp:posOffset>
                </wp:positionV>
                <wp:extent cx="10765155" cy="6211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515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第一、加强理论学习，提高理论水平。贯彻学习党的十六届三中全会精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市委十届二中全会内容，以“修师德、练师能、铸师魂”为主题，彻底转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教育观念，努力学习新的教育理论，提高认识。每天利用时间认真读书看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EKDNEP+Nimbus Roman No9 L Regular" w:hAnsi="EKDNEP+Nimbus Roman No9 L Regular"/>
                                <w:color w:val="000000"/>
                                <w:spacing w:val="1"/>
                                <w:sz w:val="42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日报、</w:t>
                            </w:r>
                            <w:r>
                              <w:rPr>
                                <w:rFonts w:ascii="EKDNEP+Nimbus Roman No9 L Regular" w:hAnsi="EKDNEP+Nimbus Roman No9 L Regular"/>
                                <w:color w:val="000000"/>
                                <w:spacing w:val="2"/>
                                <w:sz w:val="42"/>
                              </w:rPr>
                              <w:t>@@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日报、中国教育报、教育时报、中国青年报是我了解时事、熟悉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界的窗口，利用网上丰富的信息了解世界，伊拉克战争、台独的猖狂，无不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关心的话题，时时同党中央保持一致，以一个优秀党员的标准严格要求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努力起到模范带头作用，为了提高办学效益，我先后到本地、外地的学校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参观，学习他们的经验，努力做到他山之石，可以攻玉。回来之后针对我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情况，对症下药，取得了较好的效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EKDNEP+Nimbus Roman No9 L Regular" w:hAnsi="EKDNEP+Nimbus Roman No9 L Regular"/>
                                <w:color w:val="000000"/>
                                <w:spacing w:val="6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加大投资力度，改变校园面貌。</w:t>
                            </w:r>
                            <w:r>
                              <w:rPr>
                                <w:rFonts w:ascii="EKDNEP+Nimbus Roman No9 L Regular" w:hAnsi="EKDNEP+Nimbus Roman No9 L Regular"/>
                                <w:color w:val="000000"/>
                                <w:spacing w:val="1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加强学校管理，特别是学生管理，树立良好口碑。</w:t>
                            </w:r>
                            <w:r>
                              <w:rPr>
                                <w:rFonts w:ascii="EKDNEP+Nimbus Roman No9 L Regular" w:hAnsi="EKDNEP+Nimbus Roman No9 L Regular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强化就业安置，安排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就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65pt;height:489.1pt;mso-wrap-distance-left:0pt;mso-wrap-distance-right:0pt;mso-wrap-distance-top:0pt;mso-wrap-distance-bottom:0pt;margin-top:462.8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第一、加强理论学习，提高理论水平。贯彻学习党的十六届三中全会精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市委十届二中全会内容，以“修师德、练师能、铸师魂”为主题，彻底转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教育观念，努力学习新的教育理论，提高认识。每天利用时间认真读书看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EKDNEP+Nimbus Roman No9 L Regular" w:hAnsi="EKDNEP+Nimbus Roman No9 L Regular"/>
                          <w:color w:val="000000"/>
                          <w:spacing w:val="1"/>
                          <w:sz w:val="42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日报、</w:t>
                      </w:r>
                      <w:r>
                        <w:rPr>
                          <w:rFonts w:ascii="EKDNEP+Nimbus Roman No9 L Regular" w:hAnsi="EKDNEP+Nimbus Roman No9 L Regular"/>
                          <w:color w:val="000000"/>
                          <w:spacing w:val="2"/>
                          <w:sz w:val="42"/>
                        </w:rPr>
                        <w:t>@@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日报、中国教育报、教育时报、中国青年报是我了解时事、熟悉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界的窗口，利用网上丰富的信息了解世界，伊拉克战争、台独的猖狂，无不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关心的话题，时时同党中央保持一致，以一个优秀党员的标准严格要求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努力起到模范带头作用，为了提高办学效益，我先后到本地、外地的学校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参观，学习他们的经验，努力做到他山之石，可以攻玉。回来之后针对我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情况，对症下药，取得了较好的效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5"/>
                          <w:sz w:val="42"/>
                        </w:rPr>
                        <w:t xml:space="preserve"> </w:t>
                      </w:r>
                      <w:r>
                        <w:rPr>
                          <w:rFonts w:ascii="EKDNEP+Nimbus Roman No9 L Regular" w:hAnsi="EKDNEP+Nimbus Roman No9 L Regular"/>
                          <w:color w:val="000000"/>
                          <w:spacing w:val="6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加大投资力度，改变校园面貌。</w:t>
                      </w:r>
                      <w:r>
                        <w:rPr>
                          <w:rFonts w:ascii="EKDNEP+Nimbus Roman No9 L Regular" w:hAnsi="EKDNEP+Nimbus Roman No9 L Regular"/>
                          <w:color w:val="000000"/>
                          <w:spacing w:val="10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加强学校管理，特别是学生管理，树立良好口碑。</w:t>
                      </w:r>
                      <w:r>
                        <w:rPr>
                          <w:rFonts w:ascii="EKDNEP+Nimbus Roman No9 L Regular" w:hAnsi="EKDNEP+Nimbus Roman No9 L Regular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强化就业安置，安排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就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2409170</wp:posOffset>
                </wp:positionV>
                <wp:extent cx="10572115" cy="14560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11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第二，身体力行，落实好各项工作。今年我校招生人数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EKDNEP+Nimbus Roman No9 L Regular" w:hAnsi="EKDNEP+Nimbus Roman No9 L Regular"/>
                                <w:color w:val="000000"/>
                                <w:spacing w:val="1"/>
                                <w:sz w:val="42"/>
                              </w:rPr>
                              <w:t>8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名，除干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日常工作外，我还带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EKDNEP+Nimbus Roman No9 L Regular" w:hAnsi="EKDNEP+Nimbus Roman No9 L Regular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班的政治课。每周值班到夜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EKDNEP+Nimbus Roman No9 L Regular" w:hAnsi="EKDNEP+Nimbus Roman No9 L Regular"/>
                                <w:color w:val="000000"/>
                                <w:spacing w:val="1"/>
                                <w:sz w:val="42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点后才睡觉。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更好地提高教学质量，就必须更新教育理念。首先自己转变观念，从“为教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45pt;height:114.65pt;mso-wrap-distance-left:0pt;mso-wrap-distance-right:0pt;mso-wrap-distance-top:0pt;mso-wrap-distance-bottom:0pt;margin-top:977.1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第二，身体力行，落实好各项工作。今年我校招生人数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"/>
                          <w:sz w:val="42"/>
                        </w:rPr>
                        <w:t xml:space="preserve"> </w:t>
                      </w:r>
                      <w:r>
                        <w:rPr>
                          <w:rFonts w:ascii="EKDNEP+Nimbus Roman No9 L Regular" w:hAnsi="EKDNEP+Nimbus Roman No9 L Regular"/>
                          <w:color w:val="000000"/>
                          <w:spacing w:val="1"/>
                          <w:sz w:val="42"/>
                        </w:rPr>
                        <w:t>8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名，除干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日常工作外，我还带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EKDNEP+Nimbus Roman No9 L Regular" w:hAnsi="EKDNEP+Nimbus Roman No9 L Regular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班的政治课。每周值班到夜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EKDNEP+Nimbus Roman No9 L Regular" w:hAnsi="EKDNEP+Nimbus Roman No9 L Regular"/>
                          <w:color w:val="000000"/>
                          <w:spacing w:val="1"/>
                          <w:sz w:val="42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点后才睡觉。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更好地提高教学质量，就必须更新教育理念。首先自己转变观念，从“为教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199870</wp:posOffset>
                </wp:positionV>
                <wp:extent cx="11073130" cy="267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31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教”到“教是为了最终达到不需要教”，从“授人以鱼”到“授人以渔”的转变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1.9pt;height:21.05pt;mso-wrap-distance-left:0pt;mso-wrap-distance-right:0pt;mso-wrap-distance-top:0pt;mso-wrap-distance-bottom:0pt;margin-top:1118.1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教”到“教是为了最终达到不需要教”，从“授人以鱼”到“授人以渔”的转变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29275</wp:posOffset>
                </wp:positionH>
                <wp:positionV relativeFrom="paragraph">
                  <wp:posOffset>14758035</wp:posOffset>
                </wp:positionV>
                <wp:extent cx="342900" cy="1555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EKDNEP+Nimbus Roman No9 L Regular" w:hAnsi="EKDNEP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KDNEP+Nimbus Roman No9 L Regular" w:hAnsi="EKDNEP+Nimbus Roman No9 L Regular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5pt;mso-wrap-distance-left:0pt;mso-wrap-distance-right:0pt;mso-wrap-distance-top:0pt;mso-wrap-distance-bottom:0pt;margin-top:1162.0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EKDNEP+Nimbus Roman No9 L Regular" w:hAnsi="EKDNEP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KDNEP+Nimbus Roman No9 L Regular" w:hAnsi="EKDNEP+Nimbus Roman No9 L Regular"/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1121410</wp:posOffset>
                </wp:positionV>
                <wp:extent cx="11021695" cy="121558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1695" cy="1215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强调教思路，教方法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到教怎样做人，启迪学生的智慧，发掘学生的潜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其次，教师的责任从要学生完成学业，拿到毕业证书或进高等院校深造到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终生学习，学习终生的观念转变。在工作方法上要求全体教师认真做好“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讲、练、导、考、评”的教学全过程，要充分认识懂不等于会，会不等于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由懂到会需要有“用”的过程，由“会”到“通”需要有“懂”的过程，把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致用，融会贯通作为教学的根本目标。抓两头带中间，既要注重学习成绩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，又要注意成绩差的，帮助他们改进学习方法，树立“我是最优秀的学生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”的思想，使学生从怕学到乐学的转变，从厌学到把学习看成其生活的一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需要的转变。观念的转变带来了一系列的变化，学习气氛浓了，违纪现象少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2"/>
                              </w:rPr>
                              <w:t>成绩提高了。今年以来共有周珍同学的《人与自然和谐共处》、党￥</w:t>
                            </w:r>
                            <w:r>
                              <w:rPr>
                                <w:rFonts w:ascii="HIJQBO+Nimbus Roman No9 L Regular" w:hAnsi="HIJQBO+Nimbus Roman No9 L Regular"/>
                                <w:color w:val="000000"/>
                                <w:spacing w:val="-1"/>
                                <w:sz w:val="42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同学的《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结拼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2"/>
                              </w:rPr>
                              <w:t>振兴中华》、李娟同学的《中职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1"/>
                                <w:sz w:val="42"/>
                              </w:rPr>
                              <w:t>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我郑重的选择》、牛铁同学的《二十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世纪水比油贵》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HIJQBO+Nimbus Roman No9 L Regular" w:hAnsi="HIJQBO+Nimbus Roman No9 L Regular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篇论文分别荣获二等奖。</w:t>
                            </w:r>
                            <w:r>
                              <w:rPr>
                                <w:rFonts w:ascii="HIJQBO+Nimbus Roman No9 L Regular" w:hAnsi="HIJQBO+Nimbus Roman No9 L Regular"/>
                                <w:color w:val="000000"/>
                                <w:spacing w:val="1"/>
                                <w:sz w:val="42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份，在</w:t>
                            </w:r>
                            <w:r>
                              <w:rPr>
                                <w:rFonts w:ascii="HIJQBO+Nimbus Roman No9 L Regular" w:hAnsi="HIJQBO+Nimbus Roman No9 L Regular"/>
                                <w:color w:val="000000"/>
                                <w:spacing w:val="1"/>
                                <w:sz w:val="42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市宣传部、关工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市教体局、市团委组织的“高举光辉旗帜，誓做时代新人”的活动中，我校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珍同学在参赛的高中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HIJQBO+Nimbus Roman No9 L Regular" w:hAnsi="HIJQBO+Nimbus Roman No9 L Regular"/>
                                <w:color w:val="000000"/>
                                <w:spacing w:val="1"/>
                                <w:sz w:val="4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学校中脱颖而出，荣获特等奖。再次，认真落实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生管理中的各项工作制度，对于屡教、屡犯，屡教不改的学生，坚决清理出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净化校园环境，加强教师值班，每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HIJQBO+Nimbus Roman No9 L Regular" w:hAnsi="HIJQBO+Nimbus Roman No9 L Regular"/>
                                <w:color w:val="000000"/>
                                <w:spacing w:val="1"/>
                                <w:sz w:val="42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小时都有教师住校值班，保证了教学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序。同时，充分利用课余时间，开展丰富多彩的校园文化活动，如举办拔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班级篮球对抗赛、教师学生篮球比赛、师生演讲、竞选学生会干部，活跃了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园气氛，减少了看录象、打游戏、酗酒等违法乱纪行为的发生。同时，组织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师利用课余时间打篮球、乒乓球，我带队参加了市教委的教工篮球赛和代表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机局参加市局委篮球赛，既锻炼了身体又提高了学校的知名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7.85pt;height:957.15pt;mso-wrap-distance-left:0pt;mso-wrap-distance-right:0pt;mso-wrap-distance-top:0pt;mso-wrap-distance-bottom:0pt;margin-top:88.3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强调教思路，教方法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到教怎样做人，启迪学生的智慧，发掘学生的潜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其次，教师的责任从要学生完成学业，拿到毕业证书或进高等院校深造到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终生学习，学习终生的观念转变。在工作方法上要求全体教师认真做好“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讲、练、导、考、评”的教学全过程，要充分认识懂不等于会，会不等于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由懂到会需要有“用”的过程，由“会”到“通”需要有“懂”的过程，把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致用，融会贯通作为教学的根本目标。抓两头带中间，既要注重学习成绩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，又要注意成绩差的，帮助他们改进学习方法，树立“我是最优秀的学生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”的思想，使学生从怕学到乐学的转变，从厌学到把学习看成其生活的一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需要的转变。观念的转变带来了一系列的变化，学习气氛浓了，违纪现象少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2"/>
                        </w:rPr>
                        <w:t>成绩提高了。今年以来共有周珍同学的《人与自然和谐共处》、党￥</w:t>
                      </w:r>
                      <w:r>
                        <w:rPr>
                          <w:rFonts w:ascii="HIJQBO+Nimbus Roman No9 L Regular" w:hAnsi="HIJQBO+Nimbus Roman No9 L Regular"/>
                          <w:color w:val="000000"/>
                          <w:spacing w:val="-1"/>
                          <w:sz w:val="42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同学的《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结拼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2"/>
                        </w:rPr>
                        <w:t>振兴中华》、李娟同学的《中职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1"/>
                          <w:sz w:val="42"/>
                        </w:rPr>
                        <w:t>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我郑重的选择》、牛铁同学的《二十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世纪水比油贵》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2"/>
                        </w:rPr>
                        <w:t xml:space="preserve"> </w:t>
                      </w:r>
                      <w:r>
                        <w:rPr>
                          <w:rFonts w:ascii="HIJQBO+Nimbus Roman No9 L Regular" w:hAnsi="HIJQBO+Nimbus Roman No9 L Regular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篇论文分别荣获二等奖。</w:t>
                      </w:r>
                      <w:r>
                        <w:rPr>
                          <w:rFonts w:ascii="HIJQBO+Nimbus Roman No9 L Regular" w:hAnsi="HIJQBO+Nimbus Roman No9 L Regular"/>
                          <w:color w:val="000000"/>
                          <w:spacing w:val="1"/>
                          <w:sz w:val="42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份，在</w:t>
                      </w:r>
                      <w:r>
                        <w:rPr>
                          <w:rFonts w:ascii="HIJQBO+Nimbus Roman No9 L Regular" w:hAnsi="HIJQBO+Nimbus Roman No9 L Regular"/>
                          <w:color w:val="000000"/>
                          <w:spacing w:val="1"/>
                          <w:sz w:val="42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市宣传部、关工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市教体局、市团委组织的“高举光辉旗帜，誓做时代新人”的活动中，我校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珍同学在参赛的高中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HIJQBO+Nimbus Roman No9 L Regular" w:hAnsi="HIJQBO+Nimbus Roman No9 L Regular"/>
                          <w:color w:val="000000"/>
                          <w:spacing w:val="1"/>
                          <w:sz w:val="42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学校中脱颖而出，荣获特等奖。再次，认真落实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生管理中的各项工作制度，对于屡教、屡犯，屡教不改的学生，坚决清理出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净化校园环境，加强教师值班，每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2"/>
                        </w:rPr>
                        <w:t xml:space="preserve"> </w:t>
                      </w:r>
                      <w:r>
                        <w:rPr>
                          <w:rFonts w:ascii="HIJQBO+Nimbus Roman No9 L Regular" w:hAnsi="HIJQBO+Nimbus Roman No9 L Regular"/>
                          <w:color w:val="000000"/>
                          <w:spacing w:val="1"/>
                          <w:sz w:val="42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小时都有教师住校值班，保证了教学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序。同时，充分利用课余时间，开展丰富多彩的校园文化活动，如举办拔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班级篮球对抗赛、教师学生篮球比赛、师生演讲、竞选学生会干部，活跃了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园气氛，减少了看录象、打游戏、酗酒等违法乱纪行为的发生。同时，组织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师利用课余时间打篮球、乒乓球，我带队参加了市教委的教工篮球赛和代表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机局参加市局委篮球赛，既锻炼了身体又提高了学校的知名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23695</wp:posOffset>
                </wp:positionH>
                <wp:positionV relativeFrom="paragraph">
                  <wp:posOffset>13604875</wp:posOffset>
                </wp:positionV>
                <wp:extent cx="9842500" cy="2673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第三，严格管理，加强培训，提高教师的理论文化水平。在教师管理上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21.05pt;mso-wrap-distance-left:0pt;mso-wrap-distance-right:0pt;mso-wrap-distance-top:0pt;mso-wrap-distance-bottom:0pt;margin-top:1071.25pt;mso-position-vertical-relative:text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第三，严格管理，加强培训，提高教师的理论文化水平。在教师管理上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ragraph">
                  <wp:posOffset>14199870</wp:posOffset>
                </wp:positionV>
                <wp:extent cx="10765155" cy="2673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51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从德、能、勤、绩四方面进行量化考核，结果与教师的评先、晋级、工资挂钩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65pt;height:21.05pt;mso-wrap-distance-left:0pt;mso-wrap-distance-right:0pt;mso-wrap-distance-top:0pt;mso-wrap-distance-bottom:0pt;margin-top:1118.1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从德、能、勤、绩四方面进行量化考核，结果与教师的评先、晋级、工资挂钩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9275</wp:posOffset>
                </wp:positionH>
                <wp:positionV relativeFrom="paragraph">
                  <wp:posOffset>14758035</wp:posOffset>
                </wp:positionV>
                <wp:extent cx="342900" cy="1543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HIJQBO+Nimbus Roman No9 L Regular" w:hAnsi="HIJQBO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HIJQBO+Nimbus Roman No9 L Regular" w:hAnsi="HIJQBO+Nimbus Roman No9 L Regular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2.0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HIJQBO+Nimbus Roman No9 L Regular" w:hAnsi="HIJQBO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HIJQBO+Nimbus Roman No9 L Regular" w:hAnsi="HIJQBO+Nimbus Roman No9 L Regular"/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9500</wp:posOffset>
                </wp:positionH>
                <wp:positionV relativeFrom="paragraph">
                  <wp:posOffset>1121410</wp:posOffset>
                </wp:positionV>
                <wp:extent cx="10775950" cy="68059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0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调动教师的积极性。要求全体教师在完成教学工作的基础上，坚持每周进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交流学习，每月写一篇教学论文、教学心得；在今年省教委教师基本技能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赛中，我校</w:t>
                            </w:r>
                            <w:r>
                              <w:rPr>
                                <w:rFonts w:ascii="HGBKVK+Nimbus Roman No9 L Regular" w:hAnsi="HGBKVK+Nimbus Roman No9 L Regular"/>
                                <w:color w:val="000000"/>
                                <w:spacing w:val="0"/>
                                <w:sz w:val="42"/>
                              </w:rPr>
                              <w:t>@@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老师，</w:t>
                            </w:r>
                            <w:r>
                              <w:rPr>
                                <w:rFonts w:ascii="HGBKVK+Nimbus Roman No9 L Regular" w:hAnsi="HGBKVK+Nimbus Roman No9 L Regular"/>
                                <w:color w:val="000000"/>
                                <w:spacing w:val="0"/>
                                <w:sz w:val="42"/>
                              </w:rPr>
                              <w:t>@@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老师均获省二等奖。在教师培训上，一方面按学历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标要求积极组织学历教育。到今年为止，已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HGBKVK+Nimbus Roman No9 L Regular" w:hAnsi="HGBKVK+Nimbus Roman No9 L Regular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人拿到本科毕业证，</w:t>
                            </w:r>
                            <w:r>
                              <w:rPr>
                                <w:rFonts w:ascii="HGBKVK+Nimbus Roman No9 L Regular" w:hAnsi="HGBKVK+Nimbus Roman No9 L Regular"/>
                                <w:color w:val="000000"/>
                                <w:spacing w:val="1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名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参加了自学考试、函授等形式的学习；另一方面要求教师到一中、三中去听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校内听课，每周一节已形成制度。另外，还对青年教师进行老教师对青年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师“一帮一”、“一对红”、公开课大奖赛等项活动，全面提高教学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第四，当好参谋和助手。作为一名副职干部是沟通教师和主要领导的桥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很注重把自己发现的新动向及时反映，并拿出自己的意见供领导班子参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比如：今年我校普高班的招生，教师的选聘，教学管理，都提了不少好建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收到很好的效果。特别是校园改造过程中，我都身先士卒，顶暑冒寒，坚持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岗，亲自丈量，指导施工，为学校节约了可贵的资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8.5pt;height:535.9pt;mso-wrap-distance-left:0pt;mso-wrap-distance-right:0pt;mso-wrap-distance-top:0pt;mso-wrap-distance-bottom:0pt;margin-top:88.3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调动教师的积极性。要求全体教师在完成教学工作的基础上，坚持每周进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交流学习，每月写一篇教学论文、教学心得；在今年省教委教师基本技能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赛中，我校</w:t>
                      </w:r>
                      <w:r>
                        <w:rPr>
                          <w:rFonts w:ascii="HGBKVK+Nimbus Roman No9 L Regular" w:hAnsi="HGBKVK+Nimbus Roman No9 L Regular"/>
                          <w:color w:val="000000"/>
                          <w:spacing w:val="0"/>
                          <w:sz w:val="42"/>
                        </w:rPr>
                        <w:t>@@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老师，</w:t>
                      </w:r>
                      <w:r>
                        <w:rPr>
                          <w:rFonts w:ascii="HGBKVK+Nimbus Roman No9 L Regular" w:hAnsi="HGBKVK+Nimbus Roman No9 L Regular"/>
                          <w:color w:val="000000"/>
                          <w:spacing w:val="0"/>
                          <w:sz w:val="42"/>
                        </w:rPr>
                        <w:t>@@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老师均获省二等奖。在教师培训上，一方面按学历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标要求积极组织学历教育。到今年为止，已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HGBKVK+Nimbus Roman No9 L Regular" w:hAnsi="HGBKVK+Nimbus Roman No9 L Regular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人拿到本科毕业证，</w:t>
                      </w:r>
                      <w:r>
                        <w:rPr>
                          <w:rFonts w:ascii="HGBKVK+Nimbus Roman No9 L Regular" w:hAnsi="HGBKVK+Nimbus Roman No9 L Regular"/>
                          <w:color w:val="000000"/>
                          <w:spacing w:val="1"/>
                          <w:sz w:val="4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名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参加了自学考试、函授等形式的学习；另一方面要求教师到一中、三中去听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校内听课，每周一节已形成制度。另外，还对青年教师进行老教师对青年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师“一帮一”、“一对红”、公开课大奖赛等项活动，全面提高教学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第四，当好参谋和助手。作为一名副职干部是沟通教师和主要领导的桥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很注重把自己发现的新动向及时反映，并拿出自己的意见供领导班子参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比如：今年我校普高班的招生，教师的选聘，教学管理，都提了不少好建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收到很好的效果。特别是校园改造过程中，我都身先士卒，顶暑冒寒，坚持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岗，亲自丈量，指导施工，为学校节约了可贵的资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79500</wp:posOffset>
                </wp:positionH>
                <wp:positionV relativeFrom="paragraph">
                  <wp:posOffset>8255000</wp:posOffset>
                </wp:positionV>
                <wp:extent cx="10467975" cy="14560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797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第五，严以律己，秉公办事。一年来，自己能严格按政策办事，不拿名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交易，作风朴实，勤政廉洁，兢兢业业，不肥吃大喝，不行贿受贿，时时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格要求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25pt;height:114.65pt;mso-wrap-distance-left:0pt;mso-wrap-distance-right:0pt;mso-wrap-distance-top:0pt;mso-wrap-distance-bottom:0pt;margin-top:650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第五，严以律己，秉公办事。一年来，自己能严格按政策办事，不拿名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交易，作风朴实，勤政廉洁，兢兢业业，不肥吃大喝，不行贿受贿，时时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格要求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79500</wp:posOffset>
                </wp:positionH>
                <wp:positionV relativeFrom="paragraph">
                  <wp:posOffset>10038080</wp:posOffset>
                </wp:positionV>
                <wp:extent cx="10765155" cy="38341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515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总之，一年来的工作是辛苦的，也是平凡的，自己为学校做了大量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几乎牺牲了节假日和星期天，可以说勤恳踏实，尽心尽力。回顾一年来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倍感欣慰，展望明年，更加信心百倍，我们有团结、务实、勤奋、肯干的校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导班子，有积极向上、文明进取的全体同仁，以及我们已形成良好的校风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风和教风，这一切我们亲手培育的成功之花，将更加激励我克服困难，并将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续依靠全体教师，严格要求自己，虚心学习，不断提高自己，完善自己，改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方法，以更加饱满的热情和昂扬的斗志，为我校的发展再做新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65pt;height:301.9pt;mso-wrap-distance-left:0pt;mso-wrap-distance-right:0pt;mso-wrap-distance-top:0pt;mso-wrap-distance-bottom:0pt;margin-top:790.4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总之，一年来的工作是辛苦的，也是平凡的，自己为学校做了大量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几乎牺牲了节假日和星期天，可以说勤恳踏实，尽心尽力。回顾一年来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倍感欣慰，展望明年，更加信心百倍，我们有团结、务实、勤奋、肯干的校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导班子，有积极向上、文明进取的全体同仁，以及我们已形成良好的校风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风和教风，这一切我们亲手培育的成功之花，将更加激励我克服困难，并将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续依靠全体教师，严格要求自己，虚心学习，不断提高自己，完善自己，改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方法，以更加饱满的热情和昂扬的斗志，为我校的发展再做新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9275</wp:posOffset>
                </wp:positionH>
                <wp:positionV relativeFrom="paragraph">
                  <wp:posOffset>14758035</wp:posOffset>
                </wp:positionV>
                <wp:extent cx="342900" cy="1543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HGBKVK+Nimbus Roman No9 L Regular" w:hAnsi="HGBKVK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HGBKVK+Nimbus Roman No9 L Regular" w:hAnsi="HGBKVK+Nimbus Roman No9 L Regular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2.0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HGBKVK+Nimbus Roman No9 L Regular" w:hAnsi="HGBKVK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HGBKVK+Nimbus Roman No9 L Regular" w:hAnsi="HGBKVK+Nimbus Roman No9 L Regular"/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Times New Roman">
    <w:charset w:val="cc"/>
    <w:family w:val="roman"/>
    <w:pitch w:val="variable"/>
  </w:font>
  <w:font w:name="SimSun">
    <w:charset w:val="01"/>
    <w:family w:val="auto"/>
    <w:pitch w:val="default"/>
  </w:font>
  <w:font w:name="EKDNEP+Nimbus Roman No9 L Regular">
    <w:charset w:val="01"/>
    <w:family w:val="auto"/>
    <w:pitch w:val="variable"/>
  </w:font>
  <w:font w:name="HIJQBO+Nimbus Roman No9 L Regular">
    <w:charset w:val="01"/>
    <w:family w:val="auto"/>
    <w:pitch w:val="variable"/>
  </w:font>
  <w:font w:name="YouYuan">
    <w:charset w:val="01"/>
    <w:family w:val="auto"/>
    <w:pitch w:val="default"/>
  </w:font>
  <w:font w:name="HGBKVK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