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中国氟代碳酸乙烯酯（</w:t>
      </w:r>
      <w:r>
        <w:rPr/>
        <w:t>FEC</w:t>
      </w:r>
      <w:r>
        <w:rPr/>
        <w:t>）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94</w:t>
      </w:r>
    </w:p>
    <w:p>
      <w:pPr>
        <w:pStyle w:val="Normal"/>
        <w:rPr/>
      </w:pPr>
      <w:r>
        <w:rPr/>
        <w:t>【报告图表数】：</w:t>
      </w:r>
      <w:r>
        <w:rPr/>
        <w:t>14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化工及材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氟代碳酸乙烯酯是主要的锂离子电池电解液添加剂，形成</w:t>
      </w:r>
      <w:r>
        <w:rPr/>
        <w:t>SEI</w:t>
      </w:r>
      <w:r>
        <w:rPr/>
        <w:t>膜的性能更好，形成紧密结构层但又不增加阻抗，能阻止电解液进一步分解，提高电解液的低温性能。</w:t>
      </w:r>
    </w:p>
    <w:p>
      <w:pPr>
        <w:pStyle w:val="Normal"/>
        <w:rPr/>
      </w:pPr>
      <w:r>
        <w:rPr/>
        <w:t>2019</w:t>
      </w:r>
      <w:r>
        <w:rPr/>
        <w:t>年中国氟代碳酸乙烯酯（</w:t>
      </w:r>
      <w:r>
        <w:rPr/>
        <w:t>FEC</w:t>
      </w:r>
      <w:r>
        <w:rPr/>
        <w:t>）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未来几年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中国市场氟代碳酸乙烯酯（</w:t>
      </w:r>
      <w:r>
        <w:rPr/>
        <w:t>FEC</w:t>
      </w:r>
      <w:r>
        <w:rPr/>
        <w:t>）的生产、消费及进出口情况，重点关注在中国市场扮演重要角色的全球及本土氟代碳酸乙烯酯（</w:t>
      </w:r>
      <w:r>
        <w:rPr/>
        <w:t>FEC</w:t>
      </w:r>
      <w:r>
        <w:rPr/>
        <w:t>）生产商，呈现这些厂商在中国市场的氟代碳酸乙烯酯（</w:t>
      </w:r>
      <w:r>
        <w:rPr/>
        <w:t>FEC</w:t>
      </w:r>
      <w:r>
        <w:rPr/>
        <w:t>）销量、收入、价格、毛利率、市场份额等关键指标。本文也同时研究中国本土生产企业的氟代碳酸乙烯酯（</w:t>
      </w:r>
      <w:r>
        <w:rPr/>
        <w:t>FEC</w:t>
      </w:r>
      <w:r>
        <w:rPr/>
        <w:t>）产能、销量、收入及市场份额。此外，针对氟代碳酸乙烯酯（</w:t>
      </w:r>
      <w:r>
        <w:rPr/>
        <w:t>FEC</w:t>
      </w:r>
      <w:r>
        <w:rPr/>
        <w:t>）产品本身的细分增长情况，如不同氟代碳酸乙烯酯（</w:t>
      </w:r>
      <w:r>
        <w:rPr/>
        <w:t>FEC</w:t>
      </w:r>
      <w:r>
        <w:rPr/>
        <w:t>）产品类型、价格、销量、收入，不同应用氟代碳酸乙烯酯（</w:t>
      </w:r>
      <w:r>
        <w:rPr/>
        <w:t>FEC</w:t>
      </w:r>
      <w:r>
        <w:rPr/>
        <w:t>）的市场销量等，本文也做了深入分析。历史数据为</w:t>
      </w:r>
      <w:r>
        <w:rPr/>
        <w:t>2016</w:t>
      </w:r>
      <w:r>
        <w:rPr/>
        <w:t>至</w:t>
      </w:r>
      <w:r>
        <w:rPr/>
        <w:t>2021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江苏华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苏州华一新能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张家港双聚能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张家港瀚康化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盐城博鸿电子化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常吉化工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荣成青木高新材料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≧</w:t>
      </w:r>
      <w:r>
        <w:rPr/>
        <w:t>99.95%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99.95%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锂电池添加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化学中间体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国内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东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中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华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西南地区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北及西北地区</w:t>
      </w:r>
    </w:p>
    <w:p>
      <w:pPr>
        <w:pStyle w:val="Normal"/>
        <w:rPr/>
      </w:pPr>
      <w:r>
        <w:rPr/>
        <w:t>本文正文共</w:t>
      </w:r>
      <w:r>
        <w:rPr/>
        <w:t>10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中国总体规模（销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中国市场氟代碳酸乙烯酯（</w:t>
      </w:r>
      <w:r>
        <w:rPr/>
        <w:t>FEC</w:t>
      </w:r>
      <w:r>
        <w:rPr/>
        <w:t>）主要厂商（品牌）竞争分析，主要包括氟代碳酸乙烯酯（</w:t>
      </w:r>
      <w:r>
        <w:rPr/>
        <w:t>FEC</w:t>
      </w:r>
      <w:r>
        <w:rPr/>
        <w:t>）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中国氟代碳酸乙烯酯（</w:t>
      </w:r>
      <w:r>
        <w:rPr/>
        <w:t>FEC</w:t>
      </w:r>
      <w:r>
        <w:rPr/>
        <w:t>）主要地区销量分析，包括消量及份额等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中国市场氟代碳酸乙烯酯（</w:t>
      </w:r>
      <w:r>
        <w:rPr/>
        <w:t>FEC</w:t>
      </w:r>
      <w:r>
        <w:rPr/>
        <w:t>）主要厂商（品牌）基本情况介绍，包括公司简介、氟代碳酸乙烯酯（</w:t>
      </w:r>
      <w:r>
        <w:rPr/>
        <w:t>FEC</w:t>
      </w:r>
      <w:r>
        <w:rPr/>
        <w:t>）产品型号、销量、价格、收入及最新动态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中国不同类型氟代碳酸乙烯酯（</w:t>
      </w:r>
      <w:r>
        <w:rPr/>
        <w:t>FEC</w:t>
      </w:r>
      <w:r>
        <w:rPr/>
        <w:t>）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中国不同应用氟代碳酸乙烯酯（</w:t>
      </w:r>
      <w:r>
        <w:rPr/>
        <w:t>FEC</w:t>
      </w:r>
      <w:r>
        <w:rPr/>
        <w:t>）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供应链分析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本土氟代碳酸乙烯酯（</w:t>
      </w:r>
      <w:r>
        <w:rPr/>
        <w:t>FEC</w:t>
      </w:r>
      <w:r>
        <w:rPr/>
        <w:t>）生产情况分析，包括中国本土市场氟代碳酸乙烯酯（</w:t>
      </w:r>
      <w:r>
        <w:rPr/>
        <w:t>FEC</w:t>
      </w:r>
      <w:r>
        <w:rPr/>
        <w:t>）产能、产量、消费量及需求量，以及主要本土厂商产能、产量及份额等；本章同时也分析中国市场氟代碳酸乙烯酯（</w:t>
      </w:r>
      <w:r>
        <w:rPr/>
        <w:t>FEC</w:t>
      </w:r>
      <w:r>
        <w:rPr/>
        <w:t>）进出口情况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氟代碳酸乙烯酯（</w:t>
      </w:r>
      <w:r>
        <w:rPr/>
        <w:t>FEC</w:t>
      </w:r>
      <w:r>
        <w:rPr/>
        <w:t>）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氟代碳酸乙烯酯（</w:t>
      </w:r>
      <w:r>
        <w:rPr/>
        <w:t>FEC</w:t>
      </w:r>
      <w:r>
        <w:rPr/>
        <w:t>）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类型氟代碳酸乙烯酯（</w:t>
      </w:r>
      <w:r>
        <w:rPr/>
        <w:t>FEC</w:t>
      </w:r>
      <w:r>
        <w:rPr/>
        <w:t>）增长趋势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>
          <w:rFonts w:cs="宋体" w:ascii="宋体" w:hAnsi="宋体"/>
        </w:rPr>
        <w:t>≧</w:t>
      </w:r>
      <w:r>
        <w:rPr/>
        <w:t>99.95%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2.3 &lt;99.95%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氟代碳酸乙烯酯（</w:t>
      </w:r>
      <w:r>
        <w:rPr/>
        <w:t>FEC</w:t>
      </w:r>
      <w:r>
        <w:rPr/>
        <w:t>）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锂电池添加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化学中间体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中国氟代碳酸乙烯酯（</w:t>
      </w:r>
      <w:r>
        <w:rPr/>
        <w:t>FEC</w:t>
      </w:r>
      <w:r>
        <w:rPr/>
        <w:t>）发展现状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中国市场氟代碳酸乙烯酯（</w:t>
      </w:r>
      <w:r>
        <w:rPr/>
        <w:t>FEC</w:t>
      </w:r>
      <w:r>
        <w:rPr/>
        <w:t>）销量规模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中国市场氟代碳酸乙烯酯（</w:t>
      </w:r>
      <w:r>
        <w:rPr/>
        <w:t>FEC</w:t>
      </w:r>
      <w:r>
        <w:rPr/>
        <w:t>）销量及增长率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中国市场主要氟代碳酸乙烯酯（</w:t>
      </w:r>
      <w:r>
        <w:rPr/>
        <w:t>FEC</w:t>
      </w:r>
      <w:r>
        <w:rPr/>
        <w:t>）厂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中国市场主要厂商氟代碳酸乙烯酯（</w:t>
      </w:r>
      <w:r>
        <w:rPr/>
        <w:t>FEC</w:t>
      </w:r>
      <w:r>
        <w:rPr/>
        <w:t>）销量、收入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中国市场主要厂商氟代碳酸乙烯酯（</w:t>
      </w:r>
      <w:r>
        <w:rPr/>
        <w:t>FEC</w:t>
      </w:r>
      <w:r>
        <w:rPr/>
        <w:t>）销量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中国市场主要厂商氟代碳酸乙烯酯（</w:t>
      </w:r>
      <w:r>
        <w:rPr/>
        <w:t>FEC</w:t>
      </w:r>
      <w:r>
        <w:rPr/>
        <w:t>）收入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.1.3 2020</w:t>
      </w:r>
      <w:r>
        <w:rPr/>
        <w:t>年中国市场主要厂商氟代碳酸乙烯酯（</w:t>
      </w:r>
      <w:r>
        <w:rPr/>
        <w:t>FEC</w:t>
      </w:r>
      <w:r>
        <w:rPr/>
        <w:t>）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4 </w:t>
      </w:r>
      <w:r>
        <w:rPr/>
        <w:t>中国市场主要厂商氟代碳酸乙烯酯（</w:t>
      </w:r>
      <w:r>
        <w:rPr/>
        <w:t>FEC</w:t>
      </w:r>
      <w:r>
        <w:rPr/>
        <w:t>）价格（</w:t>
      </w:r>
      <w:r>
        <w:rPr/>
        <w:t>2018-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市场主要厂商氟代碳酸乙烯酯（</w:t>
      </w:r>
      <w:r>
        <w:rPr/>
        <w:t>FEC</w:t>
      </w:r>
      <w:r>
        <w:rPr/>
        <w:t>）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氟代碳酸乙烯酯（</w:t>
      </w:r>
      <w:r>
        <w:rPr/>
        <w:t>FEC</w:t>
      </w:r>
      <w:r>
        <w:rPr/>
        <w:t>）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氟代碳酸乙烯酯（</w:t>
      </w:r>
      <w:r>
        <w:rPr/>
        <w:t>FEC</w:t>
      </w:r>
      <w:r>
        <w:rPr/>
        <w:t>）行业集中度分析：中国</w:t>
      </w:r>
      <w:r>
        <w:rPr/>
        <w:t>Top 5</w:t>
      </w:r>
      <w:r>
        <w:rPr/>
        <w:t>和</w:t>
      </w:r>
      <w:r>
        <w:rPr/>
        <w:t>Top 10</w:t>
      </w:r>
      <w:r>
        <w:rPr/>
        <w:t>厂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中国氟代碳酸乙烯酯（</w:t>
      </w:r>
      <w:r>
        <w:rPr/>
        <w:t>FEC</w:t>
      </w:r>
      <w:r>
        <w:rPr/>
        <w:t>）第一梯队、第二梯队和第三梯队厂商（品牌）及市场份额（</w:t>
      </w:r>
      <w:r>
        <w:rPr/>
        <w:t>2019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主要氟代碳酸乙烯酯（</w:t>
      </w:r>
      <w:r>
        <w:rPr/>
        <w:t>FEC</w:t>
      </w:r>
      <w:r>
        <w:rPr/>
        <w:t>）企业采访及观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中国主要地区氟代碳酸乙烯酯（</w:t>
      </w:r>
      <w:r>
        <w:rPr/>
        <w:t>FEC</w:t>
      </w:r>
      <w:r>
        <w:rPr/>
        <w:t>）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中国主要地区氟代碳酸乙烯酯（</w:t>
      </w:r>
      <w:r>
        <w:rPr/>
        <w:t>FEC</w:t>
      </w:r>
      <w:r>
        <w:rPr/>
        <w:t>）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中国主要地区氟代碳酸乙烯酯（</w:t>
      </w:r>
      <w:r>
        <w:rPr/>
        <w:t>FEC</w:t>
      </w:r>
      <w:r>
        <w:rPr/>
        <w:t>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中国主要地区氟代碳酸乙烯酯（</w:t>
      </w:r>
      <w:r>
        <w:rPr/>
        <w:t>FEC</w:t>
      </w:r>
      <w:r>
        <w:rPr/>
        <w:t>）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3 </w:t>
      </w:r>
      <w:r>
        <w:rPr/>
        <w:t>中国主要地区氟代碳酸乙烯酯（</w:t>
      </w:r>
      <w:r>
        <w:rPr/>
        <w:t>FEC</w:t>
      </w:r>
      <w:r>
        <w:rPr/>
        <w:t>）销量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4 </w:t>
      </w:r>
      <w:r>
        <w:rPr/>
        <w:t>中国主要地区氟代碳酸乙烯酯（</w:t>
      </w:r>
      <w:r>
        <w:rPr/>
        <w:t>FEC</w:t>
      </w:r>
      <w:r>
        <w:rPr/>
        <w:t>）销量规模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华东地区氟代碳酸乙烯酯（</w:t>
      </w:r>
      <w:r>
        <w:rPr/>
        <w:t>FEC</w:t>
      </w:r>
      <w:r>
        <w:rPr/>
        <w:t>）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华南地区氟代碳酸乙烯酯（</w:t>
      </w:r>
      <w:r>
        <w:rPr/>
        <w:t>FEC</w:t>
      </w:r>
      <w:r>
        <w:rPr/>
        <w:t>）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华中地区氟代碳酸乙烯酯（</w:t>
      </w:r>
      <w:r>
        <w:rPr/>
        <w:t>FEC</w:t>
      </w:r>
      <w:r>
        <w:rPr/>
        <w:t>）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华北地区氟代碳酸乙烯酯（</w:t>
      </w:r>
      <w:r>
        <w:rPr/>
        <w:t>FEC</w:t>
      </w:r>
      <w:r>
        <w:rPr/>
        <w:t>）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西南地区氟代碳酸乙烯酯（</w:t>
      </w:r>
      <w:r>
        <w:rPr/>
        <w:t>FEC</w:t>
      </w:r>
      <w:r>
        <w:rPr/>
        <w:t>）销量、销售规模及增长率</w:t>
      </w:r>
      <w:r>
        <w:rPr/>
        <w:t>(2016-2027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东北及西北地区氟代碳酸乙烯酯（</w:t>
      </w:r>
      <w:r>
        <w:rPr/>
        <w:t>FEC</w:t>
      </w:r>
      <w:r>
        <w:rPr/>
        <w:t>）销量、销售规模及增长率</w:t>
      </w:r>
      <w:r>
        <w:rPr/>
        <w:t>(2016-2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中国市场氟代碳酸乙烯酯（</w:t>
      </w:r>
      <w:r>
        <w:rPr/>
        <w:t>FEC</w:t>
      </w:r>
      <w:r>
        <w:rPr/>
        <w:t>）主要企业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江苏华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江苏华盛基本信息、氟代碳酸乙烯酯（</w:t>
      </w:r>
      <w:r>
        <w:rPr/>
        <w:t>FEC</w:t>
      </w:r>
      <w:r>
        <w:rPr/>
        <w:t>）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江苏华盛氟代碳酸乙烯酯（</w:t>
      </w:r>
      <w:r>
        <w:rPr/>
        <w:t>FEC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江苏华盛在中国市场氟代碳酸乙烯酯（</w:t>
      </w:r>
      <w:r>
        <w:rPr/>
        <w:t>FEC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江苏华盛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江苏华盛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苏州华一新能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苏州华一新能源基本信息、氟代碳酸乙烯酯（</w:t>
      </w:r>
      <w:r>
        <w:rPr/>
        <w:t>FEC</w:t>
      </w:r>
      <w:r>
        <w:rPr/>
        <w:t>）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苏州华一新能源氟代碳酸乙烯酯（</w:t>
      </w:r>
      <w:r>
        <w:rPr/>
        <w:t>FEC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苏州华一新能源在中国市场氟代碳酸乙烯酯（</w:t>
      </w:r>
      <w:r>
        <w:rPr/>
        <w:t>FEC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4 </w:t>
      </w:r>
      <w:r>
        <w:rPr/>
        <w:t>苏州华一新能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5 </w:t>
      </w:r>
      <w:r>
        <w:rPr/>
        <w:t>苏州华一新能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张家港双聚能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1 </w:t>
      </w:r>
      <w:r>
        <w:rPr/>
        <w:t>张家港双聚能源基本信息、氟代碳酸乙烯酯（</w:t>
      </w:r>
      <w:r>
        <w:rPr/>
        <w:t>FEC</w:t>
      </w:r>
      <w:r>
        <w:rPr/>
        <w:t>）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2 </w:t>
      </w:r>
      <w:r>
        <w:rPr/>
        <w:t>张家港双聚能源氟代碳酸乙烯酯（</w:t>
      </w:r>
      <w:r>
        <w:rPr/>
        <w:t>FEC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3 </w:t>
      </w:r>
      <w:r>
        <w:rPr/>
        <w:t>张家港双聚能源在中国市场氟代碳酸乙烯酯（</w:t>
      </w:r>
      <w:r>
        <w:rPr/>
        <w:t>FEC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4 </w:t>
      </w:r>
      <w:r>
        <w:rPr/>
        <w:t>张家港双聚能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3.5 </w:t>
      </w:r>
      <w:r>
        <w:rPr/>
        <w:t>张家港双聚能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张家港瀚康化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张家港瀚康化工基本信息、氟代碳酸乙烯酯（</w:t>
      </w:r>
      <w:r>
        <w:rPr/>
        <w:t>FEC</w:t>
      </w:r>
      <w:r>
        <w:rPr/>
        <w:t>）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张家港瀚康化工氟代碳酸乙烯酯（</w:t>
      </w:r>
      <w:r>
        <w:rPr/>
        <w:t>FEC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3 </w:t>
      </w:r>
      <w:r>
        <w:rPr/>
        <w:t>张家港瀚康化工在中国市场氟代碳酸乙烯酯（</w:t>
      </w:r>
      <w:r>
        <w:rPr/>
        <w:t>FEC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4 </w:t>
      </w:r>
      <w:r>
        <w:rPr/>
        <w:t>张家港瀚康化工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5 </w:t>
      </w:r>
      <w:r>
        <w:rPr/>
        <w:t>张家港瀚康化工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盐城博鸿电子化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1 </w:t>
      </w:r>
      <w:r>
        <w:rPr/>
        <w:t>盐城博鸿电子化学基本信息、氟代碳酸乙烯酯（</w:t>
      </w:r>
      <w:r>
        <w:rPr/>
        <w:t>FEC</w:t>
      </w:r>
      <w:r>
        <w:rPr/>
        <w:t>）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2 </w:t>
      </w:r>
      <w:r>
        <w:rPr/>
        <w:t>盐城博鸿电子化学氟代碳酸乙烯酯（</w:t>
      </w:r>
      <w:r>
        <w:rPr/>
        <w:t>FEC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3 </w:t>
      </w:r>
      <w:r>
        <w:rPr/>
        <w:t>盐城博鸿电子化学在中国市场氟代碳酸乙烯酯（</w:t>
      </w:r>
      <w:r>
        <w:rPr/>
        <w:t>FEC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4 </w:t>
      </w:r>
      <w:r>
        <w:rPr/>
        <w:t>盐城博鸿电子化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5 </w:t>
      </w:r>
      <w:r>
        <w:rPr/>
        <w:t>盐城博鸿电子化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常吉化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6.1 </w:t>
      </w:r>
      <w:r>
        <w:rPr/>
        <w:t>常吉化工基本信息、氟代碳酸乙烯酯（</w:t>
      </w:r>
      <w:r>
        <w:rPr/>
        <w:t>FEC</w:t>
      </w:r>
      <w:r>
        <w:rPr/>
        <w:t>）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6.2 </w:t>
      </w:r>
      <w:r>
        <w:rPr/>
        <w:t>常吉化工氟代碳酸乙烯酯（</w:t>
      </w:r>
      <w:r>
        <w:rPr/>
        <w:t>FEC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6.3 </w:t>
      </w:r>
      <w:r>
        <w:rPr/>
        <w:t>常吉化工在中国市场氟代碳酸乙烯酯（</w:t>
      </w:r>
      <w:r>
        <w:rPr/>
        <w:t>FEC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6.4 </w:t>
      </w:r>
      <w:r>
        <w:rPr/>
        <w:t>常吉化工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6.5 </w:t>
      </w:r>
      <w:r>
        <w:rPr/>
        <w:t>常吉化工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荣成青木高新材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1 </w:t>
      </w:r>
      <w:r>
        <w:rPr/>
        <w:t>荣成青木高新材料基本信息、氟代碳酸乙烯酯（</w:t>
      </w:r>
      <w:r>
        <w:rPr/>
        <w:t>FEC</w:t>
      </w:r>
      <w:r>
        <w:rPr/>
        <w:t>）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2 </w:t>
      </w:r>
      <w:r>
        <w:rPr/>
        <w:t>荣成青木高新材料氟代碳酸乙烯酯（</w:t>
      </w:r>
      <w:r>
        <w:rPr/>
        <w:t>FEC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3 </w:t>
      </w:r>
      <w:r>
        <w:rPr/>
        <w:t>荣成青木高新材料在中国市场氟代碳酸乙烯酯（</w:t>
      </w:r>
      <w:r>
        <w:rPr/>
        <w:t>FEC</w:t>
      </w:r>
      <w:r>
        <w:rPr/>
        <w:t>）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4 </w:t>
      </w:r>
      <w:r>
        <w:rPr/>
        <w:t>荣成青木高新材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7.5 </w:t>
      </w:r>
      <w:r>
        <w:rPr/>
        <w:t>荣成青木高新材料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类型氟代碳酸乙烯酯（</w:t>
      </w:r>
      <w:r>
        <w:rPr/>
        <w:t>FEC</w:t>
      </w:r>
      <w:r>
        <w:rPr/>
        <w:t>）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中国市场不同产品类型氟代碳酸乙烯酯（</w:t>
      </w:r>
      <w:r>
        <w:rPr/>
        <w:t>FEC</w:t>
      </w:r>
      <w:r>
        <w:rPr/>
        <w:t>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中国市场不同产品类型氟代碳酸乙烯酯（</w:t>
      </w:r>
      <w:r>
        <w:rPr/>
        <w:t>FEC</w:t>
      </w:r>
      <w:r>
        <w:rPr/>
        <w:t>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中国市场不同产品类型氟代碳酸乙烯酯（</w:t>
      </w:r>
      <w:r>
        <w:rPr/>
        <w:t>FEC</w:t>
      </w:r>
      <w:r>
        <w:rPr/>
        <w:t>）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中国市场不同产品类型氟代碳酸乙烯酯（</w:t>
      </w:r>
      <w:r>
        <w:rPr/>
        <w:t>FEC</w:t>
      </w:r>
      <w:r>
        <w:rPr/>
        <w:t>）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中国市场不同产品类型氟代碳酸乙烯酯（</w:t>
      </w:r>
      <w:r>
        <w:rPr/>
        <w:t>FEC</w:t>
      </w:r>
      <w:r>
        <w:rPr/>
        <w:t>）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中国市场不同产品类型氟代碳酸乙烯酯（</w:t>
      </w:r>
      <w:r>
        <w:rPr/>
        <w:t>FEC</w:t>
      </w:r>
      <w:r>
        <w:rPr/>
        <w:t>）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中国市场不同产品类型氟代碳酸乙烯酯（</w:t>
      </w:r>
      <w:r>
        <w:rPr/>
        <w:t>FEC</w:t>
      </w:r>
      <w:r>
        <w:rPr/>
        <w:t>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氟代碳酸乙烯酯（</w:t>
      </w:r>
      <w:r>
        <w:rPr/>
        <w:t>FEC</w:t>
      </w:r>
      <w:r>
        <w:rPr/>
        <w:t>）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中国市场不同应用氟代碳酸乙烯酯（</w:t>
      </w:r>
      <w:r>
        <w:rPr/>
        <w:t>FEC</w:t>
      </w:r>
      <w:r>
        <w:rPr/>
        <w:t>）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中国市场不同应用氟代碳酸乙烯酯（</w:t>
      </w:r>
      <w:r>
        <w:rPr/>
        <w:t>FEC</w:t>
      </w:r>
      <w:r>
        <w:rPr/>
        <w:t>）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中国市场不同应用氟代碳酸乙烯酯（</w:t>
      </w:r>
      <w:r>
        <w:rPr/>
        <w:t>FEC</w:t>
      </w:r>
      <w:r>
        <w:rPr/>
        <w:t>）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中国市场不同应用氟代碳酸乙烯酯（</w:t>
      </w:r>
      <w:r>
        <w:rPr/>
        <w:t>FEC</w:t>
      </w:r>
      <w:r>
        <w:rPr/>
        <w:t>）规模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中国市场不同应用氟代碳酸乙烯酯（</w:t>
      </w:r>
      <w:r>
        <w:rPr/>
        <w:t>FEC</w:t>
      </w:r>
      <w:r>
        <w:rPr/>
        <w:t>）规模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中国市场不同应用氟代碳酸乙烯酯（</w:t>
      </w:r>
      <w:r>
        <w:rPr/>
        <w:t>FEC</w:t>
      </w:r>
      <w:r>
        <w:rPr/>
        <w:t>）规模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中国市场不同应用氟代碳酸乙烯酯（</w:t>
      </w:r>
      <w:r>
        <w:rPr/>
        <w:t>FEC</w:t>
      </w:r>
      <w:r>
        <w:rPr/>
        <w:t>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氟代碳酸乙烯酯（</w:t>
      </w:r>
      <w:r>
        <w:rPr/>
        <w:t>FEC</w:t>
      </w:r>
      <w:r>
        <w:rPr/>
        <w:t>）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氟代碳酸乙烯酯（</w:t>
      </w:r>
      <w:r>
        <w:rPr/>
        <w:t>FEC</w:t>
      </w:r>
      <w:r>
        <w:rPr/>
        <w:t>）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氟代碳酸乙烯酯（</w:t>
      </w:r>
      <w:r>
        <w:rPr/>
        <w:t>FEC</w:t>
      </w:r>
      <w:r>
        <w:rPr/>
        <w:t>）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氟代碳酸乙烯酯（</w:t>
      </w:r>
      <w:r>
        <w:rPr/>
        <w:t>FEC</w:t>
      </w:r>
      <w:r>
        <w:rPr/>
        <w:t>）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氟代碳酸乙烯酯（</w:t>
      </w:r>
      <w:r>
        <w:rPr/>
        <w:t>FEC</w:t>
      </w:r>
      <w:r>
        <w:rPr/>
        <w:t>）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氟代碳酸乙烯酯（</w:t>
      </w:r>
      <w:r>
        <w:rPr/>
        <w:t>FEC</w:t>
      </w:r>
      <w:r>
        <w:rPr/>
        <w:t>）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氟代碳酸乙烯酯（</w:t>
      </w:r>
      <w:r>
        <w:rPr/>
        <w:t>FEC</w:t>
      </w:r>
      <w:r>
        <w:rPr/>
        <w:t>）行业供应链简介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氟代碳酸乙烯酯（</w:t>
      </w:r>
      <w:r>
        <w:rPr/>
        <w:t>FEC</w:t>
      </w:r>
      <w:r>
        <w:rPr/>
        <w:t>）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氟代碳酸乙烯酯（</w:t>
      </w:r>
      <w:r>
        <w:rPr/>
        <w:t>FEC</w:t>
      </w:r>
      <w:r>
        <w:rPr/>
        <w:t>）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氟代碳酸乙烯酯（</w:t>
      </w:r>
      <w:r>
        <w:rPr/>
        <w:t>FEC</w:t>
      </w:r>
      <w:r>
        <w:rPr/>
        <w:t>）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氟代碳酸乙烯酯（</w:t>
      </w:r>
      <w:r>
        <w:rPr/>
        <w:t>FEC</w:t>
      </w:r>
      <w:r>
        <w:rPr/>
        <w:t>）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本土氟代碳酸乙烯酯（</w:t>
      </w:r>
      <w:r>
        <w:rPr/>
        <w:t>FEC</w:t>
      </w:r>
      <w:r>
        <w:rPr/>
        <w:t>）产能、产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氟代碳酸乙烯酯（</w:t>
      </w:r>
      <w:r>
        <w:rPr/>
        <w:t>FEC</w:t>
      </w:r>
      <w:r>
        <w:rPr/>
        <w:t>）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1 </w:t>
      </w:r>
      <w:r>
        <w:rPr/>
        <w:t>中国氟代碳酸乙烯酯（</w:t>
      </w:r>
      <w:r>
        <w:rPr/>
        <w:t>FEC</w:t>
      </w:r>
      <w:r>
        <w:rPr/>
        <w:t>）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.2 </w:t>
      </w:r>
      <w:r>
        <w:rPr/>
        <w:t>中国氟代碳酸乙烯酯（</w:t>
      </w:r>
      <w:r>
        <w:rPr/>
        <w:t>FEC</w:t>
      </w:r>
      <w:r>
        <w:rPr/>
        <w:t>）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氟代碳酸乙烯酯（</w:t>
      </w:r>
      <w:r>
        <w:rPr/>
        <w:t>FEC</w:t>
      </w:r>
      <w:r>
        <w:rPr/>
        <w:t>）进出口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1 </w:t>
      </w:r>
      <w:r>
        <w:rPr/>
        <w:t>中国市场氟代碳酸乙烯酯（</w:t>
      </w:r>
      <w:r>
        <w:rPr/>
        <w:t>FEC</w:t>
      </w:r>
      <w:r>
        <w:rPr/>
        <w:t>）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2.2 </w:t>
      </w:r>
      <w:r>
        <w:rPr/>
        <w:t>中国市场氟代碳酸乙烯酯（</w:t>
      </w:r>
      <w:r>
        <w:rPr/>
        <w:t>FEC</w:t>
      </w:r>
      <w:r>
        <w:rPr/>
        <w:t>）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本土生产商氟代碳酸乙烯酯（</w:t>
      </w:r>
      <w:r>
        <w:rPr/>
        <w:t>FEC</w:t>
      </w:r>
      <w:r>
        <w:rPr/>
        <w:t>）产能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本土生产商氟代碳酸乙烯酯（</w:t>
      </w:r>
      <w:r>
        <w:rPr/>
        <w:t>FEC</w:t>
      </w:r>
      <w:r>
        <w:rPr/>
        <w:t>）产量分析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1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按照不同产品类型，氟代碳酸乙烯酯（</w:t>
      </w:r>
      <w:r>
        <w:rPr/>
        <w:t>FEC</w:t>
      </w:r>
      <w:r>
        <w:rPr/>
        <w:t>）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产品类型氟代碳酸乙烯酯（</w:t>
      </w:r>
      <w:r>
        <w:rPr/>
        <w:t>FEC</w:t>
      </w:r>
      <w:r>
        <w:rPr/>
        <w:t>）增长趋势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从不同应用，氟代碳酸乙烯酯（</w:t>
      </w:r>
      <w:r>
        <w:rPr/>
        <w:t>FEC</w:t>
      </w:r>
      <w:r>
        <w:rPr/>
        <w:t>）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不同应用氟代碳酸乙烯酯（</w:t>
      </w:r>
      <w:r>
        <w:rPr/>
        <w:t>FEC</w:t>
      </w:r>
      <w:r>
        <w:rPr/>
        <w:t>）消费量增长趋势</w:t>
      </w:r>
      <w:r>
        <w:rPr/>
        <w:t>2016 VS 2021 VS 2027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中国市场主要厂商氟代碳酸乙烯酯（</w:t>
      </w:r>
      <w:r>
        <w:rPr/>
        <w:t>FEC</w:t>
      </w:r>
      <w:r>
        <w:rPr/>
        <w:t>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中国市场主要厂商氟代碳酸乙烯酯（</w:t>
      </w:r>
      <w:r>
        <w:rPr/>
        <w:t>FEC</w:t>
      </w:r>
      <w:r>
        <w:rPr/>
        <w:t>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中国市场主要厂商氟代碳酸乙烯酯（</w:t>
      </w:r>
      <w:r>
        <w:rPr/>
        <w:t>FEC</w:t>
      </w:r>
      <w:r>
        <w:rPr/>
        <w:t>）收入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中国市场主要厂商氟代碳酸乙烯酯（</w:t>
      </w:r>
      <w:r>
        <w:rPr/>
        <w:t>FEC</w:t>
      </w:r>
      <w:r>
        <w:rPr/>
        <w:t>）收入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 2020</w:t>
      </w:r>
      <w:r>
        <w:rPr/>
        <w:t>年中国主要生产商氟代碳酸乙烯酯（</w:t>
      </w:r>
      <w:r>
        <w:rPr/>
        <w:t>FEC</w:t>
      </w:r>
      <w:r>
        <w:rPr/>
        <w:t>）收入排名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中国市场主要厂商氟代碳酸乙烯酯（</w:t>
      </w:r>
      <w:r>
        <w:rPr/>
        <w:t>FEC</w:t>
      </w:r>
      <w:r>
        <w:rPr/>
        <w:t>）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中国市场主要厂商氟代碳酸乙烯酯（</w:t>
      </w:r>
      <w:r>
        <w:rPr/>
        <w:t>FEC</w:t>
      </w:r>
      <w:r>
        <w:rPr/>
        <w:t>）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主要氟代碳酸乙烯酯（</w:t>
      </w:r>
      <w:r>
        <w:rPr/>
        <w:t>FEC</w:t>
      </w:r>
      <w:r>
        <w:rPr/>
        <w:t>）企业采访及观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中国主要地区氟代碳酸乙烯酯（</w:t>
      </w:r>
      <w:r>
        <w:rPr/>
        <w:t>FEC</w:t>
      </w:r>
      <w:r>
        <w:rPr/>
        <w:t>）销售规模（万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中国主要地区氟代碳酸乙烯酯（</w:t>
      </w:r>
      <w:r>
        <w:rPr/>
        <w:t>FEC</w:t>
      </w:r>
      <w:r>
        <w:rPr/>
        <w:t>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中国主要地区氟代碳酸乙烯酯（</w:t>
      </w:r>
      <w:r>
        <w:rPr/>
        <w:t>FEC</w:t>
      </w:r>
      <w:r>
        <w:rPr/>
        <w:t>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主要地区氟代碳酸乙烯酯（</w:t>
      </w:r>
      <w:r>
        <w:rPr/>
        <w:t>FEC</w:t>
      </w:r>
      <w:r>
        <w:rPr/>
        <w:t>）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主要地区氟代碳酸乙烯酯（</w:t>
      </w:r>
      <w:r>
        <w:rPr/>
        <w:t>FEC</w:t>
      </w:r>
      <w:r>
        <w:rPr/>
        <w:t>）销量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主要地区氟代碳酸乙烯酯（</w:t>
      </w:r>
      <w:r>
        <w:rPr/>
        <w:t>FEC</w:t>
      </w:r>
      <w:r>
        <w:rPr/>
        <w:t>）销售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主要地区氟代碳酸乙烯酯（</w:t>
      </w:r>
      <w:r>
        <w:rPr/>
        <w:t>FEC</w:t>
      </w:r>
      <w:r>
        <w:rPr/>
        <w:t>）销售规模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中国主要地区氟代碳酸乙烯酯（</w:t>
      </w:r>
      <w:r>
        <w:rPr/>
        <w:t>FEC</w:t>
      </w:r>
      <w:r>
        <w:rPr/>
        <w:t>）销售规模（</w:t>
      </w:r>
      <w:r>
        <w:rPr/>
        <w:t>2021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主要地区氟代碳酸乙烯酯（</w:t>
      </w:r>
      <w:r>
        <w:rPr/>
        <w:t>FEC</w:t>
      </w:r>
      <w:r>
        <w:rPr/>
        <w:t>）销售规模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江苏华盛氟代碳酸乙烯酯（</w:t>
      </w:r>
      <w:r>
        <w:rPr/>
        <w:t>FEC</w:t>
      </w:r>
      <w:r>
        <w:rPr/>
        <w:t>）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江苏华盛氟代碳酸乙烯酯（</w:t>
      </w:r>
      <w:r>
        <w:rPr/>
        <w:t>FEC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江苏华盛氟代碳酸乙烯酯（</w:t>
      </w:r>
      <w:r>
        <w:rPr/>
        <w:t>FEC</w:t>
      </w:r>
      <w:r>
        <w:rPr/>
        <w:t>）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江苏华盛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江苏华盛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苏州华一新能源氟代碳酸乙烯酯（</w:t>
      </w:r>
      <w:r>
        <w:rPr/>
        <w:t>FEC</w:t>
      </w:r>
      <w:r>
        <w:rPr/>
        <w:t>）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苏州华一新能源氟代碳酸乙烯酯（</w:t>
      </w:r>
      <w:r>
        <w:rPr/>
        <w:t>FEC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苏州华一新能源氟代碳酸乙烯酯（</w:t>
      </w:r>
      <w:r>
        <w:rPr/>
        <w:t>FEC</w:t>
      </w:r>
      <w:r>
        <w:rPr/>
        <w:t>）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苏州华一新能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苏州华一新能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张家港双聚能源氟代碳酸乙烯酯（</w:t>
      </w:r>
      <w:r>
        <w:rPr/>
        <w:t>FEC</w:t>
      </w:r>
      <w:r>
        <w:rPr/>
        <w:t>）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张家港双聚能源氟代碳酸乙烯酯（</w:t>
      </w:r>
      <w:r>
        <w:rPr/>
        <w:t>FEC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张家港双聚能源氟代碳酸乙烯酯（</w:t>
      </w:r>
      <w:r>
        <w:rPr/>
        <w:t>FEC</w:t>
      </w:r>
      <w:r>
        <w:rPr/>
        <w:t>）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张家港双聚能源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张家港双聚能源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张家港瀚康化工氟代碳酸乙烯酯（</w:t>
      </w:r>
      <w:r>
        <w:rPr/>
        <w:t>FEC</w:t>
      </w:r>
      <w:r>
        <w:rPr/>
        <w:t>）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张家港瀚康化工氟代碳酸乙烯酯（</w:t>
      </w:r>
      <w:r>
        <w:rPr/>
        <w:t>FEC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张家港瀚康化工氟代碳酸乙烯酯（</w:t>
      </w:r>
      <w:r>
        <w:rPr/>
        <w:t>FEC</w:t>
      </w:r>
      <w:r>
        <w:rPr/>
        <w:t>）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张家港瀚康化工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张家港瀚康化工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盐城博鸿电子化学氟代碳酸乙烯酯（</w:t>
      </w:r>
      <w:r>
        <w:rPr/>
        <w:t>FEC</w:t>
      </w:r>
      <w:r>
        <w:rPr/>
        <w:t>）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盐城博鸿电子化学氟代碳酸乙烯酯（</w:t>
      </w:r>
      <w:r>
        <w:rPr/>
        <w:t>FEC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盐城博鸿电子化学氟代碳酸乙烯酯（</w:t>
      </w:r>
      <w:r>
        <w:rPr/>
        <w:t>FEC</w:t>
      </w:r>
      <w:r>
        <w:rPr/>
        <w:t>）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盐城博鸿电子化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盐城博鸿电子化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常吉化工氟代碳酸乙烯酯（</w:t>
      </w:r>
      <w:r>
        <w:rPr/>
        <w:t>FEC</w:t>
      </w:r>
      <w:r>
        <w:rPr/>
        <w:t>）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8 </w:t>
      </w:r>
      <w:r>
        <w:rPr/>
        <w:t>常吉化工氟代碳酸乙烯酯（</w:t>
      </w:r>
      <w:r>
        <w:rPr/>
        <w:t>FEC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常吉化工氟代碳酸乙烯酯（</w:t>
      </w:r>
      <w:r>
        <w:rPr/>
        <w:t>FEC</w:t>
      </w:r>
      <w:r>
        <w:rPr/>
        <w:t>）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常吉化工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常吉化工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荣成青木高新材料氟代碳酸乙烯酯（</w:t>
      </w:r>
      <w:r>
        <w:rPr/>
        <w:t>FEC</w:t>
      </w:r>
      <w:r>
        <w:rPr/>
        <w:t>）生产基地、总部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荣成青木高新材料氟代碳酸乙烯酯（</w:t>
      </w:r>
      <w:r>
        <w:rPr/>
        <w:t>FEC</w:t>
      </w:r>
      <w:r>
        <w:rPr/>
        <w:t>）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荣成青木高新材料氟代碳酸乙烯酯（</w:t>
      </w:r>
      <w:r>
        <w:rPr/>
        <w:t>FEC</w:t>
      </w:r>
      <w:r>
        <w:rPr/>
        <w:t>）销量（吨）、收入（万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荣成青木高新材料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荣成青木高新材料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中国市场不同类型氟代碳酸乙烯酯（</w:t>
      </w:r>
      <w:r>
        <w:rPr/>
        <w:t>FEC</w:t>
      </w:r>
      <w:r>
        <w:rPr/>
        <w:t>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中国市场不同类型氟代碳酸乙烯酯（</w:t>
      </w:r>
      <w:r>
        <w:rPr/>
        <w:t>FEC</w:t>
      </w:r>
      <w:r>
        <w:rPr/>
        <w:t>）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国市场不同类型氟代碳酸乙烯酯（</w:t>
      </w:r>
      <w:r>
        <w:rPr/>
        <w:t>FEC</w:t>
      </w:r>
      <w:r>
        <w:rPr/>
        <w:t>）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市场不同类型氟代碳酸乙烯酯（</w:t>
      </w:r>
      <w:r>
        <w:rPr/>
        <w:t>FEC</w:t>
      </w:r>
      <w:r>
        <w:rPr/>
        <w:t>）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市场不同类型氟代碳酸乙烯酯（</w:t>
      </w:r>
      <w:r>
        <w:rPr/>
        <w:t>FEC</w:t>
      </w:r>
      <w:r>
        <w:rPr/>
        <w:t>）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市场不同类型氟代碳酸乙烯酯（</w:t>
      </w:r>
      <w:r>
        <w:rPr/>
        <w:t>FEC</w:t>
      </w:r>
      <w:r>
        <w:rPr/>
        <w:t>）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市场不同类型氟代碳酸乙烯酯（</w:t>
      </w:r>
      <w:r>
        <w:rPr/>
        <w:t>FEC</w:t>
      </w:r>
      <w:r>
        <w:rPr/>
        <w:t>）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市场不同类型氟代碳酸乙烯酯（</w:t>
      </w:r>
      <w:r>
        <w:rPr/>
        <w:t>FEC</w:t>
      </w:r>
      <w:r>
        <w:rPr/>
        <w:t>）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市场不同类型氟代碳酸乙烯酯（</w:t>
      </w:r>
      <w:r>
        <w:rPr/>
        <w:t>FEC</w:t>
      </w:r>
      <w:r>
        <w:rPr/>
        <w:t>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市场市场不同应用氟代碳酸乙烯酯（</w:t>
      </w:r>
      <w:r>
        <w:rPr/>
        <w:t>FEC</w:t>
      </w:r>
      <w:r>
        <w:rPr/>
        <w:t>）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市场市场不同应用氟代碳酸乙烯酯（</w:t>
      </w:r>
      <w:r>
        <w:rPr/>
        <w:t>FEC</w:t>
      </w:r>
      <w:r>
        <w:rPr/>
        <w:t>）销量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中国市场市场不同应用氟代碳酸乙烯酯（</w:t>
      </w:r>
      <w:r>
        <w:rPr/>
        <w:t>FEC</w:t>
      </w:r>
      <w:r>
        <w:rPr/>
        <w:t>）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中国市场市场不同应用氟代碳酸乙烯酯（</w:t>
      </w:r>
      <w:r>
        <w:rPr/>
        <w:t>FEC</w:t>
      </w:r>
      <w:r>
        <w:rPr/>
        <w:t>）销量市场份额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中国市场不同应用氟代碳酸乙烯酯（</w:t>
      </w:r>
      <w:r>
        <w:rPr/>
        <w:t>FEC</w:t>
      </w:r>
      <w:r>
        <w:rPr/>
        <w:t>）规模（</w:t>
      </w:r>
      <w:r>
        <w:rPr/>
        <w:t>2016-2021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中国市场不同应用氟代碳酸乙烯酯（</w:t>
      </w:r>
      <w:r>
        <w:rPr/>
        <w:t>FEC</w:t>
      </w:r>
      <w:r>
        <w:rPr/>
        <w:t>）规模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中国市场不同应用氟代碳酸乙烯酯（</w:t>
      </w:r>
      <w:r>
        <w:rPr/>
        <w:t>FEC</w:t>
      </w:r>
      <w:r>
        <w:rPr/>
        <w:t>）规模预测（</w:t>
      </w:r>
      <w:r>
        <w:rPr/>
        <w:t>2022-2027</w:t>
      </w:r>
      <w:r>
        <w:rPr/>
        <w:t>）</w:t>
      </w:r>
      <w:r>
        <w:rPr/>
        <w:t>&amp;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中国市场不同应用氟代碳酸乙烯酯（</w:t>
      </w:r>
      <w:r>
        <w:rPr/>
        <w:t>FEC</w:t>
      </w:r>
      <w:r>
        <w:rPr/>
        <w:t>）规模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中国市场不同应用氟代碳酸乙烯酯（</w:t>
      </w:r>
      <w:r>
        <w:rPr/>
        <w:t>FEC</w:t>
      </w:r>
      <w:r>
        <w:rPr/>
        <w:t>）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氟代碳酸乙烯酯（</w:t>
      </w:r>
      <w:r>
        <w:rPr/>
        <w:t>FEC</w:t>
      </w:r>
      <w:r>
        <w:rPr/>
        <w:t>）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氟代碳酸乙烯酯（</w:t>
      </w:r>
      <w:r>
        <w:rPr/>
        <w:t>FEC</w:t>
      </w:r>
      <w:r>
        <w:rPr/>
        <w:t>）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氟代碳酸乙烯酯（</w:t>
      </w:r>
      <w:r>
        <w:rPr/>
        <w:t>FEC</w:t>
      </w:r>
      <w:r>
        <w:rPr/>
        <w:t>）行业供应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氟代碳酸乙烯酯（</w:t>
      </w:r>
      <w:r>
        <w:rPr/>
        <w:t>FEC</w:t>
      </w:r>
      <w:r>
        <w:rPr/>
        <w:t>）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氟代碳酸乙烯酯（</w:t>
      </w:r>
      <w:r>
        <w:rPr/>
        <w:t>FEC</w:t>
      </w:r>
      <w:r>
        <w:rPr/>
        <w:t>）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氟代碳酸乙烯酯（</w:t>
      </w:r>
      <w:r>
        <w:rPr/>
        <w:t>FEC</w:t>
      </w:r>
      <w:r>
        <w:rPr/>
        <w:t>）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上下游行业对氟代碳酸乙烯酯（</w:t>
      </w:r>
      <w:r>
        <w:rPr/>
        <w:t>FEC</w:t>
      </w:r>
      <w:r>
        <w:rPr/>
        <w:t>）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氟代碳酸乙烯酯（</w:t>
      </w:r>
      <w:r>
        <w:rPr/>
        <w:t>FEC</w:t>
      </w:r>
      <w:r>
        <w:rPr/>
        <w:t>）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氟代碳酸乙烯酯（</w:t>
      </w:r>
      <w:r>
        <w:rPr/>
        <w:t>FEC</w:t>
      </w:r>
      <w:r>
        <w:rPr/>
        <w:t>）产量、销量、进口量及出口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氟代碳酸乙烯酯（</w:t>
      </w:r>
      <w:r>
        <w:rPr/>
        <w:t>FEC</w:t>
      </w:r>
      <w:r>
        <w:rPr/>
        <w:t>）产量、销量、进口量及出口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中国市场氟代碳酸乙烯酯（</w:t>
      </w:r>
      <w:r>
        <w:rPr/>
        <w:t>FEC</w:t>
      </w:r>
      <w:r>
        <w:rPr/>
        <w:t>）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中国市场氟代碳酸乙烯酯（</w:t>
      </w:r>
      <w:r>
        <w:rPr/>
        <w:t>FEC</w:t>
      </w:r>
      <w:r>
        <w:rPr/>
        <w:t>）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中国本土主要生产商氟代碳酸乙烯酯（</w:t>
      </w:r>
      <w:r>
        <w:rPr/>
        <w:t>FEC</w:t>
      </w:r>
      <w:r>
        <w:rPr/>
        <w:t>）产能（</w:t>
      </w:r>
      <w:r>
        <w:rPr/>
        <w:t>2019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中国本土主要生产商氟代碳酸乙烯酯（</w:t>
      </w:r>
      <w:r>
        <w:rPr/>
        <w:t>FEC</w:t>
      </w:r>
      <w:r>
        <w:rPr/>
        <w:t>）产能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中国本土主要生产商氟代碳酸乙烯酯（</w:t>
      </w:r>
      <w:r>
        <w:rPr/>
        <w:t>FEC</w:t>
      </w:r>
      <w:r>
        <w:rPr/>
        <w:t>）产量（</w:t>
      </w:r>
      <w:r>
        <w:rPr/>
        <w:t>2019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中国本土主要生产商氟代碳酸乙烯酯（</w:t>
      </w:r>
      <w:r>
        <w:rPr/>
        <w:t>FEC</w:t>
      </w:r>
      <w:r>
        <w:rPr/>
        <w:t>）产量份额（</w:t>
      </w:r>
      <w:r>
        <w:rPr/>
        <w:t>2019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氟代碳酸乙烯酯（</w:t>
      </w:r>
      <w:r>
        <w:rPr/>
        <w:t>FEC</w:t>
      </w:r>
      <w:r>
        <w:rPr/>
        <w:t>）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中国不同产品类型氟代碳酸乙烯酯（</w:t>
      </w:r>
      <w:r>
        <w:rPr/>
        <w:t>FEC</w:t>
      </w:r>
      <w:r>
        <w:rPr/>
        <w:t>）产量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>
          <w:rFonts w:cs="宋体" w:ascii="宋体" w:hAnsi="宋体"/>
        </w:rPr>
        <w:t>≧</w:t>
      </w:r>
      <w:r>
        <w:rPr/>
        <w:t>99.95%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 &lt;99.95%</w:t>
      </w:r>
      <w:r>
        <w:rPr/>
        <w:t>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中国不同应用氟代碳酸乙烯酯（</w:t>
      </w:r>
      <w:r>
        <w:rPr/>
        <w:t>FEC</w:t>
      </w:r>
      <w:r>
        <w:rPr/>
        <w:t>）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锂电池添加剂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化学中间体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中国市场氟代碳酸乙烯酯（</w:t>
      </w:r>
      <w:r>
        <w:rPr/>
        <w:t>FEC</w:t>
      </w:r>
      <w:r>
        <w:rPr/>
        <w:t>）市场规模，</w:t>
      </w:r>
      <w:r>
        <w:rPr/>
        <w:t>2016 VS 2021 VS 2027</w:t>
      </w:r>
      <w:r>
        <w:rPr/>
        <w:t>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中国氟代碳酸乙烯酯（</w:t>
      </w:r>
      <w:r>
        <w:rPr/>
        <w:t>FEC</w:t>
      </w:r>
      <w:r>
        <w:rPr/>
        <w:t>）市场规模预测：（万元）</w:t>
      </w:r>
      <w:r>
        <w:rPr/>
        <w:t>&amp;</w:t>
      </w:r>
      <w:r>
        <w:rPr/>
        <w:t>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中国市场氟代碳酸乙烯酯（</w:t>
      </w:r>
      <w:r>
        <w:rPr/>
        <w:t>FEC</w:t>
      </w:r>
      <w:r>
        <w:rPr/>
        <w:t>）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中国市场主要厂商氟代碳酸乙烯酯（</w:t>
      </w:r>
      <w:r>
        <w:rPr/>
        <w:t>FEC</w:t>
      </w:r>
      <w:r>
        <w:rPr/>
        <w:t>）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3 2020</w:t>
      </w:r>
      <w:r>
        <w:rPr/>
        <w:t>年中国市场主要厂商氟代碳酸乙烯酯（</w:t>
      </w:r>
      <w:r>
        <w:rPr/>
        <w:t>FEC</w:t>
      </w:r>
      <w:r>
        <w:rPr/>
        <w:t>）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4 2020</w:t>
      </w:r>
      <w:r>
        <w:rPr/>
        <w:t>年中国市场前五及前十大厂商氟代碳酸乙烯酯（</w:t>
      </w:r>
      <w:r>
        <w:rPr/>
        <w:t>FEC</w:t>
      </w:r>
      <w:r>
        <w:rPr/>
        <w:t>）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市场氟代碳酸乙烯酯（</w:t>
      </w:r>
      <w:r>
        <w:rPr/>
        <w:t>FEC</w:t>
      </w:r>
      <w:r>
        <w:rPr/>
        <w:t>）第一梯队、第二梯队和第三梯队厂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主要地区氟代碳酸乙烯酯（</w:t>
      </w:r>
      <w:r>
        <w:rPr/>
        <w:t>FEC</w:t>
      </w:r>
      <w:r>
        <w:rPr/>
        <w:t>）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主要地区氟代碳酸乙烯酯（</w:t>
      </w:r>
      <w:r>
        <w:rPr/>
        <w:t>FEC</w:t>
      </w:r>
      <w:r>
        <w:rPr/>
        <w:t>）销售规模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华东地区氟代碳酸乙烯酯（</w:t>
      </w:r>
      <w:r>
        <w:rPr/>
        <w:t>FEC</w:t>
      </w:r>
      <w:r>
        <w:rPr/>
        <w:t>）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华东地区氟代碳酸乙烯酯（</w:t>
      </w:r>
      <w:r>
        <w:rPr/>
        <w:t>FEC</w:t>
      </w:r>
      <w:r>
        <w:rPr/>
        <w:t>）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华南地区氟代碳酸乙烯酯（</w:t>
      </w:r>
      <w:r>
        <w:rPr/>
        <w:t>FEC</w:t>
      </w:r>
      <w:r>
        <w:rPr/>
        <w:t>）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华南地区氟代碳酸乙烯酯（</w:t>
      </w:r>
      <w:r>
        <w:rPr/>
        <w:t>FEC</w:t>
      </w:r>
      <w:r>
        <w:rPr/>
        <w:t>）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华中地区氟代碳酸乙烯酯（</w:t>
      </w:r>
      <w:r>
        <w:rPr/>
        <w:t>FEC</w:t>
      </w:r>
      <w:r>
        <w:rPr/>
        <w:t>）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华中地区氟代碳酸乙烯酯（</w:t>
      </w:r>
      <w:r>
        <w:rPr/>
        <w:t>FEC</w:t>
      </w:r>
      <w:r>
        <w:rPr/>
        <w:t>）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华北地区氟代碳酸乙烯酯（</w:t>
      </w:r>
      <w:r>
        <w:rPr/>
        <w:t>FEC</w:t>
      </w:r>
      <w:r>
        <w:rPr/>
        <w:t>）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华北地区氟代碳酸乙烯酯（</w:t>
      </w:r>
      <w:r>
        <w:rPr/>
        <w:t>FEC</w:t>
      </w:r>
      <w:r>
        <w:rPr/>
        <w:t>）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西南地区氟代碳酸乙烯酯（</w:t>
      </w:r>
      <w:r>
        <w:rPr/>
        <w:t>FEC</w:t>
      </w:r>
      <w:r>
        <w:rPr/>
        <w:t>）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西南地区氟代碳酸乙烯酯（</w:t>
      </w:r>
      <w:r>
        <w:rPr/>
        <w:t>FEC</w:t>
      </w:r>
      <w:r>
        <w:rPr/>
        <w:t>）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东北及西北地区氟代碳酸乙烯酯（</w:t>
      </w:r>
      <w:r>
        <w:rPr/>
        <w:t>FEC</w:t>
      </w:r>
      <w:r>
        <w:rPr/>
        <w:t>）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东北及西北地区氟代碳酸乙烯酯（</w:t>
      </w:r>
      <w:r>
        <w:rPr/>
        <w:t>FEC</w:t>
      </w:r>
      <w:r>
        <w:rPr/>
        <w:t>）</w:t>
      </w:r>
      <w:r>
        <w:rPr/>
        <w:t>2016-2027</w:t>
      </w:r>
      <w:r>
        <w:rPr/>
        <w:t>销售规模及增长率（万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氟代碳酸乙烯酯（</w:t>
      </w:r>
      <w:r>
        <w:rPr/>
        <w:t>FEC</w:t>
      </w:r>
      <w:r>
        <w:rPr/>
        <w:t>）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氟代碳酸乙烯酯（</w:t>
      </w:r>
      <w:r>
        <w:rPr/>
        <w:t>FEC</w:t>
      </w:r>
      <w:r>
        <w:rPr/>
        <w:t>）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氟代碳酸乙烯酯（</w:t>
      </w:r>
      <w:r>
        <w:rPr/>
        <w:t>FEC</w:t>
      </w:r>
      <w:r>
        <w:rPr/>
        <w:t>）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氟代碳酸乙烯酯（</w:t>
      </w:r>
      <w:r>
        <w:rPr/>
        <w:t>FEC</w:t>
      </w:r>
      <w:r>
        <w:rPr/>
        <w:t>）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氟代碳酸乙烯酯（</w:t>
      </w:r>
      <w:r>
        <w:rPr/>
        <w:t>FEC</w:t>
      </w:r>
      <w:r>
        <w:rPr/>
        <w:t>）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中国氟代碳酸乙烯酯（</w:t>
      </w:r>
      <w:r>
        <w:rPr/>
        <w:t>FEC</w:t>
      </w:r>
      <w:r>
        <w:rPr/>
        <w:t>）产量、市场需求量及发展趋势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016-2027</w:t>
      </w:r>
      <w:r>
        <w:rPr/>
        <w:t>）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3:27Z</dcterms:created>
  <dc:creator>Administrator</dc:creator>
  <dc:description/>
  <dc:language>en-US</dc:language>
  <cp:lastModifiedBy>*星*空夜@话</cp:lastModifiedBy>
  <dcterms:modified xsi:type="dcterms:W3CDTF">2022-03-07T02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F85C5170248C5A63F270C0E052F9A</vt:lpwstr>
  </property>
  <property fmtid="{D5CDD505-2E9C-101B-9397-08002B2CF9AE}" pid="3" name="KSOProductBuildVer">
    <vt:lpwstr>2052-11.1.0.11365</vt:lpwstr>
  </property>
</Properties>
</file>