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园林规划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园林规划视角下</w:t>
      </w:r>
      <w:r>
        <w:rPr>
          <w:rFonts w:cs="宋体;SimSun"/>
          <w:sz w:val="28"/>
        </w:rPr>
        <w:t>VR</w:t>
      </w:r>
      <w:r>
        <w:rPr>
          <w:rFonts w:cs="宋体;SimSun"/>
          <w:sz w:val="28"/>
        </w:rPr>
        <w:t>文化体验公园中的应用研究</w:t>
      </w:r>
    </w:p>
    <w:p>
      <w:pPr>
        <w:pStyle w:val="Style13"/>
        <w:spacing w:lineRule="auto" w:line="360"/>
        <w:ind w:firstLine="560"/>
        <w:rPr>
          <w:rFonts w:cs="宋体;SimSun"/>
          <w:sz w:val="28"/>
        </w:rPr>
      </w:pPr>
      <w:r>
        <w:rPr>
          <w:rFonts w:cs="宋体;SimSun"/>
          <w:sz w:val="28"/>
        </w:rPr>
        <w:t>论文思路：以</w:t>
      </w:r>
      <w:r>
        <w:rPr>
          <w:rFonts w:cs="宋体;SimSun"/>
          <w:sz w:val="28"/>
        </w:rPr>
        <w:t>VR</w:t>
      </w:r>
      <w:r>
        <w:rPr>
          <w:rFonts w:cs="宋体;SimSun"/>
          <w:sz w:val="28"/>
        </w:rPr>
        <w:t>文化体验公园为代表的数字文旅产品在城市文明宣传中扮演着重要角色，其发展与景区文化</w:t>
      </w:r>
      <w:r>
        <w:rPr>
          <w:rFonts w:cs="宋体;SimSun"/>
          <w:sz w:val="28"/>
        </w:rPr>
        <w:t>IP</w:t>
      </w:r>
      <w:r>
        <w:rPr>
          <w:rFonts w:cs="宋体;SimSun"/>
          <w:sz w:val="28"/>
        </w:rPr>
        <w:t>再创造密切相关，同时也是地方文旅产业高质量发展的新动能。园林规划设计在</w:t>
      </w:r>
      <w:r>
        <w:rPr>
          <w:rFonts w:cs="宋体;SimSun"/>
          <w:sz w:val="28"/>
        </w:rPr>
        <w:t>VR</w:t>
      </w:r>
      <w:r>
        <w:rPr>
          <w:rFonts w:cs="宋体;SimSun"/>
          <w:sz w:val="28"/>
        </w:rPr>
        <w:t>文化体验公园中的应用有助于营造沉浸式氛围，提升特色数字文旅产品的吸引力，从而提高景区知名度。</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乡村景观在风景园林规划设计中的渗透</w:t>
      </w:r>
    </w:p>
    <w:p>
      <w:pPr>
        <w:pStyle w:val="Style13"/>
        <w:spacing w:lineRule="auto" w:line="360"/>
        <w:ind w:firstLine="560"/>
        <w:rPr>
          <w:rFonts w:cs="宋体;SimSun"/>
          <w:sz w:val="28"/>
        </w:rPr>
      </w:pPr>
      <w:r>
        <w:rPr>
          <w:rFonts w:cs="宋体;SimSun"/>
          <w:sz w:val="28"/>
        </w:rPr>
        <w:t>论文思路：古人将乡村生活称为“田园风光”，乡村的自然景观是人们一直向往的地方。近年来，政府不断加大乡村景观的整治力度，使其既充满人文特色，还具有独特风情，将风景园林的景象规划应用到乡村景观整治中，从而使乡村的生活质量以及人们居住的生态环境都得到了有效的改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现代景观园林规划设计现状及相关对策</w:t>
      </w:r>
    </w:p>
    <w:p>
      <w:pPr>
        <w:pStyle w:val="Style13"/>
        <w:spacing w:lineRule="auto" w:line="360"/>
        <w:ind w:firstLine="560"/>
        <w:rPr>
          <w:rFonts w:cs="宋体;SimSun"/>
          <w:sz w:val="28"/>
        </w:rPr>
      </w:pPr>
      <w:r>
        <w:rPr>
          <w:rFonts w:cs="宋体;SimSun"/>
          <w:sz w:val="28"/>
        </w:rPr>
        <w:t>论文思路：随着现代都市建设脚步的加速，风景园林规划设计得到更多的关注，但一份良好的风景园林作品受到很多因素的影响，包括建筑设计理念、现代化科技等。该文主要通过对目前中国现代都市中景观园林规划设计的现象剖析，提炼出了一些针对中国景观园林规划设计的可行措施，并期望对促进中国国内景观园林规划设计事业的发展具有重要参考意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乡村景观在风景园林规划设计中的融入</w:t>
      </w:r>
    </w:p>
    <w:p>
      <w:pPr>
        <w:pStyle w:val="Style13"/>
        <w:spacing w:lineRule="auto" w:line="360"/>
        <w:ind w:firstLine="560"/>
        <w:rPr>
          <w:rFonts w:cs="宋体;SimSun"/>
          <w:sz w:val="28"/>
        </w:rPr>
      </w:pPr>
      <w:r>
        <w:rPr>
          <w:rFonts w:cs="宋体;SimSun"/>
          <w:sz w:val="28"/>
        </w:rPr>
        <w:t>论文思路：近年来，国民经济的迅猛发展促使我国居民的日常生活也发生了较大的变化。人们将生活中的重心逐渐从物质层面转移到了更高层次的精神层面，其中表现最为显著的一个现象就是人们对居住环境的要求变得愈来愈高。随着城市生活化的普及，人们逐渐对乡村景观产生了较为强烈的憧憬，因此，不少城镇居民皆会利用乡村景观来实现复杂的城市向农村地方环境的转型，而乡村景观也逐渐成为了人们在风景园林设计规划中重点关注的观点之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职业技能大赛引领下的园林规划设计课程教学改革研究</w:t>
      </w:r>
    </w:p>
    <w:p>
      <w:pPr>
        <w:pStyle w:val="Style13"/>
        <w:spacing w:lineRule="auto" w:line="360"/>
        <w:ind w:firstLine="560"/>
        <w:rPr>
          <w:rFonts w:cs="宋体;SimSun"/>
          <w:sz w:val="28"/>
        </w:rPr>
      </w:pPr>
      <w:r>
        <w:rPr>
          <w:rFonts w:cs="宋体;SimSun"/>
          <w:sz w:val="28"/>
        </w:rPr>
        <w:t>论文思路：职业院校要在教学过程中提升学生的实践能力，可以依托职业技能大赛实施教学改革，以此来激发学生的创新意识，提升其动手能力。以南阳农业职业学院园林技术专业为例，通过对学生现状、园林规划设计课程教学现状和问题的分析，探索推进职业技能大赛引领下的园林规划设计课程教学改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乡村景观在风景园林规划设计中的原则分析</w:t>
      </w:r>
    </w:p>
    <w:p>
      <w:pPr>
        <w:pStyle w:val="Style13"/>
        <w:spacing w:lineRule="auto" w:line="360"/>
        <w:ind w:firstLine="560"/>
        <w:rPr>
          <w:rFonts w:cs="宋体;SimSun"/>
          <w:sz w:val="28"/>
        </w:rPr>
      </w:pPr>
      <w:r>
        <w:rPr>
          <w:rFonts w:cs="宋体;SimSun"/>
          <w:sz w:val="28"/>
        </w:rPr>
        <w:t>论文思路：如今，随着城市化不断发展，城市中人们生活压力逐渐增加，快节奏强压力下人们逐渐偏爱乡村采菊篱下、悠然南山的生活方式，因此一些充满浓郁乡村气息景观逐渐被加入到风景园林规划设计中去。乡村景观设计是当下时代对行业发展的新要求，大有逐渐成为园林规划设计主流的趋势。本文将对乡村景观在风景园林规划设计中的融入加以浅析，希望能够为乡村景观在风景园林规划设计中的融入工作提供一定借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乡村景观在风景园林规划设计中的融入</w:t>
      </w:r>
    </w:p>
    <w:p>
      <w:pPr>
        <w:pStyle w:val="Style13"/>
        <w:spacing w:lineRule="auto" w:line="360"/>
        <w:ind w:firstLine="560"/>
        <w:rPr>
          <w:rFonts w:cs="宋体;SimSun"/>
          <w:sz w:val="28"/>
        </w:rPr>
      </w:pPr>
      <w:r>
        <w:rPr>
          <w:rFonts w:cs="宋体;SimSun"/>
          <w:sz w:val="28"/>
        </w:rPr>
        <w:t>论文思路：社会经济在迅猛发展，人们的整体生活水平也在大幅度提升，那么很多需求也在不断增长，尤其是生活居住环境这一方面。我们根据大量分析，发现了一个问题，就是现在人们更偏向于乡村景观，身处在这样的景观之中，人们更有一种亲近大自然，返璞归真之感，所以，在具体开展风景园林规划设计的过程中，就要将乡村景观全面融入进来，才能达到最佳的效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景园林规划设计中园林道路的研究</w:t>
      </w:r>
    </w:p>
    <w:p>
      <w:pPr>
        <w:pStyle w:val="Style13"/>
        <w:spacing w:lineRule="auto" w:line="360"/>
        <w:ind w:firstLine="560"/>
        <w:rPr>
          <w:rFonts w:cs="宋体;SimSun"/>
          <w:sz w:val="28"/>
        </w:rPr>
      </w:pPr>
      <w:r>
        <w:rPr>
          <w:rFonts w:cs="宋体;SimSun"/>
          <w:sz w:val="28"/>
        </w:rPr>
        <w:t>论文思路：随着我国城市化建设的不断发展，人们对风景园林规划设计提出了更高的标准，为了可以充分满足人们的需求与诉求，展现风景园林规划设计的作用，各城市还需要加强化对风景园林规划设计中园林道路的研究。所以，为了能够提升园林道路的规划设计效果与质量，本文的主要内容是分析与研究风景园林规划设计中园林道路的研究，为相关工作人员提供参考与借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景园林规划设计的数字化方法初探</w:t>
      </w:r>
    </w:p>
    <w:p>
      <w:pPr>
        <w:pStyle w:val="Style13"/>
        <w:spacing w:lineRule="auto" w:line="360"/>
        <w:ind w:firstLine="560"/>
        <w:rPr>
          <w:rFonts w:cs="宋体;SimSun"/>
          <w:sz w:val="28"/>
        </w:rPr>
      </w:pPr>
      <w:r>
        <w:rPr>
          <w:rFonts w:cs="宋体;SimSun"/>
          <w:sz w:val="28"/>
        </w:rPr>
        <w:t>论文思路：风景园林景观设计，自古就有，但是，随着计算机技术的发展，研究出</w:t>
      </w:r>
      <w:r>
        <w:rPr>
          <w:rFonts w:cs="宋体;SimSun"/>
          <w:sz w:val="28"/>
        </w:rPr>
        <w:t>Autocad</w:t>
      </w:r>
      <w:r>
        <w:rPr>
          <w:rFonts w:cs="宋体;SimSun"/>
          <w:sz w:val="28"/>
        </w:rPr>
        <w:t>、</w:t>
      </w:r>
      <w:r>
        <w:rPr>
          <w:rFonts w:cs="宋体;SimSun"/>
          <w:sz w:val="28"/>
        </w:rPr>
        <w:t>photoshop</w:t>
      </w:r>
      <w:r>
        <w:rPr>
          <w:rFonts w:cs="宋体;SimSun"/>
          <w:sz w:val="28"/>
        </w:rPr>
        <w:t>、</w:t>
      </w:r>
      <w:r>
        <w:rPr>
          <w:rFonts w:cs="宋体;SimSun"/>
          <w:sz w:val="28"/>
        </w:rPr>
        <w:t>3Dsmax</w:t>
      </w:r>
      <w:r>
        <w:rPr>
          <w:rFonts w:cs="宋体;SimSun"/>
          <w:sz w:val="28"/>
        </w:rPr>
        <w:t>等画图软件，促使风景园林景观的设计具有了系统、全面、真实、合理、美观、精确、高效和易修改等特点。然而，随着社会的发展，在新的生态文明和信息化要求基础上，风景园林规划行业，已经涵盖都市生态区域和基础设施的建设，使得城市风景园林规划难度不断增加。为此，有学者提出数字化风景园林景观规划，运用计算机的运算和图形</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园林规划的施工技术及测绘技术保障措施</w:t>
      </w:r>
    </w:p>
    <w:p>
      <w:pPr>
        <w:pStyle w:val="Style13"/>
        <w:spacing w:lineRule="auto" w:line="360"/>
        <w:ind w:firstLine="560"/>
        <w:rPr>
          <w:rFonts w:cs="宋体;SimSun"/>
          <w:sz w:val="28"/>
        </w:rPr>
      </w:pPr>
      <w:r>
        <w:rPr>
          <w:rFonts w:cs="宋体;SimSun"/>
          <w:sz w:val="28"/>
        </w:rPr>
        <w:t>论文思路：随着各行各业的发展和社会经济制度的进步，人们对于物质与精神方面的需求，都愈来愈注重，对于居住的环节、城市园林的规划与建设，都提出了高质量的标准。在当前园林景观发展较为迅猛的今天，做好施工管理己成为首要的事情和工作内容，也是现代园林建设所需要实现的质量标准。由于园林工程的覆盖范围极广，不仅包括绿化等方面的内容，而且还涉及对于整体景色以及建筑物等方面的知识，所以要求设计师和施工方应该在进行园林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风景园林规划设计中乡村景观的融入</w:t>
      </w:r>
    </w:p>
    <w:p>
      <w:pPr>
        <w:pStyle w:val="Style13"/>
        <w:spacing w:lineRule="auto" w:line="360"/>
        <w:ind w:firstLine="560"/>
        <w:rPr>
          <w:rFonts w:cs="宋体;SimSun"/>
          <w:sz w:val="28"/>
        </w:rPr>
      </w:pPr>
      <w:r>
        <w:rPr>
          <w:rFonts w:cs="宋体;SimSun"/>
          <w:sz w:val="28"/>
        </w:rPr>
        <w:t>论文思路：对于城市来讲，风景园林的建设能够有效提升城市的美观性，为市民营造良好的生活环境，在社会建设进程不断加快的过程中，开展城市风景园林建设需要对乡村景观进行积极的运用，不断提高城市风景园林规划效果，树立良好的城市形象。</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乡村景观在风景园林规划设计中的融入</w:t>
      </w:r>
    </w:p>
    <w:p>
      <w:pPr>
        <w:pStyle w:val="Style13"/>
        <w:spacing w:lineRule="auto" w:line="360"/>
        <w:ind w:firstLine="560"/>
        <w:rPr>
          <w:rFonts w:cs="宋体;SimSun"/>
          <w:sz w:val="28"/>
        </w:rPr>
      </w:pPr>
      <w:r>
        <w:rPr>
          <w:rFonts w:cs="宋体;SimSun"/>
          <w:sz w:val="28"/>
        </w:rPr>
        <w:t>论文思路：乡村景观是对自然风光和人文特色的一种融合，但是，现阶段我国的风景园林规划设计在独特性、创新性和艺术性方面还存在较大的缺陷，不能充分利用城市的风格特色，艺术设计整体水平也并不高。近年来，人们的环保意识和美学欣赏水平都在不断提升，已经有越来越多的设计师从乡村景观中取材，将其与风景园林规划设计结合起来，这顺应了人们保护环境的意识，也满足了可持续发展的要求。基于此，本篇文章对乡村景观在风景园林规划设</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景园林规划中地域景观与文化传统的耦合关系研究</w:t>
      </w:r>
    </w:p>
    <w:p>
      <w:pPr>
        <w:pStyle w:val="Style13"/>
        <w:spacing w:lineRule="auto" w:line="360"/>
        <w:ind w:firstLine="560"/>
        <w:rPr>
          <w:rFonts w:cs="宋体;SimSun"/>
          <w:sz w:val="28"/>
        </w:rPr>
      </w:pPr>
      <w:r>
        <w:rPr>
          <w:rFonts w:cs="宋体;SimSun"/>
          <w:sz w:val="28"/>
        </w:rPr>
        <w:t>论文思路：现代风景园林的是规划，意味着对地域论的传承与创新，是呈现城区一个发展历史时期的依托，其呈现模式是多元化的，比如，民风民俗、历史故事等。如此多元文化的融入，彰显了地域文化的深邃性和形成模式，这些特色在现代风景园林规划中会起到无可替代的积极影响，也可能会引领一个城市未来一定时期的发展。所以，也就有必要对地域景观规划与文化间的关系作出详尽研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李秋锋：城市风景园林规划设计中乡村景观的融入</w:t>
      </w:r>
    </w:p>
    <w:p>
      <w:pPr>
        <w:pStyle w:val="Style13"/>
        <w:spacing w:lineRule="auto" w:line="360"/>
        <w:ind w:firstLine="560"/>
        <w:rPr>
          <w:rFonts w:cs="宋体;SimSun"/>
          <w:sz w:val="28"/>
        </w:rPr>
      </w:pPr>
      <w:r>
        <w:rPr>
          <w:rFonts w:cs="宋体;SimSun"/>
          <w:sz w:val="28"/>
        </w:rPr>
        <w:t>论文思路：在城市风景园林规划设计中融入乡村景观对可持续发展战略的实施有着重大的意义。近年来，越来越多的设计师从乡村景观中汲取素材，将其与园林园艺规划设计相结合，对我国目前景观园林设计中存在的一些问题进行了分析，并对风景园林规划设计中乡村景观的重要性进行了探究，提出了相关的措施建议，为从整体上提高乡村风景园林规划设计做出了贡献，在促进城乡居民物质水平提高的同时，加快当地的精神文化建设。</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讨乡村景观在风景园林规划设计中的意义</w:t>
      </w:r>
    </w:p>
    <w:p>
      <w:pPr>
        <w:pStyle w:val="Style13"/>
        <w:spacing w:lineRule="auto" w:line="360"/>
        <w:ind w:firstLine="560"/>
        <w:rPr>
          <w:rFonts w:cs="宋体;SimSun"/>
          <w:sz w:val="28"/>
        </w:rPr>
      </w:pPr>
      <w:r>
        <w:rPr>
          <w:rFonts w:cs="宋体;SimSun"/>
          <w:sz w:val="28"/>
        </w:rPr>
        <w:t>论文思路：随着社会的发展，人们对风景园林的要求也越来越高，出现了多种多样的风景园林规划与设计，风景园林的规划开始由城市向乡村进行转移。乡村景观的风景园林规划也得到了推广，总体来说乡村景观的设计仍然要符合恬静、安逸的生活。本文通过乡村景观的设计，对相关风景园林规划与设计上提出一些看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风景园林规划设计中乡村景观的融入</w:t>
      </w:r>
    </w:p>
    <w:p>
      <w:pPr>
        <w:pStyle w:val="Style13"/>
        <w:spacing w:lineRule="auto" w:line="360"/>
        <w:ind w:firstLine="560"/>
        <w:rPr>
          <w:rFonts w:cs="宋体;SimSun"/>
          <w:sz w:val="28"/>
        </w:rPr>
      </w:pPr>
      <w:r>
        <w:rPr>
          <w:rFonts w:cs="宋体;SimSun"/>
          <w:sz w:val="28"/>
        </w:rPr>
        <w:t>论文思路：伴随着我国现代化发展步伐的不断加快，物质文明已然达到了极高的水平，由此国民对于精神层面的需求也逐渐增多，其对居住环境的要求越发提高也就是追求精神问题的显著体现之一。就以风景园林规划设计来看，应该进一步注重对乡村景观的导入，融入乡村文化景观，以此为繁忙的人们提供简单适宜的休憩之地。笔者在结合自己所学的基础之上，分别对乡村景观融入风景园林规划中现实意义、原则与实际策略进行了简要分析，敬请斧正。</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景观生态学基本理论在风景园林规划设计中的应用</w:t>
      </w:r>
    </w:p>
    <w:p>
      <w:pPr>
        <w:pStyle w:val="Style13"/>
        <w:spacing w:lineRule="auto" w:line="360"/>
        <w:ind w:firstLine="560"/>
        <w:rPr>
          <w:rFonts w:cs="宋体;SimSun"/>
          <w:sz w:val="28"/>
        </w:rPr>
      </w:pPr>
      <w:r>
        <w:rPr>
          <w:rFonts w:cs="宋体;SimSun"/>
          <w:sz w:val="28"/>
        </w:rPr>
        <w:t>论文思路：随着人民生活水平的提高，生态与经济协调发展日益受到重视。园林作为人类的一种重要组成部分，其生态功能日益受到人们的关注。当今，许多建筑师都把生态规划的概念引入到建筑设计中，以达到自然环境和生态环境的有机结合，使其达到最大的经济效益、生态效益和社会效益。因此，本文着重探讨了如何将生态规划思想与园林景观设计相结合，以达到其最大的价值。</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乡村景观在风景园林规划与设计中的意义</w:t>
      </w:r>
    </w:p>
    <w:p>
      <w:pPr>
        <w:pStyle w:val="Style13"/>
        <w:spacing w:lineRule="auto" w:line="360"/>
        <w:ind w:firstLine="560"/>
        <w:rPr>
          <w:rFonts w:cs="宋体;SimSun"/>
          <w:sz w:val="28"/>
        </w:rPr>
      </w:pPr>
      <w:r>
        <w:rPr>
          <w:rFonts w:cs="宋体;SimSun"/>
          <w:sz w:val="28"/>
        </w:rPr>
        <w:t>论文思路：人们的生活质量随着环境意识的增强也在逐渐提高，同时乡村建设也逐渐迈向现代化。乡村是人类基本的聚居环境，乡村景观具有朴素的自然美，其建设本就与自然是一体，对乡村景观建设进行合理的规划，可以保证乡村固有的乡土风貌和文化景观得以延续，并促进了我国风景园林行业更完善的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城市风景园林规划设计</w:t>
      </w:r>
    </w:p>
    <w:p>
      <w:pPr>
        <w:pStyle w:val="Style13"/>
        <w:spacing w:lineRule="auto" w:line="360"/>
        <w:ind w:firstLine="560"/>
        <w:rPr>
          <w:rFonts w:cs="宋体;SimSun"/>
          <w:sz w:val="28"/>
        </w:rPr>
      </w:pPr>
      <w:r>
        <w:rPr>
          <w:rFonts w:cs="宋体;SimSun"/>
          <w:sz w:val="28"/>
        </w:rPr>
        <w:t>论文思路：园林绿化是通过改变地形、种植植物、建造房屋和准备一定的地理环境、应用园艺和工程技术来创造优美环境、生活和玩耍的过程。通过景观设计，使环境具有优美的价值，日常使用，可以实现生态发展。一定程度上反映了当时人类文明的发展水平和方向，以及个体审美观念的创造者。</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风景园林规划中的地域特征分析</w:t>
      </w:r>
    </w:p>
    <w:p>
      <w:pPr>
        <w:pStyle w:val="Style13"/>
        <w:spacing w:lineRule="auto" w:line="360"/>
        <w:ind w:firstLine="560"/>
        <w:rPr>
          <w:rFonts w:cs="宋体;SimSun"/>
          <w:sz w:val="28"/>
        </w:rPr>
      </w:pPr>
      <w:r>
        <w:rPr>
          <w:rFonts w:cs="宋体;SimSun"/>
          <w:sz w:val="28"/>
        </w:rPr>
        <w:t>论文思路：近年来，我国城市发展发展迅速，在城市建设中，园林景观设计都渗透着浓厚的地域特色，而地域特色也影响着景观规划设计的全过程。</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智慧园林规划与建设背景下园林大数据的发展价值</w:t>
      </w:r>
    </w:p>
    <w:p>
      <w:pPr>
        <w:pStyle w:val="Style13"/>
        <w:spacing w:lineRule="auto" w:line="360"/>
        <w:ind w:firstLine="560"/>
        <w:rPr>
          <w:rFonts w:cs="宋体;SimSun"/>
          <w:sz w:val="28"/>
        </w:rPr>
      </w:pPr>
      <w:r>
        <w:rPr>
          <w:rFonts w:cs="宋体;SimSun"/>
          <w:sz w:val="28"/>
        </w:rPr>
        <w:t>论文思路：智能景观工程利用计算机技术巩固信息资源，并进一步提高景观开发过程的信息、数字和快速处理。在智能公园建设过程中，信息信息在公园中起着关键作用，它应该通过建立信息平台、决策辅助网络、综合监管平台和公共服务平台来有效地促进景观规划和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风景园林规划设计中乡村景观的融入</w:t>
      </w:r>
    </w:p>
    <w:p>
      <w:pPr>
        <w:pStyle w:val="Style13"/>
        <w:spacing w:lineRule="auto" w:line="360"/>
        <w:ind w:firstLine="560"/>
        <w:rPr>
          <w:rFonts w:cs="宋体;SimSun"/>
          <w:sz w:val="28"/>
        </w:rPr>
      </w:pPr>
      <w:r>
        <w:rPr>
          <w:rFonts w:cs="宋体;SimSun"/>
          <w:sz w:val="28"/>
        </w:rPr>
        <w:t>论文思路：乡村景观园林是一种新兴园林，正处于迅速发展阶段，但其还存在一些问题。乡村景观园林的研究对象还未明确，很难找到研究主体。人们希望能够对乡村园林景观有一个更加深入的认识，采用一定的措施对其进行建设和保护，防止其受到各类因素的影响。乡村园林与皇家园林、私家园林共同组成了中国园林，是中国文化的重要组成部分。围绕乡村园林展开研究，深化对其的认识具有重要意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屠康</w:t>
      </w:r>
      <w:r>
        <w:rPr>
          <w:rFonts w:cs="宋体;SimSun"/>
          <w:sz w:val="28"/>
        </w:rPr>
        <w:t>:</w:t>
      </w:r>
      <w:r>
        <w:rPr>
          <w:rFonts w:cs="宋体;SimSun"/>
          <w:sz w:val="28"/>
        </w:rPr>
        <w:t>乡村景观在风景园林规划设计中的融入</w:t>
      </w:r>
    </w:p>
    <w:p>
      <w:pPr>
        <w:pStyle w:val="Style13"/>
        <w:spacing w:lineRule="auto" w:line="360"/>
        <w:ind w:firstLine="560"/>
        <w:rPr>
          <w:rFonts w:cs="宋体;SimSun"/>
          <w:sz w:val="28"/>
        </w:rPr>
      </w:pPr>
      <w:r>
        <w:rPr>
          <w:rFonts w:cs="宋体;SimSun"/>
          <w:sz w:val="28"/>
        </w:rPr>
        <w:t>论文思路：乡村景观往往具有一种得天独厚、人与自然相和谐的美。许多园林设计师都从乡村景观中寻找设计灵感，加强园林景观意境，在一定程度上顺应自然，达到环境保护的目的。对乡村景观进行概述，结合其特点，总结乡村景观在风景园林规划设计中的融入原则及策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乡村景观在风景园林规划设计中的融入</w:t>
      </w:r>
    </w:p>
    <w:p>
      <w:pPr>
        <w:pStyle w:val="Style13"/>
        <w:spacing w:lineRule="auto" w:line="360"/>
        <w:ind w:firstLine="560"/>
        <w:rPr>
          <w:rFonts w:cs="宋体;SimSun"/>
          <w:sz w:val="28"/>
        </w:rPr>
      </w:pPr>
      <w:r>
        <w:rPr>
          <w:rFonts w:cs="宋体;SimSun"/>
          <w:sz w:val="28"/>
        </w:rPr>
        <w:t>论文思路：我国在风景园林方面研究的实践较多，与以前相比，如今在这一领域发展的规模也在不断扩大，表现出更多元素的添加和资源的融合，人们的生活环境也由此得到了丰富。乡村建设在不断的发展，环境也在不断的变化，乡村景观便是一种体现。风景园林建设要有艺术性的要求，而乡村景观具有的特点和优势恰恰符合这一要求，因此，应该鼓励和支持乡村景观和风景园林规划二者积极的融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海绵城市理论及其在风景园林规划中的应用</w:t>
      </w:r>
    </w:p>
    <w:p>
      <w:pPr>
        <w:pStyle w:val="Style13"/>
        <w:spacing w:lineRule="auto" w:line="360"/>
        <w:ind w:firstLine="560"/>
        <w:rPr>
          <w:rFonts w:cs="宋体;SimSun"/>
          <w:sz w:val="28"/>
        </w:rPr>
      </w:pPr>
      <w:r>
        <w:rPr>
          <w:rFonts w:cs="宋体;SimSun"/>
          <w:sz w:val="28"/>
        </w:rPr>
        <w:t>论文思路：在经济社会不断的发展下，资源和环境的破坏也在进一步的加快，这就要求在实际的发展中面对这种情况采取一定的措施。海绵城市理论作为一种新型的环境保护理念，加强对其的使用可以有效的提升环境保护的质量，将其应用在风景园林的规划中可以有效的提升规划的整体质量，为城市资源的可持续发展提供积极的影响因素。本文积极的分析海洋城市的理念，并就其在风景园林规划中的应用为主要的探究对象进行相应的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景观生态学基本理论在风景园林规划设计中的应用</w:t>
      </w:r>
    </w:p>
    <w:p>
      <w:pPr>
        <w:pStyle w:val="Style13"/>
        <w:spacing w:lineRule="auto" w:line="360"/>
        <w:ind w:firstLine="560"/>
        <w:rPr>
          <w:rFonts w:cs="宋体;SimSun"/>
          <w:sz w:val="28"/>
        </w:rPr>
      </w:pPr>
      <w:r>
        <w:rPr>
          <w:rFonts w:cs="宋体;SimSun"/>
          <w:sz w:val="28"/>
        </w:rPr>
        <w:t>论文思路：生态学思想的引入，使风景园林设计的思想和方法发生了重大转变，也大大影响甚至改变了风景园林的形象。风景园林设计不再停留在花园设计的狭小天地，它开始介入更为广泛的环境设计领域，体现了浓厚的生态理念。本文分析了生态学理论在风景园林设计中的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乡村景观在风景园林规划设计中的融入</w:t>
      </w:r>
    </w:p>
    <w:p>
      <w:pPr>
        <w:pStyle w:val="Style13"/>
        <w:spacing w:lineRule="auto" w:line="360"/>
        <w:ind w:firstLine="560"/>
        <w:rPr>
          <w:rFonts w:cs="宋体;SimSun"/>
          <w:sz w:val="28"/>
        </w:rPr>
      </w:pPr>
      <w:r>
        <w:rPr>
          <w:rFonts w:cs="宋体;SimSun"/>
          <w:sz w:val="28"/>
        </w:rPr>
        <w:t>论文思路：经济水平的不断提高带来了许多生活上的变化，经济基础决定上层建筑，人们的观念意识随着经济的发展也逐渐更新。与人们生活息息相关的园林设计，已经不仅仅局限于城市园林景观，伴随着新型农村的涌现，乡村景观成为园林景观中的重要组成部分。乡村景观不仅具有很强的观赏性，而且还提高了人们的体验感，无形中提高了人们的审美。基于此，本文主要阐述了在风景园林规划设计中，融入乡村景观的重要性，并且简述了乡村景观融入风</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景观园林规划中风景园林人性化设计的要点</w:t>
      </w:r>
    </w:p>
    <w:p>
      <w:pPr>
        <w:pStyle w:val="Style13"/>
        <w:spacing w:lineRule="auto" w:line="360"/>
        <w:ind w:firstLine="560"/>
        <w:rPr>
          <w:rFonts w:cs="宋体;SimSun"/>
          <w:sz w:val="28"/>
        </w:rPr>
      </w:pPr>
      <w:r>
        <w:rPr>
          <w:rFonts w:cs="宋体;SimSun"/>
          <w:sz w:val="28"/>
        </w:rPr>
        <w:t>论文思路：城市化工作的深入实施，极大的提高了人民的生活水平。为统筹生态化的社会服务需求和与人民群众物质生产发展的关系，作为公共服务类型的人性化城市景观设计也引起了社会广泛的重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风景园林规划设计中融入乡村景观路径</w:t>
      </w:r>
    </w:p>
    <w:p>
      <w:pPr>
        <w:pStyle w:val="Style13"/>
        <w:spacing w:lineRule="auto" w:line="360"/>
        <w:ind w:firstLine="560"/>
        <w:rPr>
          <w:rFonts w:cs="宋体;SimSun"/>
          <w:sz w:val="28"/>
        </w:rPr>
      </w:pPr>
      <w:r>
        <w:rPr>
          <w:rFonts w:cs="宋体;SimSun"/>
          <w:sz w:val="28"/>
        </w:rPr>
        <w:t>论文思路：目前人们的生活水平在不断地提升，所以其精神需求也需要得到一定的满足，而在此过程中，城市风景园林规划设计要求已经在不断地提高，将各种乡村景观融入城市风景园林的规划设计当中，可以为城市添加乡村元素，在此过程中更是体现了风景园林在城市建设规划当中的以人为本的理念，更是可以融入各种区域文化内容，完成对传统文化的发展与弘扬。当前的城市风景园林规划设计中融入乡村景观，让其可以满足景观的建设要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景园林规划设计的数字化方法初探</w:t>
      </w:r>
    </w:p>
    <w:p>
      <w:pPr>
        <w:pStyle w:val="Style13"/>
        <w:spacing w:lineRule="auto" w:line="360"/>
        <w:ind w:firstLine="560"/>
        <w:rPr>
          <w:rFonts w:cs="宋体;SimSun"/>
          <w:sz w:val="28"/>
        </w:rPr>
      </w:pPr>
      <w:r>
        <w:rPr>
          <w:rFonts w:cs="宋体;SimSun"/>
          <w:sz w:val="28"/>
        </w:rPr>
        <w:t>论文思路：数字化技术不仅仅是计算机技术、</w:t>
      </w:r>
      <w:r>
        <w:rPr>
          <w:rFonts w:cs="宋体;SimSun"/>
          <w:sz w:val="28"/>
        </w:rPr>
        <w:t>VR</w:t>
      </w:r>
      <w:r>
        <w:rPr>
          <w:rFonts w:cs="宋体;SimSun"/>
          <w:sz w:val="28"/>
        </w:rPr>
        <w:t>技术、互联网技术、云技术等信息技术的统称，同时也是一个时代的技术奇点象征。数字化的出现使人类社会从工业时代转变到数字时代，对于景观设计这个古老的行业来说，人们从相地立基、现场推敲转向图纸规划、模型分析，最终形成景观数字化体系，这是行业的时代更替，是行业向高效与先进发展的必经之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乡村景观在风景园林规划设计中的融入</w:t>
      </w:r>
    </w:p>
    <w:p>
      <w:pPr>
        <w:pStyle w:val="Style13"/>
        <w:spacing w:lineRule="auto" w:line="360"/>
        <w:ind w:firstLine="560"/>
        <w:rPr>
          <w:rFonts w:cs="宋体;SimSun"/>
          <w:sz w:val="28"/>
        </w:rPr>
      </w:pPr>
      <w:r>
        <w:rPr>
          <w:rFonts w:cs="宋体;SimSun"/>
          <w:sz w:val="28"/>
        </w:rPr>
        <w:t>论文思路：乡村，其形态与存在方式是人类与自然环境随着时间推进不断演化而来的。而乡村景观由特定的乡村形态、人文历史、社会交往等演变而来。它类型多样，独具特色，逐渐融入了园林设计中，它为园林规划设计注入了新鲜的血液，丰富了园林规划设计的内容。乡村景观的融入和发展体现了乡村景观的独特自然优势，也对乡村文明进行了继承和发扬。其与园林规划设计的融合，丰富了园林设计的内涵，为园林设计增添了自然野趣，体现了乡村的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地理信息系统对风景园林规划的作用</w:t>
      </w:r>
    </w:p>
    <w:p>
      <w:pPr>
        <w:pStyle w:val="Style13"/>
        <w:spacing w:lineRule="auto" w:line="360"/>
        <w:ind w:firstLine="560"/>
        <w:rPr>
          <w:rFonts w:cs="宋体;SimSun"/>
          <w:sz w:val="28"/>
        </w:rPr>
      </w:pPr>
      <w:r>
        <w:rPr>
          <w:rFonts w:cs="宋体;SimSun"/>
          <w:sz w:val="28"/>
        </w:rPr>
        <w:t>论文思路：随着城镇化建设加快、城市自然格局被割裂、空间破碎化现象严重。对此，国家提出要做到“加大治理力度，实现提质增绿”，以生态、安全为发展标准，科学合理地进行风景园林规划。本研究阐述了应用地理信息库、</w:t>
      </w:r>
      <w:r>
        <w:rPr>
          <w:rFonts w:cs="宋体;SimSun"/>
          <w:sz w:val="28"/>
        </w:rPr>
        <w:t>MODIS</w:t>
      </w:r>
      <w:r>
        <w:rPr>
          <w:rFonts w:cs="宋体;SimSun"/>
          <w:sz w:val="28"/>
        </w:rPr>
        <w:t>系统、</w:t>
      </w:r>
      <w:r>
        <w:rPr>
          <w:rFonts w:cs="宋体;SimSun"/>
          <w:sz w:val="28"/>
        </w:rPr>
        <w:t>3D</w:t>
      </w:r>
      <w:r>
        <w:rPr>
          <w:rFonts w:cs="宋体;SimSun"/>
          <w:sz w:val="28"/>
        </w:rPr>
        <w:t>立体模型等地理信息系统的应用对风景园林规划的生态目标的影响，展示了地理信息系统对园林规划的必要性，以期提升风景园林规划的科学性、合理性，保护园林生态环境，提高园林安全系数，为地理信息系统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景园林规划与设计中融入乡村景观的途径</w:t>
      </w:r>
    </w:p>
    <w:p>
      <w:pPr>
        <w:pStyle w:val="Style13"/>
        <w:spacing w:lineRule="auto" w:line="360"/>
        <w:ind w:firstLine="560"/>
        <w:rPr>
          <w:rFonts w:cs="宋体;SimSun"/>
          <w:sz w:val="28"/>
        </w:rPr>
      </w:pPr>
      <w:r>
        <w:rPr>
          <w:rFonts w:cs="宋体;SimSun"/>
          <w:sz w:val="28"/>
        </w:rPr>
        <w:t>论文思路：伴随着风景园林事业的飞速发展，乡村景观被越来越多地运用到风景园林中。乡村景观的乡村特色可以帮助地区旅游资源的开发和地域文化的传承。因此，相关部门要加强对乡村景观规划与设计的重视程度，提升其规划设计水平，从而促进乡村经济和社会和谐稳定发展。同时，还能有效保护好当地自然环境，为人们营造舒适生活环境。本文就风景园林规划设计中乡村景观的运用进行了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乡村景观融入到风景园林规划设计的分析</w:t>
      </w:r>
    </w:p>
    <w:p>
      <w:pPr>
        <w:pStyle w:val="Style13"/>
        <w:spacing w:lineRule="auto" w:line="360"/>
        <w:ind w:firstLine="560"/>
        <w:rPr>
          <w:rFonts w:cs="宋体;SimSun"/>
          <w:sz w:val="28"/>
        </w:rPr>
      </w:pPr>
      <w:r>
        <w:rPr>
          <w:rFonts w:cs="宋体;SimSun"/>
          <w:sz w:val="28"/>
        </w:rPr>
        <w:t>论文思路：在我国风景园林规划设计过程中，为了实现规划设计的有效性，多样性，就应将乡村景观与之进行有效的融合。在融合过程中，需要将乡村景观的历史文脉保留下来，在此基础上，可以增添一些特色的服务，比如说农业体验。将乡村景观和风景园林融合起来，即可以实现对文化的延续，也可以拓展城市园林建设思路，无论是从哪个角度来说，乡村景观和风景园林的融合都是非常有必要的。本文分析了村景观在风景园林规划与设计中的融入措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风景园林规划设计中的创新思维</w:t>
      </w:r>
    </w:p>
    <w:p>
      <w:pPr>
        <w:pStyle w:val="Style13"/>
        <w:spacing w:lineRule="auto" w:line="360"/>
        <w:ind w:firstLine="560"/>
        <w:rPr>
          <w:rFonts w:cs="宋体;SimSun"/>
          <w:sz w:val="28"/>
        </w:rPr>
      </w:pPr>
      <w:r>
        <w:rPr>
          <w:rFonts w:cs="宋体;SimSun"/>
          <w:sz w:val="28"/>
        </w:rPr>
        <w:t>论文思路：时代的不断进步改变了人们的生活质量和条件。目前，环境污染日益严重，促使人们越来越重视绿色生态城市的建设。在城市建设过程中，景观设计不仅符合绿色生态城市建设的标准，而且充分体现了人们对高品质的追求。然而，我国风景园林规划仍存在一些亟待解决的问题。只有解决这些问题，才能实现人与自然的和谐统一，顺应时代发展的需要，促进中国园林事业的进一步发展。本文主要分析了我国风景园林规划设计创新中存在的问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地理信息系统对风景园林规划的作用</w:t>
      </w:r>
    </w:p>
    <w:p>
      <w:pPr>
        <w:pStyle w:val="Style13"/>
        <w:spacing w:lineRule="auto" w:line="360"/>
        <w:ind w:firstLine="560"/>
        <w:rPr>
          <w:rFonts w:cs="宋体;SimSun"/>
          <w:sz w:val="28"/>
        </w:rPr>
      </w:pPr>
      <w:r>
        <w:rPr>
          <w:rFonts w:cs="宋体;SimSun"/>
          <w:sz w:val="28"/>
        </w:rPr>
        <w:t>论文思路：现如今，我国是</w:t>
      </w:r>
      <w:r>
        <w:rPr>
          <w:rFonts w:cs="宋体;SimSun"/>
          <w:sz w:val="28"/>
        </w:rPr>
        <w:t>21</w:t>
      </w:r>
      <w:r>
        <w:rPr>
          <w:rFonts w:cs="宋体;SimSun"/>
          <w:sz w:val="28"/>
        </w:rPr>
        <w:t>世纪快速发展的新时期，随着我国风景园林建设的发展，精确的地理数据对设计者合理分析场地科学规划起着至关重要的作用。本研究阐述了应用地理信息库、</w:t>
      </w:r>
      <w:r>
        <w:rPr>
          <w:rFonts w:cs="宋体;SimSun"/>
          <w:sz w:val="28"/>
        </w:rPr>
        <w:t>MODIS</w:t>
      </w:r>
      <w:r>
        <w:rPr>
          <w:rFonts w:cs="宋体;SimSun"/>
          <w:sz w:val="28"/>
        </w:rPr>
        <w:t>系统、</w:t>
      </w:r>
      <w:r>
        <w:rPr>
          <w:rFonts w:cs="宋体;SimSun"/>
          <w:sz w:val="28"/>
        </w:rPr>
        <w:t>3D</w:t>
      </w:r>
      <w:r>
        <w:rPr>
          <w:rFonts w:cs="宋体;SimSun"/>
          <w:sz w:val="28"/>
        </w:rPr>
        <w:t>立体模型等地理信息系统的应用对风景园林规划的生态目标、安全目标的影响，展示了地理信息系统对园林规划的必要性，以期提升风景园林规划的科学性、合理性，保护园林生态环境，提高园林安全系数，为地理信息系统在风景园林规划实践中的应用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乡村景观在风景园林规划设计中的融入</w:t>
      </w:r>
    </w:p>
    <w:p>
      <w:pPr>
        <w:pStyle w:val="Style13"/>
        <w:spacing w:lineRule="auto" w:line="360"/>
        <w:ind w:firstLine="560"/>
        <w:rPr>
          <w:rFonts w:cs="宋体;SimSun"/>
          <w:sz w:val="28"/>
        </w:rPr>
      </w:pPr>
      <w:r>
        <w:rPr>
          <w:rFonts w:cs="宋体;SimSun"/>
          <w:sz w:val="28"/>
        </w:rPr>
        <w:t>论文思路：近年来，我国加大对风景园林规划的关注度并投入大量资金予以支持，当然基于人们审美水平的提高以及风景园林工作者肩负的责任，风景园林规划设计绝非仅仅体现美字即可，风景园林规划设计时要根据当地的风土人情、地域特征等进行设计。重点以乡村景观的特点为出发点，对乡村景观在风景园林规划设计中的融入原则及策略进行深度分析，旨在为上海市风景园林规划设计相关工作者提供些许帮助，让乡村景观在园林规划设计中得以更好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海绵城市理论及其在风景园林规划中的应用实践</w:t>
      </w:r>
    </w:p>
    <w:p>
      <w:pPr>
        <w:pStyle w:val="Style13"/>
        <w:spacing w:lineRule="auto" w:line="360"/>
        <w:ind w:firstLine="560"/>
        <w:rPr>
          <w:rFonts w:cs="宋体;SimSun"/>
          <w:sz w:val="28"/>
        </w:rPr>
      </w:pPr>
      <w:r>
        <w:rPr>
          <w:rFonts w:cs="宋体;SimSun"/>
          <w:sz w:val="28"/>
        </w:rPr>
        <w:t>论文思路：伴随现代城市持续建设发展，社会各界对风景园林总体规划层面关注度不断提升，可以说，风景园林的规划建设从属城市建设核心内容，若想更好地为城市建设奠定良好基础，就务必积极引入海绵城市基础理论，开展风景园林总体规划工作，故本文主要探讨海绵城市基础理论及其在当前风景园林总体规划当中应用实践，便于为今后各地区更好地以海绵城市的理论为基础积极落实风景园林的科学规划各项工作提供有价值的指导或是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海绵城市理论及其在风景园林规划中的应用</w:t>
      </w:r>
    </w:p>
    <w:p>
      <w:pPr>
        <w:pStyle w:val="Style13"/>
        <w:spacing w:lineRule="auto" w:line="360"/>
        <w:ind w:firstLine="560"/>
        <w:rPr>
          <w:rFonts w:cs="宋体;SimSun"/>
          <w:sz w:val="28"/>
        </w:rPr>
      </w:pPr>
      <w:r>
        <w:rPr>
          <w:rFonts w:cs="宋体;SimSun"/>
          <w:sz w:val="28"/>
        </w:rPr>
        <w:t>论文思路：随着社会经济的发展，科学技术的进步，城市化的建设和人们的日常生活紧密相关，人们对于城市环境的要求也逐渐增高，作为针对城市雨洪的管理，海绵城市在这种情况下逐渐映入人们的眼帘，对于环境的变化和雨水带来的自然灾害，可以像海绵一样有良好的弹性，海绵城市可以推动城市的绿色建设，向智慧城市进行转型，本文针对海绵城市理论及其在风景园林规划中的应用，作出了以下几个方面的分析和阐述，借此作为城市化建设发展的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4:00Z</dcterms:created>
  <dc:creator>Windows 用户</dc:creator>
  <dc:description/>
  <cp:keywords/>
  <dc:language>en-US</dc:language>
  <cp:lastModifiedBy>Windows 用户</cp:lastModifiedBy>
  <dcterms:modified xsi:type="dcterms:W3CDTF">2022-10-18T06:24:00Z</dcterms:modified>
  <cp:revision>2</cp:revision>
  <dc:subject/>
  <dc:title/>
</cp:coreProperties>
</file>