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地基基础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地基基础及桩基础施工技术思考</w:t>
      </w:r>
    </w:p>
    <w:p>
      <w:pPr>
        <w:pStyle w:val="Style13"/>
        <w:spacing w:lineRule="auto" w:line="360"/>
        <w:ind w:firstLine="560"/>
        <w:rPr>
          <w:rFonts w:cs="宋体;SimSun"/>
          <w:sz w:val="28"/>
        </w:rPr>
      </w:pPr>
      <w:r>
        <w:rPr>
          <w:rFonts w:cs="宋体;SimSun"/>
          <w:sz w:val="28"/>
        </w:rPr>
        <w:t>论文思路：我国社会经济快速发展的背景下，建筑工程得到了进一步发展，并为促进社会经济发展做出了贡献，建筑工程也受到社会各界人士的广泛关注。为了使建筑工程质量始终保持良好状态，为人们提供安全的工作和居住场所，建筑工程企业必须加强管理工作力度，不断提升施工效率，并重视地基基础及桩基基础施工，对其施工技术进行进一步深入研究，从而使建筑工程质量有所保障，为企业提高经济效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地基基础工程施工技术研究</w:t>
      </w:r>
    </w:p>
    <w:p>
      <w:pPr>
        <w:pStyle w:val="Style13"/>
        <w:spacing w:lineRule="auto" w:line="360"/>
        <w:ind w:firstLine="560"/>
        <w:rPr>
          <w:rFonts w:cs="宋体;SimSun"/>
          <w:sz w:val="28"/>
        </w:rPr>
      </w:pPr>
      <w:r>
        <w:rPr>
          <w:rFonts w:cs="宋体;SimSun"/>
          <w:sz w:val="28"/>
        </w:rPr>
        <w:t>论文思路：目前，我国社会经济水平和科学技术水平显著提升，在这样的背景下，建筑领域也取得了一定的发展，而在房屋建筑施工中，地基是房屋施工过程中最重要的环节，它关系到房屋承重的安全性能，而且随着建筑领域的发展，对房屋建筑质量也有了更高的要求，所以，地基作为房屋建筑过程中的重要环节，对其施工技术必须加以重视，不过从目前状况来看，我国的地基施工技术还有一些不足之处，导致建筑本身质量安全没有达到要求，所以有关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单江：水利水电工程建设中不良地基基础处理方法研究</w:t>
      </w:r>
    </w:p>
    <w:p>
      <w:pPr>
        <w:pStyle w:val="Style13"/>
        <w:spacing w:lineRule="auto" w:line="360"/>
        <w:ind w:firstLine="560"/>
        <w:rPr>
          <w:rFonts w:cs="宋体;SimSun"/>
          <w:sz w:val="28"/>
        </w:rPr>
      </w:pPr>
      <w:r>
        <w:rPr>
          <w:rFonts w:cs="宋体;SimSun"/>
          <w:sz w:val="28"/>
        </w:rPr>
        <w:t>论文思路：近些年来，伴随着我国城市化建设的飞速发展，带动了社会经济建设的高速发展，然而，在我国各个领域的发展得到了迅猛提高的趋势下，使得水利水电工程的发展不断完善。然而，水利水电工程的施工环境复杂，在地质水文条件相互影响下，常出现透水层、可液化土层、淤泥地基等不良地基，若不加以处理将严重影响水利水电工程建设质量。为避免质量安全事故，保障水利水电工程建设效果，应结合水利水电工程实际情况，对不良地基进行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利水电工程建设中不良地基基础处理方法研究</w:t>
      </w:r>
    </w:p>
    <w:p>
      <w:pPr>
        <w:pStyle w:val="Style13"/>
        <w:spacing w:lineRule="auto" w:line="360"/>
        <w:ind w:firstLine="560"/>
        <w:rPr>
          <w:rFonts w:cs="宋体;SimSun"/>
          <w:sz w:val="28"/>
        </w:rPr>
      </w:pPr>
      <w:r>
        <w:rPr>
          <w:rFonts w:cs="宋体;SimSun"/>
          <w:sz w:val="28"/>
        </w:rPr>
        <w:t>论文思路：目前我国经济水平和科技水平的快速发展，我国水利水电工程也在飞速发展。在水利水电工程建设中，经常出现一些不良的地基基础，这对建筑有巨大的危害，不经处理的话，工程在后续使用中会发生开裂现象，严重的甚至会造成滑坡、坍塌等，而且对人们的生活产生很大的负面影响。不同规格的基础工程，地基的处理要求也不同，因此，在现实工作中，有必要对施工现场的不良基础进行全面、详细的调查，确定好基础和坏基础的范围和性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施工中地基基础工程的施工技术处理措施</w:t>
      </w:r>
    </w:p>
    <w:p>
      <w:pPr>
        <w:pStyle w:val="Style13"/>
        <w:spacing w:lineRule="auto" w:line="360"/>
        <w:ind w:firstLine="560"/>
        <w:rPr>
          <w:rFonts w:cs="宋体;SimSun"/>
          <w:sz w:val="28"/>
        </w:rPr>
      </w:pPr>
      <w:r>
        <w:rPr>
          <w:rFonts w:cs="宋体;SimSun"/>
          <w:sz w:val="28"/>
        </w:rPr>
        <w:t>论文思路：可以说，地基支撑着建筑物地面结构的整个重量，所以只有建筑物地基具有足够的强度和承载能力，才能更好地保证整个建筑结构的稳定性和安全性。基于此，在实际施工过程中，需要对住宅建筑的施工条件和施工标准进行科学分析研究，并在此基础上合理规划和应用基础工程施工技术并制定。该技术方案用于规范和指导基础施工过程中使用的各种施工技术的相关操作，有效防止各种因素对基础工程施工的影响，降低基础工程对基础的影响。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地基基础工程的施工技术要点探究</w:t>
      </w:r>
    </w:p>
    <w:p>
      <w:pPr>
        <w:pStyle w:val="Style13"/>
        <w:spacing w:lineRule="auto" w:line="360"/>
        <w:ind w:firstLine="560"/>
        <w:rPr>
          <w:rFonts w:cs="宋体;SimSun"/>
          <w:sz w:val="28"/>
        </w:rPr>
      </w:pPr>
      <w:r>
        <w:rPr>
          <w:rFonts w:cs="宋体;SimSun"/>
          <w:sz w:val="28"/>
        </w:rPr>
        <w:t>论文思路：近些年国家相继推出了房屋安全建设准则，这不仅是提高房屋建设质量的重要管控手段，还能够在保障施工质量的同时进行技术创新，提高房建生产效率。地基施工作为基础项目运行的重要环节，出现了地基沉降、断裂等问题，威胁到房建生产的安全性能。现阶段房屋建筑施工需要加强地基施工技术，进行多方面技术考虑和人员培训，为提高地基施工技术奠定良好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施工中地基基础工程的施工处理技术分析与研究</w:t>
      </w:r>
    </w:p>
    <w:p>
      <w:pPr>
        <w:pStyle w:val="Style13"/>
        <w:spacing w:lineRule="auto" w:line="360"/>
        <w:ind w:firstLine="560"/>
        <w:rPr>
          <w:rFonts w:cs="宋体;SimSun"/>
          <w:sz w:val="28"/>
        </w:rPr>
      </w:pPr>
      <w:r>
        <w:rPr>
          <w:rFonts w:cs="宋体;SimSun"/>
          <w:sz w:val="28"/>
        </w:rPr>
        <w:t>论文思路：随着我国城市化进程的不断加快和城市规模的不断扩大，房屋建筑工程的规模和数量也在迅速攀升，对于房屋建筑施工中的地基基础工程提出更高的要求，施工处理技术需要不断创新发展。地基处理是房屋建筑中的基础环节，只有应用好地基施工技术，才可以保证房屋建筑施工质量。文章主要对于房屋建筑施工中地基基础工程的施工处理技术进行阐述，从多方面分析如何优化地基基础工程的施工处理技术，促使房屋建筑工程结构更加稳定和安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房屋建筑地基基础工程施工技术</w:t>
      </w:r>
    </w:p>
    <w:p>
      <w:pPr>
        <w:pStyle w:val="Style13"/>
        <w:spacing w:lineRule="auto" w:line="360"/>
        <w:ind w:firstLine="560"/>
        <w:rPr>
          <w:rFonts w:cs="宋体;SimSun"/>
          <w:sz w:val="28"/>
        </w:rPr>
      </w:pPr>
      <w:r>
        <w:rPr>
          <w:rFonts w:cs="宋体;SimSun"/>
          <w:sz w:val="28"/>
        </w:rPr>
        <w:t>论文思路：当前人们的生活水平不断提高，对于房屋的要求也随之上升，房子不再是温饱问题中的一环，更是生活舒适度、品质、品位的象征，而基于优秀设计和实用适用程度上对安全系数和基础施工系数的要求，是对地基基础工程施工技术和地基承载能力的看重，也是对建筑安全性的重视，因此，只有从根本上提升建筑抗震、抗沉降等安全系数，才能从根本上保证为广大住户提供舒适安全住所的要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房屋建筑地基基础工程施工技术探究</w:t>
      </w:r>
    </w:p>
    <w:p>
      <w:pPr>
        <w:pStyle w:val="Style13"/>
        <w:spacing w:lineRule="auto" w:line="360"/>
        <w:ind w:firstLine="560"/>
        <w:rPr>
          <w:rFonts w:cs="宋体;SimSun"/>
          <w:sz w:val="28"/>
        </w:rPr>
      </w:pPr>
      <w:r>
        <w:rPr>
          <w:rFonts w:cs="宋体;SimSun"/>
          <w:sz w:val="28"/>
        </w:rPr>
        <w:t>论文思路：现代住宅建设的基本工作，主要涵盖了工程实体质量和建筑管理质量两方面的内容。建筑工程实体质量，主要指的就是房屋建筑物主体的结构安全，以及住宅建筑物有坚固的地基基础等。而关于建筑工程项目质量，则主要指的是在建设工程施工过程中的质量监管，同时与人员的业务素质水平以及二者有关问题等。但由于中国社会经济水平的发展，我国民众对居住环境和住宅质量的要求也越来越高，所以，政府对建筑施工部门也就必须更加注重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工程地基基础检测重要性与关键技术探讨</w:t>
      </w:r>
    </w:p>
    <w:p>
      <w:pPr>
        <w:pStyle w:val="Style13"/>
        <w:spacing w:lineRule="auto" w:line="360"/>
        <w:ind w:firstLine="560"/>
        <w:rPr>
          <w:rFonts w:cs="宋体;SimSun"/>
          <w:sz w:val="28"/>
        </w:rPr>
      </w:pPr>
      <w:r>
        <w:rPr>
          <w:rFonts w:cs="宋体;SimSun"/>
          <w:sz w:val="28"/>
        </w:rPr>
        <w:t>论文思路：对于市政工程建设项目而言，地基基础检测是一项重要的技术手段，将其应用于市政工程建设施工实践中，可以让整体施工项目的建设质量得到充分保障，以促进施工效率提升，确保整个市政工程的建设安全。为此，要求相关人员积极探索科学合理的市政工程地基基础检测方案，明确建筑工程地基基础检测的重要性，并以此为前提，整理市政工程地基基础检测技术要点及注意事项，以提升整体施工质量。本文是对市政工程地基基础检测技术的深</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地基基础工程施工关键技术探析</w:t>
      </w:r>
    </w:p>
    <w:p>
      <w:pPr>
        <w:pStyle w:val="Style13"/>
        <w:spacing w:lineRule="auto" w:line="360"/>
        <w:ind w:firstLine="560"/>
        <w:rPr>
          <w:rFonts w:cs="宋体;SimSun"/>
          <w:sz w:val="28"/>
        </w:rPr>
      </w:pPr>
      <w:r>
        <w:rPr>
          <w:rFonts w:cs="宋体;SimSun"/>
          <w:sz w:val="28"/>
        </w:rPr>
        <w:t>论文思路：与一般工程建筑相比，人防工程对施工技术要求更为严格。如果工程项目出现产品质量问题，将难以充分发挥其正常作用。因此，人防工程基础施工中选择的施工工艺应具有针对性，这对保证工程施工质量也很重要。特别是基础工程的施工，必须充分掌握重要的施工技术，积极引进先进技术，确保工程的稳定性和耐久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利水电工程建设中不良地基基础处理方法研究</w:t>
      </w:r>
    </w:p>
    <w:p>
      <w:pPr>
        <w:pStyle w:val="Style13"/>
        <w:spacing w:lineRule="auto" w:line="360"/>
        <w:ind w:firstLine="560"/>
        <w:rPr>
          <w:rFonts w:cs="宋体;SimSun"/>
          <w:sz w:val="28"/>
        </w:rPr>
      </w:pPr>
      <w:r>
        <w:rPr>
          <w:rFonts w:cs="宋体;SimSun"/>
          <w:sz w:val="28"/>
        </w:rPr>
        <w:t>论文思路：水利水电工程的基础工程建设事关整体结构的稳固性与安全性，如果基础工程难以达到施工标准，水利水电工程在投入使用以后面临地基沉降、失稳等一系列威胁。因此，不良地基是水利水电基础施工时面临的一大施工难题，各个工程施工企业在水利水电基础处理时，都需要结合现场不良地基的具体情况，来采取有效的处理方式，消除不良地基对工程总体质量的影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地基基础工程施工技术研究</w:t>
      </w:r>
    </w:p>
    <w:p>
      <w:pPr>
        <w:pStyle w:val="Style13"/>
        <w:spacing w:lineRule="auto" w:line="360"/>
        <w:ind w:firstLine="560"/>
        <w:rPr>
          <w:rFonts w:cs="宋体;SimSun"/>
          <w:sz w:val="28"/>
        </w:rPr>
      </w:pPr>
      <w:r>
        <w:rPr>
          <w:rFonts w:cs="宋体;SimSun"/>
          <w:sz w:val="28"/>
        </w:rPr>
        <w:t>论文思路：地基基础是房屋建筑结构的重要组成部分，地基基础建设质量直接影响到工程根基牢固程度与施工安全，占据着核心施工地位。然而，在地基基础施工期间，由于现场情况较为复杂，存在软土地基等不良地质问题，容易在施工期间出现基坑塌陷、边坡滑塌、断桩、地基不均匀沉降等工程事故。桩基作为建筑工程中常用的基础类型，对建筑工程整体性能和施工质量有着深远的影响，需要施工人员高度重视基础施工过程。为此，工作人员要加强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地基基础及桩基础施工技术</w:t>
      </w:r>
    </w:p>
    <w:p>
      <w:pPr>
        <w:pStyle w:val="Style13"/>
        <w:spacing w:lineRule="auto" w:line="360"/>
        <w:ind w:firstLine="560"/>
        <w:rPr>
          <w:rFonts w:cs="宋体;SimSun"/>
          <w:sz w:val="28"/>
        </w:rPr>
      </w:pPr>
      <w:r>
        <w:rPr>
          <w:rFonts w:cs="宋体;SimSun"/>
          <w:sz w:val="28"/>
        </w:rPr>
        <w:t>论文思路：建筑工程中，地基和桩基施工是十分重要的，它不仅会影响建筑后期的使用，还会影响建筑整体的稳定性和安全性，因此对其施工技术进行有效管理是十分有必要的。本文就建筑工程地基基础及桩基础施工难点和施工技术要点进行分析，希望可以保证建筑工程整体施工质量，推动我国建筑工程的进一步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地基基础工程的施工技术要点探究</w:t>
      </w:r>
    </w:p>
    <w:p>
      <w:pPr>
        <w:pStyle w:val="Style13"/>
        <w:spacing w:lineRule="auto" w:line="360"/>
        <w:ind w:firstLine="560"/>
        <w:rPr>
          <w:rFonts w:cs="宋体;SimSun"/>
          <w:sz w:val="28"/>
        </w:rPr>
      </w:pPr>
      <w:r>
        <w:rPr>
          <w:rFonts w:cs="宋体;SimSun"/>
          <w:sz w:val="28"/>
        </w:rPr>
        <w:t>论文思路：近年来，随着中国改革开放政策的实施，国民生活质量提高，各行各业迎来了黄金发展阶段，尤其是建筑业，已成为中国经济的支柱产业之一。同时在建筑业蓬勃发展的同时，建筑业之间的竞争日益激烈，各国也对其建设提出了更高的要求，房屋建筑企业要想得到快速的发展，打造自己的品牌形象，就必须重视建筑基础工程的施工技术，并结合地质工程地区的稳定条件，完成基础工程相关工作，稳定基础内部结构，进而提高建筑整体质量，避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利水电工程建设中不良地基基础处理方法研究</w:t>
      </w:r>
    </w:p>
    <w:p>
      <w:pPr>
        <w:pStyle w:val="Style13"/>
        <w:spacing w:lineRule="auto" w:line="360"/>
        <w:ind w:firstLine="560"/>
        <w:rPr>
          <w:rFonts w:cs="宋体;SimSun"/>
          <w:sz w:val="28"/>
        </w:rPr>
      </w:pPr>
      <w:r>
        <w:rPr>
          <w:rFonts w:cs="宋体;SimSun"/>
          <w:sz w:val="28"/>
        </w:rPr>
        <w:t>论文思路：随着经济的发展，水利水电工程也在迅速发展。在水利水电工程的建设中，往往会出现一些基础较差的地基，这对建筑物的危害很大，如果不进行处理，工程在后续的使用中会发生开裂现象，严重的甚至会造成滑坡、倒塌等，并对人们的生活产生很大的负面影响。不同规格的地基工程，地基处理要求也不同，因此，在实际工作中，有必要对施工现场的不良地基进行全面、详细的勘察，确定好地基和不良地基的范围和性质，结合工程的实际施工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现代房屋建筑工程地基基础工程施工技术的研究</w:t>
      </w:r>
    </w:p>
    <w:p>
      <w:pPr>
        <w:pStyle w:val="Style13"/>
        <w:spacing w:lineRule="auto" w:line="360"/>
        <w:ind w:firstLine="560"/>
        <w:rPr>
          <w:rFonts w:cs="宋体;SimSun"/>
          <w:sz w:val="28"/>
        </w:rPr>
      </w:pPr>
      <w:r>
        <w:rPr>
          <w:rFonts w:cs="宋体;SimSun"/>
          <w:sz w:val="28"/>
        </w:rPr>
        <w:t>论文思路：随着我国经济的不断发展，人们对于物质生活的要求越来越高，而房屋建筑就是最主要的一项内容。无论是商用房屋建筑还是民用房屋建筑，都朝着复杂、超高、规模大的方向发展。这也就要求施工单位要对房屋建筑工程施工进行严格管控，做好施工技术管理。其中，地基基础工程无疑是最为关键的环节之一，所以要分析其施工主要特点，研究现阶段施工的主要问题，进而找到优化施工技术的方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岩土工程地基基础检测技术解析</w:t>
      </w:r>
    </w:p>
    <w:p>
      <w:pPr>
        <w:pStyle w:val="Style13"/>
        <w:spacing w:lineRule="auto" w:line="360"/>
        <w:ind w:firstLine="560"/>
        <w:rPr>
          <w:rFonts w:cs="宋体;SimSun"/>
          <w:sz w:val="28"/>
        </w:rPr>
      </w:pPr>
      <w:r>
        <w:rPr>
          <w:rFonts w:cs="宋体;SimSun"/>
          <w:sz w:val="28"/>
        </w:rPr>
        <w:t>论文思路：随着行业发展需求及环保要求的提高，岩土工程地基基础检测面临着全新挑战，必须朝向更高层次发展，保证服务品质的高效性、优质性。目前来看，岩石工程地基基础检测环节主要分为样品采样、保存、运输及试验检测四个环节，每个环节都可能影响检测结果的精准性，对此，技术人员应掌握地基基础检测的关键技术，严格执行检测标准，从根本上规避外界因素的影响，保证地基基础检测的精准性，为提升岩土工程的综合效益创造有利条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姜宁超：房屋建筑地基基础工程的施工技术要点探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目前，建筑业成为了我国经济支柱，发展的如火如荼，而其地基工程都是基础，承载着整个建筑工程，因此必须做好地基工程。而高层建筑的地基工程要求更高，否则会影响整个高层建筑的质量，使人们的生产生活得到安全保障。就此，本文研究了房屋建筑地基基础工程的施工技术要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地基基础工程的施工技术要点探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房屋地基基础工程作为建筑工程的组成部分与重要环节，是房屋建筑工程团队必须要重视的技术内容之一，只有保障房屋建筑地基工程的整体质量，才能为后期房屋建筑施工做好保障。但是，在住宅建造和地基基础建设的所有工程中，建设质量监督管理工作才是最为关键和核心。因此，房屋工程建筑施工人员在开展地基基础工程施工时，必须提高自身工程技术标准，并做好地质勘探工作，利用科学的管理方法，保障地基基础施工质量，以此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施工中地基基础工程的施工处理技术分析与研究</w:t>
      </w:r>
    </w:p>
    <w:p>
      <w:pPr>
        <w:pStyle w:val="Style13"/>
        <w:spacing w:lineRule="auto" w:line="360"/>
        <w:ind w:firstLine="560"/>
        <w:rPr>
          <w:rFonts w:cs="宋体;SimSun"/>
          <w:sz w:val="28"/>
        </w:rPr>
      </w:pPr>
      <w:r>
        <w:rPr>
          <w:rFonts w:cs="宋体;SimSun"/>
          <w:sz w:val="28"/>
        </w:rPr>
        <w:t>论文思路：近些年国家相继推出了房屋安全建设准则，这不仅是提高房屋建设质量的重要管控手段，还能够在保障施工质量的同时进行技术创新，提高房建生产效率。地基施工作为基础项目运行的重要环节，出现了地基沉降、断裂等问题，威胁到房建生产的安全性能。现阶段房屋建筑施工需要加强地基施工技术，进行多方面技术考虑和人员培训，为提高地基施工技术奠定良好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结构地基基础工程施工控制技术研究</w:t>
      </w:r>
    </w:p>
    <w:p>
      <w:pPr>
        <w:pStyle w:val="Style13"/>
        <w:spacing w:lineRule="auto" w:line="360"/>
        <w:ind w:firstLine="560"/>
        <w:rPr>
          <w:rFonts w:cs="宋体;SimSun"/>
          <w:sz w:val="28"/>
        </w:rPr>
      </w:pPr>
      <w:r>
        <w:rPr>
          <w:rFonts w:cs="宋体;SimSun"/>
          <w:sz w:val="28"/>
        </w:rPr>
        <w:t>论文思路：科学开展地基基础工程建设，是确保建筑安全和稳定的关键。项目施工队伍要根据不同的区域和项目的要求，根据工程的特点，分析施工的各种条件，合理的采集资料，并运用一系列的控制措施，以保证施工过程中的各个环节都能达到技术要求，使施工任务得以顺利进行，从而实现理想化的施工模式，确保工程施工质量能够满足标准要求，为施工团队获得更加可观的经济收益和社会收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地基基础工程施工技术研究</w:t>
      </w:r>
    </w:p>
    <w:p>
      <w:pPr>
        <w:pStyle w:val="Style13"/>
        <w:spacing w:lineRule="auto" w:line="360"/>
        <w:ind w:firstLine="560"/>
        <w:rPr>
          <w:rFonts w:cs="宋体;SimSun"/>
          <w:sz w:val="28"/>
        </w:rPr>
      </w:pPr>
      <w:r>
        <w:rPr>
          <w:rFonts w:cs="宋体;SimSun"/>
          <w:sz w:val="28"/>
        </w:rPr>
        <w:t>论文思路：目前我国建筑行业和我国科技水平的快速发展，地基基础的建设在整个建筑施工过程中起着重要作用。施工的质量水平也将直接影响到施工的强度，其质量也将关系到整个工程的质量。随着社会的发展和进步，建筑工程项目越来越多，人们对建筑质量的要求也越来越高。只有通过良好的施工技术，才能有效地保证工程项目设计的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现代房屋建筑地基基础工程施工管理</w:t>
      </w:r>
    </w:p>
    <w:p>
      <w:pPr>
        <w:pStyle w:val="Style13"/>
        <w:spacing w:lineRule="auto" w:line="360"/>
        <w:ind w:firstLine="560"/>
        <w:rPr>
          <w:rFonts w:cs="宋体;SimSun"/>
          <w:sz w:val="28"/>
        </w:rPr>
      </w:pPr>
      <w:r>
        <w:rPr>
          <w:rFonts w:cs="宋体;SimSun"/>
          <w:sz w:val="28"/>
        </w:rPr>
        <w:t>论文思路：现如今我国国民经济水平在不断进步和发展，智能科技的加入更是使得人民生活水平日益提高，与此同时人们对生活环境的需求也有显著增加。在现代房屋建筑地基施工过程中地基质量的好坏对整个建筑结构的稳定性有着重大影响，这一问题促使我们不得不加以解决，如何提高在现代房屋建筑地基基础工程施工管理质量，是相关部门首要解决的难点问题。首先相关部门需加强对房屋建筑工程的监管力度，其次引进先进的施工技术，以此来保证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地基基础工程施工关键技术探析</w:t>
      </w:r>
    </w:p>
    <w:p>
      <w:pPr>
        <w:pStyle w:val="Style13"/>
        <w:spacing w:lineRule="auto" w:line="360"/>
        <w:ind w:firstLine="560"/>
        <w:rPr>
          <w:rFonts w:cs="宋体;SimSun"/>
          <w:sz w:val="28"/>
        </w:rPr>
      </w:pPr>
      <w:r>
        <w:rPr>
          <w:rFonts w:cs="宋体;SimSun"/>
          <w:sz w:val="28"/>
        </w:rPr>
        <w:t>论文思路：新时期社会经济发展速度加快，建筑工程施工质量也不断创新，如果建筑施工质量不合格，将会给人们的施工作业带来巨大影响，因此房屋建筑的地基施工处理十分重要。使用地基基础施工，为城市房屋建筑施工奠定良好基础，也是现代化建设内容的一部分。本文以房屋建筑地基基础施工为要点，分析建筑地基基础施工技术运用，阐述当前的房屋建筑地基基础工程施工运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康洪洪：建筑地基基础工程施工技术研究</w:t>
      </w:r>
    </w:p>
    <w:p>
      <w:pPr>
        <w:pStyle w:val="Style13"/>
        <w:spacing w:lineRule="auto" w:line="360"/>
        <w:ind w:firstLine="560"/>
        <w:rPr>
          <w:rFonts w:cs="宋体;SimSun"/>
          <w:sz w:val="28"/>
        </w:rPr>
      </w:pPr>
      <w:r>
        <w:rPr>
          <w:rFonts w:cs="宋体;SimSun"/>
          <w:sz w:val="28"/>
        </w:rPr>
        <w:t>论文思路：建筑工程是国家的基础建设，为国家经济发展做出巨大的贡献。并为促进社会经济发展做出了贡献，建筑工程也受到社会各界人士的广泛关注。为了使建筑工程质量始终保持良好状态，为人们提供安全的工作和居住场所，建筑工程企业必须加强管理工作力度，不断提升施工效率，并重视地基基础及桩基基础施工，对其施工技术进行进一步深入研究，从而使建筑工程质量有所保障，为企业提高经济效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地基基础工程的特点与施工技术</w:t>
      </w:r>
    </w:p>
    <w:p>
      <w:pPr>
        <w:pStyle w:val="Style13"/>
        <w:spacing w:lineRule="auto" w:line="360"/>
        <w:ind w:firstLine="560"/>
        <w:rPr>
          <w:rFonts w:cs="宋体;SimSun"/>
          <w:sz w:val="28"/>
        </w:rPr>
      </w:pPr>
      <w:r>
        <w:rPr>
          <w:rFonts w:cs="宋体;SimSun"/>
          <w:sz w:val="28"/>
        </w:rPr>
        <w:t>论文思路：随着建筑高度的增加，人们越来越认识到地基基础质量的重要性，因为其很容易隐匿安全风险，因此必须用好地基基础的相关技术，确保居住建筑质量与安全。本文在介绍房屋建筑地基基础特点的基础上，分析了关系地基基础质量的相关技术，并阐述了提高这些技术应用水平的方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工程地基基础工程施工控制技术分析</w:t>
      </w:r>
    </w:p>
    <w:p>
      <w:pPr>
        <w:pStyle w:val="Style13"/>
        <w:spacing w:lineRule="auto" w:line="360"/>
        <w:ind w:firstLine="560"/>
        <w:rPr>
          <w:rFonts w:cs="宋体;SimSun"/>
          <w:sz w:val="28"/>
        </w:rPr>
      </w:pPr>
      <w:r>
        <w:rPr>
          <w:rFonts w:cs="宋体;SimSun"/>
          <w:sz w:val="28"/>
        </w:rPr>
        <w:t>论文思路在当前房屋建筑工程施工过程中，地基基础工程施工技术含量较高，而且是房屋建筑施工中极为关键的一项施工技术，因此需要控制好地基基础施工的质量，针对过程中每一个环节进行严格管控，充分的运用各种先进的技术，以此来提高房屋建筑地基基础施工的质量，以此来保证房屋建筑整体工程的质量，为建筑行业的健康、持续发展奠定良好的基础。本文对房屋建筑结构与地基基础工程施工控制技术进行了分析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地基基础工程施工技术研究</w:t>
      </w:r>
    </w:p>
    <w:p>
      <w:pPr>
        <w:pStyle w:val="Style13"/>
        <w:spacing w:lineRule="auto" w:line="360"/>
        <w:ind w:firstLine="560"/>
        <w:rPr>
          <w:rFonts w:cs="宋体;SimSun"/>
          <w:sz w:val="28"/>
        </w:rPr>
      </w:pPr>
      <w:r>
        <w:rPr>
          <w:rFonts w:cs="宋体;SimSun"/>
          <w:sz w:val="28"/>
        </w:rPr>
        <w:t>论文思路：经济的发展，促进建筑工程项目逐渐增多。随着建筑高度的增加，人们越来越认识到地基基础质量的重要性，因为其很容易隐匿安全风险。为了使建筑工程质量始终保持良好状态，为人们提供安全的工作和居住场所，建筑工程企业必须加强管理工作力度，不断提升施工效率，并重视地基基础及桩基基础施工，对其施工技术进行进一步深入研究，从而使建筑工程质量有所保障，为企业提高经济效益。本文就建筑地基基础工程施工技术展开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房屋建筑地基基础工程施工技术的几点探讨</w:t>
      </w:r>
    </w:p>
    <w:p>
      <w:pPr>
        <w:pStyle w:val="Style13"/>
        <w:spacing w:lineRule="auto" w:line="360"/>
        <w:ind w:firstLine="560"/>
        <w:rPr>
          <w:rFonts w:cs="宋体;SimSun"/>
          <w:sz w:val="28"/>
        </w:rPr>
      </w:pPr>
      <w:r>
        <w:rPr>
          <w:rFonts w:cs="宋体;SimSun"/>
          <w:sz w:val="28"/>
        </w:rPr>
        <w:t>论文思路：地基基础工程是房建工程的重要组成部分，如果基础工程质量得不到保证，将会影响整个工程的施工效益和建设品质。因此，建筑企业必须加强地基基础工程的施工技术管理，打好工程建筑基础，提升整体房屋建筑工程质量。本文就房屋建筑地基基础工程施工技术进行了相关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结构地基基础工程施工控制技术探讨</w:t>
      </w:r>
    </w:p>
    <w:p>
      <w:pPr>
        <w:pStyle w:val="Style13"/>
        <w:spacing w:lineRule="auto" w:line="360"/>
        <w:ind w:firstLine="560"/>
        <w:rPr>
          <w:rFonts w:cs="宋体;SimSun"/>
          <w:sz w:val="28"/>
        </w:rPr>
      </w:pPr>
      <w:r>
        <w:rPr>
          <w:rFonts w:cs="宋体;SimSun"/>
          <w:sz w:val="28"/>
        </w:rPr>
        <w:t>论文思路：进入二十一世纪，社会经济水平不断提高，带动了人们生活水平的提高，所以说人们在生活当中的各个方面都提出了更高的要求标准，而住房是人们生活非常重要的一个载体，其通常会引起每个家庭的重视，而影响房屋的质量因素相对较多，在所有的因素当中，房屋地基基础质量是非常重要的一项。如果房屋地基质量不达标，将会对整个的房屋使用寿命产生严重的影响，所以说我们一定要采取有效的施工应用技术，保证所完成的地基基础更加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施工中地基基础工程的施工技术处理措施</w:t>
      </w:r>
    </w:p>
    <w:p>
      <w:pPr>
        <w:pStyle w:val="Style13"/>
        <w:spacing w:lineRule="auto" w:line="360"/>
        <w:ind w:firstLine="560"/>
        <w:rPr>
          <w:rFonts w:cs="宋体;SimSun"/>
          <w:sz w:val="28"/>
        </w:rPr>
      </w:pPr>
      <w:r>
        <w:rPr>
          <w:rFonts w:cs="宋体;SimSun"/>
          <w:sz w:val="28"/>
        </w:rPr>
        <w:t>论文思路：随着城市化建设的加快，建设项目逐渐增多，为了更好地利用土地资源，相应的居住区建设项目推动了全国住宅建设全面发展。随着建筑高度的增加，隐匿的安全风险也逐渐增加，因此必须提高地基基础质量，确保居住建筑质量与安全。现代建筑工业在社会和经济发展的基础上取得了理想的发展成果，施工企业需要不断更新技术，吸取国内外先进经验，在市场上建立坚实的基础，实现可持续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建筑地基基础工程检测要点</w:t>
      </w:r>
    </w:p>
    <w:p>
      <w:pPr>
        <w:pStyle w:val="Style13"/>
        <w:spacing w:lineRule="auto" w:line="360"/>
        <w:ind w:firstLine="560"/>
        <w:rPr>
          <w:rFonts w:cs="宋体;SimSun"/>
          <w:sz w:val="28"/>
        </w:rPr>
      </w:pPr>
      <w:r>
        <w:rPr>
          <w:rFonts w:cs="宋体;SimSun"/>
          <w:sz w:val="28"/>
        </w:rPr>
        <w:t>论文思路：新时期建筑工程建设规模的扩大，给建筑领域的可持续发展带来了促进作用。实践中为了提高建筑工程地基基础稳定性，增强其检测效果，则需要对与之相关的检测技术要点加以分析，找出相关的优化对策并进行高效利用，促使地基基础性能更加可靠，为建筑工程作业计划的高效实施提供专业保障，避免对其质量、经济效益等产生不利影响。基于此，文章将对建筑工程地基基础检测技术要点进行探讨，并提出相应的优化对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卢思闽皮革：建筑工程地基基础及桩基础施工技术</w:t>
      </w:r>
    </w:p>
    <w:p>
      <w:pPr>
        <w:pStyle w:val="Style13"/>
        <w:spacing w:lineRule="auto" w:line="360"/>
        <w:ind w:firstLine="560"/>
        <w:rPr>
          <w:rFonts w:cs="宋体;SimSun"/>
          <w:sz w:val="28"/>
        </w:rPr>
      </w:pPr>
      <w:r>
        <w:rPr>
          <w:rFonts w:cs="宋体;SimSun"/>
          <w:sz w:val="28"/>
        </w:rPr>
        <w:t>论文思路：随着当今社会经济与科学技术的发展，建筑工程施工技术的应用也越来越为社会所关注。尤其是在建筑工程地基基础与桩基基础的施工过程中，土建施工技术及其应用更是人们关注的重点。因此，在具体施工中，施工单位一定要对这两项施工内容加以高度重视，根据实际情况，结合实际需求，采取科学合理的施工技术来进行施工。这样才可以充分发挥出相应的技术优势，确保地基基础与桩基基础施工质量，满足整体工程的实际需求，尽最大限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来江：建筑地基基础工程施工技术研究</w:t>
      </w:r>
    </w:p>
    <w:p>
      <w:pPr>
        <w:pStyle w:val="Style13"/>
        <w:spacing w:lineRule="auto" w:line="360"/>
        <w:ind w:firstLine="560"/>
        <w:rPr>
          <w:rFonts w:cs="宋体;SimSun"/>
          <w:sz w:val="28"/>
        </w:rPr>
      </w:pPr>
      <w:r>
        <w:rPr>
          <w:rFonts w:cs="宋体;SimSun"/>
          <w:sz w:val="28"/>
        </w:rPr>
        <w:t>论文思路：由于各个产业的大力支持和政府的大力支持，中国的建筑业发展到了现在的水平。伴随着中国的改革和发展，城市化进程日益加快。当前，中央城区的发展成绩斐然，部分城镇发展较快。我国住宅建筑在改革和发展过程中，无论是技术还是施工，都取得了重大的进展。在住宅建设中，地基是一个重要的环节，文章对当前住宅建设中的几个关键技术问题进行了讨论，以供有关部门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讨现代房屋建筑地基基础工程施工技术</w:t>
      </w:r>
    </w:p>
    <w:p>
      <w:pPr>
        <w:pStyle w:val="Style13"/>
        <w:spacing w:lineRule="auto" w:line="360"/>
        <w:ind w:firstLine="560"/>
        <w:rPr>
          <w:rFonts w:cs="宋体;SimSun"/>
          <w:sz w:val="28"/>
        </w:rPr>
      </w:pPr>
      <w:r>
        <w:rPr>
          <w:rFonts w:cs="宋体;SimSun"/>
          <w:sz w:val="28"/>
        </w:rPr>
        <w:t>论文思路：住宅施工是目前国内最大的一项工程项目，它在推进我国的建筑业发展中起着举足轻重的作用。采用地基基础技术可以提高建筑物的整体稳定，从而提高其使用性能，从而提高其使用年限。通过对现代住宅工程的基本原理和基本方法的研究，探讨了各种方法在工程实践中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地基基础工程施工技术实践研究</w:t>
      </w:r>
    </w:p>
    <w:p>
      <w:pPr>
        <w:pStyle w:val="Style13"/>
        <w:spacing w:lineRule="auto" w:line="360"/>
        <w:ind w:firstLine="560"/>
        <w:rPr>
          <w:rFonts w:cs="宋体;SimSun"/>
          <w:sz w:val="28"/>
        </w:rPr>
      </w:pPr>
      <w:r>
        <w:rPr>
          <w:rFonts w:cs="宋体;SimSun"/>
          <w:sz w:val="28"/>
        </w:rPr>
        <w:t>论文思路：近几年，由于我国建筑业发展迅速，对房屋建设项目的质量提出了更高的标准，因此，在房屋建筑建设中，对施工的质量管理越来越重视。地基基础是一个重要的工作，它的施工质量对整个建筑物的安全和稳定有着重要的作用。因此，本文对房屋建筑地基基础工程施工技术展开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张敏：房屋建筑地基基础工程的特点与施工技术</w:t>
      </w:r>
    </w:p>
    <w:p>
      <w:pPr>
        <w:pStyle w:val="Style13"/>
        <w:spacing w:lineRule="auto" w:line="360"/>
        <w:ind w:firstLine="560"/>
        <w:rPr>
          <w:rFonts w:cs="宋体;SimSun"/>
          <w:sz w:val="28"/>
        </w:rPr>
      </w:pPr>
      <w:r>
        <w:rPr>
          <w:rFonts w:cs="宋体;SimSun"/>
          <w:sz w:val="28"/>
        </w:rPr>
        <w:t>论文思路：随着我国经济的发展，我国建筑业的发展迅速，对房屋建筑的质量提出了更高的要求。而地基作为整个房屋的地基和核心构件，在承载力上起着举足轻重的作用，它的施工质量直接关系到房屋建筑结构的稳定和使用者的人身和财产的安全。为此，文章对房屋建筑中地基基础工程的特点、施工技术进行了阐述，以期提高工程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王国平：建筑工程地基基础及桩基础施工技术</w:t>
      </w:r>
    </w:p>
    <w:p>
      <w:pPr>
        <w:pStyle w:val="Style13"/>
        <w:spacing w:lineRule="auto" w:line="360"/>
        <w:ind w:firstLine="560"/>
        <w:rPr>
          <w:rFonts w:cs="宋体;SimSun"/>
          <w:sz w:val="28"/>
        </w:rPr>
      </w:pPr>
      <w:r>
        <w:rPr>
          <w:rFonts w:cs="宋体;SimSun"/>
          <w:sz w:val="28"/>
        </w:rPr>
        <w:t>论文思路：最近今年中，我国整体的经济实力有明显的提升，人们的生活水平也越来越高。在这样的时代背景中，人们对于建筑施工质量提出了更高的要求。在建筑施工项目中，地基与桩基础建设是重要的组成环节，也是确保施工质量的重要基础。本文通过分析建筑施工过程中使用的地基和桩基础施工技术，并对其中易出现的问题进行系统的研究，希望可以进一步提高建筑工程的整体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土建工程地基基础工程施工技术探究</w:t>
      </w:r>
    </w:p>
    <w:p>
      <w:pPr>
        <w:pStyle w:val="Style13"/>
        <w:spacing w:lineRule="auto" w:line="360"/>
        <w:ind w:firstLine="560"/>
        <w:rPr>
          <w:rFonts w:cs="宋体;SimSun"/>
          <w:sz w:val="28"/>
        </w:rPr>
      </w:pPr>
      <w:r>
        <w:rPr>
          <w:rFonts w:cs="宋体;SimSun"/>
          <w:sz w:val="28"/>
        </w:rPr>
        <w:t>论文思路：房屋建筑工程地基基础施工的复杂程度相对较高、施工难度较大，因此在土建工程地基基础施工技术的应用过程中，应不断加强现有的施工技术水平以及基础承载力水平。使其在实际施工过程中合理分析地级的建设需求，结合土质以及水文环境进行详细的建筑方案设定，选择适宜性的施工技术，在强化监测和质量控制的同时，对所发生的问题进行及时有效的处理，有利于推动建筑行业的可持续性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4:00Z</dcterms:created>
  <dc:creator>Windows 用户</dc:creator>
  <dc:description/>
  <cp:keywords/>
  <dc:language>en-US</dc:language>
  <cp:lastModifiedBy>Windows 用户</cp:lastModifiedBy>
  <dcterms:modified xsi:type="dcterms:W3CDTF">2022-10-18T06:24:00Z</dcterms:modified>
  <cp:revision>2</cp:revision>
  <dc:subject/>
  <dc:title/>
</cp:coreProperties>
</file>