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TextBodyIndent"/>
        <w:spacing w:lineRule="exact" w:line="660"/>
        <w:ind w:left="0" w:hanging="0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TextBodyIndent"/>
        <w:spacing w:lineRule="exact" w:line="660"/>
        <w:ind w:left="0" w:hanging="0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炼     钢     厂</w:t>
      </w:r>
    </w:p>
    <w:p>
      <w:pPr>
        <w:pStyle w:val="TextBodyIndent"/>
        <w:spacing w:lineRule="exact" w:line="660"/>
        <w:ind w:left="0" w:hanging="0"/>
        <w:jc w:val="center"/>
        <w:rPr>
          <w:rFonts w:ascii="仿宋_GB2312" w:hAnsi="仿宋_GB2312" w:eastAsia="仿宋_GB2312"/>
          <w:bCs/>
          <w:sz w:val="44"/>
        </w:rPr>
      </w:pPr>
      <w:r>
        <w:rPr>
          <w:rFonts w:ascii="仿宋_GB2312" w:hAnsi="仿宋_GB2312" w:eastAsia="仿宋_GB2312"/>
          <w:b/>
          <w:sz w:val="48"/>
        </w:rPr>
        <w:t>作  业  文  件</w:t>
      </w:r>
    </w:p>
    <w:p>
      <w:pPr>
        <w:pStyle w:val="TextBodyIndent"/>
        <w:spacing w:lineRule="exact" w:line="600"/>
        <w:ind w:left="0" w:hanging="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TextBodyIndent"/>
        <w:spacing w:lineRule="exact" w:line="420"/>
        <w:ind w:left="0" w:hanging="0"/>
        <w:rPr>
          <w:rFonts w:ascii="仿宋_GB2312" w:hAnsi="仿宋_GB2312" w:eastAsia="仿宋_GB2312"/>
          <w:b/>
          <w:b/>
          <w:sz w:val="44"/>
          <w:u w:val="single"/>
        </w:rPr>
      </w:pPr>
      <w:r>
        <w:rPr>
          <w:rFonts w:eastAsia="仿宋_GB2312" w:ascii="仿宋_GB2312" w:hAnsi="仿宋_GB2312"/>
          <w:b/>
          <w:sz w:val="44"/>
          <w:u w:val="single"/>
        </w:rPr>
      </w:r>
    </w:p>
    <w:p>
      <w:pPr>
        <w:pStyle w:val="TextBodyIndent"/>
        <w:spacing w:lineRule="exact" w:line="600"/>
        <w:ind w:left="0" w:hanging="0"/>
        <w:rPr>
          <w:rFonts w:ascii="仿宋_GB2312" w:hAnsi="仿宋_GB2312" w:eastAsia="仿宋_GB2312"/>
          <w:b/>
          <w:b/>
          <w:sz w:val="44"/>
          <w:u w:val="single"/>
        </w:rPr>
      </w:pPr>
      <w:r>
        <w:rPr>
          <w:rFonts w:eastAsia="仿宋_GB2312" w:ascii="仿宋_GB2312" w:hAnsi="仿宋_GB2312"/>
          <w:b/>
          <w:sz w:val="44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  <w:t>物资计量车间岗位职责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  <w:t>及安全技术操作规程</w:t>
      </w:r>
    </w:p>
    <w:p>
      <w:pPr>
        <w:pStyle w:val="TextBodyIndent"/>
        <w:spacing w:lineRule="auto" w:line="720"/>
        <w:ind w:left="0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编号：</w:t>
      </w:r>
      <w:r>
        <w:rPr>
          <w:rFonts w:ascii="仿宋_GB2312" w:hAnsi="仿宋_GB2312" w:eastAsia="仿宋_GB2312"/>
          <w:b/>
          <w:bCs/>
          <w:sz w:val="32"/>
        </w:rPr>
        <w:t xml:space="preserve"> </w:t>
      </w:r>
      <w:r>
        <w:rPr>
          <w:rFonts w:ascii="宋体;SimSun" w:hAnsi="宋体;SimSun"/>
          <w:b/>
          <w:bCs/>
          <w:sz w:val="32"/>
        </w:rPr>
        <w:t>ZY-16-SC-004</w:t>
      </w:r>
    </w:p>
    <w:p>
      <w:pPr>
        <w:pStyle w:val="TextBodyIndent"/>
        <w:spacing w:lineRule="exact" w:line="50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TextBodyIndent"/>
        <w:spacing w:lineRule="exact" w:line="50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TextBodyIndent"/>
        <w:spacing w:lineRule="exact" w:line="500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拟制：梁爱国   日期：</w:t>
      </w:r>
      <w:r>
        <w:rPr>
          <w:rFonts w:eastAsia="仿宋_GB2312" w:ascii="仿宋_GB2312" w:hAnsi="仿宋_GB2312"/>
          <w:b/>
          <w:sz w:val="32"/>
        </w:rPr>
        <w:t>2002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26</w:t>
      </w:r>
      <w:r>
        <w:rPr>
          <w:rFonts w:ascii="仿宋_GB2312" w:hAnsi="仿宋_GB2312" w:eastAsia="仿宋_GB2312"/>
          <w:b/>
          <w:sz w:val="32"/>
        </w:rPr>
        <w:t>日</w:t>
      </w:r>
    </w:p>
    <w:p>
      <w:pPr>
        <w:pStyle w:val="TextBodyIndent"/>
        <w:spacing w:lineRule="exact" w:line="500"/>
        <w:ind w:left="1119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审核：在银生   日期：</w:t>
      </w:r>
      <w:r>
        <w:rPr>
          <w:rFonts w:eastAsia="仿宋_GB2312" w:ascii="仿宋_GB2312" w:hAnsi="仿宋_GB2312"/>
          <w:b/>
          <w:sz w:val="32"/>
        </w:rPr>
        <w:t>2002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28</w:t>
      </w:r>
      <w:r>
        <w:rPr>
          <w:rFonts w:ascii="仿宋_GB2312" w:hAnsi="仿宋_GB2312" w:eastAsia="仿宋_GB2312"/>
          <w:b/>
          <w:sz w:val="32"/>
        </w:rPr>
        <w:t>日</w:t>
      </w:r>
    </w:p>
    <w:p>
      <w:pPr>
        <w:pStyle w:val="TextBodyIndent"/>
        <w:spacing w:lineRule="exact" w:line="420"/>
        <w:ind w:left="1119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批准：李志民   日期：</w:t>
      </w:r>
      <w:r>
        <w:rPr>
          <w:rFonts w:eastAsia="仿宋_GB2312" w:ascii="仿宋_GB2312" w:hAnsi="仿宋_GB2312"/>
          <w:b/>
          <w:sz w:val="32"/>
        </w:rPr>
        <w:t>2002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 xml:space="preserve">月 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420"/>
        <w:ind w:firstLine="257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20"/>
        <w:ind w:firstLine="257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20"/>
        <w:ind w:firstLine="257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32"/>
        </w:rPr>
        <w:t>拖车司机安全技术操作规程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上班劳保用品穿戴齐全，班前、班中不准饮酒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拖车转向、制动、照明哨声要保持完好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在车间内车速不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千米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小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倒车时要注意观察车后人员、设备情况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拖车不准人货混装，跟车人员不准站在牵引上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车停稳后方准上、下人员、装卸货物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拖车不准进入禁火区域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ind w:firstLine="257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ind w:firstLine="257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32"/>
        </w:rPr>
        <w:t>保管员安全技术操作规程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上班劳保用品穿戴齐全，班前、班中不准饮酒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保管好消防器材，做到三懂三会，做好库房防火工作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保持库房规范整洁，物品要定置摆放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搬运物品要把牢，注意周围环境，防止磕手碰脚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蹬高擦玻璃、门窗时，应站稳把牢，以免摔倒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库房内不准闲杂人员逗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32"/>
        </w:rPr>
        <w:t>勤杂工安全技术操作规程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上班前穿戴好劳动保护用品，班前、班中不准饮酒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经常检查所用各种工具，不许带病使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进入车间内工作，必须遵守相应岗位安全规程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进入车间不准私摸乱动各种设备及开关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车间内工作必须注意躲避上方吊物、周围运转设备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进入危险区域作业，事先要检查作业环境，制定并落实安全措施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合金上料工安全技术操作规程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卷扬机要指定专人操作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提升机工作时，卷扬机周围严禁有人，更不准伸手、伸头、伸脚到提升道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凡是设备检查或处理堵料时，必须停机确认后，检查人员和操作人员联系好，再缓慢启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不得随意向下扔物品，防止伤人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上贮料仓，要走专用通道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禁止乘坐、跨越皮带机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皮带机、提升机运作时，禁止清扫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32"/>
        </w:rPr>
        <w:t>化验工安全技术操作规程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班认真检查所有设备、仪表、仪器处于安全状态，设备、仪电有故障要找专业人员维修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易燃、易爆药品必须远离电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可能产生有毒气体和刺激性气体的操作，应在通用柜内进行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配制的各种试剂，都应在试剂瓶上标明试剂各称、浓度、配制方法、日期及配制人员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进行有毒物质化验，必须戴口罩、手套，做样后要洗手。工作中禁止饮食、吸烟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所有用过的含毒溶液必须进行安全处理，符合标准后，倒入下水道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处理无名药品不许用嘴尝，如闻其味，可用手掌在药物表面向脸部煽动嗅之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遇水易着火的物质，必须集中贮存在专门容器内，不得乱放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取正在沸腾的水或溶液，必须选用烧杯夹子轻轻摇动，以免使用时突然沸腾溅出伤人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化验室内各种容器禁止用作生活用品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废钢工安全技术操作规程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工作前，认真检查电磁盘有无漏电现象，吊具是否完好，有情况及时处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废钢场地作业，要注意躲避吊物和地面车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废钢场地要保持干燥，不准向废钢场打水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废钢中如混有密闭容器、军工品及有油污，含水的废钢要及时检出，禁止装入废钢斗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废钢斗要摆放平稳，严禁装得太满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废钢入斗要整齐，斗外不准挂有废钢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挂斗时，手要放在链子外侧，人未离开，不准起吊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废钢工应对卸车人员的安全负责，要指定卸车地点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废钢场地禁止闲杂人员停留、通行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32"/>
        </w:rPr>
        <w:t>霞普气操作工安全技术操作规程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霞普气操作工必须执行有关乙炔、丙烷的有关规定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霞普气操作工工作期间严禁带火种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霞普气操作工不准穿化纤衣服（包括内衣）、穿钉子鞋及其它可能产生静电火花的物品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随时检查气瓶工作情况，发现漏气现象立即处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操作室除检查人员外，不准任何人进入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搬运气瓶时要轻拿轻放，不准互相撞击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开启、关闭气瓶要缓慢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不准用工具及其它钢铁制品敲击气瓶、管道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操作室内和室外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米范围内不准存放其它易燃、易爆物品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操作室内不准存在氧气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检修作业时，要关闭所有出气阀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操作工必须熟知消防知识，保管好灭火器，做到四懂四会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乙炔（丙烷）的安全规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乙炔（丙烷）瓶的存贮，必须统一在乙炔（丙烷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转站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乙炔（丙烷）中转站应设在通风远离火（热源）、人员不集中、远离各种管道的空场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中转站内照明灯必须用低压防爆型，并且开关设在室外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中转站应设有自然排气孔（窗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中转站的木（窗）应用木材并采用向外开型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中转站地面不应铺绝缘材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中转站室外必须配置灭火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中转站内空瓶、饱瓶必须单独堆放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中转站不准存放其它物品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中转站内温度不准超过</w:t>
      </w:r>
      <w:r>
        <w:rPr>
          <w:rFonts w:eastAsia="仿宋_GB2312" w:ascii="仿宋_GB2312" w:hAnsi="仿宋_GB2312"/>
          <w:sz w:val="28"/>
        </w:rPr>
        <w:t>400C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进入中转站人员必须遵守下列规定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严禁带火种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严禁穿化纤衣服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严禁穿钉子鞋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0440" w:h="14740"/>
      <w:pgMar w:left="1134" w:right="1134" w:gutter="567" w:header="0" w:top="1247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640" w:leader="none"/>
      </w:tabs>
      <w:ind w:left="11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2:25:00Z</dcterms:created>
  <dc:creator>tscq</dc:creator>
  <dc:description/>
  <dc:language>en-US</dc:language>
  <cp:lastModifiedBy>tscq</cp:lastModifiedBy>
  <cp:lastPrinted>2002-05-12T21:35:00Z</cp:lastPrinted>
  <dcterms:modified xsi:type="dcterms:W3CDTF">2002-07-24T02:25:00Z</dcterms:modified>
  <cp:revision>2</cp:revision>
  <dc:subject/>
  <dc:title>四、生产准备车间岗位职责及安全技术操作规程</dc:title>
</cp:coreProperties>
</file>