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多索茶碱片行业研究及十四五规划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2446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报告篇幅】：</w:t>
      </w:r>
      <w:r>
        <w:rPr/>
        <w:t>120</w:t>
      </w:r>
    </w:p>
    <w:p>
      <w:pPr>
        <w:pStyle w:val="Normal"/>
        <w:rPr/>
      </w:pPr>
      <w:r>
        <w:rPr/>
        <w:t>【报告图表数】：</w:t>
      </w:r>
      <w:r>
        <w:rPr/>
        <w:t>161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多索茶碱片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多索茶碱片的供给和需求情况，以及“十四五”期间行业发展预测。重点分析全球主要地区多索茶碱片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多索茶碱片行业竞争格局，包括全球市场主要厂商竞争格局和中国本土市场主要厂商竞争格局，重点分析全球主要厂商多索茶碱片产能、产量、产值、价格和市场份额，全球多索茶碱片产地分布情况、中国多索茶碱片进出口情况以及行业并购情况等。</w:t>
      </w:r>
    </w:p>
    <w:p>
      <w:pPr>
        <w:pStyle w:val="Normal"/>
        <w:rPr/>
      </w:pPr>
      <w:r>
        <w:rPr/>
        <w:t>此外针对多索茶碱片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heon Pharmaceuticals LT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iomax Biotechnics Pvt Lt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ure Quick Pharmaceutical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rbit Lifescience Pvt. Ltd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ymbiosis Pharmaceuticals Pvt Lt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BC Farmaceutici Ic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dare Pharmaceutical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RS Pharmaceutical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r. Reddy</w:t>
      </w:r>
      <w:r>
        <w:rPr>
          <w:rFonts w:cs="宋体" w:ascii="宋体" w:hAnsi="宋体"/>
        </w:rPr>
        <w:t>’</w:t>
      </w:r>
      <w:r>
        <w:rPr/>
        <w:t>s Laboratori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izon Laboratories, In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福和集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福安药业</w:t>
      </w:r>
    </w:p>
    <w:p>
      <w:pPr>
        <w:pStyle w:val="Normal"/>
        <w:rPr/>
      </w:pPr>
      <w:r>
        <w:rPr/>
        <w:t>按照不同剂量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00</w:t>
      </w:r>
      <w:r>
        <w:rPr/>
        <w:t>毫克片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00</w:t>
      </w:r>
      <w:r>
        <w:rPr/>
        <w:t>毫克片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零售药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院药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网上药房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多索茶碱片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多索茶碱片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多索茶碱片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多索茶碱片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多索茶碱片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多索茶碱片主要厂商基本情况介绍，包括公司简介、多索茶碱片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多索茶碱片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多索茶碱片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多索茶碱片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多索茶碱片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剂量类型，多索茶碱片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剂量类型多索茶碱片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2 200</w:t>
      </w:r>
      <w:r>
        <w:rPr/>
        <w:t>毫克片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3 400</w:t>
      </w:r>
      <w:r>
        <w:rPr/>
        <w:t>毫克片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多索茶碱片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多索茶碱片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零售药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医院药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网上药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多索茶碱片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多索茶碱片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多索茶碱片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多索茶碱片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多索茶碱片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多索茶碱片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多索茶碱片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多索茶碱片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多索茶碱片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多索茶碱片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多索茶碱片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多索茶碱片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多索茶碱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多索茶碱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多索茶碱片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多索茶碱片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多索茶碱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多索茶碱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多索茶碱片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多索茶碱片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多索茶碱片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多索茶碱片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多索茶碱片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多索茶碱片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多索茶碱片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多索茶碱片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多索茶碱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多索茶碱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多索茶碱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多索茶碱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多索茶碱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多索茶碱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多索茶碱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多索茶碱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多索茶碱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多索茶碱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多索茶碱片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多索茶碱片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多索茶碱片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多索茶碱片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多索茶碱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多索茶碱片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多索茶碱片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多索茶碱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多索茶碱片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多索茶碱片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多索茶碱片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多索茶碱片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剂量类型多索茶碱片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剂量类型多索茶碱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剂量类型多索茶碱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剂量类型多索茶碱片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剂量类型多索茶碱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剂量类型多索茶碱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剂量类型多索茶碱片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剂量类型多索茶碱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剂量类型多索茶碱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剂量类型多索茶碱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剂量类型多索茶碱片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剂量类型多索茶碱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剂量类型多索茶碱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剂量类型多索茶碱片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多索茶碱片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多索茶碱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多索茶碱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多索茶碱片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多索茶碱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多索茶碱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多索茶碱片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多索茶碱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多索茶碱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多索茶碱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多索茶碱片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多索茶碱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多索茶碱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多索茶碱片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多索茶碱片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多索茶碱片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多索茶碱片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多索茶碱片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多索茶碱片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多索茶碱片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多索茶碱片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多索茶碱片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多索茶碱片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多索茶碱片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多索茶碱片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Theon Pharmaceuticals LT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Theon Pharmaceuticals LTD</w:t>
      </w:r>
      <w:r>
        <w:rPr/>
        <w:t>基本信息、多索茶碱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Theon Pharmaceuticals LTD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Theon Pharmaceuticals LTD</w:t>
      </w:r>
      <w:r>
        <w:rPr/>
        <w:t>多索茶碱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Theon Pharmaceuticals LTD</w:t>
      </w:r>
      <w:r>
        <w:rPr/>
        <w:t>多索茶碱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Theon Pharmaceuticals LT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Biomax Biotechnics Pvt Lt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Biomax Biotechnics Pvt Ltd</w:t>
      </w:r>
      <w:r>
        <w:rPr/>
        <w:t>基本信息、多索茶碱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Biomax Biotechnics Pvt Ltd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Biomax Biotechnics Pvt Ltd</w:t>
      </w:r>
      <w:r>
        <w:rPr/>
        <w:t>多索茶碱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Biomax Biotechnics Pvt Ltd</w:t>
      </w:r>
      <w:r>
        <w:rPr/>
        <w:t>多索茶碱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Biomax Biotechnics Pvt Lt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Cure Quick Pharmaceutical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Cure Quick Pharmaceuticals</w:t>
      </w:r>
      <w:r>
        <w:rPr/>
        <w:t>基本信息、多索茶碱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Cure Quick Pharmaceutical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Cure Quick Pharmaceuticals</w:t>
      </w:r>
      <w:r>
        <w:rPr/>
        <w:t>多索茶碱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Cure Quick Pharmaceuticals</w:t>
      </w:r>
      <w:r>
        <w:rPr/>
        <w:t>多索茶碱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Cure Quick Pharmaceutica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Orbit Lifescience Pvt. Ltd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Orbit Lifescience Pvt. Ltd.</w:t>
      </w:r>
      <w:r>
        <w:rPr/>
        <w:t>基本信息、多索茶碱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Orbit Lifescience Pvt. Ltd.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Orbit Lifescience Pvt. Ltd.</w:t>
      </w:r>
      <w:r>
        <w:rPr/>
        <w:t>多索茶碱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Orbit Lifescience Pvt. Ltd.</w:t>
      </w:r>
      <w:r>
        <w:rPr/>
        <w:t>多索茶碱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Orbit Lifescience Pvt. Ltd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Symbiosis Pharmaceuticals Pvt Lt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Symbiosis Pharmaceuticals Pvt Ltd</w:t>
      </w:r>
      <w:r>
        <w:rPr/>
        <w:t>基本信息、多索茶碱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Symbiosis Pharmaceuticals Pvt Ltd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Symbiosis Pharmaceuticals Pvt Ltd</w:t>
      </w:r>
      <w:r>
        <w:rPr/>
        <w:t>多索茶碱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Symbiosis Pharmaceuticals Pvt Ltd</w:t>
      </w:r>
      <w:r>
        <w:rPr/>
        <w:t>多索茶碱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Symbiosis Pharmaceuticals Pvt Lt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ABC Farmaceutici Ic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ABC Farmaceutici Ici</w:t>
      </w:r>
      <w:r>
        <w:rPr/>
        <w:t>基本信息、多索茶碱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ABC Farmaceutici Ici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ABC Farmaceutici Ici</w:t>
      </w:r>
      <w:r>
        <w:rPr/>
        <w:t>多索茶碱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ABC Farmaceutici Ici</w:t>
      </w:r>
      <w:r>
        <w:rPr/>
        <w:t>多索茶碱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ABC Farmaceutici Ic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Adare Pharmaceutical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Adare Pharmaceuticals</w:t>
      </w:r>
      <w:r>
        <w:rPr/>
        <w:t>基本信息、多索茶碱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Adare Pharmaceutical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Adare Pharmaceuticals</w:t>
      </w:r>
      <w:r>
        <w:rPr/>
        <w:t>多索茶碱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Adare Pharmaceuticals</w:t>
      </w:r>
      <w:r>
        <w:rPr/>
        <w:t>在多索茶碱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Adare Pharmaceutica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SRS Pharmaceutical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SRS Pharmaceuticals</w:t>
      </w:r>
      <w:r>
        <w:rPr/>
        <w:t>基本信息、多索茶碱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SRS Pharmaceutical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SRS Pharmaceuticals</w:t>
      </w:r>
      <w:r>
        <w:rPr/>
        <w:t>多索茶碱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SRS Pharmaceuticals</w:t>
      </w:r>
      <w:r>
        <w:rPr/>
        <w:t>多索茶碱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SRS Pharmaceutica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Dr. Reddy</w:t>
      </w:r>
      <w:r>
        <w:rPr>
          <w:rFonts w:cs="宋体" w:ascii="宋体" w:hAnsi="宋体"/>
        </w:rPr>
        <w:t>’</w:t>
      </w:r>
      <w:r>
        <w:rPr/>
        <w:t>s Laborator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Dr. Reddy</w:t>
      </w:r>
      <w:r>
        <w:rPr>
          <w:rFonts w:cs="宋体" w:ascii="宋体" w:hAnsi="宋体"/>
        </w:rPr>
        <w:t>’</w:t>
      </w:r>
      <w:r>
        <w:rPr/>
        <w:t>s Laboratories</w:t>
      </w:r>
      <w:r>
        <w:rPr/>
        <w:t>基本信息、多索茶碱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Dr. Reddy</w:t>
      </w:r>
      <w:r>
        <w:rPr>
          <w:rFonts w:cs="宋体" w:ascii="宋体" w:hAnsi="宋体"/>
        </w:rPr>
        <w:t>’</w:t>
      </w:r>
      <w:r>
        <w:rPr/>
        <w:t>s Laboratorie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Dr. Reddy</w:t>
      </w:r>
      <w:r>
        <w:rPr>
          <w:rFonts w:cs="宋体" w:ascii="宋体" w:hAnsi="宋体"/>
        </w:rPr>
        <w:t>’</w:t>
      </w:r>
      <w:r>
        <w:rPr/>
        <w:t>s Laboratories</w:t>
      </w:r>
      <w:r>
        <w:rPr/>
        <w:t>多索茶碱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Dr. Reddy</w:t>
      </w:r>
      <w:r>
        <w:rPr>
          <w:rFonts w:cs="宋体" w:ascii="宋体" w:hAnsi="宋体"/>
        </w:rPr>
        <w:t>’</w:t>
      </w:r>
      <w:r>
        <w:rPr/>
        <w:t>s Laboratories</w:t>
      </w:r>
      <w:r>
        <w:rPr/>
        <w:t>多索茶碱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Dr. Reddy</w:t>
      </w:r>
      <w:r>
        <w:rPr>
          <w:rFonts w:cs="宋体" w:ascii="宋体" w:hAnsi="宋体"/>
        </w:rPr>
        <w:t>’</w:t>
      </w:r>
      <w:r>
        <w:rPr/>
        <w:t>s Laborato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Hizon Laboratories, In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Hizon Laboratories, Inc</w:t>
      </w:r>
      <w:r>
        <w:rPr/>
        <w:t>基本信息、多索茶碱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Hizon Laboratories, Inc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Hizon Laboratories, Inc</w:t>
      </w:r>
      <w:r>
        <w:rPr/>
        <w:t>多索茶碱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Hizon Laboratories, Inc</w:t>
      </w:r>
      <w:r>
        <w:rPr/>
        <w:t>多索茶碱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Hizon Laboratories, In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1 </w:t>
      </w:r>
      <w:r>
        <w:rPr/>
        <w:t>福和集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1.1 </w:t>
      </w:r>
      <w:r>
        <w:rPr/>
        <w:t>福和集团基本信息、多索茶碱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1.2 </w:t>
      </w:r>
      <w:r>
        <w:rPr/>
        <w:t>福和集团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1.3 </w:t>
      </w:r>
      <w:r>
        <w:rPr/>
        <w:t>福和集团多索茶碱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1.4 </w:t>
      </w:r>
      <w:r>
        <w:rPr/>
        <w:t>福和集团多索茶碱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1.5 </w:t>
      </w:r>
      <w:r>
        <w:rPr/>
        <w:t>福和集团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2 </w:t>
      </w:r>
      <w:r>
        <w:rPr/>
        <w:t>福安药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2.1 </w:t>
      </w:r>
      <w:r>
        <w:rPr/>
        <w:t>福安药业基本信息、多索茶碱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2.2 </w:t>
      </w:r>
      <w:r>
        <w:rPr/>
        <w:t>福安药业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2.3 </w:t>
      </w:r>
      <w:r>
        <w:rPr/>
        <w:t>福安药业多索茶碱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2.4 </w:t>
      </w:r>
      <w:r>
        <w:rPr/>
        <w:t>福安药业多索茶碱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2.5 </w:t>
      </w:r>
      <w:r>
        <w:rPr/>
        <w:t>福安药业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多索茶碱片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多索茶碱片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多索茶碱片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多索茶碱片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多索茶碱片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多索茶碱片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多索茶碱片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多索茶碱片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剂量类型多索茶碱片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多索茶碱片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多索茶碱片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多索茶碱片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多索茶碱片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多索茶碱片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多索茶碱片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多索茶碱片产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多索茶碱片产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多索茶碱片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多索茶碱片产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多索茶碱片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多索茶碱片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多索茶碱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多索茶碱片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多索茶碱片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多索茶碱片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多索茶碱片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多索茶碱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多索茶碱片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多索茶碱片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多索茶碱片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多索茶碱片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多索茶碱片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多索茶碱片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多索茶碱片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多索茶碱片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多索茶碱片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多索茶碱片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多索茶碱片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多索茶碱片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多索茶碱片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多索茶碱片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多索茶碱片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多索茶碱片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多索茶碱片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多索茶碱片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多索茶碱片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多索茶碱片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多索茶碱片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多索茶碱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多索茶碱片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多索茶碱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多索茶碱片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多索茶碱片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多索茶碱片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多索茶碱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多索茶碱片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多索茶碱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多索茶碱片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剂量类型多索茶碱片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剂量类型多索茶碱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剂量类型多索茶碱片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剂量类型多索茶碱片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剂量类型多索茶碱片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剂量类型多索茶碱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剂量类型多索茶碱片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剂量类型多索茶碱片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剂量类型多索茶碱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剂量类型多索茶碱片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剂量类型多索茶碱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剂量类型多索茶碱片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剂量类型多索茶碱片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剂量类型多索茶碱片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剂量类型多索茶碱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剂量类型多索茶碱片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剂量类型多索茶碱片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多索茶碱片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多索茶碱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多索茶碱片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应用多索茶碱片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多索茶碱片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多索茶碱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多索茶碱片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多索茶碱片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多索茶碱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多索茶碱片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多索茶碱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多索茶碱片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多索茶碱片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多索茶碱片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多索茶碱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多索茶碱片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多索茶碱片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多索茶碱片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多索茶碱片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多索茶碱片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多索茶碱片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多索茶碱片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多索茶碱片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多索茶碱片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多索茶碱片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Theon Pharmaceuticals LTD</w:t>
      </w:r>
      <w:r>
        <w:rPr/>
        <w:t>多索茶碱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Theon Pharmaceuticals LT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Theon Pharmaceuticals LTD</w:t>
      </w:r>
      <w:r>
        <w:rPr/>
        <w:t>多索茶碱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Theon Pharmaceuticals LTD</w:t>
      </w:r>
      <w:r>
        <w:rPr/>
        <w:t>多索茶碱片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Theon Pharmaceuticals LT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Biomax Biotechnics Pvt Ltd</w:t>
      </w:r>
      <w:r>
        <w:rPr/>
        <w:t>多索茶碱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Biomax Biotechnics Pvt Lt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Biomax Biotechnics Pvt Ltd</w:t>
      </w:r>
      <w:r>
        <w:rPr/>
        <w:t>多索茶碱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Biomax Biotechnics Pvt Ltd</w:t>
      </w:r>
      <w:r>
        <w:rPr/>
        <w:t>多索茶碱片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Biomax Biotechnics Pvt Lt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Cure Quick Pharmaceuticals</w:t>
      </w:r>
      <w:r>
        <w:rPr/>
        <w:t>多索茶碱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Cure Quick Pharmaceutica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Cure Quick Pharmaceuticals</w:t>
      </w:r>
      <w:r>
        <w:rPr/>
        <w:t>多索茶碱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Cure Quick Pharmaceuticals</w:t>
      </w:r>
      <w:r>
        <w:rPr/>
        <w:t>多索茶碱片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Cure Quick Pharmaceutica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Orbit Lifescience Pvt. Ltd.</w:t>
      </w:r>
      <w:r>
        <w:rPr/>
        <w:t>多索茶碱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Orbit Lifescience Pvt. Ltd.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Orbit Lifescience Pvt. Ltd.</w:t>
      </w:r>
      <w:r>
        <w:rPr/>
        <w:t>多索茶碱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Orbit Lifescience Pvt. Ltd.</w:t>
      </w:r>
      <w:r>
        <w:rPr/>
        <w:t>多索茶碱片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Orbit Lifescience Pvt. Ltd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Symbiosis Pharmaceuticals Pvt Ltd</w:t>
      </w:r>
      <w:r>
        <w:rPr/>
        <w:t>多索茶碱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Symbiosis Pharmaceuticals Pvt Lt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Symbiosis Pharmaceuticals Pvt Ltd</w:t>
      </w:r>
      <w:r>
        <w:rPr/>
        <w:t>多索茶碱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Symbiosis Pharmaceuticals Pvt Ltd</w:t>
      </w:r>
      <w:r>
        <w:rPr/>
        <w:t>多索茶碱片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Symbiosis Pharmaceuticals Pvt Lt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ABC Farmaceutici Ici</w:t>
      </w:r>
      <w:r>
        <w:rPr/>
        <w:t>多索茶碱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ABC Farmaceutici Ic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ABC Farmaceutici Ici</w:t>
      </w:r>
      <w:r>
        <w:rPr/>
        <w:t>多索茶碱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ABC Farmaceutici Ici</w:t>
      </w:r>
      <w:r>
        <w:rPr/>
        <w:t>多索茶碱片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ABC Farmaceutici Ic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Adare Pharmaceuticals</w:t>
      </w:r>
      <w:r>
        <w:rPr/>
        <w:t>多索茶碱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Adare Pharmaceutica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Adare Pharmaceuticals</w:t>
      </w:r>
      <w:r>
        <w:rPr/>
        <w:t>多索茶碱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Adare Pharmaceuticals</w:t>
      </w:r>
      <w:r>
        <w:rPr/>
        <w:t>多索茶碱片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Adare Pharmaceutica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SRS Pharmaceuticals</w:t>
      </w:r>
      <w:r>
        <w:rPr/>
        <w:t>多索茶碱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SRS Pharmaceutica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SRS Pharmaceuticals</w:t>
      </w:r>
      <w:r>
        <w:rPr/>
        <w:t>多索茶碱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SRS Pharmaceuticals</w:t>
      </w:r>
      <w:r>
        <w:rPr/>
        <w:t>多索茶碱片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SRS Pharmaceutica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Dr. Reddy</w:t>
      </w:r>
      <w:r>
        <w:rPr>
          <w:rFonts w:cs="宋体" w:ascii="宋体" w:hAnsi="宋体"/>
        </w:rPr>
        <w:t>’</w:t>
      </w:r>
      <w:r>
        <w:rPr/>
        <w:t>s Laboratories</w:t>
      </w:r>
      <w:r>
        <w:rPr/>
        <w:t>多索茶碱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Dr. Reddy</w:t>
      </w:r>
      <w:r>
        <w:rPr>
          <w:rFonts w:cs="宋体" w:ascii="宋体" w:hAnsi="宋体"/>
        </w:rPr>
        <w:t>’</w:t>
      </w:r>
      <w:r>
        <w:rPr/>
        <w:t>s Laborator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Dr. Reddy</w:t>
      </w:r>
      <w:r>
        <w:rPr>
          <w:rFonts w:cs="宋体" w:ascii="宋体" w:hAnsi="宋体"/>
        </w:rPr>
        <w:t>’</w:t>
      </w:r>
      <w:r>
        <w:rPr/>
        <w:t>s Laboratories</w:t>
      </w:r>
      <w:r>
        <w:rPr/>
        <w:t>多索茶碱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Dr. Reddy</w:t>
      </w:r>
      <w:r>
        <w:rPr>
          <w:rFonts w:cs="宋体" w:ascii="宋体" w:hAnsi="宋体"/>
        </w:rPr>
        <w:t>’</w:t>
      </w:r>
      <w:r>
        <w:rPr/>
        <w:t>s Laboratories</w:t>
      </w:r>
      <w:r>
        <w:rPr/>
        <w:t>多索茶碱片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Dr. Reddy</w:t>
      </w:r>
      <w:r>
        <w:rPr>
          <w:rFonts w:cs="宋体" w:ascii="宋体" w:hAnsi="宋体"/>
        </w:rPr>
        <w:t>’</w:t>
      </w:r>
      <w:r>
        <w:rPr/>
        <w:t>s Laborato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8 Hizon Laboratories, Inc</w:t>
      </w:r>
      <w:r>
        <w:rPr/>
        <w:t>多索茶碱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9 Hizon Laboratories, In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0 Hizon Laboratories, Inc</w:t>
      </w:r>
      <w:r>
        <w:rPr/>
        <w:t>多索茶碱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1 Hizon Laboratories, Inc</w:t>
      </w:r>
      <w:r>
        <w:rPr/>
        <w:t>多索茶碱片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2 Hizon Laboratories, In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3 </w:t>
      </w:r>
      <w:r>
        <w:rPr/>
        <w:t>福和集团多索茶碱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4 </w:t>
      </w:r>
      <w:r>
        <w:rPr/>
        <w:t>福和集团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5 </w:t>
      </w:r>
      <w:r>
        <w:rPr/>
        <w:t>福和集团多索茶碱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6 </w:t>
      </w:r>
      <w:r>
        <w:rPr/>
        <w:t>福和集团多索茶碱片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7 </w:t>
      </w:r>
      <w:r>
        <w:rPr/>
        <w:t>福和集团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8 </w:t>
      </w:r>
      <w:r>
        <w:rPr/>
        <w:t>福安药业多索茶碱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9 </w:t>
      </w:r>
      <w:r>
        <w:rPr/>
        <w:t>福安药业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0 </w:t>
      </w:r>
      <w:r>
        <w:rPr/>
        <w:t>福安药业多索茶碱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1 </w:t>
      </w:r>
      <w:r>
        <w:rPr/>
        <w:t>福安药业多索茶碱片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2 </w:t>
      </w:r>
      <w:r>
        <w:rPr/>
        <w:t>福安药业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3 </w:t>
      </w:r>
      <w:r>
        <w:rPr/>
        <w:t>中国市场多索茶碱片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4 </w:t>
      </w:r>
      <w:r>
        <w:rPr/>
        <w:t>中国市场多索茶碱片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5 </w:t>
      </w:r>
      <w:r>
        <w:rPr/>
        <w:t>中国市场多索茶碱片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6 </w:t>
      </w:r>
      <w:r>
        <w:rPr/>
        <w:t>中国市场多索茶碱片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7 </w:t>
      </w:r>
      <w:r>
        <w:rPr/>
        <w:t>中国市场多索茶碱片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8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9 </w:t>
      </w:r>
      <w:r>
        <w:rPr/>
        <w:t>中国多索茶碱片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0 </w:t>
      </w:r>
      <w:r>
        <w:rPr/>
        <w:t>中国多索茶碱片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多索茶碱片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剂量类型多索茶碱片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 200</w:t>
      </w:r>
      <w:r>
        <w:rPr/>
        <w:t>毫克片剂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 400</w:t>
      </w:r>
      <w:r>
        <w:rPr/>
        <w:t>毫克片剂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全球不同应用多索茶碱片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零售药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医院药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网上药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多索茶碱片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多索茶碱片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主要地区多索茶碱片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多索茶碱片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多索茶碱片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多索茶碱片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多索茶碱片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多索茶碱片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多索茶碱片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多索茶碱片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多索茶碱片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中国多索茶碱片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市场多索茶碱片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市场多索茶碱片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市场多索茶碱片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中国多索茶碱片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多索茶碱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多索茶碱片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多索茶碱片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多索茶碱片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（美国和加拿大）多索茶碱片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（美国和加拿大）多索茶碱片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（德国、英国、法国和意大利等国家）多索茶碱片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（德国、英国、法国和意大利等国家）多索茶碱片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亚太（中国、日本、韩国、中国台湾、印度和东南亚等）多索茶碱片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亚太（中国、日本、韩国、中国台湾、印度和东南亚等）多索茶碱片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拉美地区（墨西哥、巴西等国家）多索茶碱片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拉美地区（墨西哥、巴西等国家）多索茶碱片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中东及非洲（土耳其、沙特等国家）多索茶碱片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中东及非洲（土耳其、沙特等国家）多索茶碱片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0 2020</w:t>
      </w:r>
      <w:r>
        <w:rPr/>
        <w:t>年全球市场主要厂商多索茶碱片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0</w:t>
      </w:r>
      <w:r>
        <w:rPr/>
        <w:t>年全球市场主要厂商多索茶碱片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中国市场主要厂商多索茶碱片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中国市场主要厂商多索茶碱片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4 2020</w:t>
      </w:r>
      <w:r>
        <w:rPr/>
        <w:t>年全球前五及前十大生产商多索茶碱片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全球多索茶碱片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多索茶碱片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多索茶碱片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多索茶碱片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多索茶碱片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多索茶碱片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30:42Z</dcterms:created>
  <dc:creator>Administrator</dc:creator>
  <dc:description/>
  <dc:language>en-US</dc:language>
  <cp:lastModifiedBy>*星*空夜@话</cp:lastModifiedBy>
  <dcterms:modified xsi:type="dcterms:W3CDTF">2021-10-28T09:3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09614BF3B4465BCE1CA7B0C530B79</vt:lpwstr>
  </property>
  <property fmtid="{D5CDD505-2E9C-101B-9397-08002B2CF9AE}" pid="3" name="KSOProductBuildVer">
    <vt:lpwstr>2052-11.1.0.10700</vt:lpwstr>
  </property>
</Properties>
</file>