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山水清澈每日星座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7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1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7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山水清澈每日星座运势【</w:t>
      </w:r>
      <w:r>
        <w:rPr>
          <w:rFonts w:eastAsia="楷体" w:cs="楷体" w:ascii="楷体" w:hAnsi="楷体"/>
          <w:kern w:val="0"/>
          <w:sz w:val="28"/>
          <w:szCs w:val="28"/>
        </w:rPr>
        <w:t>2017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7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白羊座：</w:t>
      </w:r>
      <w:r>
        <w:rPr>
          <w:rFonts w:eastAsia="楷体" w:cs="楷体" w:ascii="楷体" w:hAnsi="楷体"/>
          <w:kern w:val="0"/>
          <w:sz w:val="28"/>
          <w:szCs w:val="28"/>
        </w:rPr>
        <w:t>3/21-4/19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>92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>38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>51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87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>39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橙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9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速配星座：摩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得遇贵人提点，使原本不甚明朗的投资前景清晰化，不妨多向对方讨教一些辨别小道信息的小技巧；单身者会得到异性体贴的关照，幸福之花在心中悄然绽放；成天忙于事业的人，是时候做个短暂停留规划下一步计划了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金牛座：</w:t>
      </w:r>
      <w:r>
        <w:rPr>
          <w:rFonts w:eastAsia="楷体" w:cs="楷体" w:ascii="楷体" w:hAnsi="楷体"/>
          <w:kern w:val="0"/>
          <w:sz w:val="28"/>
          <w:szCs w:val="28"/>
        </w:rPr>
        <w:t>4/20-5/20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>41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>42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>56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72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>41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粉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4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速配星座：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虽有不错的际遇，却也因自己信心不足而容易让爱情溜走，只要展现自己的优势就能得到关注；投资欲望强烈却不急进，会有稳定性高的基金引起你的兴趣；外出休闲时遇到投缘者，两人相谈甚欢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子座：</w:t>
      </w:r>
      <w:r>
        <w:rPr>
          <w:rFonts w:eastAsia="楷体" w:cs="楷体" w:ascii="楷体" w:hAnsi="楷体"/>
          <w:kern w:val="0"/>
          <w:sz w:val="28"/>
          <w:szCs w:val="28"/>
        </w:rPr>
        <w:t>5/21-6/21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>65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>45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>61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57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>86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1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速配星座：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你显得有些多疑，心机太深，另一半对你都有种畏惧感，你们俩的关系会有些不够稳定；今天如与他人合伙入股，须注意参与者的信用问题，刚开始不要被高利所感，风险性要妥为评估；要注意口中留德，恶语成章极易惹怒别人，易遭报复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共有</w:t>
      </w: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条信息</w:t>
      </w:r>
      <w:r>
        <w:rPr>
          <w:rFonts w:eastAsia="楷体" w:cs="楷体" w:ascii="楷体" w:hAnsi="楷体"/>
          <w:kern w:val="0"/>
          <w:sz w:val="28"/>
          <w:szCs w:val="28"/>
        </w:rPr>
        <w:t>1/41234</w:t>
      </w:r>
      <w:r>
        <w:rPr>
          <w:rFonts w:ascii="楷体" w:hAnsi="楷体" w:cs="楷体" w:eastAsia="楷体"/>
          <w:kern w:val="0"/>
          <w:sz w:val="28"/>
          <w:szCs w:val="28"/>
        </w:rPr>
        <w:t>下一页尾页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5T15:38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