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后疫情时代，全球电导率数据采集器总体规模展望及市场竞争格局研究报告（</w:t>
      </w:r>
      <w:r>
        <w:rPr/>
        <w:t>2023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页数】：</w:t>
      </w:r>
      <w:r>
        <w:rPr/>
        <w:t>93</w:t>
      </w:r>
    </w:p>
    <w:p>
      <w:pPr>
        <w:pStyle w:val="Normal"/>
        <w:rPr/>
      </w:pPr>
      <w:r>
        <w:rPr/>
        <w:t>【图表数】：</w:t>
      </w:r>
      <w:r>
        <w:rPr/>
        <w:t>139</w:t>
      </w:r>
    </w:p>
    <w:p>
      <w:pPr>
        <w:pStyle w:val="Normal"/>
        <w:rPr/>
      </w:pPr>
      <w:r>
        <w:rPr/>
        <w:t>【报告出版时间】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出版机构】：简乐尚博（</w:t>
      </w:r>
      <w:r>
        <w:rPr/>
        <w:t>168report</w:t>
      </w:r>
      <w:r>
        <w:rPr/>
        <w:t>）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根据</w:t>
      </w:r>
      <w:r>
        <w:rPr/>
        <w:t>168</w:t>
      </w:r>
      <w:r>
        <w:rPr/>
        <w:t>报告网调研数据显示，按收入计，</w:t>
      </w:r>
      <w:r>
        <w:rPr/>
        <w:t>2022</w:t>
      </w:r>
      <w:r>
        <w:rPr/>
        <w:t>年全球电导率数据采集器收入大约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9</w:t>
      </w:r>
      <w:r>
        <w:rPr/>
        <w:t>年达到</w:t>
      </w:r>
      <w:r>
        <w:rPr>
          <w:rFonts w:cs="Calibri" w:eastAsia="Calibri"/>
        </w:rPr>
        <w:t xml:space="preserve"> </w:t>
      </w:r>
      <w:r>
        <w:rPr/>
        <w:t>百万美元，</w:t>
      </w:r>
      <w:r>
        <w:rPr/>
        <w:t>2023</w:t>
      </w:r>
      <w:r>
        <w:rPr/>
        <w:t>至</w:t>
      </w:r>
      <w:r>
        <w:rPr/>
        <w:t>2029</w:t>
      </w:r>
      <w:r>
        <w:rPr/>
        <w:t>期间，年复合增长率</w:t>
      </w:r>
      <w:r>
        <w:rPr/>
        <w:t>CAGR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同时</w:t>
      </w:r>
      <w:r>
        <w:rPr/>
        <w:t>2022</w:t>
      </w:r>
      <w:r>
        <w:rPr/>
        <w:t>年全球电导率数据采集器销量大约</w:t>
      </w:r>
      <w:r>
        <w:rPr>
          <w:rFonts w:cs="Calibri" w:eastAsia="Calibri"/>
        </w:rPr>
        <w:t xml:space="preserve"> </w:t>
      </w:r>
      <w:r>
        <w:rPr/>
        <w:t>，预计</w:t>
      </w:r>
      <w:r>
        <w:rPr/>
        <w:t>2029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t>2022</w:t>
      </w:r>
      <w:r>
        <w:rPr/>
        <w:t>年中国市场规模大约为</w:t>
      </w:r>
      <w:r>
        <w:rPr>
          <w:rFonts w:cs="Calibri" w:eastAsia="Calibri"/>
        </w:rPr>
        <w:t xml:space="preserve"> </w:t>
      </w:r>
      <w:r>
        <w:rPr/>
        <w:t>百万美元，在全球市场占比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同期北美和欧洲市场分别占比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中国</w:t>
      </w:r>
      <w:r>
        <w:rPr/>
        <w:t>CAGR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同期美国和欧洲</w:t>
      </w:r>
      <w:r>
        <w:rPr/>
        <w:t>CAGR</w:t>
      </w:r>
      <w:r>
        <w:rPr/>
        <w:t>分别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亚太地区将扮演更重要角色，除中美欧之外，日本、韩国、印度和东南亚地区，依然是不可忽视的重要市场。</w:t>
      </w:r>
    </w:p>
    <w:p>
      <w:pPr>
        <w:pStyle w:val="Normal"/>
        <w:rPr/>
      </w:pPr>
      <w:r>
        <w:rPr/>
        <w:t>全球市场主要电导率数据采集器生产商包括</w:t>
      </w:r>
      <w:r>
        <w:rPr/>
        <w:t>KELLER Pressure</w:t>
      </w:r>
      <w:r>
        <w:rPr/>
        <w:t>、</w:t>
      </w:r>
      <w:r>
        <w:rPr/>
        <w:t>SIMEX Sp. z o.o.</w:t>
      </w:r>
      <w:r>
        <w:rPr/>
        <w:t>、</w:t>
      </w:r>
      <w:r>
        <w:rPr/>
        <w:t>SOMMER Messtechnik GmbH</w:t>
      </w:r>
      <w:r>
        <w:rPr/>
        <w:t>、</w:t>
      </w:r>
      <w:r>
        <w:rPr/>
        <w:t>Groupe Claire</w:t>
      </w:r>
      <w:r>
        <w:rPr/>
        <w:t>和</w:t>
      </w:r>
      <w:r>
        <w:rPr/>
        <w:t>Seba Hydrometrie GmbH &amp; Co. KG</w:t>
      </w:r>
      <w:r>
        <w:rPr/>
        <w:t>等，根据</w:t>
      </w:r>
      <w:r>
        <w:rPr/>
        <w:t>168</w:t>
      </w:r>
      <w:r>
        <w:rPr/>
        <w:t>报告网调研数据显示，按收入计，</w:t>
      </w:r>
      <w:r>
        <w:rPr/>
        <w:t>2022</w:t>
      </w:r>
      <w:r>
        <w:rPr/>
        <w:t>年全球前四大厂商占有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。</w:t>
      </w:r>
    </w:p>
    <w:p>
      <w:pPr>
        <w:pStyle w:val="Normal"/>
        <w:rPr/>
      </w:pPr>
      <w:r>
        <w:rPr/>
        <w:t>从用途方面来看，测量温度占有重要地位，根据</w:t>
      </w:r>
      <w:r>
        <w:rPr/>
        <w:t>168</w:t>
      </w:r>
      <w:r>
        <w:rPr/>
        <w:t>报告网调研数据显示，按收入计，</w:t>
      </w:r>
      <w:r>
        <w:rPr/>
        <w:t>2022</w:t>
      </w:r>
      <w:r>
        <w:rPr/>
        <w:t>年市场份额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预计</w:t>
      </w:r>
      <w:r>
        <w:rPr/>
        <w:t>2029</w:t>
      </w:r>
      <w:r>
        <w:rPr/>
        <w:t>年份额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同时就应用来看，工业在</w:t>
      </w:r>
      <w:r>
        <w:rPr/>
        <w:t>2028</w:t>
      </w:r>
      <w:r>
        <w:rPr/>
        <w:t>年份额大约是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未来几年</w:t>
      </w:r>
      <w:r>
        <w:rPr/>
        <w:t>CAGR</w:t>
      </w:r>
      <w:r>
        <w:rPr/>
        <w:t>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本文研究全球市场、主要地区和主要国家电导率数据采集器的销量、销售收入等，同时也重点分析全球范围内主要厂商（品牌）竞争态势，电导率数据采集器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8-2022</w:t>
      </w:r>
      <w:r>
        <w:rPr/>
        <w:t>）年的历史情况，分析历史几年全球电导率数据采集器总体规模，主要地区规模，主要企业规模和份额，主要产品分类规模，下游主要应用规模等。规模分析包括销量、价格、收入和市场份额等。针对未来几年电导率数据采集器的发展前景预测，本文预测到</w:t>
      </w:r>
      <w:r>
        <w:rPr/>
        <w:t>2029</w:t>
      </w:r>
      <w:r>
        <w:rPr/>
        <w:t>年，主要包括全球和主要地区销量、收入的预测，分类销量和收入的预测，以及主要应用电导率数据采集器的销量和收入预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用途，电导率数据采集器细分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测量温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测量湿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测量</w:t>
      </w:r>
      <w:r>
        <w:rPr/>
        <w:t>pH</w:t>
      </w:r>
      <w:r>
        <w:rPr/>
        <w:t>值</w:t>
      </w:r>
    </w:p>
    <w:p>
      <w:pPr>
        <w:pStyle w:val="Normal"/>
        <w:rPr/>
      </w:pPr>
      <w:r>
        <w:rPr/>
        <w:t>根据不同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业</w:t>
      </w:r>
    </w:p>
    <w:p>
      <w:pPr>
        <w:pStyle w:val="Normal"/>
        <w:rPr/>
      </w:pPr>
      <w:r>
        <w:rPr/>
        <w:t>本文重点关注全球范围内电导率数据采集器主要企业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LLER Pressu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MEX Sp. z o.o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MMER Messtechnik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oupe Clai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ba Hydrometrie GmbH &amp; Co. K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quas In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lab Validation &amp; Monitoring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I-Abwassertechnik GmbH &amp; Co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E S.p.A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dress+Hauser A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-Situ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c4med Lifescience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 Connectivit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r-Oddi hf.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  <w:t>章节内容简要介绍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</w:t>
      </w:r>
      <w:r>
        <w:rPr/>
        <w:t>章、定义、统计范围、产品分类、应用等介绍，全球总体规模及展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2</w:t>
      </w:r>
      <w:r>
        <w:rPr/>
        <w:t>章、企业简介，包括企业基本情况、主营业务及主要产品、电导率数据采集器销量、收入、价格、企业最新动态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3</w:t>
      </w:r>
      <w:r>
        <w:rPr/>
        <w:t>章、全球竞争态势分析，主要企业电导率数据采集器销量、价格、收入及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4</w:t>
      </w:r>
      <w:r>
        <w:rPr/>
        <w:t>章、主要地区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5</w:t>
      </w:r>
      <w:r>
        <w:rPr/>
        <w:t>章、按用途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6</w:t>
      </w:r>
      <w:r>
        <w:rPr/>
        <w:t>章、按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7</w:t>
      </w:r>
      <w:r>
        <w:rPr/>
        <w:t>章、北美地区细分，按国家、用途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8</w:t>
      </w:r>
      <w:r>
        <w:rPr/>
        <w:t>章、欧洲地区细分，按国家、用途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9</w:t>
      </w:r>
      <w:r>
        <w:rPr/>
        <w:t>章、亚太地区细分，按地区、用途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0</w:t>
      </w:r>
      <w:r>
        <w:rPr/>
        <w:t>章、南美地区细分，按地区、用途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1</w:t>
      </w:r>
      <w:r>
        <w:rPr/>
        <w:t>章、中东及非洲细分，按地区、用途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2</w:t>
      </w:r>
      <w:r>
        <w:rPr/>
        <w:t>章、市场动态，包括驱动因素、阻碍因素、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3</w:t>
      </w:r>
      <w:r>
        <w:rPr/>
        <w:t>章、行业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4</w:t>
      </w:r>
      <w:r>
        <w:rPr/>
        <w:t>章、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5</w:t>
      </w:r>
      <w:r>
        <w:rPr/>
        <w:t>章、报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电导率数据采集器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电导率数据采集器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用途电导率数据采集器规模对比：</w:t>
      </w:r>
      <w:r>
        <w:rPr/>
        <w:t>2018 VS 2022 VS 202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测量温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测量湿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测量</w:t>
      </w:r>
      <w:r>
        <w:rPr/>
        <w:t>pH</w:t>
      </w:r>
      <w:r>
        <w:rPr/>
        <w:t>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电导率数据采集器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电导率数据采集器主要下游市场规模对比：</w:t>
      </w:r>
      <w:r>
        <w:rPr/>
        <w:t>2018 VS 2022 VS 202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农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建筑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电导率数据采集器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电导率数据采集器市场规模及预测：</w:t>
      </w:r>
      <w:r>
        <w:rPr/>
        <w:t>2018 VS 2022 VS 202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电导率数据采集器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电导率数据采集器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电导率数据采集器总产能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电导率数据采集器产能分析</w:t>
      </w:r>
    </w:p>
    <w:p>
      <w:pPr>
        <w:pStyle w:val="Normal"/>
        <w:rPr/>
      </w:pPr>
      <w:r>
        <w:rPr/>
        <w:t xml:space="preserve">2 </w:t>
      </w:r>
      <w:r>
        <w:rPr/>
        <w:t>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KELLER Pressu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KELLER Pressur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KELLER Pressure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KELLER Pressure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KELLER Pressure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5 KELLER Pressure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SIMEX Sp. z o.o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SIMEX Sp. z o.o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SIMEX Sp. z o.o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SIMEX Sp. z o.o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SIMEX Sp. z o.o.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5 SIMEX Sp. z o.o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SOMMER Messtechnik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SOMMER Messtechnik GmbH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SOMMER Messtechnik GmbH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SOMMER Messtechnik GmbH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4 SOMMER Messtechnik GmbH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5 SOMMER Messtechnik GmbH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Groupe Clai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Groupe Clair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Groupe Claire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Groupe Claire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4 Groupe Claire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5 Groupe Claire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Seba Hydrometrie GmbH &amp; Co. K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Seba Hydrometrie GmbH &amp; Co. K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Seba Hydrometrie GmbH &amp; Co. K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3 Seba Hydrometrie GmbH &amp; Co. KG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4 Seba Hydrometrie GmbH &amp; Co. KG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5 Seba Hydrometrie GmbH &amp; Co. K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Aquas In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Aquas Incorporati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Aquas Incorporation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3 Aquas Incorporation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4 Aquas Incorporation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5 Aquas Incorporation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Ellab Validation &amp; Monitoring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Ellab Validation &amp; Monitoring Solution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Ellab Validation &amp; Monitoring Solutions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3 Ellab Validation &amp; Monitoring Solutions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4 Ellab Validation &amp; Monitoring Solutions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5 Ellab Validation &amp; Monitoring Solutions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ORI-Abwassertechnik GmbH &amp; Co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ORI-Abwassertechnik GmbH &amp; Co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ORI-Abwassertechnik GmbH &amp; Co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3 ORI-Abwassertechnik GmbH &amp; Co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4 ORI-Abwassertechnik GmbH &amp; Co.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5 ORI-Abwassertechnik GmbH &amp; Co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CAE S.p.A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CAE S.p.A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CAE S.p.A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3 CAE S.p.A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4 CAE S.p.A.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5 CAE S.p.A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Endress+Hauser A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Endress+Hauser A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Endress+Hauser A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0.3 Endress+Hauser AG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0.4 Endress+Hauser AG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5 Endress+Hauser A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In-Situ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In-Situ Inc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In-Situ Inc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3 In-Situ Inc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4 In-Situ Inc.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5 In-Situ Inc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Tec4med Lifescience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Tec4med Lifescience GmbH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Tec4med Lifescience GmbH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3 Tec4med Lifescience GmbH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4 Tec4med Lifescience GmbH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5 Tec4med Lifescience GmbH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TE Connectiv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TE Connectivit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TE Connectivity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3.3 TE Connectivity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3.4 TE Connectivity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5 TE Connectivity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Star-Oddi hf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Star-Oddi hf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Star-Oddi hf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4.3 Star-Oddi hf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4.4 Star-Oddi hf. </w:t>
      </w:r>
      <w:r>
        <w:rPr/>
        <w:t>电导率数据采集器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5 Star-Oddi hf.</w:t>
      </w:r>
      <w:r>
        <w:rPr/>
        <w:t>最新发展动态</w:t>
      </w:r>
    </w:p>
    <w:p>
      <w:pPr>
        <w:pStyle w:val="Normal"/>
        <w:rPr/>
      </w:pPr>
      <w:r>
        <w:rPr/>
        <w:t xml:space="preserve">3 </w:t>
      </w:r>
      <w:r>
        <w:rPr/>
        <w:t>全球市场电导率数据采集器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电导率数据采集器销量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电导率数据采集器收入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电导率数据采集器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电导率数据采集器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电导率数据采集器主要厂商产品布局及区域分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全球电导率数据采集器主要厂商区域分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主要厂商电导率数据采集器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3 </w:t>
      </w:r>
      <w:r>
        <w:rPr/>
        <w:t>全球主要厂商电导率数据采集器相关业务</w:t>
      </w:r>
      <w:r>
        <w:rPr/>
        <w:t>/</w:t>
      </w:r>
      <w:r>
        <w:rPr/>
        <w:t>产品布局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4 </w:t>
      </w:r>
      <w:r>
        <w:rPr/>
        <w:t>全球主要厂商电导率数据采集器产品面向的下游市场及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电导率数据采集器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电导率数据采集器行业扩产、并购情况</w:t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电导率数据采集器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电导率数据采集器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全球市场不同用途电导率数据采集器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用途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用途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用途电导率数据采集器价格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6 </w:t>
      </w:r>
      <w:r>
        <w:rPr/>
        <w:t>全球市场不同应用电导率数据采集器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电导率数据采集器价格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用途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电导率数据采集器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用途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电导率数据采集器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用途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地区电导率数据采集器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用途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电导率数据采集器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用途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电导率数据采集器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电导率数据采集器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电导率数据采集器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电导率数据采集器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12 </w:t>
      </w:r>
      <w:r>
        <w:rPr/>
        <w:t>市场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电导率数据采集器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电导率数据采集器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电导率数据采集器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4 </w:t>
      </w:r>
      <w:r>
        <w:rPr/>
        <w:t>电导率数据采集器行业波特五力模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1 </w:t>
      </w:r>
      <w:r>
        <w:rPr/>
        <w:t>行业内竞争者现在的竞争能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2 </w:t>
      </w:r>
      <w:r>
        <w:rPr/>
        <w:t>潜在竞争者进入的能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3 </w:t>
      </w:r>
      <w:r>
        <w:rPr/>
        <w:t>供应商的议价能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4 </w:t>
      </w:r>
      <w:r>
        <w:rPr/>
        <w:t>购买者的议价能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5 </w:t>
      </w:r>
      <w:r>
        <w:rPr/>
        <w:t>替代品的替代能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5 </w:t>
      </w:r>
      <w:r>
        <w:rPr/>
        <w:t>新冠疫情</w:t>
      </w:r>
      <w:r>
        <w:rPr/>
        <w:t>COVID-19</w:t>
      </w:r>
      <w:r>
        <w:rPr/>
        <w:t>及俄乌战争影响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5.1 </w:t>
      </w:r>
      <w:r>
        <w:rPr/>
        <w:t>新冠疫情</w:t>
      </w:r>
      <w:r>
        <w:rPr/>
        <w:t>COVID-1</w:t>
      </w:r>
      <w:r>
        <w:rPr/>
        <w:t>影响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5.2 </w:t>
      </w:r>
      <w:r>
        <w:rPr/>
        <w:t>俄乌战争影响分析</w:t>
      </w:r>
    </w:p>
    <w:p>
      <w:pPr>
        <w:pStyle w:val="Normal"/>
        <w:rPr/>
      </w:pPr>
      <w:r>
        <w:rPr/>
        <w:t xml:space="preserve">13 </w:t>
      </w:r>
      <w:r>
        <w:rPr/>
        <w:t>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电导率数据采集器主要原料及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电导率数据采集器成本结构及占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电导率数据采集器生产流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电导率数据采集器产业链</w:t>
      </w:r>
    </w:p>
    <w:p>
      <w:pPr>
        <w:pStyle w:val="Normal"/>
        <w:rPr/>
      </w:pPr>
      <w:r>
        <w:rPr/>
        <w:t xml:space="preserve">14 </w:t>
      </w:r>
      <w:r>
        <w:rPr/>
        <w:t>电导率数据采集器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电导率数据采集器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4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4.1.2 </w:t>
      </w:r>
      <w:r>
        <w:rPr/>
        <w:t>经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电导率数据采集器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电导率数据采集器典型客户</w:t>
      </w:r>
    </w:p>
    <w:p>
      <w:pPr>
        <w:pStyle w:val="Normal"/>
        <w:rPr/>
      </w:pPr>
      <w:r>
        <w:rPr/>
        <w:t xml:space="preserve">15 </w:t>
      </w:r>
      <w:r>
        <w:rPr/>
        <w:t>研究结论</w:t>
      </w:r>
    </w:p>
    <w:p>
      <w:pPr>
        <w:pStyle w:val="Normal"/>
        <w:rPr/>
      </w:pPr>
      <w:r>
        <w:rPr/>
        <w:t xml:space="preserve">16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6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6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6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用途电导率数据采集器收入（百万美元）</w:t>
      </w:r>
      <w:r>
        <w:rPr/>
        <w:t>&amp;</w:t>
      </w:r>
      <w:r>
        <w:rPr/>
        <w:t>（</w:t>
      </w:r>
      <w:r>
        <w:rPr/>
        <w:t>2018 VS 2022 VS 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电导率数据采集器收入（百万美元）</w:t>
      </w:r>
      <w:r>
        <w:rPr/>
        <w:t>&amp;</w:t>
      </w:r>
      <w:r>
        <w:rPr/>
        <w:t>（</w:t>
      </w:r>
      <w:r>
        <w:rPr/>
        <w:t>2018 VS 2022 VS 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KELLER Pressur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KELLER Pressure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KELLER Pressure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KELLER Pressure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KELLER Pressure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SIMEX Sp. z o.o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SIMEX Sp. z o.o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SIMEX Sp. z o.o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SIMEX Sp. z o.o.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SIMEX Sp. z o.o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SOMMER Messtechnik GmbH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SOMMER Messtechnik GmbH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SOMMER Messtechnik GmbH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SOMMER Messtechnik GmbH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SOMMER Messtechnik GmbH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Groupe Clair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Groupe Claire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Groupe Claire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Groupe Claire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Groupe Claire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Seba Hydrometrie GmbH &amp; Co. K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Seba Hydrometrie GmbH &amp; Co. K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Seba Hydrometrie GmbH &amp; Co. KG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Seba Hydrometrie GmbH &amp; Co. KG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Seba Hydrometrie GmbH &amp; Co. K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Aquas Incorporati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Aquas Incorporation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Aquas Incorporation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Aquas Incorporation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Aquas Incorporation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Ellab Validation &amp; Monitoring Solution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Ellab Validation &amp; Monitoring Solutions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Ellab Validation &amp; Monitoring Solutions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Ellab Validation &amp; Monitoring Solutions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Ellab Validation &amp; Monitoring Solutions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ORI-Abwassertechnik GmbH &amp; Co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ORI-Abwassertechnik GmbH &amp; Co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ORI-Abwassertechnik GmbH &amp; Co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ORI-Abwassertechnik GmbH &amp; Co.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ORI-Abwassertechnik GmbH &amp; Co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CAE S.p.A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CAE S.p.A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CAE S.p.A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CAE S.p.A.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CAE S.p.A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Endress+Hauser A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Endress+Hauser A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Endress+Hauser AG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Endress+Hauser AG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Endress+Hauser A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In-Situ Inc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In-Situ Inc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In-Situ Inc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In-Situ Inc.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In-Situ Inc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Tec4med Lifescience GmbH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Tec4med Lifescience GmbH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Tec4med Lifescience GmbH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Tec4med Lifescience GmbH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Tec4med Lifescience GmbH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TE Connectivit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TE Connectivity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TE Connectivity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TE Connectivity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TE Connectivity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tar-Oddi hf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tar-Oddi hf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Star-Oddi hf. </w:t>
      </w:r>
      <w:r>
        <w:rPr/>
        <w:t>电导率数据采集器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Star-Oddi hf. </w:t>
      </w:r>
      <w:r>
        <w:rPr/>
        <w:t>电导率数据采集器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Star-Oddi hf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市场主要厂商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主要厂商电导率数据采集器销量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市场主要厂商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主要厂商电导率数据采集器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电导率数据采集器主要厂商市场地位</w:t>
      </w:r>
      <w:r>
        <w:rPr/>
        <w:t>(</w:t>
      </w:r>
      <w:r>
        <w:rPr/>
        <w:t>第一梯队、第二梯队和第三梯队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市场电导率数据采集器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主要厂商电导率数据采集器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主要厂商电导率数据采集器相关业务</w:t>
      </w:r>
      <w:r>
        <w:rPr/>
        <w:t>/</w:t>
      </w:r>
      <w:r>
        <w:rPr/>
        <w:t>产品布局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主要厂商电导率数据采集器产品面向的下游市场及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电导率数据采集器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电导率数据采集器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主要地区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主要地区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主要地区电导率数据采集器收入对比（</w:t>
      </w:r>
      <w:r>
        <w:rPr/>
        <w:t>2018 VS 2022 VS 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主要地区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主要地区电导率数据采集器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用途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用途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用途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用途电导率数据采集器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用途电导率数据采集器价格（</w:t>
      </w:r>
      <w:r>
        <w:rPr/>
        <w:t>2018-2023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用途电导率数据采集器价格（</w:t>
      </w:r>
      <w:r>
        <w:rPr/>
        <w:t>2024-2029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应用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应用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应用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应用电导率数据采集器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应用电导率数据采集器价格（</w:t>
      </w:r>
      <w:r>
        <w:rPr/>
        <w:t>2018-2023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应用电导率数据采集器价格（</w:t>
      </w:r>
      <w:r>
        <w:rPr/>
        <w:t>2024-2029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北美不同用途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北美不同用途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北美不同应用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北美不同应用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北美主要国家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北美主要国家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北美主要国家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北美主要国家电导率数据采集器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欧洲不同用途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欧洲不同用途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欧洲不同应用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欧洲不同应用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欧洲主要国家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欧洲主要国家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欧洲主要国家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欧洲主要国家电导率数据采集器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亚太不同用途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亚太不同用途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亚太不同应用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亚太不同应用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亚太主要地区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亚太主要地区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亚太主要地区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亚太主要地区电导率数据采集器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南美不同用途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南美不同用途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南美不同应用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南美不同应用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南美主要国家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南美主要国家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南美主要国家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南美主要国家电导率数据采集器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东及非洲不同用途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东及非洲不同用途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东及非洲不同应用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东及非洲不同应用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东及非洲主要国家电导率数据采集器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东及非洲主要国家电导率数据采集器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东及非洲主要国家电导率数据采集器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东及非洲主要国家电导率数据采集器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电导率数据采集器主要原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电导率数据采集器原料代表性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电导率数据采集器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电导率数据采集器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电导率数据采集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用途电导率数据采集器收入（百万美元）</w:t>
      </w:r>
      <w:r>
        <w:rPr/>
        <w:t>&amp;</w:t>
      </w:r>
      <w:r>
        <w:rPr/>
        <w:t>（</w:t>
      </w:r>
      <w:r>
        <w:rPr/>
        <w:t>2018 VS 2022 VS 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测量温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测量湿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测量</w:t>
      </w:r>
      <w:r>
        <w:rPr/>
        <w:t>pH</w:t>
      </w:r>
      <w:r>
        <w:rPr/>
        <w:t>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市场不同应用电导率数据采集器收入（百万美元）</w:t>
      </w:r>
      <w:r>
        <w:rPr/>
        <w:t>&amp;</w:t>
      </w:r>
      <w:r>
        <w:rPr/>
        <w:t>（</w:t>
      </w:r>
      <w:r>
        <w:rPr/>
        <w:t>2018 VS 2022 VS 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化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建筑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电导率数据采集器收入（百万美元）</w:t>
      </w:r>
      <w:r>
        <w:rPr/>
        <w:t>&amp;</w:t>
      </w:r>
      <w:r>
        <w:rPr/>
        <w:t>（台）：</w:t>
      </w:r>
      <w:r>
        <w:rPr/>
        <w:t>2018 VS 2022 VS 202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电导率数据采集器收入及预测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电导率数据采集器销量（</w:t>
      </w:r>
      <w:r>
        <w:rPr/>
        <w:t>2018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电导率数据采集器价格趋势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电导率数据采集器总产能（</w:t>
      </w:r>
      <w:r>
        <w:rPr/>
        <w:t>2018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主要地区电导率数据采集器产能分析</w:t>
      </w:r>
      <w:r>
        <w:rPr/>
        <w:t>: 2022 VS 202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第一梯队、第二梯队和第三梯队电导率数据采集器厂商市场份额（</w:t>
      </w:r>
      <w:r>
        <w:rPr/>
        <w:t>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前三大厂商电导率数据采集器市场份额（</w:t>
      </w:r>
      <w:r>
        <w:rPr/>
        <w:t>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前五大厂商电导率数据采集器市场份额（</w:t>
      </w:r>
      <w:r>
        <w:rPr/>
        <w:t>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主要地区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主要地区电导率数据采集器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北美市场电导率数据采集器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欧洲市场电导率数据采集器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亚太市场电导率数据采集器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南美市场电导率数据采集器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东及非洲市场电导率数据采集器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不同用途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不同用途电导率数据采集器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不同用途电导率数据采集器价格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不同应用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应用电导率数据采集器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应用电导率数据采集器价格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不同用途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不同应用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北美主要国家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主要国家电导率数据采集器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美国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加拿大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墨西哥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欧洲不同用途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欧洲不同应用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欧洲主要国家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欧洲主要国家电导率数据采集器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德国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法国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英国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俄罗斯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意大利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亚太不同用途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亚太不同应用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亚太主要地区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亚太主要地区电导率数据采集器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中国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日本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韩国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印度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东南亚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澳大利亚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南美不同用途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南美不同应用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南美主要国家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南美主要国家电导率数据采集器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巴西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阿根廷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中东及非洲不同用途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中东及非洲不同应用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中东及非洲主要地区电导率数据采集器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中东及非洲主要地区电导率数据采集器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土耳其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沙特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阿联酋电导率数据采集器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电导率数据采集器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电导率数据采集器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电导率数据采集器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电导率数据采集器行业波特五力模型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6 2022</w:t>
      </w:r>
      <w:r>
        <w:rPr/>
        <w:t>年电导率数据采集器成本结构及占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电导率数据采集器生产流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电导率数据采集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电导率数据采集器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1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684" o:spid="shape_0" fillcolor="silver" stroked="f" o:allowincell="f" style="position:absolute;margin-left:0pt;margin-top:297.55pt;width:415.25pt;height:109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168 Report" trim="t" style="font-family:&quot;微软雅黑&quot;;font-size:12pt"/>
          <v:fill o:detectmouseclick="t" type="solid" color2="#3f3f3f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32:31Z</dcterms:created>
  <dc:creator>Administrator</dc:creator>
  <dc:description/>
  <dc:language>en-US</dc:language>
  <cp:lastModifiedBy>*星*空夜@话</cp:lastModifiedBy>
  <dcterms:modified xsi:type="dcterms:W3CDTF">2023-01-28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8A4D00D844CB9E6818A024F931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