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公司上半年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区委办公室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区委办公室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区委办公室工作总结 这一年里，我们迎来了建区十周年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历史罕见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号强台风正面袭击我区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国家宏观政策调整所带来的土地、资金等要素制约和能供应的紧张给我区发展带来的空前影响，等等。面对新形势和新任务，区委办公室在市委办公室的精心指导和区委的正确领导下，认真贯彻“三个代表”重要思想和党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大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届三中、四中全会精神，按照“建一流队伍，树一流作风，展一流形象，创一流业绩”的总体要求，努力倡导和践行“求实创新、严谨细致、敬业奉献、和谐奋进”的工作作风，紧紧围绕区委的工作中心和全面建设小康社会的发展大局，强化工作理念，突出工作重点，努力增强主动性和创造性，各项工作全面上水平，服务质量整体上台阶，较好地发挥了参谋助手和综合协调作用，为全区三个文明建设作出了积极贡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与时俱进，强化理念，倾力打造学习型、奉献型、务实型办公室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强化“三种理念”，紧跟时代步伐。一是强化人本理念。一年来，坚持以人为本，倡导人性化管理，注重人的全面协调发展，用人与育人相结合，管理与关心相结合，努力创造灵活的用人机制与宽松和谐的拴心留人环境，使广大干部的政治素质、业务素质、身心素质“三提高”，始终保持良好的工作状态和奋发有为的精神面貌。二是强化服务理念。服务是办公室工作的宗旨和灵魂。在工作中，尽心尽力，诚信为本，满腔热情地为领导、为部门、为基层提供优质高效的服务，做到说话让人相信，办事让人放心，服务让人满意，蠃得各方面信任和支持。三是强化实效理念。在实际工作做到精通业务知识，提高办事效率，做好相关工作，确保各项工作能够及时到位、不出差错、快速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建设“三型机关”，提升服务水平。一是建设学习型办公室。一年来，坚持集中学习和自学相结合，灵活采用集中辅导、外请讲课、专题讨论、参观学习等多种形式开展学习。深入学习体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届四中全会、中央经济工作会议、省市全会以及各类重要会议精神，主动参加中外名家系列讲座、企业家俱乐部活动，不断提高自身的政治和科学文化素质。开设了“学习园地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网络版</w:t>
      </w:r>
      <w:r>
        <w:rPr>
          <w:rFonts w:eastAsia="仿宋" w:cs="仿宋" w:ascii="仿宋" w:hAnsi="仿宋"/>
          <w:b w:val="false"/>
          <w:color w:val="000000"/>
          <w:sz w:val="32"/>
        </w:rPr>
        <w:t>)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“秘书”，构建新的学习平台。对全办的电脑进行全面的补充升级，采购激光打印机充入到各主要科室，提高了办公自动化率和学习效率。二是建设奉献型办公室。通过多种方式途径教育和引导办公室干部职工树立 “宁愿自己千般苦，不让他人一时难”的工作理念，热爱办公室、奉献办公室，守得住清贫，耐得住寂寞，抗得住诱惑，时刻牢记为人民服务的宗旨，坚决摒弃官气和傲气，甘做人民的公仆。三是建设务实型办公室。发扬求真务实的优良传统，注重结果式管理，高标准，严要求，确保了全年办文、办会、办事等诸项服务工作的 “零差错”。广泛深入基层调查研究，力争把最真、最实、最有价值的第一手资料提供给领导，为领导科学决策发挥了积极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围绕中心，突出重点，极力提高决策服务的针对性、超前性和实效性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加强调研工作， 当好决策参谋。区委区政府研究室紧紧抓住自身机构升格的机遇，以继续推动各级、各部门领导调研为重点，以解决路桥现代化建设重大问题和难点问题为突破口，以提高调研成果转化率为关键，切实加强全区调研工作的组织、协调和重大课题的实施工作，认真抓好各层面的调查研究，在全区形成浓厚的调研氛围。年初，推出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>项区级重点调研课题和</w:t>
      </w:r>
      <w:r>
        <w:rPr>
          <w:rFonts w:eastAsia="仿宋" w:cs="仿宋" w:ascii="仿宋" w:hAnsi="仿宋"/>
          <w:b w:val="false"/>
          <w:color w:val="000000"/>
          <w:sz w:val="32"/>
        </w:rPr>
        <w:t>267</w:t>
      </w:r>
      <w:r>
        <w:rPr>
          <w:rFonts w:ascii="仿宋" w:hAnsi="仿宋" w:cs="仿宋" w:eastAsia="仿宋"/>
          <w:b w:val="false"/>
          <w:color w:val="000000"/>
          <w:sz w:val="32"/>
        </w:rPr>
        <w:t>项镇街道、区级部门各类调研课题。一年来，积极协助区领导完成了</w:t>
      </w:r>
      <w:r>
        <w:rPr>
          <w:rFonts w:eastAsia="仿宋" w:cs="仿宋" w:ascii="仿宋" w:hAnsi="仿宋"/>
          <w:b w:val="false"/>
          <w:color w:val="000000"/>
          <w:sz w:val="32"/>
        </w:rPr>
        <w:t>42</w:t>
      </w:r>
      <w:r>
        <w:rPr>
          <w:rFonts w:ascii="仿宋" w:hAnsi="仿宋" w:cs="仿宋" w:eastAsia="仿宋"/>
          <w:b w:val="false"/>
          <w:color w:val="000000"/>
          <w:sz w:val="32"/>
        </w:rPr>
        <w:t>个重点调研课题，督促镇街道、区级部门完成各类调研报告</w:t>
      </w:r>
      <w:r>
        <w:rPr>
          <w:rFonts w:eastAsia="仿宋" w:cs="仿宋" w:ascii="仿宋" w:hAnsi="仿宋"/>
          <w:b w:val="false"/>
          <w:color w:val="000000"/>
          <w:sz w:val="32"/>
        </w:rPr>
        <w:t>130</w:t>
      </w:r>
      <w:r>
        <w:rPr>
          <w:rFonts w:ascii="仿宋" w:hAnsi="仿宋" w:cs="仿宋" w:eastAsia="仿宋"/>
          <w:b w:val="false"/>
          <w:color w:val="000000"/>
          <w:sz w:val="32"/>
        </w:rPr>
        <w:t>多篇。全年共有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>多篇各类调研文章在上级各类刊物和媒体上发表，其中区领导负责的区级重点调研成果在市级以上刊物发表共计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5 </w:t>
      </w:r>
      <w:r>
        <w:rPr>
          <w:rFonts w:ascii="仿宋" w:hAnsi="仿宋" w:cs="仿宋" w:eastAsia="仿宋"/>
          <w:b w:val="false"/>
          <w:color w:val="000000"/>
          <w:sz w:val="32"/>
        </w:rPr>
        <w:t>篇，有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项调研成果转化为政策性文件，调研成果的质量和转化率明显上升。认真建设调研平台，编发《路桥》普刊</w:t>
      </w:r>
      <w:r>
        <w:rPr>
          <w:rFonts w:eastAsia="仿宋" w:cs="仿宋" w:ascii="仿宋" w:hAnsi="仿宋"/>
          <w:b w:val="false"/>
          <w:color w:val="000000"/>
          <w:sz w:val="32"/>
        </w:rPr>
        <w:t>4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