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变形杆菌核酸检测试剂盒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2</w:t>
      </w:r>
    </w:p>
    <w:p>
      <w:pPr>
        <w:pStyle w:val="Normal"/>
        <w:rPr/>
      </w:pPr>
      <w:r>
        <w:rPr/>
        <w:t>【报告图表数】：</w:t>
      </w:r>
      <w:r>
        <w:rPr/>
        <w:t>15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变形杆菌核酸检测试剂盒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变形杆菌核酸检测试剂盒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伯杰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硕世生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豪制药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干燥</w:t>
      </w:r>
      <w:r>
        <w:rPr/>
        <w:t>PCR</w:t>
      </w:r>
      <w:r>
        <w:rPr/>
        <w:t>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荧光</w:t>
      </w:r>
      <w:r>
        <w:rPr/>
        <w:t>PCR</w:t>
      </w:r>
      <w:r>
        <w:rPr/>
        <w:t>法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变形杆菌核酸检测试剂盒主要厂商竞争分析，主要包括变形杆菌核酸检测试剂盒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变形杆菌核酸检测试剂盒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变形杆菌核酸检测试剂盒主要厂商基本情况介绍，包括公司简介、变形杆菌核酸检测试剂盒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变形杆菌核酸检测试剂盒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变形杆菌核酸检测试剂盒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变形杆菌核酸检测试剂盒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变形杆菌核酸检测试剂盒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变形杆菌核酸检测试剂盒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干燥</w:t>
      </w:r>
      <w:r>
        <w:rPr/>
        <w:t>PCR</w:t>
      </w:r>
      <w:r>
        <w:rPr/>
        <w:t>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荧光</w:t>
      </w:r>
      <w:r>
        <w:rPr/>
        <w:t>PCR</w:t>
      </w:r>
      <w:r>
        <w:rPr/>
        <w:t>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变形杆菌核酸检测试剂盒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变形杆菌核酸检测试剂盒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变形杆菌核酸检测试剂盒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变形杆菌核酸检测试剂盒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变形杆菌核酸检测试剂盒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变形杆菌核酸检测试剂盒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变形杆菌核酸检测试剂盒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变形杆菌核酸检测试剂盒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变形杆菌核酸检测试剂盒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变形杆菌核酸检测试剂盒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变形杆菌核酸检测试剂盒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变形杆菌核酸检测试剂盒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变形杆菌核酸检测试剂盒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变形杆菌核酸检测试剂盒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变形杆菌核酸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变形杆菌核酸检测试剂盒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变形杆菌核酸检测试剂盒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变形杆菌核酸检测试剂盒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变形杆菌核酸检测试剂盒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变形杆菌核酸检测试剂盒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变形杆菌核酸检测试剂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变形杆菌核酸检测试剂盒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变形杆菌核酸检测试剂盒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变形杆菌核酸检测试剂盒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变形杆菌核酸检测试剂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变形杆菌核酸检测试剂盒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变形杆菌核酸检测试剂盒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变形杆菌核酸检测试剂盒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变形杆菌核酸检测试剂盒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变形杆菌核酸检测试剂盒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变形杆菌核酸检测试剂盒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变形杆菌核酸检测试剂盒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变形杆菌核酸检测试剂盒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变形杆菌核酸检测试剂盒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变形杆菌核酸检测试剂盒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变形杆菌核酸检测试剂盒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变形杆菌核酸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变形杆菌核酸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变形杆菌核酸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变形杆菌核酸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变形杆菌核酸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变形杆菌核酸检测试剂盒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变形杆菌核酸检测试剂盒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伯杰医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伯杰医疗基本信息、变形杆菌核酸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伯杰医疗变形杆菌核酸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3 </w:t>
      </w:r>
      <w:r>
        <w:rPr/>
        <w:t>伯杰医疗变形杆菌核酸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4 </w:t>
      </w:r>
      <w:r>
        <w:rPr/>
        <w:t>伯杰医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5 </w:t>
      </w:r>
      <w:r>
        <w:rPr/>
        <w:t>伯杰医疗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硕世生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硕世生物基本信息、变形杆菌核酸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硕世生物变形杆菌核酸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3 </w:t>
      </w:r>
      <w:r>
        <w:rPr/>
        <w:t>硕世生物变形杆菌核酸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4 </w:t>
      </w:r>
      <w:r>
        <w:rPr/>
        <w:t>硕世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5 </w:t>
      </w:r>
      <w:r>
        <w:rPr/>
        <w:t>硕世生物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金豪制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1 </w:t>
      </w:r>
      <w:r>
        <w:rPr/>
        <w:t>金豪制药基本信息、变形杆菌核酸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2 </w:t>
      </w:r>
      <w:r>
        <w:rPr/>
        <w:t>金豪制药变形杆菌核酸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3 </w:t>
      </w:r>
      <w:r>
        <w:rPr/>
        <w:t>金豪制药变形杆菌核酸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4 </w:t>
      </w:r>
      <w:r>
        <w:rPr/>
        <w:t>金豪制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5 </w:t>
      </w:r>
      <w:r>
        <w:rPr/>
        <w:t>金豪制药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变形杆菌核酸检测试剂盒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变形杆菌核酸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变形杆菌核酸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变形杆菌核酸检测试剂盒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变形杆菌核酸检测试剂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变形杆菌核酸检测试剂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变形杆菌核酸检测试剂盒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变形杆菌核酸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变形杆菌核酸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变形杆菌核酸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变形杆菌核酸检测试剂盒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变形杆菌核酸检测试剂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变形杆菌核酸检测试剂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变形杆菌核酸检测试剂盒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变形杆菌核酸检测试剂盒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变形杆菌核酸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变形杆菌核酸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变形杆菌核酸检测试剂盒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变形杆菌核酸检测试剂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变形杆菌核酸检测试剂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变形杆菌核酸检测试剂盒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变形杆菌核酸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变形杆菌核酸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变形杆菌核酸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变形杆菌核酸检测试剂盒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变形杆菌核酸检测试剂盒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变形杆菌核酸检测试剂盒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变形杆菌核酸检测试剂盒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变形杆菌核酸检测试剂盒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变形杆菌核酸检测试剂盒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变形杆菌核酸检测试剂盒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变形杆菌核酸检测试剂盒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变形杆菌核酸检测试剂盒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变形杆菌核酸检测试剂盒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变形杆菌核酸检测试剂盒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变形杆菌核酸检测试剂盒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变形杆菌核酸检测试剂盒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变形杆菌核酸检测试剂盒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变形杆菌核酸检测试剂盒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变形杆菌核酸检测试剂盒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变形杆菌核酸检测试剂盒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变形杆菌核酸检测试剂盒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变形杆菌核酸检测试剂盒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变形杆菌核酸检测试剂盒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变形杆菌核酸检测试剂盒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变形杆菌核酸检测试剂盒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变形杆菌核酸检测试剂盒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变形杆菌核酸检测试剂盒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变形杆菌核酸检测试剂盒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变形杆菌核酸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变形杆菌核酸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变形杆菌核酸检测试剂盒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变形杆菌核酸检测试剂盒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变形杆菌核酸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变形杆菌核酸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变形杆菌核酸检测试剂盒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变形杆菌核酸检测试剂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变形杆菌核酸检测试剂盒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变形杆菌核酸检测试剂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变形杆菌核酸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变形杆菌核酸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变形杆菌核酸检测试剂盒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变形杆菌核酸检测试剂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变形杆菌核酸检测试剂盒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变形杆菌核酸检测试剂盒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变形杆菌核酸检测试剂盒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变形杆菌核酸检测试剂盒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变形杆菌核酸检测试剂盒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变形杆菌核酸检测试剂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变形杆菌核酸检测试剂盒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变形杆菌核酸检测试剂盒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变形杆菌核酸检测试剂盒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变形杆菌核酸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变形杆菌核酸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变形杆菌核酸检测试剂盒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变形杆菌核酸检测试剂盒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伯杰医疗变形杆菌核酸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伯杰医疗变形杆菌核酸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伯杰医疗变形杆菌核酸检测试剂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伯杰医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伯杰医疗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硕世生物变形杆菌核酸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硕世生物变形杆菌核酸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硕世生物变形杆菌核酸检测试剂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硕世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硕世生物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金豪制药变形杆菌核酸检测试剂盒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金豪制药变形杆菌核酸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金豪制药变形杆菌核酸检测试剂盒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金豪制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金豪制药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全球不同产品类型变形杆菌核酸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不同产品类型变形杆菌核酸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产品类型变形杆菌核酸检测试剂盒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变形杆菌核酸检测试剂盒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变形杆菌核酸检测试剂盒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变形杆菌核酸检测试剂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变形杆菌核酸检测试剂盒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类型变形杆菌核酸检测试剂盒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变形杆菌核酸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中国不同产品类型变形杆菌核酸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中国不同产品类型变形杆菌核酸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不同产品类型变形杆菌核酸检测试剂盒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变形杆菌核酸检测试剂盒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变形杆菌核酸检测试剂盒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变形杆菌核酸检测试剂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变形杆菌核酸检测试剂盒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变形杆菌核酸检测试剂盒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不同不同应用变形杆菌核酸检测试剂盒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不同不同应用变形杆菌核酸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不同应用变形杆菌核酸检测试剂盒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市场不同不同应用变形杆菌核酸检测试剂盒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不同应用变形杆菌核酸检测试剂盒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不同应用变形杆菌核酸检测试剂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不同应用变形杆菌核酸检测试剂盒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不同应用变形杆菌核酸检测试剂盒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不同应用变形杆菌核酸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不同不同应用变形杆菌核酸检测试剂盒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不同不同应用变形杆菌核酸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不同应用变形杆菌核酸检测试剂盒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不同应用变形杆菌核酸检测试剂盒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不同应用变形杆菌核酸检测试剂盒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不同应用变形杆菌核酸检测试剂盒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不同应用变形杆菌核酸检测试剂盒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不同应用变形杆菌核酸检测试剂盒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变形杆菌核酸检测试剂盒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变形杆菌核酸检测试剂盒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变形杆菌核酸检测试剂盒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市场变形杆菌核酸检测试剂盒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市场变形杆菌核酸检测试剂盒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市场变形杆菌核酸检测试剂盒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市场变形杆菌核酸检测试剂盒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市场变形杆菌核酸检测试剂盒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变形杆菌核酸检测试剂盒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变形杆菌核酸检测试剂盒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变形杆菌核酸检测试剂盒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变形杆菌核酸检测试剂盒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变形杆菌核酸检测试剂盒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变形杆菌核酸检测试剂盒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变形杆菌核酸检测试剂盒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变形杆菌核酸检测试剂盒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干燥</w:t>
      </w:r>
      <w:r>
        <w:rPr/>
        <w:t>PCR</w:t>
      </w:r>
      <w:r>
        <w:rPr/>
        <w:t>法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荧光</w:t>
      </w:r>
      <w:r>
        <w:rPr/>
        <w:t>PCR</w:t>
      </w:r>
      <w:r>
        <w:rPr/>
        <w:t>法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变形杆菌核酸检测试剂盒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所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变形杆菌核酸检测试剂盒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变形杆菌核酸检测试剂盒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变形杆菌核酸检测试剂盒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变形杆菌核酸检测试剂盒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变形杆菌核酸检测试剂盒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变形杆菌核酸检测试剂盒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变形杆菌核酸检测试剂盒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变形杆菌核酸检测试剂盒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变形杆菌核酸检测试剂盒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0</w:t>
      </w:r>
      <w:r>
        <w:rPr/>
        <w:t>年全球市场主要厂商变形杆菌核酸检测试剂盒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变形杆菌核酸检测试剂盒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中国市场主要厂商变形杆菌核酸检测试剂盒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前五及前十大生产商变形杆菌核酸检测试剂盒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变形杆菌核酸检测试剂盒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变形杆菌核酸检测试剂盒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变形杆菌核酸检测试剂盒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变形杆菌核酸检测试剂盒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变形杆菌核酸检测试剂盒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市场变形杆菌核酸检测试剂盒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变形杆菌核酸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欧洲市场变形杆菌核酸检测试剂盒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变形杆菌核酸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市场变形杆菌核酸检测试剂盒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变形杆菌核酸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日本市场变形杆菌核酸检测试剂盒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变形杆菌核酸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东南亚市场变形杆菌核酸检测试剂盒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变形杆菌核酸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印度市场变形杆菌核酸检测试剂盒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变形杆菌核酸检测试剂盒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变形杆菌核酸检测试剂盒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变形杆菌核酸检测试剂盒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3:03Z</dcterms:created>
  <dc:creator>Administrator</dc:creator>
  <dc:description/>
  <dc:language>en-US</dc:language>
  <cp:lastModifiedBy>*星*空夜@话</cp:lastModifiedBy>
  <dcterms:modified xsi:type="dcterms:W3CDTF">2022-03-15T01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C56271104C82B9F877CBB2EE7FD9</vt:lpwstr>
  </property>
  <property fmtid="{D5CDD505-2E9C-101B-9397-08002B2CF9AE}" pid="3" name="KSOProductBuildVer">
    <vt:lpwstr>2052-11.1.0.11365</vt:lpwstr>
  </property>
</Properties>
</file>