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球及中国在线商务辅导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95</w:t>
      </w:r>
    </w:p>
    <w:p>
      <w:pPr>
        <w:pStyle w:val="Normal"/>
        <w:rPr/>
      </w:pPr>
      <w:r>
        <w:rPr/>
        <w:t>【报告图表数】：</w:t>
      </w:r>
      <w:r>
        <w:rPr/>
        <w:t>123</w:t>
      </w:r>
    </w:p>
    <w:p>
      <w:pPr>
        <w:pStyle w:val="Normal"/>
        <w:rPr/>
      </w:pPr>
      <w:r>
        <w:rPr/>
        <w:t>【报告出版时间】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（</w:t>
      </w:r>
      <w:r>
        <w:rPr/>
        <w:t>168report</w:t>
      </w:r>
      <w:r>
        <w:rPr/>
        <w:t>）软件及商业服务研究中心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新冠肺炎疫情等影响，</w:t>
      </w:r>
      <w:r>
        <w:rPr/>
        <w:t>2021</w:t>
      </w:r>
      <w:r>
        <w:rPr/>
        <w:t>年全球在线商务辅导市场规模大约为</w:t>
      </w:r>
      <w:r>
        <w:rPr>
          <w:rFonts w:cs="Calibri" w:eastAsia="Calibri"/>
        </w:rPr>
        <w:t xml:space="preserve"> </w:t>
      </w:r>
      <w:r>
        <w:rPr/>
        <w:t>亿元（人民币）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元，</w:t>
      </w:r>
      <w:r>
        <w:rPr/>
        <w:t>2022-2028</w:t>
      </w:r>
      <w:r>
        <w:rPr/>
        <w:t>期间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本行业具有很大不确定性，本文的</w:t>
      </w:r>
      <w:r>
        <w:rPr/>
        <w:t>2022-2028</w:t>
      </w:r>
      <w:r>
        <w:rPr/>
        <w:t>年的预测数据是基于过去几年的历史发展、行业专家观点、以及本文分析师观点，综合给出的预测。</w:t>
      </w:r>
    </w:p>
    <w:p>
      <w:pPr>
        <w:pStyle w:val="Normal"/>
        <w:rPr/>
      </w:pPr>
      <w:r>
        <w:rPr/>
        <w:t>2021</w:t>
      </w:r>
      <w:r>
        <w:rPr/>
        <w:t>年中国占全球市场份额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美国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未来六年中国市场复合增长率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并在</w:t>
      </w:r>
      <w:r>
        <w:rPr/>
        <w:t>2028</w:t>
      </w:r>
      <w:r>
        <w:rPr/>
        <w:t>年规模达到</w:t>
      </w:r>
      <w:r>
        <w:rPr>
          <w:rFonts w:cs="Calibri" w:eastAsia="Calibri"/>
        </w:rPr>
        <w:t xml:space="preserve"> </w:t>
      </w:r>
      <w:r>
        <w:rPr/>
        <w:t>百万美元，同期美国市场</w:t>
      </w:r>
      <w:r>
        <w:rPr/>
        <w:t>CAGR</w:t>
      </w:r>
      <w:r>
        <w:rPr/>
        <w:t>预计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亚太地区的重要市场地位将更加凸显，除中国外，日本、韩国、印度和东南亚地区，也将扮演重要角色。此外，未来六年，预计德国将继续维持其在欧洲的领先地位，</w:t>
      </w:r>
      <w:r>
        <w:rPr/>
        <w:t>2022-2028</w:t>
      </w:r>
      <w:r>
        <w:rPr/>
        <w:t>年</w:t>
      </w:r>
      <w:r>
        <w:rPr/>
        <w:t>CAGR</w:t>
      </w:r>
      <w:r>
        <w:rPr/>
        <w:t>将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目前全球市场，主要由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地区厂商主导，全球在线商务辅导头部厂商主要包括</w:t>
      </w:r>
      <w:r>
        <w:rPr/>
        <w:t>Alex van Ginneken</w:t>
      </w:r>
      <w:r>
        <w:rPr/>
        <w:t>、</w:t>
      </w:r>
      <w:r>
        <w:rPr/>
        <w:t>Noomii</w:t>
      </w:r>
      <w:r>
        <w:rPr/>
        <w:t>、</w:t>
      </w:r>
      <w:r>
        <w:rPr/>
        <w:t>Business Success Solution</w:t>
      </w:r>
      <w:r>
        <w:rPr/>
        <w:t>、</w:t>
      </w:r>
      <w:r>
        <w:rPr/>
        <w:t>Leadership &amp; Sales Academy</w:t>
      </w:r>
      <w:r>
        <w:rPr/>
        <w:t>和</w:t>
      </w:r>
      <w:r>
        <w:rPr/>
        <w:t>Strategic Coach</w:t>
      </w:r>
      <w:r>
        <w:rPr/>
        <w:t>等，前三大厂商占有全球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</w:t>
      </w:r>
    </w:p>
    <w:p>
      <w:pPr>
        <w:pStyle w:val="Normal"/>
        <w:rPr/>
      </w:pPr>
      <w:r>
        <w:rPr/>
        <w:t>本报告研究“十三五”期间全球及中国市场在线商务辅导的发展现状，以及“十四五”期间行业发展预测。重点分析全球主要地区在线商务辅导的市场规模，历史数据</w:t>
      </w:r>
      <w:r>
        <w:rPr/>
        <w:t>2017-2022</w:t>
      </w:r>
      <w:r>
        <w:rPr/>
        <w:t>年，预测数据</w:t>
      </w:r>
      <w:r>
        <w:rPr/>
        <w:t>2023-2028</w:t>
      </w:r>
      <w:r>
        <w:rPr/>
        <w:t>年。</w:t>
      </w:r>
    </w:p>
    <w:p>
      <w:pPr>
        <w:pStyle w:val="Normal"/>
        <w:rPr/>
      </w:pPr>
      <w:r>
        <w:rPr/>
        <w:t>本文同时着重分析在线商务辅导行业竞争格局，包括全球市场主要企业中国本土市场主要企业竞争格局，重点分析全球主要企业近三年在线商务辅导的收入和市场份额。</w:t>
      </w:r>
    </w:p>
    <w:p>
      <w:pPr>
        <w:pStyle w:val="Normal"/>
        <w:rPr/>
      </w:pPr>
      <w:r>
        <w:rPr/>
        <w:t>此外针对在线商务辅导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ex van Ginnek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omi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siness Success Solu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adership &amp; Sales Academ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ategic Coa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ilding Champ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tionCOA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y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dsho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stige Business Coach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nguard Business Coachi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云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地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在线商务辅导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在线商务辅导收入排名及市场份额、中国市场企业在线商务辅导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在线商务辅导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在线商务辅导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机遇与风险分析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在线商务辅导主要企业基本情况介绍，包括公司简介、在线商务辅导产品介绍、在线商务辅导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在线商务辅导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在线商务辅导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在线商务辅导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基于云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本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在线商务辅导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在线商务辅导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企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个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十三五期间（</w:t>
      </w:r>
      <w:r>
        <w:rPr/>
        <w:t>2017</w:t>
      </w:r>
      <w:r>
        <w:rPr/>
        <w:t>至</w:t>
      </w:r>
      <w:r>
        <w:rPr/>
        <w:t>2021</w:t>
      </w:r>
      <w:r>
        <w:rPr/>
        <w:t>）和十四五期间（</w:t>
      </w:r>
      <w:r>
        <w:rPr/>
        <w:t>2021</w:t>
      </w:r>
      <w:r>
        <w:rPr/>
        <w:t>至</w:t>
      </w:r>
      <w:r>
        <w:rPr/>
        <w:t>2025</w:t>
      </w:r>
      <w:r>
        <w:rPr/>
        <w:t>）在线商务辅导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在线商务辅导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在线商务辅导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在线商务辅导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在线商务辅导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市场在线商务辅导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在线商务辅导市场规模分析（</w:t>
      </w:r>
      <w:r>
        <w:rPr/>
        <w:t>2017 VS 2021 VS 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在线商务辅导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在线商务辅导行业集中度分析：全球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在线商务辅导第一梯队、第二梯队和第三梯队企业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主要企业总部、在线商务辅导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5 </w:t>
      </w:r>
      <w:r>
        <w:rPr/>
        <w:t>全球主要企业在线商务辅导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6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在线商务辅导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在线商务辅导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在线商务辅导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 xml:space="preserve">4 </w:t>
      </w:r>
      <w:r>
        <w:rPr/>
        <w:t>不同产品类型在线商务辅导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在线商务辅导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在线商务辅导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在线商务辅导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在线商务辅导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在线商务辅导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在线商务辅导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应用在线商务辅导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在线商务辅导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在线商务辅导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在线商务辅导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在线商务辅导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在线商务辅导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在线商务辅导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在线商务辅导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在线商务辅导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在线商务辅导行业政策分析</w:t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在线商务辅导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在线商务辅导产业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在线商务辅导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在线商务辅导主要原材料及其供应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4 </w:t>
      </w:r>
      <w:r>
        <w:rPr/>
        <w:t>在线商务辅导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在线商务辅导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在线商务辅导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在线商务辅导行业销售模式</w:t>
      </w:r>
    </w:p>
    <w:p>
      <w:pPr>
        <w:pStyle w:val="Normal"/>
        <w:rPr/>
      </w:pPr>
      <w:r>
        <w:rPr/>
        <w:t xml:space="preserve">8 </w:t>
      </w:r>
      <w:r>
        <w:rPr/>
        <w:t>全球市场主要在线商务辅导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Alex van Ginnek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Alex van Ginneken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Alex van Ginne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Alex van Ginneken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Alex van Ginneken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Alex van Ginne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Noomi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Noomii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Noomi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Noomii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Noomii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Noomi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Business Success Solu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Business Success Solution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Business Success Solu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Business Success Solution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Business Success Solution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Business Success Solu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Leadership &amp; Sales Academ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Leadership &amp; Sales Academy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Leadership &amp; Sales Academ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Leadership &amp; Sales Academy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Leadership &amp; Sales Academy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Leadership &amp; Sales Academ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Strategic Coa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Strategic Coac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Strategic Coa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Strategic Coac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Strategic Coach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Strategic Coa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Building Champ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Building Champions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Building Champ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Building Champions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Building Champions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Building Champ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ActionCOA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ActionCOAC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ActionCOA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ActionCOAC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ActionCOACH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ActionCOA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Emy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Emyt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Emy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Emyt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Emyth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Emy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Mindsho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Mindshop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Mindsho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Mindshop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Mindshop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Mindsho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Prestige Business Coach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Prestige Business Coaching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Prestige Business Coach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Prestige Business Coaching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Prestige Business Coaching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Prestige Business Coach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Vanguard Business Coach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Vanguard Business Coaching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Vanguard Business Coach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Vanguard Business Coaching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Vanguard Business Coaching</w:t>
      </w:r>
      <w:r>
        <w:rPr/>
        <w:t>在线商务辅导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Vanguard Business Coaching</w:t>
      </w:r>
      <w:r>
        <w:rPr/>
        <w:t>企业最新动态</w:t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在线商务辅导增长趋势</w:t>
      </w:r>
      <w:r>
        <w:rPr/>
        <w:t xml:space="preserve">2017 VS 2021 VS 2028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在线商务辅导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在线商务辅导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进入在线商务辅导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在线商务辅导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在线商务辅导总体规模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在线商务辅导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在线商务辅导总体规模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北美在线商务辅导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欧洲在线商务辅导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亚太在线商务辅导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拉美在线商务辅导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东及非洲在线商务辅导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企业在线商务辅导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企业在线商务辅导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2021</w:t>
      </w:r>
      <w:r>
        <w:rPr/>
        <w:t>年全球主要企业在线商务辅导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2021</w:t>
      </w:r>
      <w:r>
        <w:rPr/>
        <w:t>全球在线商务辅导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企业总部、在线商务辅导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在线商务辅导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本土企业在线商务辅导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在线商务辅导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2021</w:t>
      </w:r>
      <w:r>
        <w:rPr/>
        <w:t>年全球及中国本土企业在中国市场在线商务辅导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市场不同产品类型在线商务辅导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市场不同产品类型在线商务辅导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在线商务辅导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在线商务辅导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中国市场不同产品类型在线商务辅导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中国市场不同产品类型在线商务辅导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在线商务辅导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在线商务辅导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市场不同应用在线商务辅导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市场不同应用在线商务辅导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在线商务辅导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在线商务辅导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国市场不同应用在线商务辅导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市场不同应用在线商务辅导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在线商务辅导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在线商务辅导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在线商务辅导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在线商务辅导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在线商务辅导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在线商务辅导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在线商务辅导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在线商务辅导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lex van Ginneken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lex van Ginne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lex van Ginneken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lex van Ginneken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lex van Ginne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Noomii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Noomi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Noomii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Noomii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Noomi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Business Success Solution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usiness Success Solu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usiness Success Solution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usiness Success Solution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usiness Success Solu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Leadership &amp; Sales Academy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Leadership &amp; Sales Academ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Leadership &amp; Sales Academy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Leadership &amp; Sales Academy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Leadership &amp; Sales Academ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trategic Coac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trategic Coa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trategic Coac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trategic Coach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trategic Coa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uilding Champions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uilding Champ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uilding Champions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uilding Champions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uilding Champ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ctionCOAC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ctionCOA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ctionCOAC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ctionCOACH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ctionCOA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Emyth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Emy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Emyth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Emyth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Emy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Mindshop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Mindsho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Mindshop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Mindshop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Mindsho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Prestige Business Coaching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Prestige Business Coach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Prestige Business Coaching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Prestige Business Coaching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Prestige Business Coach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Vanguard Business Coaching</w:t>
      </w:r>
      <w:r>
        <w:rPr/>
        <w:t>基本信息、在线商务辅导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Vanguard Business Coach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Vanguard Business Coaching</w:t>
      </w:r>
      <w:r>
        <w:rPr/>
        <w:t>在线商务辅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Vanguard Business Coaching</w:t>
      </w:r>
      <w:r>
        <w:rPr/>
        <w:t>在线商务辅导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Vanguard Business Coach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在线商务辅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在线商务辅导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基于云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本地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在线商务辅导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个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市场在线商务辅导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在线商务辅导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在线商务辅导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北美（美国和加拿大）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欧洲（德国、英国、法国和意大利等国家）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亚太主要国家</w:t>
      </w:r>
      <w:r>
        <w:rPr/>
        <w:t>/</w:t>
      </w:r>
      <w:r>
        <w:rPr/>
        <w:t>地区（中国、日本、韩国、中国台湾、印度和东南亚）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拉美主要国家（墨西哥和巴西等）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东及非洲地区在线商务辅导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1</w:t>
      </w:r>
      <w:r>
        <w:rPr/>
        <w:t>全球前五大厂商在线商务辅导市场份额（按收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1</w:t>
      </w:r>
      <w:r>
        <w:rPr/>
        <w:t>全球在线商务辅导第一梯队、第二梯队和第三梯队厂商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在线商务辅导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在线商务辅导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在线商务辅导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在线商务辅导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在线商务辅导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5:52Z</dcterms:created>
  <dc:creator>Administrator</dc:creator>
  <dc:description/>
  <dc:language>en-US</dc:language>
  <cp:lastModifiedBy>*星*空夜@话</cp:lastModifiedBy>
  <dcterms:modified xsi:type="dcterms:W3CDTF">2022-09-23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0DC2454141A1BBC1BFE7FB8A29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